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148OGR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move Reference to PAR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perating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1, Int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04</w:t>
            </w:r>
          </w:p>
        </w:tc>
      </w:tr>
      <w:tr>
        <w:trPr>
          <w:trHeight w:val="11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date to Section 5.1.1 to remove reference to PARWG</w:t>
            </w:r>
          </w:p>
        </w:tc>
      </w:tr>
      <w:tr>
        <w:trPr>
          <w:trHeight w:val="106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Cs w:val="24"/>
              </w:rPr>
            </w:pPr>
            <w:r>
              <w:rPr>
                <w:rFonts w:cs="Arial" w:ascii="Arial" w:hAnsi="Arial"/>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pdate to Section 5.1.1 to remove reference to PAR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OWG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WG recommends approval of OGRR148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RO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OS recommends approval of OGRR148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C approved OGRR148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bCs/>
                <w:sz w:val="22"/>
              </w:rPr>
            </w:pPr>
            <w:r>
              <w:rPr>
                <w:rFonts w:cs="Arial" w:ascii="Arial" w:hAnsi="Arial"/>
                <w:b/>
                <w:bCs/>
                <w:sz w:val="22"/>
              </w:rPr>
              <w:t>PRS Consistency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o PRS member noted a discrepancy between OGRR148 and the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vid A. Darnel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rPr>
                <w:t>dadarnell@cps-em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 Box 1771, San Antonio, TX, 782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0-353-2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rPr>
            </w:pPr>
            <w:r>
              <w:rPr>
                <w:rFonts w:cs="Arial" w:ascii="Arial" w:hAnsi="Arial"/>
                <w:b/>
                <w:sz w:val="22"/>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3"/>
        <w:numPr>
          <w:ilvl w:val="2"/>
          <w:numId w:val="2"/>
        </w:numPr>
        <w:tabs>
          <w:tab w:val="left" w:pos="720" w:leader="none"/>
          <w:tab w:val="left" w:pos="1440" w:leader="none"/>
        </w:tabs>
        <w:ind w:left="2700" w:hanging="2700"/>
        <w:rPr>
          <w:b/>
          <w:b/>
          <w:bCs/>
          <w:i w:val="false"/>
          <w:i w:val="false"/>
          <w:iCs/>
        </w:rPr>
      </w:pPr>
      <w:r>
        <w:rPr>
          <w:b/>
          <w:bCs/>
          <w:i w:val="false"/>
          <w:iCs/>
        </w:rPr>
        <w:t>Introduction</w:t>
      </w:r>
    </w:p>
    <w:p>
      <w:pPr>
        <w:pStyle w:val="WWTextBody"/>
        <w:ind w:left="540" w:hanging="0"/>
        <w:rPr/>
      </w:pPr>
      <w:r>
        <w:rPr/>
        <w:t xml:space="preserve">The Electric Reliability Council of Texas (ERCOT) power system consists of those generation and </w:t>
      </w:r>
      <w:del w:id="0" w:author="ddarnell" w:date="2004-02-19T16:22:00Z">
        <w:r>
          <w:rPr/>
          <w:delText>transmission facilities</w:delText>
        </w:r>
      </w:del>
      <w:ins w:id="1" w:author="ddarnell" w:date="2004-02-19T16:22:00Z">
        <w:r>
          <w:rPr/>
          <w:t>Transmission Facilities</w:t>
        </w:r>
      </w:ins>
      <w:r>
        <w:rPr/>
        <w:t xml:space="preserve"> (60 kV and higher voltages) which are controlled by individual ERCOT </w:t>
      </w:r>
      <w:del w:id="2" w:author="ddarnell" w:date="2004-02-19T16:22:00Z">
        <w:r>
          <w:rPr/>
          <w:delText>market participant</w:delText>
        </w:r>
      </w:del>
      <w:ins w:id="3" w:author="ddarnell" w:date="2004-02-19T16:22:00Z">
        <w:r>
          <w:rPr/>
          <w:t>Market Participant</w:t>
        </w:r>
      </w:ins>
      <w:r>
        <w:rPr/>
        <w:t xml:space="preserve">s and which function as part of an integrated and coordinated power supply network.  Each reference in this document to ERCOT </w:t>
      </w:r>
      <w:del w:id="4" w:author="ddarnell" w:date="2004-02-19T16:23:00Z">
        <w:r>
          <w:rPr/>
          <w:delText>market participant</w:delText>
        </w:r>
      </w:del>
      <w:ins w:id="5" w:author="ddarnell" w:date="2004-02-19T16:23:00Z">
        <w:r>
          <w:rPr/>
          <w:t>Market Participant</w:t>
        </w:r>
      </w:ins>
      <w:r>
        <w:rPr/>
        <w:t>s includes Generation Resources (GRs), Qualified Scheduling Entities (QSEs), Competitive Retailers (CRs), Transmission/Distribution Service Providers (TDSPs), and other that use the transmission system.</w:t>
      </w:r>
    </w:p>
    <w:p>
      <w:pPr>
        <w:pStyle w:val="WWTextBody"/>
        <w:ind w:left="540" w:hanging="0"/>
        <w:rPr/>
      </w:pPr>
      <w:r>
        <w:rPr/>
        <w:t xml:space="preserve">In order to maintain reliable operation of the ERCOT power system, it is necessary that all ERCOT </w:t>
      </w:r>
      <w:del w:id="6" w:author="ddarnell" w:date="2004-02-19T16:23:00Z">
        <w:r>
          <w:rPr/>
          <w:delText>market participant</w:delText>
        </w:r>
      </w:del>
      <w:ins w:id="7" w:author="ddarnell" w:date="2004-02-19T16:23:00Z">
        <w:r>
          <w:rPr/>
          <w:t>Market Participant</w:t>
        </w:r>
      </w:ins>
      <w:r>
        <w:rPr/>
        <w:t>s observe and subscribe to certain minimum planning criteria. The criteria set forth herein, combined with the NERC Planning Standards, constitute these minimum-planning criteria. Tests outlined herein shall be performed to determine conformance to these minimum criteria; however, because ERCOT recognizes that events more severe than those outlined in these criteria could cause separation, other tests may also be performed if necessary for information purposes.</w:t>
      </w:r>
    </w:p>
    <w:p>
      <w:pPr>
        <w:pStyle w:val="WWTextBody"/>
        <w:ind w:left="540" w:hanging="0"/>
        <w:rPr/>
      </w:pPr>
      <w:r>
        <w:rPr/>
        <w:t>The complexity and uncertainty inherent in the planning and operation of the ERCOT power system make exhaustive testing impracticable; therefore, to gain maximum benefit from the limited number of tests which are performed, the selection of the specific tests and the frequency of their performance will be made solely upon the basis of the expected value of the reliability information obtainable from the test.</w:t>
      </w:r>
    </w:p>
    <w:p>
      <w:pPr>
        <w:pStyle w:val="WWTextBody"/>
        <w:ind w:left="540" w:hanging="0"/>
        <w:rPr/>
      </w:pPr>
      <w:r>
        <w:rPr/>
        <w:t xml:space="preserve">It is the responsibility of each ERCOT TDSP to perform tests appropriate to ensure the reliability of its own </w:t>
      </w:r>
      <w:del w:id="8" w:author="ddarnell" w:date="2004-02-19T16:23:00Z">
        <w:r>
          <w:rPr/>
          <w:delText>transmission facilities</w:delText>
        </w:r>
      </w:del>
      <w:ins w:id="9" w:author="ddarnell" w:date="2004-02-19T16:23:00Z">
        <w:r>
          <w:rPr/>
          <w:t>Transmission Facilities</w:t>
        </w:r>
      </w:ins>
      <w:r>
        <w:rPr/>
        <w:t xml:space="preserve">, and to recommend for further study by the </w:t>
      </w:r>
      <w:del w:id="10" w:author="ddarnell" w:date="2004-02-19T16:23:00Z">
        <w:r>
          <w:rPr/>
          <w:delText>ERCOT system</w:delText>
        </w:r>
      </w:del>
      <w:ins w:id="11" w:author="ddarnell" w:date="2004-02-19T16:23:00Z">
        <w:r>
          <w:rPr/>
          <w:t>ERCOT System</w:t>
        </w:r>
      </w:ins>
      <w:r>
        <w:rPr/>
        <w:t xml:space="preserve"> planning function (SPF) or the ERCOT Reliability Operations Subcommittee (ROS) tests, which examine effects of importance to multiple ERCOT TDSPs or the ERCOT power system.  Upon consideration of such recommendations, the ERCOT SPF and the ERCOT ROS shall coordinate the performance of tests as necessary to assess the reliability of the planned ERCOT power system.</w:t>
      </w:r>
    </w:p>
    <w:p>
      <w:pPr>
        <w:pStyle w:val="WWTextBody"/>
        <w:spacing w:before="0" w:after="240"/>
        <w:ind w:left="540" w:hanging="0"/>
        <w:rPr/>
      </w:pPr>
      <w:r>
        <w:rPr/>
        <w:t xml:space="preserve">The ERCOT </w:t>
      </w:r>
      <w:ins w:id="12" w:author="ddarnell" w:date="2004-02-11T11:03:00Z">
        <w:r>
          <w:rPr/>
          <w:t xml:space="preserve">SPF in cooperation with the ERCOT Compliance Office </w:t>
        </w:r>
      </w:ins>
      <w:del w:id="13" w:author="ddarnell" w:date="2004-02-11T11:04:00Z">
        <w:r>
          <w:rPr/>
          <w:delText xml:space="preserve">Planning Assessment and Review Working Group (PARWG) </w:delText>
        </w:r>
      </w:del>
      <w:r>
        <w:rPr/>
        <w:t xml:space="preserve">will review the ERCOT Planning Criteria every three years to ensure it meets the requirements in the NERC Planning Standards.  </w:t>
      </w:r>
      <w:ins w:id="14" w:author="ddarnell" w:date="2004-02-11T11:04:00Z">
        <w:r>
          <w:rPr/>
          <w:t xml:space="preserve">The ERCOT SPF in cooperation with the ERCOT Compliance Office </w:t>
        </w:r>
      </w:ins>
      <w:del w:id="15" w:author="ddarnell" w:date="2004-02-11T11:04:00Z">
        <w:r>
          <w:rPr/>
          <w:delText xml:space="preserve">PARWG </w:delText>
        </w:r>
      </w:del>
      <w:r>
        <w:rPr/>
        <w:t>will periodically review the planning criteria, procedures, and practices of individual ERCOT TDSPs to insure consistency with NERC and ERCOT criteria.</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TAC Ac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1.1"/>
      <w:lvlJc w:val="left"/>
      <w:pPr>
        <w:tabs>
          <w:tab w:val="num" w:pos="1800"/>
        </w:tabs>
        <w:ind w:left="1800" w:hanging="720"/>
      </w:pPr>
      <w:rPr/>
    </w:lvl>
    <w:lvl w:ilvl="1">
      <w:start w:val="1"/>
      <w:numFmt w:val="lowerLetter"/>
      <w:lvlText w:val="%2."/>
      <w:lvlJc w:val="left"/>
      <w:pPr>
        <w:tabs>
          <w:tab w:val="num" w:pos="1440"/>
        </w:tabs>
        <w:ind w:left="1440" w:hanging="360"/>
      </w:pPr>
    </w:lvl>
    <w:lvl w:ilvl="2">
      <w:start w:val="5"/>
      <w:numFmt w:val="decimal"/>
      <w:lvlText w:val="%3.1.1"/>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WWTextBody">
    <w:name w:val="WW-Text Body"/>
    <w:basedOn w:val="Normal"/>
    <w:qFormat/>
    <w:pPr>
      <w:spacing w:before="0" w:after="240"/>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darnell@cps-em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21:36:00Z</dcterms:created>
  <dc:creator>Jim Street</dc:creator>
  <dc:description/>
  <cp:keywords/>
  <dc:language>en-US</dc:language>
  <cp:lastModifiedBy>ERCOT</cp:lastModifiedBy>
  <cp:lastPrinted>2001-04-17T09:29:00Z</cp:lastPrinted>
  <dcterms:modified xsi:type="dcterms:W3CDTF">2004-06-01T21:43:00Z</dcterms:modified>
  <cp:revision>5</cp:revision>
  <dc:subject/>
  <dc:title>Protocols Workshop</dc:title>
</cp:coreProperties>
</file>