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04/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291-708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Calpine understands the driving forces behind the development of Resource Plan Metrics and support this PRR, with the inclusion of the attached comments and satisfactory explanations regarding our questions.  We will work through the various stakeholder forums that will consider this PRR to ensure equitable treatment for all technology classes in this market.</w:t>
      </w:r>
    </w:p>
    <w:p>
      <w:pPr>
        <w:pStyle w:val="NormalArial"/>
        <w:rPr/>
      </w:pPr>
      <w:r>
        <w:rPr/>
      </w:r>
    </w:p>
    <w:p>
      <w:pPr>
        <w:pStyle w:val="NormalArial"/>
        <w:rPr/>
      </w:pPr>
      <w:r>
        <w:rPr/>
        <w:t xml:space="preserve">In the section entitled, “Resource Low Sustainable Limit as a Percent of High Sustainable Limit Measure” (4.10.8), Qualifying Facilities should have the capability of setting these two limits to the same value in order to maintain contracted steam flow to their thermal hosts.  This concept is also in keeping with their proper treatment prescribed in the BOD-approved </w:t>
      </w:r>
      <w:r>
        <w:rPr>
          <w:b/>
          <w:bCs/>
          <w:i/>
          <w:iCs/>
        </w:rPr>
        <w:t>PRR #423 Dispatch of QFs Below Their Minimum Generation Levels</w:t>
      </w:r>
      <w:r>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t>2</w:t>
        <w:tab/>
        <w:t>Definitions and Acronyms</w:t>
      </w:r>
    </w:p>
    <w:p>
      <w:pPr>
        <w:pStyle w:val="Heading2"/>
        <w:numPr>
          <w:ilvl w:val="0"/>
          <w:numId w:val="0"/>
        </w:numPr>
        <w:spacing w:before="120" w:after="120"/>
        <w:ind w:left="0" w:hanging="0"/>
        <w:rPr/>
      </w:pPr>
      <w:bookmarkStart w:id="0" w:name="H"/>
      <w:r>
        <w:rPr/>
        <w:t>2.1</w:t>
        <w:tab/>
        <w:t>Definitions</w:t>
      </w:r>
    </w:p>
    <w:p>
      <w:pPr>
        <w:pStyle w:val="Alphabet"/>
        <w:rPr/>
      </w:pPr>
      <w:bookmarkStart w:id="1" w:name="H"/>
      <w:r>
        <w:rPr/>
        <w:t>H</w:t>
      </w:r>
      <w:bookmarkEnd w:id="1"/>
    </w:p>
    <w:p>
      <w:pPr>
        <w:pStyle w:val="TermTitle"/>
        <w:keepNext w:val="true"/>
        <w:rPr/>
      </w:pPr>
      <w:r>
        <w:rPr/>
        <w:t>High Operating Limit</w:t>
      </w:r>
      <w:ins w:id="0" w:author="dzake" w:date="2004-05-24T12:58:00Z">
        <w:r>
          <w:rPr/>
          <w:t xml:space="preserve"> (HOL)</w:t>
        </w:r>
      </w:ins>
    </w:p>
    <w:p>
      <w:pPr>
        <w:pStyle w:val="TermDefinition"/>
        <w:rPr/>
      </w:pPr>
      <w:r>
        <w:rPr/>
        <w:t>The maximum net dependable capability of a Resource that may be delivered for a period of up to one hour.</w:t>
      </w:r>
    </w:p>
    <w:p>
      <w:pPr>
        <w:pStyle w:val="TermTitle"/>
        <w:keepNext w:val="true"/>
        <w:rPr/>
      </w:pPr>
      <w:r>
        <w:rPr/>
        <w:t>High Sustainable Limit</w:t>
      </w:r>
      <w:ins w:id="1" w:author="dzake" w:date="2004-05-24T12:59:00Z">
        <w:r>
          <w:rPr/>
          <w:t xml:space="preserve"> (HSL)</w:t>
        </w:r>
      </w:ins>
    </w:p>
    <w:p>
      <w:pPr>
        <w:pStyle w:val="TermDefinition"/>
        <w:rPr/>
      </w:pPr>
      <w:r>
        <w:rPr/>
        <w:t>The maximum net capability of a Resource that may be delivered for an indefinite period.</w:t>
      </w:r>
    </w:p>
    <w:p>
      <w:pPr>
        <w:pStyle w:val="Alphabet"/>
        <w:rPr/>
      </w:pPr>
      <w:r>
        <w:rPr/>
        <w:t>L</w:t>
      </w:r>
    </w:p>
    <w:p>
      <w:pPr>
        <w:pStyle w:val="TermTitle"/>
        <w:rPr/>
      </w:pPr>
      <w:r>
        <w:rPr/>
        <w:t>Low Operating Limit</w:t>
      </w:r>
      <w:ins w:id="2" w:author="dzake" w:date="2004-05-24T12:59:00Z">
        <w:r>
          <w:rPr/>
          <w:t xml:space="preserve"> (LOL)</w:t>
        </w:r>
      </w:ins>
    </w:p>
    <w:p>
      <w:pPr>
        <w:pStyle w:val="TermDefinition"/>
        <w:spacing w:before="0" w:after="120"/>
        <w:rPr/>
      </w:pPr>
      <w:r>
        <w:rPr/>
        <w:t>The minimum net capability of a Resource that may be delivered for a period of up to one hour.</w:t>
      </w:r>
    </w:p>
    <w:p>
      <w:pPr>
        <w:pStyle w:val="TermTitle"/>
        <w:rPr/>
      </w:pPr>
      <w:r>
        <w:rPr/>
        <w:t>Low Sustainable Limit</w:t>
      </w:r>
      <w:ins w:id="3" w:author="dzake" w:date="2004-05-24T12:59:00Z">
        <w:r>
          <w:rPr/>
          <w:t xml:space="preserve"> (LSL)</w:t>
        </w:r>
      </w:ins>
    </w:p>
    <w:p>
      <w:pPr>
        <w:pStyle w:val="TermDefinition"/>
        <w:rPr/>
      </w:pPr>
      <w:r>
        <w:rPr/>
        <w:t>The minimum net capability of a Resource that may be delivered for an indefinite period.</w:t>
      </w:r>
    </w:p>
    <w:p>
      <w:pPr>
        <w:pStyle w:val="Heading2"/>
        <w:numPr>
          <w:ilvl w:val="0"/>
          <w:numId w:val="0"/>
        </w:numPr>
        <w:ind w:left="0" w:hanging="0"/>
        <w:rPr/>
      </w:pPr>
      <w:r>
        <w:rPr/>
        <w:t>2.2</w:t>
        <w:tab/>
        <w:t>Acronyms</w:t>
      </w:r>
    </w:p>
    <w:p>
      <w:pPr>
        <w:pStyle w:val="Acronym"/>
        <w:rPr>
          <w:ins w:id="5" w:author="dzake" w:date="2004-05-24T13:00:00Z"/>
        </w:rPr>
      </w:pPr>
      <w:ins w:id="4" w:author="dzake" w:date="2004-05-24T13:00:00Z">
        <w:r>
          <w:rPr/>
          <w:t>HOL</w:t>
          <w:tab/>
          <w:t>High Operating Limit</w:t>
        </w:r>
      </w:ins>
    </w:p>
    <w:p>
      <w:pPr>
        <w:pStyle w:val="Acronym"/>
        <w:rPr>
          <w:ins w:id="7" w:author="dzake" w:date="2004-05-24T13:00:00Z"/>
        </w:rPr>
      </w:pPr>
      <w:ins w:id="6" w:author="dzake" w:date="2004-05-24T13:00:00Z">
        <w:r>
          <w:rPr/>
          <w:t>HSL</w:t>
          <w:tab/>
          <w:t>High Sustainable Limit</w:t>
        </w:r>
      </w:ins>
    </w:p>
    <w:p>
      <w:pPr>
        <w:pStyle w:val="Acronym"/>
        <w:rPr>
          <w:ins w:id="9" w:author="dzake" w:date="2004-05-24T13:00:00Z"/>
        </w:rPr>
      </w:pPr>
      <w:ins w:id="8" w:author="dzake" w:date="2004-05-24T13:00:00Z">
        <w:r>
          <w:rPr/>
          <w:t>LOL</w:t>
          <w:tab/>
          <w:t>Low Operating Limit</w:t>
        </w:r>
      </w:ins>
    </w:p>
    <w:p>
      <w:pPr>
        <w:pStyle w:val="Acronym"/>
        <w:rPr>
          <w:ins w:id="11" w:author="dzake" w:date="2004-05-24T13:00:00Z"/>
        </w:rPr>
      </w:pPr>
      <w:ins w:id="10" w:author="dzake" w:date="2004-05-24T13:00:00Z">
        <w:r>
          <w:rPr/>
          <w:t>LSL</w:t>
          <w:tab/>
          <w:t>Low Sustainable Limit</w:t>
        </w:r>
      </w:ins>
    </w:p>
    <w:p>
      <w:pPr>
        <w:pStyle w:val="Heading1"/>
        <w:numPr>
          <w:ilvl w:val="0"/>
          <w:numId w:val="2"/>
        </w:numPr>
        <w:tabs>
          <w:tab w:val="clear" w:pos="720"/>
        </w:tabs>
        <w:spacing w:before="600" w:after="120"/>
        <w:ind w:left="360" w:hanging="360"/>
        <w:rPr/>
      </w:pPr>
      <w:r>
        <w:rPr/>
        <w:t xml:space="preserve"> </w:t>
      </w:r>
      <w:r>
        <w:rPr/>
        <w:t>Scheduling</w:t>
      </w:r>
    </w:p>
    <w:p>
      <w:pPr>
        <w:pStyle w:val="Heading2"/>
        <w:numPr>
          <w:ilvl w:val="0"/>
          <w:numId w:val="0"/>
        </w:numPr>
        <w:spacing w:before="360" w:after="120"/>
        <w:ind w:left="0" w:hanging="0"/>
        <w:rPr/>
      </w:pPr>
      <w:bookmarkStart w:id="2" w:name="_Ref485124449"/>
      <w:r>
        <w:rPr/>
        <w:t>4.4</w:t>
        <w:tab/>
        <w:t>Day Ahead Scheduling Process</w:t>
      </w:r>
      <w:bookmarkEnd w:id="2"/>
    </w:p>
    <w:p>
      <w:pPr>
        <w:pStyle w:val="TextBody"/>
        <w:rPr>
          <w:b/>
          <w:b/>
          <w:i/>
          <w:i/>
        </w:rPr>
      </w:pPr>
      <w:r>
        <w:rPr>
          <w:b/>
          <w:i/>
        </w:rPr>
        <w:t>4.4.15 QSE Resource Plans</w:t>
      </w:r>
    </w:p>
    <w:p>
      <w:pPr>
        <w:pStyle w:val="TextBody"/>
        <w:rPr/>
      </w:pPr>
      <w:r>
        <w:rPr/>
        <w:t xml:space="preserve">Each </w:t>
      </w:r>
      <w:r>
        <w:rPr/>
        <w:t>QSE</w:t>
      </w:r>
      <w:r>
        <w:rPr/>
        <w:t xml:space="preserve"> that represents a </w:t>
      </w:r>
      <w:r>
        <w:rPr/>
        <w:t>Resource</w:t>
      </w:r>
      <w:r>
        <w:rPr/>
        <w:t xml:space="preserve"> will present a </w:t>
      </w:r>
      <w:r>
        <w:rPr/>
        <w:t>Resource Plan</w:t>
      </w:r>
      <w:r>
        <w:rPr/>
        <w:t xml:space="preserve"> to </w:t>
      </w:r>
      <w:r>
        <w:rPr/>
        <w:t>ERCOT</w:t>
      </w:r>
      <w:r>
        <w:rPr/>
        <w:t xml:space="preserve"> at 1600.  These </w:t>
      </w:r>
      <w:r>
        <w:rPr/>
        <w:t>Resources</w:t>
      </w:r>
      <w:r>
        <w:rPr/>
        <w:t xml:space="preserve"> may be specific </w:t>
      </w:r>
      <w:del w:id="12" w:author="dzake" w:date="2004-05-10T15:29:00Z">
        <w:r>
          <w:rPr/>
          <w:delText>generating units</w:delText>
        </w:r>
      </w:del>
      <w:ins w:id="13" w:author="dzake" w:date="2004-05-10T15:29:00Z">
        <w:r>
          <w:rPr/>
          <w:t>Generation Resource</w:t>
        </w:r>
      </w:ins>
      <w:ins w:id="14" w:author="dzake" w:date="2004-05-10T15:29:00Z">
        <w:r>
          <w:rPr/>
          <w:t>s</w:t>
        </w:r>
      </w:ins>
      <w:r>
        <w:rPr/>
        <w:t xml:space="preserve"> and/or </w:t>
      </w:r>
      <w:ins w:id="15" w:author="dzake" w:date="2004-05-24T13:28:00Z">
        <w:r>
          <w:rPr/>
          <w:t>LaaRs</w:t>
        </w:r>
      </w:ins>
      <w:del w:id="16" w:author="dzake" w:date="2004-05-24T13:28:00Z">
        <w:r>
          <w:rPr/>
          <w:delText xml:space="preserve">Load acting as a </w:delText>
        </w:r>
      </w:del>
      <w:del w:id="17" w:author="dzake" w:date="2004-05-24T13:28:00Z">
        <w:r>
          <w:rPr/>
          <w:delText>Resource</w:delText>
        </w:r>
      </w:del>
      <w:r>
        <w:rPr/>
        <w:t xml:space="preserve">.  The </w:t>
      </w:r>
      <w:r>
        <w:rPr/>
        <w:t>Resource Plan</w:t>
      </w:r>
      <w:r>
        <w:rPr/>
        <w:t xml:space="preserve"> capacity should be sufficient to accommodate the combined quantity of energy and </w:t>
      </w:r>
      <w:r>
        <w:rPr/>
        <w:t>Ancillary Service</w:t>
      </w:r>
      <w:r>
        <w:rPr/>
        <w:t xml:space="preserve">s scheduled by that </w:t>
      </w:r>
      <w:r>
        <w:rPr/>
        <w:t>QSE</w:t>
      </w:r>
      <w:r>
        <w:rPr/>
        <w:t xml:space="preserve"> from the </w:t>
      </w:r>
      <w:r>
        <w:rPr/>
        <w:t>Resources</w:t>
      </w:r>
      <w:r>
        <w:rPr/>
        <w:t xml:space="preserve"> that the </w:t>
      </w:r>
      <w:r>
        <w:rPr/>
        <w:t>QSE</w:t>
      </w:r>
      <w:r>
        <w:rPr/>
        <w:t xml:space="preserve"> represents.  The </w:t>
      </w:r>
      <w:r>
        <w:rPr/>
        <w:t>Resource Plan</w:t>
      </w:r>
      <w:r>
        <w:rPr/>
        <w:t xml:space="preserve"> shall indicate the availability of the </w:t>
      </w:r>
      <w:r>
        <w:rPr/>
        <w:t>Resources</w:t>
      </w:r>
      <w:r>
        <w:rPr/>
        <w:t xml:space="preserve"> represented by the </w:t>
      </w:r>
      <w:r>
        <w:rPr/>
        <w:t>QSE</w:t>
      </w:r>
      <w:r>
        <w:rPr/>
        <w:t xml:space="preserve"> and the planned operating level of each </w:t>
      </w:r>
      <w:r>
        <w:rPr/>
        <w:t>Resource</w:t>
      </w:r>
      <w:r>
        <w:rPr/>
        <w:t xml:space="preserve">, for each hour of the </w:t>
      </w:r>
      <w:r>
        <w:rPr/>
        <w:t>Operating Day</w:t>
      </w:r>
      <w:r>
        <w:rPr/>
        <w:t xml:space="preserve">.  The </w:t>
      </w:r>
      <w:r>
        <w:rPr/>
        <w:t>Resource Plan</w:t>
      </w:r>
      <w:r>
        <w:rPr/>
        <w:t xml:space="preserve"> shall indicate the </w:t>
      </w:r>
      <w:ins w:id="18" w:author="dzake" w:date="2004-05-24T13:28:00Z">
        <w:r>
          <w:rPr/>
          <w:t>HOL</w:t>
        </w:r>
      </w:ins>
      <w:del w:id="19" w:author="dzake" w:date="2004-05-24T13:28:00Z">
        <w:r>
          <w:rPr/>
          <w:delText>High Operating Limit</w:delText>
        </w:r>
      </w:del>
      <w:r>
        <w:rPr/>
        <w:t xml:space="preserve"> and </w:t>
      </w:r>
      <w:ins w:id="20" w:author="dzake" w:date="2004-05-24T13:28:00Z">
        <w:r>
          <w:rPr/>
          <w:t>LOL</w:t>
        </w:r>
      </w:ins>
      <w:del w:id="21" w:author="dzake" w:date="2004-05-24T13:28:00Z">
        <w:r>
          <w:rPr/>
          <w:delText>Low Operating Limit</w:delText>
        </w:r>
      </w:del>
      <w:r>
        <w:rPr/>
        <w:t xml:space="preserve"> by </w:t>
      </w:r>
      <w:r>
        <w:rPr/>
        <w:t>Resource</w:t>
      </w:r>
      <w:r>
        <w:rPr/>
        <w:t xml:space="preserve">.  A </w:t>
      </w:r>
      <w:r>
        <w:rPr/>
        <w:t>Resource</w:t>
      </w:r>
      <w:r>
        <w:rPr/>
        <w:t xml:space="preserve"> may be listed as unavailable to </w:t>
      </w:r>
      <w:r>
        <w:rPr/>
        <w:t>ERCOT</w:t>
      </w:r>
      <w:r>
        <w:rPr/>
        <w:t xml:space="preserve"> if the </w:t>
      </w:r>
      <w:r>
        <w:rPr/>
        <w:t>Resource</w:t>
      </w:r>
      <w:r>
        <w:rPr/>
        <w:t xml:space="preserve">’s capacity has been committed to markets in regions outside of </w:t>
      </w:r>
      <w:r>
        <w:rPr/>
        <w:t>ERCOT</w:t>
      </w:r>
      <w:del w:id="22" w:author="RaJones" w:date="2004-06-04T10:29:00Z">
        <w:r>
          <w:rPr/>
          <w:delText>.</w:delText>
        </w:r>
      </w:del>
      <w:ins w:id="23" w:author="RaJones" w:date="2004-06-04T10:30:00Z">
        <w:r>
          <w:rPr/>
          <w:t xml:space="preserve"> and for various other conditions that render the unit inoperable such as ongoing maintenance or the unavailability of fuel.</w:t>
        </w:r>
      </w:ins>
    </w:p>
    <w:p>
      <w:pPr>
        <w:pStyle w:val="TextBody"/>
        <w:rPr/>
      </w:pPr>
      <w:r>
        <w:rPr/>
        <w:t xml:space="preserve">QSEs shall use best efforts, consistent with </w:t>
      </w:r>
      <w:r>
        <w:rPr/>
        <w:t>Good Utility Practice</w:t>
      </w:r>
      <w:r>
        <w:rPr/>
        <w:t xml:space="preserve">, to continually update their </w:t>
      </w:r>
      <w:r>
        <w:rPr/>
        <w:t>Resource Plan</w:t>
      </w:r>
      <w:r>
        <w:rPr/>
        <w:t xml:space="preserve">s to reflect the current and anticipated operating conditions of the </w:t>
      </w:r>
      <w:r>
        <w:rPr/>
        <w:t>Resources</w:t>
      </w:r>
      <w:r>
        <w:rPr/>
        <w:t xml:space="preserve">.  </w:t>
      </w:r>
      <w:r>
        <w:rPr/>
        <w:t>ERCOT</w:t>
      </w:r>
      <w:r>
        <w:rPr/>
        <w:t xml:space="preserve"> will monitor the performance of QSEs with respect to the submission of accurate </w:t>
      </w:r>
      <w:r>
        <w:rPr/>
        <w:t>Resource Plan</w:t>
      </w:r>
      <w:r>
        <w:rPr/>
        <w:t>s</w:t>
      </w:r>
      <w:ins w:id="24" w:author="rstaples" w:date="2004-05-24T13:28:00Z">
        <w:r>
          <w:rPr/>
          <w:t xml:space="preserve"> in accordance with the measures established in Section 4.10, </w:t>
        </w:r>
      </w:ins>
      <w:ins w:id="25" w:author="rstaples" w:date="2004-05-24T13:28:00Z">
        <w:r>
          <w:rPr/>
          <w:t>Resource Plan</w:t>
        </w:r>
      </w:ins>
      <w:ins w:id="26" w:author="rstaples" w:date="2004-05-24T13:28:00Z">
        <w:r>
          <w:rPr/>
          <w:t xml:space="preserve"> Performance Metrics</w:t>
        </w:r>
      </w:ins>
      <w:r>
        <w:rPr/>
        <w:t xml:space="preserve">.  </w:t>
      </w:r>
      <w:r>
        <w:rPr/>
        <w:t>ERCOT</w:t>
      </w:r>
      <w:r>
        <w:rPr/>
        <w:t xml:space="preserve"> will work with individual QSEs as necessary to improve </w:t>
      </w:r>
      <w:del w:id="27" w:author="dzake" w:date="2004-05-10T15:31:00Z">
        <w:r>
          <w:rPr/>
          <w:delText xml:space="preserve">the </w:delText>
        </w:r>
      </w:del>
      <w:r>
        <w:rPr/>
        <w:t xml:space="preserve">individual </w:t>
      </w:r>
      <w:r>
        <w:rPr/>
        <w:t>QSE</w:t>
      </w:r>
      <w:r>
        <w:rPr/>
        <w:t xml:space="preserve"> performance.</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pPr>
      <w:r>
        <w:rPr/>
        <w:t xml:space="preserve">[PRR359:  Replace Subsection 4.4.15, </w:t>
      </w:r>
      <w:r>
        <w:rPr/>
        <w:t>QSE</w:t>
      </w:r>
      <w:r>
        <w:rPr/>
        <w:t xml:space="preserve"> </w:t>
      </w:r>
      <w:r>
        <w:rPr/>
        <w:t>Resource Plan</w:t>
      </w:r>
      <w:r>
        <w:rPr/>
        <w:t>s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Each </w:t>
      </w:r>
      <w:r>
        <w:rPr/>
        <w:t>QSE</w:t>
      </w:r>
      <w:r>
        <w:rPr/>
        <w:t xml:space="preserve"> that represents a </w:t>
      </w:r>
      <w:r>
        <w:rPr/>
        <w:t>Resource</w:t>
      </w:r>
      <w:r>
        <w:rPr/>
        <w:t xml:space="preserve"> will present a </w:t>
      </w:r>
      <w:r>
        <w:rPr/>
        <w:t>Resource Plan</w:t>
      </w:r>
      <w:r>
        <w:rPr/>
        <w:t xml:space="preserve"> to </w:t>
      </w:r>
      <w:r>
        <w:rPr/>
        <w:t>ERCOT</w:t>
      </w:r>
      <w:r>
        <w:rPr/>
        <w:t xml:space="preserve"> at 1600.  These </w:t>
      </w:r>
      <w:r>
        <w:rPr/>
        <w:t>Resources</w:t>
      </w:r>
      <w:r>
        <w:rPr/>
        <w:t xml:space="preserve"> may be specific </w:t>
      </w:r>
      <w:del w:id="28" w:author="dzake" w:date="2004-05-10T15:31:00Z">
        <w:r>
          <w:rPr/>
          <w:delText>generating units</w:delText>
        </w:r>
      </w:del>
      <w:ins w:id="29" w:author="dzake" w:date="2004-05-10T15:31:00Z">
        <w:r>
          <w:rPr/>
          <w:t>Generation Resource</w:t>
        </w:r>
      </w:ins>
      <w:ins w:id="30" w:author="dzake" w:date="2004-05-10T15:31:00Z">
        <w:r>
          <w:rPr/>
          <w:t>s</w:t>
        </w:r>
      </w:ins>
      <w:r>
        <w:rPr/>
        <w:t xml:space="preserve"> and/or </w:t>
      </w:r>
      <w:ins w:id="31" w:author="dzake" w:date="2004-05-24T13:28:00Z">
        <w:r>
          <w:rPr/>
          <w:t>LaaRs</w:t>
        </w:r>
      </w:ins>
      <w:del w:id="32" w:author="dzake" w:date="2004-05-24T13:28:00Z">
        <w:r>
          <w:rPr/>
          <w:delText xml:space="preserve">Load acting as a </w:delText>
        </w:r>
      </w:del>
      <w:del w:id="33" w:author="dzake" w:date="2004-05-24T13:28:00Z">
        <w:r>
          <w:rPr/>
          <w:delText>Resource</w:delText>
        </w:r>
      </w:del>
      <w:r>
        <w:rPr/>
        <w:t xml:space="preserve">.  The </w:t>
      </w:r>
      <w:r>
        <w:rPr/>
        <w:t>Resource Plan</w:t>
      </w:r>
      <w:r>
        <w:rPr/>
        <w:t xml:space="preserve"> capacity should be sufficient to accommodate the combined quantity of energy and </w:t>
      </w:r>
      <w:r>
        <w:rPr/>
        <w:t>Ancillary Service</w:t>
      </w:r>
      <w:r>
        <w:rPr/>
        <w:t xml:space="preserve">s scheduled by that </w:t>
      </w:r>
      <w:r>
        <w:rPr/>
        <w:t>QSE</w:t>
      </w:r>
      <w:r>
        <w:rPr/>
        <w:t xml:space="preserve"> from the </w:t>
      </w:r>
      <w:r>
        <w:rPr/>
        <w:t>Resources</w:t>
      </w:r>
      <w:r>
        <w:rPr/>
        <w:t xml:space="preserve"> that the </w:t>
      </w:r>
      <w:r>
        <w:rPr/>
        <w:t>QSE</w:t>
      </w:r>
      <w:r>
        <w:rPr/>
        <w:t xml:space="preserve"> represents.  The </w:t>
      </w:r>
      <w:r>
        <w:rPr/>
        <w:t>Resource Plan</w:t>
      </w:r>
      <w:r>
        <w:rPr/>
        <w:t xml:space="preserve"> shall indicate the availability of the </w:t>
      </w:r>
      <w:r>
        <w:rPr/>
        <w:t>Resources</w:t>
      </w:r>
      <w:r>
        <w:rPr/>
        <w:t xml:space="preserve"> represented by the </w:t>
      </w:r>
      <w:r>
        <w:rPr/>
        <w:t>QSE</w:t>
      </w:r>
      <w:r>
        <w:rPr/>
        <w:t xml:space="preserve">, including a lead-time status code, and the planned operating level of each </w:t>
      </w:r>
      <w:r>
        <w:rPr/>
        <w:t>Resource</w:t>
      </w:r>
      <w:r>
        <w:rPr/>
        <w:t xml:space="preserve">, for each hour of the </w:t>
      </w:r>
      <w:r>
        <w:rPr/>
        <w:t>Operating Day</w:t>
      </w:r>
      <w:r>
        <w:rPr/>
        <w:t xml:space="preserve">.  The </w:t>
      </w:r>
      <w:r>
        <w:rPr/>
        <w:t>Resource Plan</w:t>
      </w:r>
      <w:r>
        <w:rPr/>
        <w:t xml:space="preserve"> shall indicate the </w:t>
      </w:r>
      <w:del w:id="34" w:author="dzake" w:date="2004-05-24T13:31:00Z">
        <w:r>
          <w:rPr/>
          <w:delText xml:space="preserve">High </w:delText>
        </w:r>
      </w:del>
      <w:ins w:id="35" w:author="dzake" w:date="2004-05-24T13:31:00Z">
        <w:r>
          <w:rPr/>
          <w:t xml:space="preserve">HOL </w:t>
        </w:r>
      </w:ins>
      <w:r>
        <w:rPr/>
        <w:t xml:space="preserve">and </w:t>
      </w:r>
      <w:ins w:id="36" w:author="dzake" w:date="2004-05-24T13:28:00Z">
        <w:r>
          <w:rPr/>
          <w:t>LOL</w:t>
        </w:r>
      </w:ins>
      <w:del w:id="37" w:author="dzake" w:date="2004-05-24T13:28:00Z">
        <w:r>
          <w:rPr/>
          <w:delText>Low Operating Limit</w:delText>
        </w:r>
      </w:del>
      <w:del w:id="38" w:author="dzake" w:date="2004-05-24T13:28:00Z">
        <w:r>
          <w:rPr/>
          <w:delText>s</w:delText>
        </w:r>
      </w:del>
      <w:r>
        <w:rPr/>
        <w:t xml:space="preserve">, and </w:t>
      </w:r>
      <w:del w:id="39" w:author="dzake" w:date="2004-05-24T13:32:00Z">
        <w:r>
          <w:rPr/>
          <w:delText xml:space="preserve">High </w:delText>
        </w:r>
      </w:del>
      <w:ins w:id="40" w:author="dzake" w:date="2004-05-24T13:32:00Z">
        <w:r>
          <w:rPr/>
          <w:t xml:space="preserve">HSL </w:t>
        </w:r>
      </w:ins>
      <w:r>
        <w:rPr/>
        <w:t xml:space="preserve">and </w:t>
      </w:r>
      <w:ins w:id="41" w:author="dzake" w:date="2004-05-24T13:28:00Z">
        <w:r>
          <w:rPr/>
          <w:t>LSL</w:t>
        </w:r>
      </w:ins>
      <w:del w:id="42" w:author="dzake" w:date="2004-05-24T13:28:00Z">
        <w:r>
          <w:rPr/>
          <w:delText>Low Sustainable Limit</w:delText>
        </w:r>
      </w:del>
      <w:del w:id="43" w:author="dzake" w:date="2004-05-24T13:33:00Z">
        <w:r>
          <w:rPr/>
          <w:delText>s</w:delText>
        </w:r>
      </w:del>
      <w:r>
        <w:rPr/>
        <w:t xml:space="preserve"> by </w:t>
      </w:r>
      <w:r>
        <w:rPr/>
        <w:t>Resource</w:t>
      </w:r>
      <w:r>
        <w:rPr/>
        <w:t xml:space="preserve">.  A </w:t>
      </w:r>
      <w:r>
        <w:rPr/>
        <w:t>Resource</w:t>
      </w:r>
      <w:r>
        <w:rPr/>
        <w:t xml:space="preserve"> may be listed as unavailable to </w:t>
      </w:r>
      <w:r>
        <w:rPr/>
        <w:t>ERCOT</w:t>
      </w:r>
      <w:r>
        <w:rPr/>
        <w:t xml:space="preserve"> if the </w:t>
      </w:r>
      <w:r>
        <w:rPr/>
        <w:t>Resource</w:t>
      </w:r>
      <w:r>
        <w:rPr/>
        <w:t xml:space="preserve">’s capacity has been committed to markets in regions outside of </w:t>
      </w:r>
      <w:r>
        <w:rPr/>
        <w:t>ERCOT</w:t>
      </w:r>
      <w:r>
        <w:rPr/>
        <w:t>.</w:t>
      </w:r>
    </w:p>
    <w:p>
      <w:pPr>
        <w:pStyle w:val="TextBody"/>
        <w:pBdr>
          <w:top w:val="single" w:sz="4" w:space="1" w:color="000000"/>
          <w:left w:val="single" w:sz="4" w:space="4" w:color="000000"/>
          <w:bottom w:val="single" w:sz="4" w:space="1" w:color="000000"/>
          <w:right w:val="single" w:sz="4" w:space="4" w:color="000000"/>
        </w:pBdr>
        <w:shd w:fill="E6E6E6" w:val="clear"/>
        <w:rPr/>
      </w:pPr>
      <w:ins w:id="44" w:author="rstaples" w:date="2004-05-24T13:29:00Z">
        <w:r>
          <w:rPr/>
          <w:t xml:space="preserve">QSEs shall use best efforts, consistent with </w:t>
        </w:r>
      </w:ins>
      <w:ins w:id="45" w:author="rstaples" w:date="2004-05-24T13:29:00Z">
        <w:r>
          <w:rPr/>
          <w:t>Good Utility Practice</w:t>
        </w:r>
      </w:ins>
      <w:ins w:id="46" w:author="rstaples" w:date="2004-05-24T13:29:00Z">
        <w:r>
          <w:rPr/>
          <w:t xml:space="preserve">, to continually update their </w:t>
        </w:r>
      </w:ins>
      <w:ins w:id="47" w:author="rstaples" w:date="2004-05-24T13:29:00Z">
        <w:r>
          <w:rPr/>
          <w:t>Resource Plan</w:t>
        </w:r>
      </w:ins>
      <w:ins w:id="48" w:author="rstaples" w:date="2004-05-24T13:29:00Z">
        <w:r>
          <w:rPr/>
          <w:t xml:space="preserve">s to reflect the current and anticipated operating conditions of the </w:t>
        </w:r>
      </w:ins>
      <w:ins w:id="49" w:author="rstaples" w:date="2004-05-24T13:29:00Z">
        <w:r>
          <w:rPr/>
          <w:t>Resources</w:t>
        </w:r>
      </w:ins>
      <w:ins w:id="50" w:author="rstaples" w:date="2004-05-24T13:29:00Z">
        <w:r>
          <w:rPr/>
          <w:t xml:space="preserve">.  </w:t>
        </w:r>
      </w:ins>
      <w:ins w:id="51" w:author="rstaples" w:date="2004-05-24T13:29:00Z">
        <w:r>
          <w:rPr/>
          <w:t>ERCOT</w:t>
        </w:r>
      </w:ins>
      <w:ins w:id="52" w:author="rstaples" w:date="2004-05-24T13:29:00Z">
        <w:r>
          <w:rPr/>
          <w:t xml:space="preserve"> will monitor the performance of QSEs with respect to the submission of accurate </w:t>
        </w:r>
      </w:ins>
      <w:ins w:id="53" w:author="rstaples" w:date="2004-05-24T13:29:00Z">
        <w:r>
          <w:rPr/>
          <w:t>Resource Plan</w:t>
        </w:r>
      </w:ins>
      <w:ins w:id="54" w:author="rstaples" w:date="2004-05-24T13:29:00Z">
        <w:r>
          <w:rPr/>
          <w:t xml:space="preserve">s in accordance with the measures established in Section 4.10, </w:t>
        </w:r>
      </w:ins>
      <w:ins w:id="55" w:author="rstaples" w:date="2004-05-24T13:29:00Z">
        <w:r>
          <w:rPr/>
          <w:t>Resource Plan</w:t>
        </w:r>
      </w:ins>
      <w:ins w:id="56" w:author="rstaples" w:date="2004-05-24T13:29:00Z">
        <w:r>
          <w:rPr/>
          <w:t xml:space="preserve"> Performance Metrics.  </w:t>
        </w:r>
      </w:ins>
      <w:ins w:id="57" w:author="rstaples" w:date="2004-05-24T13:29:00Z">
        <w:r>
          <w:rPr/>
          <w:t>ERCOT</w:t>
        </w:r>
      </w:ins>
      <w:ins w:id="58" w:author="rstaples" w:date="2004-05-24T13:29:00Z">
        <w:r>
          <w:rPr/>
          <w:t xml:space="preserve"> will work with individual QSEs as necessary to improve the individual </w:t>
        </w:r>
      </w:ins>
      <w:ins w:id="59" w:author="rstaples" w:date="2004-05-24T13:29:00Z">
        <w:r>
          <w:rPr/>
          <w:t>QSE</w:t>
        </w:r>
      </w:ins>
      <w:ins w:id="60" w:author="rstaples" w:date="2004-05-24T13:29:00Z">
        <w:r>
          <w:rPr/>
          <w:t xml:space="preserve"> performance.</w:t>
        </w:r>
      </w:ins>
    </w:p>
    <w:p>
      <w:pPr>
        <w:pStyle w:val="TextBody"/>
        <w:rPr>
          <w:bCs/>
        </w:rPr>
      </w:pPr>
      <w:r>
        <w:rPr>
          <w:bCs/>
        </w:rPr>
      </w:r>
    </w:p>
    <w:p>
      <w:pPr>
        <w:pStyle w:val="TextBody"/>
        <w:pBdr>
          <w:top w:val="single" w:sz="4" w:space="1" w:color="000000"/>
          <w:left w:val="single" w:sz="4" w:space="4" w:color="000000"/>
          <w:bottom w:val="single" w:sz="4" w:space="1" w:color="000000"/>
          <w:right w:val="single" w:sz="4" w:space="4" w:color="000000"/>
        </w:pBdr>
        <w:shd w:fill="E6E6E6" w:val="clear"/>
        <w:rPr/>
      </w:pPr>
      <w:r>
        <w:rPr>
          <w:b/>
          <w:bCs/>
          <w:i/>
          <w:iCs/>
        </w:rPr>
        <w:t xml:space="preserve">[PRR423:  Add the following sentence to the end of the first paragraph of 4.4.15, </w:t>
      </w:r>
      <w:r>
        <w:rPr>
          <w:b/>
          <w:bCs/>
          <w:i/>
          <w:iCs/>
        </w:rPr>
        <w:t>QSE</w:t>
      </w:r>
      <w:r>
        <w:rPr>
          <w:b/>
          <w:bCs/>
          <w:i/>
          <w:iCs/>
        </w:rPr>
        <w:t xml:space="preserve"> </w:t>
      </w:r>
      <w:r>
        <w:rPr>
          <w:b/>
          <w:bCs/>
          <w:i/>
          <w:iCs/>
        </w:rPr>
        <w:t>Resource Plan</w:t>
      </w:r>
      <w:r>
        <w:rPr>
          <w:b/>
          <w:bCs/>
          <w:i/>
          <w:iCs/>
        </w:rPr>
        <w:t xml:space="preserve">s, when the system change is implemented.  If PRR423 is implemented before PRR359, add this sentence both to the end of the first paragraph of 4.4.15, </w:t>
      </w:r>
      <w:r>
        <w:rPr>
          <w:b/>
          <w:bCs/>
          <w:i/>
          <w:iCs/>
        </w:rPr>
        <w:t>QSE</w:t>
      </w:r>
      <w:r>
        <w:rPr>
          <w:b/>
          <w:bCs/>
          <w:i/>
          <w:iCs/>
        </w:rPr>
        <w:t xml:space="preserve"> </w:t>
      </w:r>
      <w:r>
        <w:rPr>
          <w:b/>
          <w:bCs/>
          <w:i/>
          <w:iCs/>
        </w:rPr>
        <w:t>Resource Plan</w:t>
      </w:r>
      <w:r>
        <w:rPr>
          <w:b/>
          <w:bCs/>
          <w:i/>
          <w:iCs/>
        </w:rPr>
        <w:t>s, and the end of the PRR359 box above.]</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t>ERCOT</w:t>
      </w:r>
      <w:r>
        <w:rPr/>
        <w:t xml:space="preserve"> shall use other </w:t>
      </w:r>
      <w:r>
        <w:rPr/>
        <w:t>Resource</w:t>
      </w:r>
      <w:r>
        <w:rPr/>
        <w:t xml:space="preserve"> </w:t>
      </w:r>
      <w:r>
        <w:rPr/>
        <w:t>Dispatch</w:t>
      </w:r>
      <w:r>
        <w:rPr/>
        <w:t xml:space="preserve"> options to maintain system reliability prior to Dispatching a </w:t>
      </w:r>
      <w:r>
        <w:rPr/>
        <w:t>Generation Resource</w:t>
      </w:r>
      <w:r>
        <w:rPr/>
        <w:t xml:space="preserve"> below its </w:t>
      </w:r>
      <w:ins w:id="61" w:author="dzake" w:date="2004-05-24T13:28:00Z">
        <w:r>
          <w:rPr/>
          <w:t>LOL</w:t>
        </w:r>
      </w:ins>
      <w:del w:id="62" w:author="dzake" w:date="2004-05-24T13:28:00Z">
        <w:r>
          <w:rPr/>
          <w:delText>Low Operating Limit</w:delText>
        </w:r>
      </w:del>
      <w:r>
        <w:rPr/>
        <w:t xml:space="preserve">.  </w:t>
      </w:r>
      <w:r>
        <w:rPr/>
        <w:t>ERCOT</w:t>
      </w:r>
      <w:r>
        <w:rPr/>
        <w:t xml:space="preserve"> shall request </w:t>
      </w:r>
      <w:r>
        <w:rPr/>
        <w:t>Qualifying Facilities</w:t>
      </w:r>
      <w:r>
        <w:rPr/>
        <w:t xml:space="preserve"> (QF), hydro units, and/or nuclear to operate below their </w:t>
      </w:r>
      <w:ins w:id="63" w:author="dzake" w:date="2004-05-24T13:28:00Z">
        <w:r>
          <w:rPr/>
          <w:t xml:space="preserve">LOL </w:t>
        </w:r>
      </w:ins>
      <w:del w:id="64" w:author="dzake" w:date="2004-05-24T13:28:00Z">
        <w:r>
          <w:rPr/>
          <w:delText>Low Operating Limit</w:delText>
        </w:r>
      </w:del>
      <w:r>
        <w:rPr/>
        <w:t xml:space="preserve"> only after other </w:t>
      </w:r>
      <w:r>
        <w:rPr/>
        <w:t>Resource</w:t>
      </w:r>
      <w:r>
        <w:rPr/>
        <w:t xml:space="preserve"> </w:t>
      </w:r>
      <w:r>
        <w:rPr/>
        <w:t>Dispatch</w:t>
      </w:r>
      <w:r>
        <w:rPr/>
        <w:t xml:space="preserve"> options have been exhausted.</w:t>
      </w:r>
    </w:p>
    <w:p>
      <w:pPr>
        <w:pStyle w:val="Heading2"/>
        <w:numPr>
          <w:ilvl w:val="0"/>
          <w:numId w:val="0"/>
        </w:numPr>
        <w:ind w:left="540" w:hanging="540"/>
        <w:rPr>
          <w:ins w:id="68" w:author="rstaples" w:date="2004-05-21T16:07:00Z"/>
        </w:rPr>
      </w:pPr>
      <w:ins w:id="65" w:author="rstaples" w:date="2004-06-04T09:04:00Z">
        <w:r>
          <w:rPr/>
          <w:t>4.10</w:t>
          <w:tab/>
        </w:r>
      </w:ins>
      <w:ins w:id="66" w:author="rstaples" w:date="2004-05-21T16:07:00Z">
        <w:r>
          <w:rPr/>
          <w:t>Resource Plan</w:t>
        </w:r>
      </w:ins>
      <w:ins w:id="67" w:author="rstaples" w:date="2004-05-21T16:07:00Z">
        <w:r>
          <w:rPr/>
          <w:t xml:space="preserve"> Performance Metrics [new]</w:t>
        </w:r>
      </w:ins>
    </w:p>
    <w:p>
      <w:pPr>
        <w:pStyle w:val="Heading3"/>
        <w:numPr>
          <w:ilvl w:val="0"/>
          <w:numId w:val="0"/>
        </w:numPr>
        <w:ind w:left="720" w:hanging="720"/>
        <w:rPr>
          <w:ins w:id="73" w:author="rstaples" w:date="2004-05-21T16:07:00Z"/>
        </w:rPr>
      </w:pPr>
      <w:ins w:id="69" w:author="rstaples" w:date="2004-06-04T09:05:00Z">
        <w:r>
          <w:rPr/>
          <w:t>4.10.1</w:t>
          <w:tab/>
        </w:r>
      </w:ins>
      <w:ins w:id="70" w:author="rstaples" w:date="2004-05-21T16:07:00Z">
        <w:r>
          <w:rPr/>
          <w:t xml:space="preserve">Introduction and Calculation of </w:t>
        </w:r>
      </w:ins>
      <w:ins w:id="71" w:author="rstaples" w:date="2004-05-21T16:07:00Z">
        <w:r>
          <w:rPr/>
          <w:t>QSE</w:t>
        </w:r>
      </w:ins>
      <w:ins w:id="72" w:author="rstaples" w:date="2004-05-21T16:07:00Z">
        <w:r>
          <w:rPr/>
          <w:t xml:space="preserve"> Scores </w:t>
        </w:r>
      </w:ins>
    </w:p>
    <w:p>
      <w:pPr>
        <w:pStyle w:val="TextBody"/>
        <w:rPr>
          <w:ins w:id="90" w:author="rstaples" w:date="2004-05-21T16:07:00Z"/>
        </w:rPr>
      </w:pPr>
      <w:ins w:id="74" w:author="rstaples" w:date="2004-05-21T16:07:00Z">
        <w:r>
          <w:rPr/>
          <w:t>ERCOT</w:t>
        </w:r>
      </w:ins>
      <w:ins w:id="75" w:author="rstaples" w:date="2004-05-21T16:07:00Z">
        <w:r>
          <w:rPr/>
          <w:t xml:space="preserve"> shall measure the performance of QSEs submitting status of specific </w:t>
        </w:r>
      </w:ins>
      <w:ins w:id="76" w:author="rstaples" w:date="2004-05-21T16:07:00Z">
        <w:r>
          <w:rPr/>
          <w:t>Generation Resource</w:t>
        </w:r>
      </w:ins>
      <w:ins w:id="77" w:author="rstaples" w:date="2004-05-21T16:07:00Z">
        <w:r>
          <w:rPr/>
          <w:t xml:space="preserve">s and/or LaaRs through the </w:t>
        </w:r>
      </w:ins>
      <w:ins w:id="78" w:author="rstaples" w:date="2004-05-21T16:07:00Z">
        <w:r>
          <w:rPr/>
          <w:t>Resource Plan</w:t>
        </w:r>
      </w:ins>
      <w:ins w:id="79" w:author="rstaples" w:date="2004-05-21T16:07:00Z">
        <w:r>
          <w:rPr/>
          <w:t xml:space="preserve"> (Section 4.4.15, </w:t>
        </w:r>
      </w:ins>
      <w:ins w:id="80" w:author="rstaples" w:date="2004-05-21T16:07:00Z">
        <w:r>
          <w:rPr/>
          <w:t>QSE</w:t>
        </w:r>
      </w:ins>
      <w:ins w:id="81" w:author="rstaples" w:date="2004-05-21T16:07:00Z">
        <w:r>
          <w:rPr/>
          <w:t xml:space="preserve"> </w:t>
        </w:r>
      </w:ins>
      <w:ins w:id="82" w:author="rstaples" w:date="2004-05-21T16:07:00Z">
        <w:r>
          <w:rPr/>
          <w:t>Resource Plan</w:t>
        </w:r>
      </w:ins>
      <w:ins w:id="83" w:author="rstaples" w:date="2004-05-21T16:07:00Z">
        <w:r>
          <w:rPr/>
          <w:t xml:space="preserve">s), according to the requirements of this section.  </w:t>
        </w:r>
      </w:ins>
      <w:ins w:id="84" w:author="rstaples" w:date="2004-05-21T16:07:00Z">
        <w:r>
          <w:rPr/>
          <w:t>ERCOT</w:t>
        </w:r>
      </w:ins>
      <w:ins w:id="85" w:author="rstaples" w:date="2004-05-21T16:07:00Z">
        <w:r>
          <w:rPr/>
          <w:t xml:space="preserve"> shall identify and contact those QSEs that continually fail to comply with the </w:t>
        </w:r>
      </w:ins>
      <w:ins w:id="86" w:author="rstaples" w:date="2004-05-21T16:07:00Z">
        <w:r>
          <w:rPr/>
          <w:t>Resource Plan</w:t>
        </w:r>
      </w:ins>
      <w:ins w:id="87" w:author="rstaples" w:date="2004-05-21T16:07:00Z">
        <w:r>
          <w:rPr/>
          <w:t xml:space="preserve"> Performance Metrics described in this </w:t>
        </w:r>
      </w:ins>
      <w:ins w:id="88" w:author="rstaples" w:date="2004-05-24T11:30:00Z">
        <w:r>
          <w:rPr/>
          <w:t>S</w:t>
        </w:r>
      </w:ins>
      <w:ins w:id="89" w:author="rstaples" w:date="2004-05-21T16:07:00Z">
        <w:r>
          <w:rPr/>
          <w:t>ection.</w:t>
        </w:r>
      </w:ins>
    </w:p>
    <w:p>
      <w:pPr>
        <w:pStyle w:val="Normal"/>
        <w:rPr>
          <w:ins w:id="116" w:author="rstaples" w:date="2004-05-21T16:07:00Z"/>
        </w:rPr>
      </w:pPr>
      <w:ins w:id="91" w:author="rstaples" w:date="2004-05-21T16:07:00Z">
        <w:r>
          <w:rPr/>
          <w:t xml:space="preserve">The </w:t>
        </w:r>
      </w:ins>
      <w:ins w:id="92" w:author="rstaples" w:date="2004-05-21T16:07:00Z">
        <w:r>
          <w:rPr/>
          <w:t>Resource Plan</w:t>
        </w:r>
      </w:ins>
      <w:ins w:id="93" w:author="rstaples" w:date="2004-05-21T16:07:00Z">
        <w:r>
          <w:rPr/>
          <w:t xml:space="preserve"> performance metrics measures (</w:t>
        </w:r>
      </w:ins>
      <w:ins w:id="94" w:author="rstaples" w:date="2004-05-21T16:07:00Z">
        <w:r>
          <w:rPr/>
          <w:t>QSE</w:t>
        </w:r>
      </w:ins>
      <w:ins w:id="95" w:author="rstaples" w:date="2004-05-21T16:07:00Z">
        <w:r>
          <w:rPr/>
          <w:t xml:space="preserve"> Measure Score) defined in this </w:t>
        </w:r>
      </w:ins>
      <w:ins w:id="96" w:author="rstaples" w:date="2004-05-24T11:30:00Z">
        <w:r>
          <w:rPr/>
          <w:t>S</w:t>
        </w:r>
      </w:ins>
      <w:ins w:id="97" w:author="rstaples" w:date="2004-05-21T16:07:00Z">
        <w:r>
          <w:rPr/>
          <w:t xml:space="preserve">ection will be applied to all QSEs representing </w:t>
        </w:r>
      </w:ins>
      <w:ins w:id="98" w:author="rstaples" w:date="2004-05-21T16:07:00Z">
        <w:r>
          <w:rPr/>
          <w:t>Resources</w:t>
        </w:r>
      </w:ins>
      <w:ins w:id="99" w:author="rstaples" w:date="2004-05-21T16:07:00Z">
        <w:r>
          <w:rPr/>
          <w:t xml:space="preserve"> that are required to be included in their </w:t>
        </w:r>
      </w:ins>
      <w:ins w:id="100" w:author="rstaples" w:date="2004-05-21T16:07:00Z">
        <w:r>
          <w:rPr/>
          <w:t>Resource Plan</w:t>
        </w:r>
      </w:ins>
      <w:ins w:id="101" w:author="rstaples" w:date="2004-05-21T16:07:00Z">
        <w:r>
          <w:rPr/>
          <w:t xml:space="preserve">s.  </w:t>
        </w:r>
      </w:ins>
      <w:ins w:id="102" w:author="rstaples" w:date="2004-05-21T16:07:00Z">
        <w:r>
          <w:rPr/>
          <w:t>ERCOT</w:t>
        </w:r>
      </w:ins>
      <w:ins w:id="103" w:author="rstaples" w:date="2004-05-21T16:07:00Z">
        <w:r>
          <w:rPr/>
          <w:t xml:space="preserve"> shall collect and apply the pertinent data from the proper </w:t>
        </w:r>
      </w:ins>
      <w:ins w:id="104" w:author="rstaples" w:date="2004-05-21T16:07:00Z">
        <w:r>
          <w:rPr/>
          <w:t xml:space="preserve">ERCOT </w:t>
        </w:r>
      </w:ins>
      <w:ins w:id="105" w:author="ERCOT" w:date="2004-06-04T15:14:00Z">
        <w:r>
          <w:rPr/>
          <w:t>S</w:t>
        </w:r>
      </w:ins>
      <w:ins w:id="106" w:author="rstaples" w:date="2004-05-21T16:07:00Z">
        <w:del w:id="107" w:author="ERCOT" w:date="2004-06-04T15:14:00Z">
          <w:r>
            <w:rPr/>
            <w:delText>s</w:delText>
          </w:r>
        </w:del>
      </w:ins>
      <w:ins w:id="108" w:author="rstaples" w:date="2004-05-21T16:07:00Z">
        <w:r>
          <w:rPr/>
          <w:t>ystem</w:t>
        </w:r>
      </w:ins>
      <w:ins w:id="109" w:author="rstaples" w:date="2004-05-21T16:07:00Z">
        <w:r>
          <w:rPr/>
          <w:t xml:space="preserve">s to perform these measurements.  These performance metrics shall be measured </w:t>
        </w:r>
      </w:ins>
      <w:ins w:id="110" w:author="rstaples" w:date="2004-05-21T16:07:00Z">
        <w:del w:id="111" w:author="RaJones" w:date="2004-06-04T10:32:00Z">
          <w:r>
            <w:rPr/>
            <w:delText>as precisely and efficiently as possible,</w:delText>
          </w:r>
        </w:del>
      </w:ins>
      <w:ins w:id="112" w:author="rstaples" w:date="2004-05-21T16:07:00Z">
        <w:r>
          <w:rPr/>
          <w:t xml:space="preserve"> consistent with the performance requirements defined in the Protocols.</w:t>
        </w:r>
      </w:ins>
      <w:ins w:id="113" w:author="RaJones" w:date="2004-06-04T10:32:00Z">
        <w:r>
          <w:rPr/>
          <w:t xml:space="preserve"> [CPN Comment:  Unnecessary, this is how </w:t>
        </w:r>
      </w:ins>
      <w:ins w:id="114" w:author="RaJones" w:date="2004-06-04T10:32:00Z">
        <w:r>
          <w:rPr/>
          <w:t>ERCOT</w:t>
        </w:r>
      </w:ins>
      <w:ins w:id="115" w:author="RaJones" w:date="2004-06-04T10:32:00Z">
        <w:r>
          <w:rPr/>
          <w:t xml:space="preserve"> measures everything.]</w:t>
        </w:r>
      </w:ins>
    </w:p>
    <w:p>
      <w:pPr>
        <w:pStyle w:val="Normal"/>
        <w:rPr>
          <w:ins w:id="118" w:author="rstaples" w:date="2004-05-21T16:07:00Z"/>
        </w:rPr>
      </w:pPr>
      <w:ins w:id="117" w:author="rstaples" w:date="2004-05-21T16:07:00Z">
        <w:r>
          <w:rPr/>
        </w:r>
      </w:ins>
    </w:p>
    <w:p>
      <w:pPr>
        <w:pStyle w:val="Normal"/>
        <w:rPr>
          <w:ins w:id="123" w:author="rstaples" w:date="2004-05-21T16:07:00Z"/>
        </w:rPr>
      </w:pPr>
      <w:ins w:id="119" w:author="rstaples" w:date="2004-05-21T16:07:00Z">
        <w:r>
          <w:rPr/>
          <w:t>ERCOT</w:t>
        </w:r>
      </w:ins>
      <w:ins w:id="120" w:author="rstaples" w:date="2004-05-21T16:07:00Z">
        <w:r>
          <w:rPr/>
          <w:t xml:space="preserve"> shall generate </w:t>
        </w:r>
      </w:ins>
      <w:ins w:id="121" w:author="rstaples" w:date="2004-05-21T16:07:00Z">
        <w:r>
          <w:rPr/>
          <w:t>QSE</w:t>
        </w:r>
      </w:ins>
      <w:ins w:id="122" w:author="rstaples" w:date="2004-05-21T16:07:00Z">
        <w:r>
          <w:rPr/>
          <w:t xml:space="preserve"> Measure Scores as follows:</w:t>
        </w:r>
      </w:ins>
    </w:p>
    <w:p>
      <w:pPr>
        <w:pStyle w:val="Normal"/>
        <w:rPr>
          <w:ins w:id="125" w:author="rstaples" w:date="2004-05-21T16:07:00Z"/>
        </w:rPr>
      </w:pPr>
      <w:ins w:id="124" w:author="rstaples" w:date="2004-05-21T16:07:00Z">
        <w:r>
          <w:rPr/>
        </w:r>
      </w:ins>
    </w:p>
    <w:p>
      <w:pPr>
        <w:pStyle w:val="Normal"/>
        <w:jc w:val="center"/>
        <w:rPr>
          <w:ins w:id="129" w:author="rstaples" w:date="2004-05-21T16:07:00Z"/>
        </w:rPr>
      </w:pPr>
      <w:ins w:id="126" w:author="rstaples" w:date="2004-05-21T16:07:00Z">
        <w:r>
          <w:rPr/>
          <w:t>QSE</w:t>
        </w:r>
      </w:ins>
      <w:ins w:id="127" w:author="rstaples" w:date="2004-05-21T16:07:00Z">
        <w:r>
          <w:rPr/>
          <w:t xml:space="preserve"> Measure Score = </w:t>
        </w:r>
      </w:ins>
      <w:ins w:id="128" w:author="rstaples" w:date="2004-05-21T16:07:00Z">
        <w:r>
          <w:rPr/>
        </w:r>
      </w:ins>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 of Occurrences</m:t>
                </m:r>
              </m:num>
              <m:den>
                <m:r>
                  <m:rPr>
                    <m:lit/>
                    <m:nor/>
                  </m:rPr>
                  <w:rPr>
                    <w:rFonts w:ascii="Cambria Math" w:hAnsi="Cambria Math"/>
                  </w:rPr>
                  <m:t xml:space="preserve">Total # of Monthly Samples</m:t>
                </m:r>
              </m:den>
            </m:f>
          </m:e>
        </m:d>
      </m:oMath>
    </w:p>
    <w:p>
      <w:pPr>
        <w:pStyle w:val="Normal"/>
        <w:rPr>
          <w:ins w:id="131" w:author="rstaples" w:date="2004-05-21T16:07:00Z"/>
        </w:rPr>
      </w:pPr>
      <w:ins w:id="130" w:author="rstaples" w:date="2004-05-21T16:07:00Z">
        <w:r>
          <w:rPr/>
        </w:r>
      </w:ins>
    </w:p>
    <w:p>
      <w:pPr>
        <w:pStyle w:val="Normal"/>
        <w:rPr>
          <w:ins w:id="133" w:author="rstaples" w:date="2004-05-21T16:07:00Z"/>
        </w:rPr>
      </w:pPr>
      <w:ins w:id="132" w:author="rstaples" w:date="2004-05-21T16:07:00Z">
        <w:r>
          <w:rPr/>
        </w:r>
      </w:ins>
    </w:p>
    <w:p>
      <w:pPr>
        <w:pStyle w:val="Normal"/>
        <w:ind w:left="720" w:hanging="0"/>
        <w:rPr>
          <w:ins w:id="135" w:author="rstaples" w:date="2004-05-21T16:07:00Z"/>
        </w:rPr>
      </w:pPr>
      <w:ins w:id="134" w:author="rstaples" w:date="2004-05-21T16:07:00Z">
        <w:r>
          <w:rPr/>
          <w:t>Where:</w:t>
        </w:r>
      </w:ins>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rPr/>
            </w:pPr>
            <w:ins w:id="136" w:author="rstaples" w:date="2004-05-21T16:07:00Z">
              <w:r>
                <w:rPr/>
                <w:t>Number of Occurrences</w:t>
              </w:r>
            </w:ins>
          </w:p>
        </w:tc>
        <w:tc>
          <w:tcPr>
            <w:tcW w:w="5508" w:type="dxa"/>
            <w:tcBorders/>
          </w:tcPr>
          <w:p>
            <w:pPr>
              <w:pStyle w:val="Normal"/>
              <w:rPr>
                <w:ins w:id="142" w:author="rstaples" w:date="2004-05-21T16:07:00Z"/>
              </w:rPr>
            </w:pPr>
            <w:ins w:id="137" w:author="rstaples" w:date="2004-05-21T16:07:00Z">
              <w:r>
                <w:rPr/>
                <w:t xml:space="preserve">Instances of failure to meet the measurement criteria, as defined in Section 4.10.3, </w:t>
              </w:r>
            </w:ins>
            <w:ins w:id="138" w:author="rstaples" w:date="2004-05-21T16:07:00Z">
              <w:r>
                <w:rPr/>
                <w:t>Resource</w:t>
              </w:r>
            </w:ins>
            <w:ins w:id="139" w:author="rstaples" w:date="2004-05-21T16:07:00Z">
              <w:r>
                <w:rPr/>
                <w:t xml:space="preserve"> Status Measure through Section 4.10.8, Total Up AS Scheduled </w:t>
              </w:r>
            </w:ins>
            <w:ins w:id="140" w:author="rstaples" w:date="2004-05-21T16:07:00Z">
              <w:r>
                <w:rPr/>
                <w:t>Obligation</w:t>
              </w:r>
            </w:ins>
            <w:ins w:id="141" w:author="rstaples" w:date="2004-05-21T16:07:00Z">
              <w:r>
                <w:rPr/>
                <w:t xml:space="preserve"> Measure</w:t>
              </w:r>
            </w:ins>
          </w:p>
          <w:p>
            <w:pPr>
              <w:pStyle w:val="Normal"/>
              <w:rPr/>
            </w:pPr>
            <w:r>
              <w:rPr/>
            </w:r>
          </w:p>
        </w:tc>
      </w:tr>
      <w:tr>
        <w:trPr/>
        <w:tc>
          <w:tcPr>
            <w:tcW w:w="3240" w:type="dxa"/>
            <w:tcBorders/>
          </w:tcPr>
          <w:p>
            <w:pPr>
              <w:pStyle w:val="Normal"/>
              <w:rPr/>
            </w:pPr>
            <w:ins w:id="143" w:author="rstaples" w:date="2004-05-21T16:07:00Z">
              <w:r>
                <w:rPr/>
                <w:t>Number of Monthly Samples</w:t>
              </w:r>
            </w:ins>
          </w:p>
        </w:tc>
        <w:tc>
          <w:tcPr>
            <w:tcW w:w="5508" w:type="dxa"/>
            <w:tcBorders/>
          </w:tcPr>
          <w:p>
            <w:pPr>
              <w:pStyle w:val="Normal"/>
              <w:rPr/>
            </w:pPr>
            <w:ins w:id="144" w:author="rstaples" w:date="2004-05-21T16:07:00Z">
              <w:r>
                <w:rPr/>
                <w:t xml:space="preserve">As defined in Section 4.10.3, </w:t>
              </w:r>
            </w:ins>
            <w:ins w:id="145" w:author="rstaples" w:date="2004-05-21T16:07:00Z">
              <w:r>
                <w:rPr/>
                <w:t>Resource</w:t>
              </w:r>
            </w:ins>
            <w:ins w:id="146" w:author="rstaples" w:date="2004-05-21T16:07:00Z">
              <w:r>
                <w:rPr/>
                <w:t xml:space="preserve"> Status Measure through Section 4.10.8, Total Up AS Scheduled </w:t>
              </w:r>
            </w:ins>
            <w:ins w:id="147" w:author="rstaples" w:date="2004-05-21T16:07:00Z">
              <w:r>
                <w:rPr/>
                <w:t>Obligation</w:t>
              </w:r>
            </w:ins>
            <w:ins w:id="148" w:author="rstaples" w:date="2004-05-21T16:07:00Z">
              <w:r>
                <w:rPr/>
                <w:t xml:space="preserve"> Measure</w:t>
              </w:r>
            </w:ins>
          </w:p>
        </w:tc>
      </w:tr>
    </w:tbl>
    <w:p>
      <w:pPr>
        <w:pStyle w:val="Normal"/>
        <w:rPr/>
      </w:pPr>
      <w:r>
        <w:rPr/>
      </w:r>
    </w:p>
    <w:p>
      <w:pPr>
        <w:pStyle w:val="Normal"/>
        <w:rPr/>
      </w:pPr>
      <w:r>
        <w:rPr/>
      </w:r>
    </w:p>
    <w:p>
      <w:pPr>
        <w:pStyle w:val="Heading3"/>
        <w:numPr>
          <w:ilvl w:val="2"/>
          <w:numId w:val="2"/>
        </w:numPr>
        <w:tabs>
          <w:tab w:val="clear" w:pos="720"/>
          <w:tab w:val="left" w:pos="-1080" w:leader="none"/>
        </w:tabs>
        <w:ind w:left="1440" w:hanging="1440"/>
        <w:rPr/>
      </w:pPr>
      <w:r>
        <w:rPr/>
        <w:t>Scoring Review</w:t>
      </w:r>
    </w:p>
    <w:p>
      <w:pPr>
        <w:pStyle w:val="Normal"/>
        <w:rPr/>
      </w:pPr>
      <w:r>
        <w:rPr/>
      </w:r>
    </w:p>
    <w:p>
      <w:pPr>
        <w:pStyle w:val="Normal"/>
        <w:rPr>
          <w:ins w:id="173" w:author="rstaples" w:date="2004-05-21T16:07:00Z"/>
        </w:rPr>
      </w:pPr>
      <w:ins w:id="149" w:author="rstaples" w:date="2004-05-21T16:07:00Z">
        <w:r>
          <w:rPr/>
          <w:t>ERCOT</w:t>
        </w:r>
      </w:ins>
      <w:ins w:id="150" w:author="rstaples" w:date="2004-05-21T16:07:00Z">
        <w:r>
          <w:rPr/>
          <w:t xml:space="preserve"> shall calculate a </w:t>
        </w:r>
      </w:ins>
      <w:ins w:id="151" w:author="rstaples" w:date="2004-05-21T16:07:00Z">
        <w:r>
          <w:rPr/>
          <w:t>QSE</w:t>
        </w:r>
      </w:ins>
      <w:ins w:id="152" w:author="rstaples" w:date="2004-05-21T16:07:00Z">
        <w:r>
          <w:rPr/>
          <w:t xml:space="preserve"> Measure Score for each </w:t>
        </w:r>
      </w:ins>
      <w:ins w:id="153" w:author="rstaples" w:date="2004-05-21T16:07:00Z">
        <w:r>
          <w:rPr/>
          <w:t>Resource Plan</w:t>
        </w:r>
      </w:ins>
      <w:ins w:id="154" w:author="rstaples" w:date="2004-05-21T16:07:00Z">
        <w:r>
          <w:rPr/>
          <w:t xml:space="preserve"> Performance Metric on a monthly basis.  Scores equal to or greater than ninety percent (90%) will be considered to be in compliance with </w:t>
        </w:r>
      </w:ins>
      <w:ins w:id="155" w:author="rstaples" w:date="2004-05-21T16:07:00Z">
        <w:r>
          <w:rPr/>
          <w:t>Resource Plan</w:t>
        </w:r>
      </w:ins>
      <w:ins w:id="156" w:author="rstaples" w:date="2004-05-21T16:07:00Z">
        <w:r>
          <w:rPr/>
          <w:t xml:space="preserve"> accuracy requirements.  </w:t>
        </w:r>
      </w:ins>
      <w:ins w:id="157" w:author="rstaples" w:date="2004-05-21T16:07:00Z">
        <w:r>
          <w:rPr/>
          <w:t>ERCOT</w:t>
        </w:r>
      </w:ins>
      <w:ins w:id="158" w:author="rstaples" w:date="2004-05-21T16:07:00Z">
        <w:r>
          <w:rPr/>
          <w:t xml:space="preserve"> shall consider a </w:t>
        </w:r>
      </w:ins>
      <w:ins w:id="159" w:author="rstaples" w:date="2004-05-21T16:07:00Z">
        <w:r>
          <w:rPr/>
          <w:t>QSE</w:t>
        </w:r>
      </w:ins>
      <w:ins w:id="160" w:author="rstaples" w:date="2004-05-21T16:07:00Z">
        <w:r>
          <w:rPr/>
          <w:t xml:space="preserve"> with a </w:t>
        </w:r>
      </w:ins>
      <w:ins w:id="161" w:author="rstaples" w:date="2004-05-21T16:07:00Z">
        <w:r>
          <w:rPr/>
          <w:t>QSE</w:t>
        </w:r>
      </w:ins>
      <w:ins w:id="162" w:author="rstaples" w:date="2004-05-21T16:07:00Z">
        <w:r>
          <w:rPr/>
          <w:t xml:space="preserve"> Measure Score of less than ninety percent (90%) for any measure </w:t>
        </w:r>
      </w:ins>
      <w:ins w:id="163" w:author="rstaples" w:date="2004-05-21T16:07:00Z">
        <w:r>
          <w:rPr/>
          <w:t>set</w:t>
        </w:r>
      </w:ins>
      <w:ins w:id="164" w:author="rstaples" w:date="2004-05-21T16:07:00Z">
        <w:r>
          <w:rPr/>
          <w:t xml:space="preserve"> forth in Sections 4.10.3, </w:t>
        </w:r>
      </w:ins>
      <w:ins w:id="165" w:author="rstaples" w:date="2004-05-21T16:07:00Z">
        <w:r>
          <w:rPr/>
          <w:t>Resource</w:t>
        </w:r>
      </w:ins>
      <w:ins w:id="166" w:author="rstaples" w:date="2004-05-21T16:07:00Z">
        <w:r>
          <w:rPr/>
          <w:t xml:space="preserve"> Status Measure through 4.10.8, Total Up AS Scheduled </w:t>
        </w:r>
      </w:ins>
      <w:ins w:id="167" w:author="rstaples" w:date="2004-05-21T16:07:00Z">
        <w:r>
          <w:rPr/>
          <w:t>Obligation</w:t>
        </w:r>
      </w:ins>
      <w:ins w:id="168" w:author="rstaples" w:date="2004-05-21T16:07:00Z">
        <w:r>
          <w:rPr/>
          <w:t xml:space="preserve"> Measure to be noncompliant with Section 4.4.15, </w:t>
        </w:r>
      </w:ins>
      <w:ins w:id="169" w:author="rstaples" w:date="2004-05-21T16:07:00Z">
        <w:r>
          <w:rPr/>
          <w:t>QSE</w:t>
        </w:r>
      </w:ins>
      <w:ins w:id="170" w:author="rstaples" w:date="2004-05-21T16:07:00Z">
        <w:r>
          <w:rPr/>
          <w:t xml:space="preserve"> </w:t>
        </w:r>
      </w:ins>
      <w:ins w:id="171" w:author="rstaples" w:date="2004-05-21T16:07:00Z">
        <w:r>
          <w:rPr/>
          <w:t>Resource Plan</w:t>
        </w:r>
      </w:ins>
      <w:ins w:id="172" w:author="rstaples" w:date="2004-05-21T16:07:00Z">
        <w:r>
          <w:rPr/>
          <w:t>s.</w:t>
        </w:r>
      </w:ins>
    </w:p>
    <w:p>
      <w:pPr>
        <w:pStyle w:val="Normal"/>
        <w:rPr>
          <w:ins w:id="175" w:author="rstaples" w:date="2004-05-21T16:07:00Z"/>
        </w:rPr>
      </w:pPr>
      <w:ins w:id="174" w:author="rstaples" w:date="2004-05-21T16:07:00Z">
        <w:r>
          <w:rPr/>
        </w:r>
      </w:ins>
    </w:p>
    <w:p>
      <w:pPr>
        <w:pStyle w:val="Heading3"/>
        <w:numPr>
          <w:ilvl w:val="2"/>
          <w:numId w:val="2"/>
        </w:numPr>
        <w:tabs>
          <w:tab w:val="clear" w:pos="720"/>
        </w:tabs>
        <w:ind w:left="720" w:hanging="720"/>
        <w:rPr>
          <w:ins w:id="178" w:author="rstaples" w:date="2004-05-21T16:07:00Z"/>
        </w:rPr>
      </w:pPr>
      <w:ins w:id="176" w:author="rstaples" w:date="2004-05-21T16:07:00Z">
        <w:r>
          <w:rPr/>
          <w:t>Resource</w:t>
        </w:r>
      </w:ins>
      <w:ins w:id="177" w:author="rstaples" w:date="2004-05-21T16:07:00Z">
        <w:r>
          <w:rPr/>
          <w:t xml:space="preserve"> Status Measure</w:t>
        </w:r>
      </w:ins>
    </w:p>
    <w:p>
      <w:pPr>
        <w:pStyle w:val="Normal"/>
        <w:rPr>
          <w:ins w:id="180" w:author="rstaples" w:date="2004-05-21T16:07:00Z"/>
        </w:rPr>
      </w:pPr>
      <w:ins w:id="179" w:author="rstaples" w:date="2004-05-21T16:07:00Z">
        <w:r>
          <w:rPr/>
        </w:r>
      </w:ins>
    </w:p>
    <w:p>
      <w:pPr>
        <w:pStyle w:val="Normal"/>
        <w:rPr>
          <w:ins w:id="222" w:author="rstaples" w:date="2004-05-21T16:07:00Z"/>
        </w:rPr>
      </w:pPr>
      <w:ins w:id="181" w:author="rstaples" w:date="2004-05-21T16:07:00Z">
        <w:r>
          <w:rPr/>
          <w:t>The “</w:t>
        </w:r>
      </w:ins>
      <w:ins w:id="182" w:author="rstaples" w:date="2004-05-21T16:07:00Z">
        <w:r>
          <w:rPr/>
          <w:t>Resource</w:t>
        </w:r>
      </w:ins>
      <w:ins w:id="183" w:author="rstaples" w:date="2004-05-21T16:07:00Z">
        <w:r>
          <w:rPr/>
          <w:t xml:space="preserve"> Status Measure” compares the </w:t>
        </w:r>
      </w:ins>
      <w:ins w:id="184" w:author="rstaples" w:date="2004-05-21T16:07:00Z">
        <w:r>
          <w:rPr/>
          <w:t>Resource Plan</w:t>
        </w:r>
      </w:ins>
      <w:ins w:id="185" w:author="rstaples" w:date="2004-05-21T16:07:00Z">
        <w:r>
          <w:rPr/>
          <w:t xml:space="preserve"> status to the </w:t>
        </w:r>
      </w:ins>
      <w:ins w:id="186" w:author="rstaples" w:date="2004-05-21T16:07:00Z">
        <w:r>
          <w:rPr/>
          <w:t>Resource</w:t>
        </w:r>
      </w:ins>
      <w:ins w:id="187" w:author="rstaples" w:date="2004-05-21T16:07:00Z">
        <w:r>
          <w:rPr/>
          <w:t xml:space="preserve"> telemetered status using the last </w:t>
        </w:r>
      </w:ins>
      <w:ins w:id="188" w:author="rstaples" w:date="2004-05-21T16:07:00Z">
        <w:r>
          <w:rPr/>
          <w:t>Resource Plan</w:t>
        </w:r>
      </w:ins>
      <w:ins w:id="189" w:author="rstaples" w:date="2004-05-21T16:07:00Z">
        <w:r>
          <w:rPr/>
          <w:t xml:space="preserve"> submitted by the </w:t>
        </w:r>
      </w:ins>
      <w:ins w:id="190" w:author="rstaples" w:date="2004-05-21T16:07:00Z">
        <w:r>
          <w:rPr/>
          <w:t>QSE</w:t>
        </w:r>
      </w:ins>
      <w:ins w:id="191" w:author="rstaples" w:date="2004-05-21T16:07:00Z">
        <w:r>
          <w:rPr/>
          <w:t xml:space="preserve"> before the end of the </w:t>
        </w:r>
      </w:ins>
      <w:ins w:id="192" w:author="rstaples" w:date="2004-05-21T16:07:00Z">
        <w:r>
          <w:rPr/>
          <w:t>Adjustment Period</w:t>
        </w:r>
      </w:ins>
      <w:ins w:id="193" w:author="rstaples" w:date="2004-05-21T16:07:00Z">
        <w:r>
          <w:rPr/>
          <w:t xml:space="preserve">.   </w:t>
        </w:r>
      </w:ins>
      <w:ins w:id="194" w:author="rstaples" w:date="2004-05-21T16:07:00Z">
        <w:r>
          <w:rPr/>
          <w:t>ERCOT</w:t>
        </w:r>
      </w:ins>
      <w:ins w:id="195" w:author="rstaples" w:date="2004-05-21T16:07:00Z">
        <w:r>
          <w:rPr/>
          <w:t xml:space="preserve">-approved </w:t>
        </w:r>
      </w:ins>
      <w:ins w:id="196" w:author="rstaples" w:date="2004-05-21T16:07:00Z">
        <w:r>
          <w:rPr/>
          <w:t>Aggregated Unit</w:t>
        </w:r>
      </w:ins>
      <w:ins w:id="197" w:author="rstaples" w:date="2004-05-21T16:07:00Z">
        <w:r>
          <w:rPr/>
          <w:t xml:space="preserve">s are treated as single units for the purposes of calculating the score for this measure.  Only </w:t>
        </w:r>
      </w:ins>
      <w:ins w:id="198" w:author="rstaples" w:date="2004-05-21T16:07:00Z">
        <w:r>
          <w:rPr/>
          <w:t>Resources</w:t>
        </w:r>
      </w:ins>
      <w:ins w:id="199" w:author="rstaples" w:date="2004-05-21T16:07:00Z">
        <w:r>
          <w:rPr/>
          <w:t xml:space="preserve"> that are required to provide telemetry to </w:t>
        </w:r>
      </w:ins>
      <w:ins w:id="200" w:author="rstaples" w:date="2004-05-21T16:07:00Z">
        <w:r>
          <w:rPr/>
          <w:t>ERCOT</w:t>
        </w:r>
      </w:ins>
      <w:ins w:id="201" w:author="rstaples" w:date="2004-05-21T16:07:00Z">
        <w:r>
          <w:rPr/>
          <w:t xml:space="preserve"> through their </w:t>
        </w:r>
      </w:ins>
      <w:ins w:id="202" w:author="rstaples" w:date="2004-05-21T16:07:00Z">
        <w:r>
          <w:rPr/>
          <w:t>QSE</w:t>
        </w:r>
      </w:ins>
      <w:ins w:id="203" w:author="rstaples" w:date="2004-05-21T16:07:00Z">
        <w:r>
          <w:rPr/>
          <w:t xml:space="preserve"> are included in this measure.  </w:t>
        </w:r>
      </w:ins>
      <w:ins w:id="204" w:author="rstaples" w:date="2004-05-21T16:07:00Z">
        <w:del w:id="205" w:author="RaJones" w:date="2004-06-04T10:33:00Z">
          <w:r>
            <w:rPr/>
            <w:delText xml:space="preserve">LaaRs and Renewable </w:delText>
          </w:r>
        </w:del>
      </w:ins>
      <w:ins w:id="206" w:author="rstaples" w:date="2004-05-21T16:07:00Z">
        <w:del w:id="207" w:author="RaJones" w:date="2004-06-04T10:33:00Z">
          <w:r>
            <w:rPr/>
            <w:delText>Resources</w:delText>
          </w:r>
        </w:del>
      </w:ins>
      <w:ins w:id="208" w:author="rstaples" w:date="2004-05-21T16:07:00Z">
        <w:del w:id="209" w:author="RaJones" w:date="2004-06-04T10:33:00Z">
          <w:r>
            <w:rPr/>
            <w:delText xml:space="preserve"> pursuant to Section 6.8.2.1, </w:delText>
          </w:r>
        </w:del>
      </w:ins>
      <w:ins w:id="210" w:author="rstaples" w:date="2004-05-21T16:07:00Z">
        <w:del w:id="211" w:author="RaJones" w:date="2004-06-04T10:33:00Z">
          <w:r>
            <w:rPr/>
            <w:delText>Resource</w:delText>
          </w:r>
        </w:del>
      </w:ins>
      <w:ins w:id="212" w:author="rstaples" w:date="2004-05-21T16:07:00Z">
        <w:del w:id="213" w:author="RaJones" w:date="2004-06-04T10:33:00Z">
          <w:r>
            <w:rPr/>
            <w:delText xml:space="preserve"> Category Generic Costs, item 1 are excluded from this measure.</w:delText>
          </w:r>
        </w:del>
      </w:ins>
      <w:ins w:id="214" w:author="RaJones" w:date="2004-06-04T10:34:00Z">
        <w:r>
          <w:rPr/>
          <w:t xml:space="preserve"> [CPN Comment</w:t>
        </w:r>
      </w:ins>
      <w:ins w:id="215" w:author="RaJones" w:date="2004-06-04T10:37:00Z">
        <w:r>
          <w:rPr/>
          <w:t>/Questions</w:t>
        </w:r>
      </w:ins>
      <w:ins w:id="216" w:author="RaJones" w:date="2004-06-04T10:34:00Z">
        <w:r>
          <w:rPr/>
          <w:t xml:space="preserve">: LaaRs are required in 6.5.4 to provide telemetered output, breaker status, and UFLS relay status; what condition warrants an exemption from this Status Measure for LaaRs?  As to Renewable </w:t>
        </w:r>
      </w:ins>
      <w:ins w:id="217" w:author="RaJones" w:date="2004-06-04T10:34:00Z">
        <w:r>
          <w:rPr/>
          <w:t>Resource</w:t>
        </w:r>
      </w:ins>
      <w:ins w:id="218" w:author="RaJones" w:date="2004-06-04T10:36:00Z">
        <w:r>
          <w:rPr/>
          <w:t>s</w:t>
        </w:r>
      </w:ins>
      <w:ins w:id="219" w:author="RaJones" w:date="2004-06-04T10:36:00Z">
        <w:r>
          <w:rPr/>
          <w:t xml:space="preserve">, what does the assignment to a category of technologies for purposes of generic cost calculations in 6.8.2.1 have to do with providing or not providing operational status to </w:t>
        </w:r>
      </w:ins>
      <w:ins w:id="220" w:author="RaJones" w:date="2004-06-04T10:36:00Z">
        <w:r>
          <w:rPr/>
          <w:t>ERCOT</w:t>
        </w:r>
      </w:ins>
      <w:ins w:id="221" w:author="RaJones" w:date="2004-06-04T10:36:00Z">
        <w:r>
          <w:rPr/>
          <w:t>?]</w:t>
        </w:r>
      </w:ins>
    </w:p>
    <w:p>
      <w:pPr>
        <w:pStyle w:val="Normal"/>
        <w:rPr>
          <w:ins w:id="224" w:author="rstaples" w:date="2004-05-21T16:07:00Z"/>
        </w:rPr>
      </w:pPr>
      <w:ins w:id="223" w:author="rstaples" w:date="2004-05-21T16:07: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ns w:id="226" w:author="rstaples" w:date="2004-05-21T16:07:00Z"/>
              </w:rPr>
            </w:pPr>
            <w:ins w:id="225" w:author="rstaples" w:date="2004-05-21T16:07:00Z">
              <w:r>
                <w:rPr>
                  <w:b/>
                </w:rPr>
              </w:r>
            </w:ins>
          </w:p>
          <w:p>
            <w:pPr>
              <w:pStyle w:val="Normal"/>
              <w:rPr>
                <w:b/>
                <w:b/>
                <w:ins w:id="228" w:author="rstaples" w:date="2004-05-21T16:07:00Z"/>
              </w:rPr>
            </w:pPr>
            <w:ins w:id="227" w:author="rstaples" w:date="2004-05-21T16:07:00Z">
              <w:r>
                <w:rPr>
                  <w:b/>
                </w:rPr>
                <w:t>After EMMS Release 3 is implemented, the paragraph above will be revised to read as follows:</w:t>
              </w:r>
            </w:ins>
          </w:p>
          <w:p>
            <w:pPr>
              <w:pStyle w:val="Normal"/>
              <w:rPr>
                <w:b/>
                <w:b/>
                <w:ins w:id="230" w:author="rstaples" w:date="2004-05-21T16:07:00Z"/>
              </w:rPr>
            </w:pPr>
            <w:ins w:id="229" w:author="rstaples" w:date="2004-05-21T16:07:00Z">
              <w:r>
                <w:rPr>
                  <w:b/>
                </w:rPr>
              </w:r>
            </w:ins>
          </w:p>
          <w:p>
            <w:pPr>
              <w:pStyle w:val="Normal"/>
              <w:rPr/>
            </w:pPr>
            <w:ins w:id="231" w:author="rstaples" w:date="2004-05-21T16:07:00Z">
              <w:r>
                <w:rPr/>
                <w:t>The “</w:t>
              </w:r>
            </w:ins>
            <w:ins w:id="232" w:author="rstaples" w:date="2004-05-21T16:07:00Z">
              <w:r>
                <w:rPr/>
                <w:t>Resource</w:t>
              </w:r>
            </w:ins>
            <w:ins w:id="233" w:author="rstaples" w:date="2004-05-21T16:07:00Z">
              <w:r>
                <w:rPr/>
                <w:t xml:space="preserve"> Status Measure” compares the </w:t>
              </w:r>
            </w:ins>
            <w:ins w:id="234" w:author="rstaples" w:date="2004-05-21T16:07:00Z">
              <w:r>
                <w:rPr/>
                <w:t>Resource Plan</w:t>
              </w:r>
            </w:ins>
            <w:ins w:id="235" w:author="rstaples" w:date="2004-05-21T16:07:00Z">
              <w:r>
                <w:rPr/>
                <w:t xml:space="preserve"> status to the </w:t>
              </w:r>
            </w:ins>
            <w:ins w:id="236" w:author="rstaples" w:date="2004-05-21T16:07:00Z">
              <w:r>
                <w:rPr/>
                <w:t>Resource</w:t>
              </w:r>
            </w:ins>
            <w:ins w:id="237" w:author="rstaples" w:date="2004-05-21T16:07:00Z">
              <w:r>
                <w:rPr/>
                <w:t xml:space="preserve"> telemetered status using the last </w:t>
              </w:r>
            </w:ins>
            <w:ins w:id="238" w:author="rstaples" w:date="2004-05-21T16:07:00Z">
              <w:r>
                <w:rPr/>
                <w:t>Resource Plan</w:t>
              </w:r>
            </w:ins>
            <w:ins w:id="239" w:author="rstaples" w:date="2004-05-21T16:07:00Z">
              <w:r>
                <w:rPr/>
                <w:t xml:space="preserve"> submitted by the </w:t>
              </w:r>
            </w:ins>
            <w:ins w:id="240" w:author="rstaples" w:date="2004-05-21T16:07:00Z">
              <w:r>
                <w:rPr/>
                <w:t>QSE</w:t>
              </w:r>
            </w:ins>
            <w:ins w:id="241" w:author="rstaples" w:date="2004-05-21T16:07:00Z">
              <w:r>
                <w:rPr/>
                <w:t xml:space="preserve"> before the start of the </w:t>
              </w:r>
            </w:ins>
            <w:ins w:id="242" w:author="rstaples" w:date="2004-05-21T16:07:00Z">
              <w:r>
                <w:rPr/>
                <w:t>Operating Hour</w:t>
              </w:r>
            </w:ins>
            <w:ins w:id="243" w:author="rstaples" w:date="2004-05-21T16:07:00Z">
              <w:r>
                <w:rPr/>
                <w:t xml:space="preserve"> but after the end of the </w:t>
              </w:r>
            </w:ins>
            <w:ins w:id="244" w:author="rstaples" w:date="2004-05-21T16:07:00Z">
              <w:r>
                <w:rPr/>
                <w:t>Adjustment Period</w:t>
              </w:r>
            </w:ins>
            <w:ins w:id="245" w:author="rstaples" w:date="2004-05-21T16:07:00Z">
              <w:r>
                <w:rPr/>
                <w:t xml:space="preserve">.   </w:t>
              </w:r>
            </w:ins>
            <w:ins w:id="246" w:author="rstaples" w:date="2004-05-21T16:07:00Z">
              <w:r>
                <w:rPr/>
                <w:t>ERCOT</w:t>
              </w:r>
            </w:ins>
            <w:ins w:id="247" w:author="rstaples" w:date="2004-05-21T16:07:00Z">
              <w:r>
                <w:rPr/>
                <w:t xml:space="preserve">-approved </w:t>
              </w:r>
            </w:ins>
            <w:ins w:id="248" w:author="rstaples" w:date="2004-05-21T16:07:00Z">
              <w:r>
                <w:rPr/>
                <w:t>Aggregated Unit</w:t>
              </w:r>
            </w:ins>
            <w:ins w:id="249" w:author="rstaples" w:date="2004-05-21T16:07:00Z">
              <w:r>
                <w:rPr/>
                <w:t xml:space="preserve">s are treated as single units for the purposes of calculating the score for this measure.  Only </w:t>
              </w:r>
            </w:ins>
            <w:ins w:id="250" w:author="rstaples" w:date="2004-05-21T16:07:00Z">
              <w:r>
                <w:rPr/>
                <w:t>Resources</w:t>
              </w:r>
            </w:ins>
            <w:ins w:id="251" w:author="rstaples" w:date="2004-05-21T16:07:00Z">
              <w:r>
                <w:rPr/>
                <w:t xml:space="preserve"> that are required to provide telemetry to </w:t>
              </w:r>
            </w:ins>
            <w:ins w:id="252" w:author="rstaples" w:date="2004-05-21T16:07:00Z">
              <w:r>
                <w:rPr/>
                <w:t>ERCOT</w:t>
              </w:r>
            </w:ins>
            <w:ins w:id="253" w:author="rstaples" w:date="2004-05-21T16:07:00Z">
              <w:r>
                <w:rPr/>
                <w:t xml:space="preserve"> through their </w:t>
              </w:r>
            </w:ins>
            <w:ins w:id="254" w:author="rstaples" w:date="2004-05-21T16:07:00Z">
              <w:r>
                <w:rPr/>
                <w:t>QSE</w:t>
              </w:r>
            </w:ins>
            <w:ins w:id="255" w:author="rstaples" w:date="2004-05-21T16:07:00Z">
              <w:r>
                <w:rPr/>
                <w:t xml:space="preserve"> are included in this measure.  </w:t>
              </w:r>
            </w:ins>
            <w:ins w:id="256" w:author="rstaples" w:date="2004-05-21T16:07:00Z">
              <w:del w:id="257" w:author="RaJones" w:date="2004-06-04T10:41:00Z">
                <w:r>
                  <w:rPr/>
                  <w:delText xml:space="preserve">LaaRs, </w:delText>
                </w:r>
              </w:del>
            </w:ins>
            <w:ins w:id="258" w:author="rstaples" w:date="2004-05-21T16:07:00Z">
              <w:r>
                <w:rPr/>
                <w:t>Generation Resource</w:t>
              </w:r>
            </w:ins>
            <w:ins w:id="259" w:author="rstaples" w:date="2004-05-21T16:07:00Z">
              <w:r>
                <w:rPr/>
                <w:t xml:space="preserve">s undergoing required </w:t>
              </w:r>
            </w:ins>
            <w:ins w:id="260" w:author="RaJones" w:date="2004-06-04T10:41:00Z">
              <w:r>
                <w:rPr/>
                <w:t xml:space="preserve">turbine-generator trip </w:t>
              </w:r>
            </w:ins>
            <w:ins w:id="261" w:author="rstaples" w:date="2004-05-21T16:07:00Z">
              <w:r>
                <w:rPr/>
                <w:t>testing</w:t>
              </w:r>
            </w:ins>
            <w:ins w:id="262" w:author="rstaples" w:date="2004-05-21T16:07:00Z">
              <w:del w:id="263" w:author="RaJones" w:date="2004-06-04T10:42:00Z">
                <w:r>
                  <w:rPr/>
                  <w:delText xml:space="preserve">, and Renewable </w:delText>
                </w:r>
              </w:del>
            </w:ins>
            <w:ins w:id="264" w:author="rstaples" w:date="2004-05-21T16:07:00Z">
              <w:del w:id="265" w:author="RaJones" w:date="2004-06-04T10:42:00Z">
                <w:r>
                  <w:rPr/>
                  <w:delText>Resources</w:delText>
                </w:r>
              </w:del>
            </w:ins>
            <w:ins w:id="266" w:author="rstaples" w:date="2004-05-21T16:07:00Z">
              <w:del w:id="267" w:author="RaJones" w:date="2004-06-04T10:42:00Z">
                <w:r>
                  <w:rPr/>
                  <w:delText xml:space="preserve"> pursuant to Section 6.8.2.1, </w:delText>
                </w:r>
              </w:del>
            </w:ins>
            <w:ins w:id="268" w:author="rstaples" w:date="2004-05-21T16:07:00Z">
              <w:del w:id="269" w:author="RaJones" w:date="2004-06-04T10:42:00Z">
                <w:r>
                  <w:rPr/>
                  <w:delText>Resource</w:delText>
                </w:r>
              </w:del>
            </w:ins>
            <w:ins w:id="270" w:author="rstaples" w:date="2004-05-21T16:07:00Z">
              <w:del w:id="271" w:author="RaJones" w:date="2004-06-04T10:42:00Z">
                <w:r>
                  <w:rPr/>
                  <w:delText xml:space="preserve"> Category Generic Costs, item 1,</w:delText>
                </w:r>
              </w:del>
            </w:ins>
            <w:ins w:id="272" w:author="rstaples" w:date="2004-05-21T16:07:00Z">
              <w:r>
                <w:rPr/>
                <w:t xml:space="preserve"> are excluded from this measure.</w:t>
              </w:r>
            </w:ins>
            <w:ins w:id="273" w:author="RaJones" w:date="2004-06-04T10:42:00Z">
              <w:r>
                <w:rPr/>
                <w:t xml:space="preserve"> [CPN Comment:  It seems that not all “testing” should exempt a unit from providing </w:t>
              </w:r>
            </w:ins>
            <w:ins w:id="274" w:author="RaJones" w:date="2004-06-04T10:42:00Z">
              <w:r>
                <w:rPr/>
                <w:t>ERCOT</w:t>
              </w:r>
            </w:ins>
            <w:ins w:id="275" w:author="RaJones" w:date="2004-06-04T10:42:00Z">
              <w:r>
                <w:rPr/>
                <w:t xml:space="preserve"> with its status.  Manual and electrical/relay trip testing of turbine-generator sets may be the only exclusion.  These tests are very infrequent and typically only occur prior to machine shutdown or just prior to start-up associated with maintenance turnarounds.  Seasonal NDC and biennial Reactive testing wouldn</w:t>
              </w:r>
            </w:ins>
            <w:ins w:id="276" w:author="RaJones" w:date="2004-06-04T10:45:00Z">
              <w:r>
                <w:rPr/>
                <w:t>’t seem to call for an exemption here.]</w:t>
              </w:r>
            </w:ins>
          </w:p>
        </w:tc>
      </w:tr>
    </w:tbl>
    <w:p>
      <w:pPr>
        <w:pStyle w:val="Normal"/>
        <w:rPr/>
      </w:pPr>
      <w:r>
        <w:rPr/>
      </w:r>
    </w:p>
    <w:p>
      <w:pPr>
        <w:pStyle w:val="Normal"/>
        <w:rPr>
          <w:ins w:id="338" w:author="rstaples" w:date="2004-05-21T16:07:00Z"/>
        </w:rPr>
      </w:pPr>
      <w:r>
        <w:rPr/>
        <w:t xml:space="preserve">The hourly </w:t>
      </w:r>
      <w:ins w:id="277" w:author="rstaples" w:date="2004-05-21T16:07:00Z">
        <w:r>
          <w:rPr/>
          <w:t>Resource Plan</w:t>
        </w:r>
      </w:ins>
      <w:ins w:id="278" w:author="rstaples" w:date="2004-05-21T16:07:00Z">
        <w:r>
          <w:rPr/>
          <w:t xml:space="preserve"> status for a particular </w:t>
        </w:r>
      </w:ins>
      <w:ins w:id="279" w:author="rstaples" w:date="2004-05-21T16:07:00Z">
        <w:r>
          <w:rPr/>
          <w:t>Generation Resource</w:t>
        </w:r>
      </w:ins>
      <w:ins w:id="280" w:author="rstaples" w:date="2004-05-21T16:07:00Z">
        <w:r>
          <w:rPr/>
          <w:t xml:space="preserve"> is compared to the corresponding real power telemetry values delivered to </w:t>
        </w:r>
      </w:ins>
      <w:ins w:id="281" w:author="rstaples" w:date="2004-05-21T16:07:00Z">
        <w:r>
          <w:rPr/>
          <w:t>ERCOT</w:t>
        </w:r>
      </w:ins>
      <w:ins w:id="282" w:author="rstaples" w:date="2004-05-21T16:07:00Z">
        <w:r>
          <w:rPr/>
          <w:t xml:space="preserve">’s </w:t>
        </w:r>
      </w:ins>
      <w:ins w:id="283" w:author="rstaples" w:date="2004-05-21T16:07:00Z">
        <w:r>
          <w:rPr/>
          <w:t>SCADA</w:t>
        </w:r>
      </w:ins>
      <w:ins w:id="284" w:author="rstaples" w:date="2004-05-21T16:07:00Z">
        <w:r>
          <w:rPr/>
          <w:t xml:space="preserve"> by the </w:t>
        </w:r>
      </w:ins>
      <w:ins w:id="285" w:author="rstaples" w:date="2004-05-21T16:07:00Z">
        <w:r>
          <w:rPr/>
          <w:t>QSE</w:t>
        </w:r>
      </w:ins>
      <w:ins w:id="286" w:author="rstaples" w:date="2004-05-21T16:07:00Z">
        <w:r>
          <w:rPr/>
          <w:t xml:space="preserve"> for the same </w:t>
        </w:r>
      </w:ins>
      <w:ins w:id="287" w:author="rstaples" w:date="2004-05-21T16:07:00Z">
        <w:r>
          <w:rPr/>
          <w:t>Resource</w:t>
        </w:r>
      </w:ins>
      <w:ins w:id="288" w:author="rstaples" w:date="2004-05-21T16:07:00Z">
        <w:r>
          <w:rPr/>
          <w:t>.</w:t>
        </w:r>
      </w:ins>
      <w:ins w:id="289" w:author="rstaples" w:date="2004-05-24T11:32:00Z">
        <w:r>
          <w:rPr/>
          <w:t xml:space="preserve"> </w:t>
        </w:r>
      </w:ins>
      <w:ins w:id="290" w:author="rstaples" w:date="2004-05-21T16:07:00Z">
        <w:r>
          <w:rPr/>
          <w:t xml:space="preserve"> To calculate the score for the </w:t>
        </w:r>
      </w:ins>
      <w:ins w:id="291" w:author="rstaples" w:date="2004-05-21T16:07:00Z">
        <w:r>
          <w:rPr/>
          <w:t>Resource</w:t>
        </w:r>
      </w:ins>
      <w:ins w:id="292" w:author="rstaples" w:date="2004-05-21T16:07:00Z">
        <w:r>
          <w:rPr/>
          <w:t xml:space="preserve"> Status Measure</w:t>
        </w:r>
      </w:ins>
      <w:ins w:id="293" w:author="rstaples" w:date="2004-05-21T16:07:00Z">
        <w:r>
          <w:rPr>
            <w:color w:val="000080"/>
          </w:rPr>
          <w:t>,</w:t>
        </w:r>
      </w:ins>
      <w:ins w:id="294" w:author="rstaples" w:date="2004-05-21T16:07:00Z">
        <w:r>
          <w:rPr/>
          <w:t xml:space="preserve"> the real power telemetry values are averaged into </w:t>
        </w:r>
      </w:ins>
      <w:ins w:id="295" w:author="rstaples" w:date="2004-05-24T11:32:00Z">
        <w:r>
          <w:rPr/>
          <w:t>five (</w:t>
        </w:r>
      </w:ins>
      <w:ins w:id="296" w:author="rstaples" w:date="2004-05-21T16:07:00Z">
        <w:r>
          <w:rPr/>
          <w:t>5</w:t>
        </w:r>
      </w:ins>
      <w:ins w:id="297" w:author="rstaples" w:date="2004-05-24T11:32:00Z">
        <w:r>
          <w:rPr/>
          <w:t xml:space="preserve">) </w:t>
        </w:r>
      </w:ins>
      <w:ins w:id="298" w:author="rstaples" w:date="2004-05-21T16:07:00Z">
        <w:r>
          <w:rPr/>
          <w:t>minute intervals creating twelve (12) interval values in an hour.</w:t>
        </w:r>
      </w:ins>
      <w:ins w:id="299" w:author="rstaples" w:date="2004-05-24T11:32:00Z">
        <w:r>
          <w:rPr/>
          <w:t xml:space="preserve"> </w:t>
        </w:r>
      </w:ins>
      <w:ins w:id="300" w:author="rstaples" w:date="2004-05-21T16:07:00Z">
        <w:r>
          <w:rPr/>
          <w:t xml:space="preserve"> The maximum and minimum interval values are used to determine whether an Occurrence is recorded for that </w:t>
        </w:r>
      </w:ins>
      <w:ins w:id="301" w:author="rstaples" w:date="2004-05-21T16:07:00Z">
        <w:r>
          <w:rPr/>
          <w:t>Resource</w:t>
        </w:r>
      </w:ins>
      <w:ins w:id="302" w:author="rstaples" w:date="2004-05-21T16:07:00Z">
        <w:r>
          <w:rPr/>
          <w:t>.</w:t>
        </w:r>
      </w:ins>
      <w:ins w:id="303" w:author="rstaples" w:date="2004-05-24T11:32:00Z">
        <w:r>
          <w:rPr/>
          <w:t xml:space="preserve"> </w:t>
        </w:r>
      </w:ins>
      <w:ins w:id="304" w:author="rstaples" w:date="2004-05-21T16:07:00Z">
        <w:r>
          <w:rPr/>
          <w:t xml:space="preserve"> An Occurrence is recorded for a particular </w:t>
        </w:r>
      </w:ins>
      <w:ins w:id="305" w:author="rstaples" w:date="2004-05-21T16:07:00Z">
        <w:r>
          <w:rPr/>
          <w:t>Generation Resource</w:t>
        </w:r>
      </w:ins>
      <w:ins w:id="306" w:author="rstaples" w:date="2004-05-21T16:07:00Z">
        <w:r>
          <w:rPr/>
          <w:t xml:space="preserve"> if the </w:t>
        </w:r>
      </w:ins>
      <w:ins w:id="307" w:author="rstaples" w:date="2004-05-21T16:07:00Z">
        <w:r>
          <w:rPr/>
          <w:t>Resource Plan</w:t>
        </w:r>
      </w:ins>
      <w:ins w:id="308" w:author="rstaples" w:date="2004-05-21T16:07:00Z">
        <w:r>
          <w:rPr/>
          <w:t xml:space="preserve"> status is Off-line and the minimum interval value is greater than one-half (0.5) MW for the same </w:t>
        </w:r>
      </w:ins>
      <w:ins w:id="309" w:author="rstaples" w:date="2004-05-21T16:07:00Z">
        <w:r>
          <w:rPr/>
          <w:t>Resource</w:t>
        </w:r>
      </w:ins>
      <w:ins w:id="310" w:author="rstaples" w:date="2004-05-21T16:07:00Z">
        <w:r>
          <w:rPr/>
          <w:t xml:space="preserve"> in a given hour.</w:t>
        </w:r>
      </w:ins>
      <w:ins w:id="311" w:author="rstaples" w:date="2004-05-24T11:32:00Z">
        <w:r>
          <w:rPr/>
          <w:t xml:space="preserve"> </w:t>
        </w:r>
      </w:ins>
      <w:ins w:id="312" w:author="rstaples" w:date="2004-05-21T16:07:00Z">
        <w:r>
          <w:rPr/>
          <w:t xml:space="preserve"> An Occurrence is also recorded for a particular </w:t>
        </w:r>
      </w:ins>
      <w:ins w:id="313" w:author="rstaples" w:date="2004-05-21T16:07:00Z">
        <w:r>
          <w:rPr/>
          <w:t>Generation Resource</w:t>
        </w:r>
      </w:ins>
      <w:ins w:id="314" w:author="rstaples" w:date="2004-05-21T16:07:00Z">
        <w:r>
          <w:rPr/>
          <w:t xml:space="preserve"> if the </w:t>
        </w:r>
      </w:ins>
      <w:ins w:id="315" w:author="rstaples" w:date="2004-05-21T16:07:00Z">
        <w:r>
          <w:rPr/>
          <w:t>Resource Plan</w:t>
        </w:r>
      </w:ins>
      <w:ins w:id="316" w:author="rstaples" w:date="2004-05-21T16:07:00Z">
        <w:r>
          <w:rPr/>
          <w:t xml:space="preserve"> status is </w:t>
        </w:r>
      </w:ins>
      <w:ins w:id="317" w:author="rstaples" w:date="2004-05-21T16:07:00Z">
        <w:r>
          <w:rPr/>
          <w:t>On-line</w:t>
        </w:r>
      </w:ins>
      <w:ins w:id="318" w:author="rstaples" w:date="2004-05-21T16:07:00Z">
        <w:r>
          <w:rPr/>
          <w:t xml:space="preserve">, the </w:t>
        </w:r>
      </w:ins>
      <w:ins w:id="319" w:author="rstaples" w:date="2004-05-21T16:07:00Z">
        <w:r>
          <w:rPr/>
          <w:t>Resource Plan</w:t>
        </w:r>
      </w:ins>
      <w:ins w:id="320" w:author="rstaples" w:date="2004-05-21T16:07:00Z">
        <w:r>
          <w:rPr/>
          <w:t xml:space="preserve"> planned operating level is greater than zero (0) MW, and the maximum interval value is less than one-half (0.5) MW for the same </w:t>
        </w:r>
      </w:ins>
      <w:ins w:id="321" w:author="rstaples" w:date="2004-05-21T16:07:00Z">
        <w:r>
          <w:rPr/>
          <w:t>Resource</w:t>
        </w:r>
      </w:ins>
      <w:ins w:id="322" w:author="rstaples" w:date="2004-05-21T16:07:00Z">
        <w:r>
          <w:rPr/>
          <w:t xml:space="preserve"> in a given hour.</w:t>
        </w:r>
      </w:ins>
      <w:ins w:id="323" w:author="rstaples" w:date="2004-05-24T11:32:00Z">
        <w:r>
          <w:rPr/>
          <w:t xml:space="preserve"> </w:t>
        </w:r>
      </w:ins>
      <w:ins w:id="324" w:author="rstaples" w:date="2004-05-21T16:07:00Z">
        <w:r>
          <w:rPr/>
          <w:t xml:space="preserve"> Only one (1) Occurrence can be recorded per </w:t>
        </w:r>
      </w:ins>
      <w:ins w:id="325" w:author="rstaples" w:date="2004-05-21T16:07:00Z">
        <w:r>
          <w:rPr/>
          <w:t>Resource</w:t>
        </w:r>
      </w:ins>
      <w:ins w:id="326" w:author="rstaples" w:date="2004-05-21T16:07:00Z">
        <w:r>
          <w:rPr/>
          <w:t xml:space="preserve"> per hour.</w:t>
        </w:r>
      </w:ins>
      <w:ins w:id="327" w:author="RaJones" w:date="2004-06-04T10:45:00Z">
        <w:r>
          <w:rPr/>
          <w:t xml:space="preserve"> [CPN Comment/Question: The “0.5 MW” value was presumably chosen to allow for normal telemetry “noise” from relay-accuracy PTs and CTs, which is OK, but have we thought through this for Cogeneration injection locations whose telemetered output might regularly toggle back and forth</w:t>
        </w:r>
      </w:ins>
      <w:ins w:id="328" w:author="RaJones" w:date="2004-06-04T10:47:00Z">
        <w:r>
          <w:rPr/>
          <w:t xml:space="preserve"> across zero MWs? (QF </w:t>
        </w:r>
      </w:ins>
      <w:ins w:id="329" w:author="RaJones" w:date="2004-06-04T10:47:00Z">
        <w:r>
          <w:rPr/>
          <w:t>Resources</w:t>
        </w:r>
      </w:ins>
      <w:ins w:id="330" w:author="RaJones" w:date="2004-06-04T10:47:00Z">
        <w:r>
          <w:rPr/>
          <w:t xml:space="preserve"> that closely match the </w:t>
        </w:r>
      </w:ins>
      <w:ins w:id="331" w:author="ERCOT" w:date="2004-06-04T15:15:00Z">
        <w:r>
          <w:rPr/>
          <w:t>L</w:t>
        </w:r>
      </w:ins>
      <w:ins w:id="332" w:author="RaJones" w:date="2004-06-04T10:47:00Z">
        <w:del w:id="333" w:author="ERCOT" w:date="2004-06-04T15:15:00Z">
          <w:r>
            <w:rPr/>
            <w:delText>l</w:delText>
          </w:r>
        </w:del>
      </w:ins>
      <w:ins w:id="334" w:author="RaJones" w:date="2004-06-04T10:47:00Z">
        <w:r>
          <w:rPr/>
          <w:t>oad</w:t>
        </w:r>
      </w:ins>
      <w:ins w:id="335" w:author="RaJones" w:date="2004-06-04T10:47:00Z">
        <w:r>
          <w:rPr/>
          <w:t xml:space="preserve">’s shape for most hours of the day are not uncommon.) Why did we choose not to simply use the generator’s status instead of a flow value? (Note: Zero is a valid </w:t>
        </w:r>
      </w:ins>
      <w:ins w:id="336" w:author="RaJones" w:date="2004-06-04T10:49:00Z">
        <w:r>
          <w:rPr/>
          <w:t>integrated result in the world of telemetry.)</w:t>
        </w:r>
      </w:ins>
      <w:ins w:id="337" w:author="RaJones" w:date="2004-06-04T12:18:00Z">
        <w:r>
          <w:rPr/>
          <w:t>]</w:t>
        </w:r>
      </w:ins>
    </w:p>
    <w:p>
      <w:pPr>
        <w:pStyle w:val="Normal"/>
        <w:rPr>
          <w:ins w:id="340" w:author="rstaples" w:date="2004-05-21T16:07:00Z"/>
        </w:rPr>
      </w:pPr>
      <w:ins w:id="339" w:author="rstaples" w:date="2004-05-21T16:07:00Z">
        <w:r>
          <w:rPr/>
        </w:r>
      </w:ins>
    </w:p>
    <w:p>
      <w:pPr>
        <w:pStyle w:val="Normal"/>
        <w:rPr>
          <w:ins w:id="356" w:author="rstaples" w:date="2004-05-21T16:07:00Z"/>
        </w:rPr>
      </w:pPr>
      <w:ins w:id="341" w:author="rstaples" w:date="2004-05-21T16:07:00Z">
        <w:r>
          <w:rPr/>
          <w:t xml:space="preserve">To determine the </w:t>
        </w:r>
      </w:ins>
      <w:ins w:id="342" w:author="rstaples" w:date="2004-05-21T16:07:00Z">
        <w:r>
          <w:rPr/>
          <w:t>QSE</w:t>
        </w:r>
      </w:ins>
      <w:ins w:id="343" w:author="rstaples" w:date="2004-05-21T16:07:00Z">
        <w:r>
          <w:rPr/>
          <w:t xml:space="preserve"> Measure Score for the </w:t>
        </w:r>
      </w:ins>
      <w:ins w:id="344" w:author="rstaples" w:date="2004-05-21T16:07:00Z">
        <w:r>
          <w:rPr/>
          <w:t>Resource</w:t>
        </w:r>
      </w:ins>
      <w:ins w:id="345" w:author="rstaples" w:date="2004-05-21T16:07:00Z">
        <w:r>
          <w:rPr/>
          <w:t xml:space="preserve"> Status Measure, Occurrences are summed for all </w:t>
        </w:r>
      </w:ins>
      <w:ins w:id="346" w:author="rstaples" w:date="2004-05-21T16:07:00Z">
        <w:r>
          <w:rPr/>
          <w:t>Resources</w:t>
        </w:r>
      </w:ins>
      <w:ins w:id="347" w:author="rstaples" w:date="2004-05-21T16:07:00Z">
        <w:r>
          <w:rPr/>
          <w:t xml:space="preserve"> for every hour in a given month and divided by the total number of entries submitted in the </w:t>
        </w:r>
      </w:ins>
      <w:ins w:id="348" w:author="rstaples" w:date="2004-05-21T16:07:00Z">
        <w:r>
          <w:rPr/>
          <w:t>Resource Plan</w:t>
        </w:r>
      </w:ins>
      <w:ins w:id="349" w:author="rstaples" w:date="2004-05-21T16:07:00Z">
        <w:r>
          <w:rPr/>
          <w:t xml:space="preserve"> by a </w:t>
        </w:r>
      </w:ins>
      <w:ins w:id="350" w:author="rstaples" w:date="2004-05-21T16:07:00Z">
        <w:r>
          <w:rPr/>
          <w:t>QSE</w:t>
        </w:r>
      </w:ins>
      <w:ins w:id="351" w:author="rstaples" w:date="2004-05-21T16:07:00Z">
        <w:r>
          <w:rPr/>
          <w:t xml:space="preserve"> for all </w:t>
        </w:r>
      </w:ins>
      <w:ins w:id="352" w:author="rstaples" w:date="2004-05-21T16:07:00Z">
        <w:r>
          <w:rPr/>
          <w:t>Resources</w:t>
        </w:r>
      </w:ins>
      <w:ins w:id="353" w:author="rstaples" w:date="2004-05-21T16:07:00Z">
        <w:r>
          <w:rPr/>
          <w:t xml:space="preserve"> when corresponding real power telemetry values exist for those </w:t>
        </w:r>
      </w:ins>
      <w:ins w:id="354" w:author="rstaples" w:date="2004-05-21T16:07:00Z">
        <w:r>
          <w:rPr/>
          <w:t>Resources</w:t>
        </w:r>
      </w:ins>
      <w:ins w:id="355" w:author="rstaples" w:date="2004-05-21T16:07:00Z">
        <w:r>
          <w:rPr/>
          <w:t xml:space="preserve"> for that month.</w:t>
        </w:r>
      </w:ins>
    </w:p>
    <w:p>
      <w:pPr>
        <w:pStyle w:val="Normal"/>
        <w:rPr>
          <w:ins w:id="358" w:author="rstaples" w:date="2004-05-21T16:07:00Z"/>
        </w:rPr>
      </w:pPr>
      <w:ins w:id="357" w:author="rstaples" w:date="2004-05-21T16:07:00Z">
        <w:r>
          <w:rPr/>
        </w:r>
      </w:ins>
    </w:p>
    <w:p>
      <w:pPr>
        <w:pStyle w:val="Heading3"/>
        <w:numPr>
          <w:ilvl w:val="2"/>
          <w:numId w:val="2"/>
        </w:numPr>
        <w:tabs>
          <w:tab w:val="clear" w:pos="720"/>
          <w:tab w:val="left" w:pos="-1980" w:leader="none"/>
        </w:tabs>
        <w:ind w:left="720" w:hanging="720"/>
        <w:rPr>
          <w:ins w:id="365" w:author="rstaples" w:date="2004-05-21T16:07:00Z"/>
        </w:rPr>
      </w:pPr>
      <w:ins w:id="359" w:author="rstaples" w:date="2004-05-21T16:07:00Z">
        <w:r>
          <w:rPr/>
          <w:t>Resource</w:t>
        </w:r>
      </w:ins>
      <w:ins w:id="360" w:author="rstaples" w:date="2004-05-21T16:07:00Z">
        <w:r>
          <w:rPr/>
          <w:t xml:space="preserve"> </w:t>
        </w:r>
      </w:ins>
      <w:ins w:id="361" w:author="rstaples" w:date="2004-05-21T16:07:00Z">
        <w:r>
          <w:rPr/>
          <w:t>Low Sustainable Limit</w:t>
        </w:r>
      </w:ins>
      <w:ins w:id="362" w:author="rstaples" w:date="2004-05-21T16:07:00Z">
        <w:r>
          <w:rPr/>
          <w:t xml:space="preserve"> as a Percent of </w:t>
        </w:r>
      </w:ins>
      <w:ins w:id="363" w:author="rstaples" w:date="2004-05-21T16:07:00Z">
        <w:r>
          <w:rPr/>
          <w:t>High Sustainable Limit</w:t>
        </w:r>
      </w:ins>
      <w:ins w:id="364" w:author="rstaples" w:date="2004-05-21T16:07:00Z">
        <w:r>
          <w:rPr/>
          <w:t xml:space="preserve"> Measure</w:t>
        </w:r>
      </w:ins>
    </w:p>
    <w:p>
      <w:pPr>
        <w:pStyle w:val="Normal"/>
        <w:rPr>
          <w:ins w:id="367" w:author="rstaples" w:date="2004-05-21T16:07:00Z"/>
        </w:rPr>
      </w:pPr>
      <w:ins w:id="366" w:author="rstaples" w:date="2004-05-21T16:07:00Z">
        <w:r>
          <w:rPr/>
        </w:r>
      </w:ins>
    </w:p>
    <w:p>
      <w:pPr>
        <w:pStyle w:val="Normal"/>
        <w:rPr>
          <w:ins w:id="397" w:author="rstaples" w:date="2004-05-21T16:07:00Z"/>
        </w:rPr>
      </w:pPr>
      <w:ins w:id="368" w:author="rstaples" w:date="2004-05-21T16:07:00Z">
        <w:r>
          <w:rPr/>
          <w:t>The “</w:t>
        </w:r>
      </w:ins>
      <w:ins w:id="369" w:author="rstaples" w:date="2004-05-21T16:07:00Z">
        <w:r>
          <w:rPr/>
          <w:t>Resource</w:t>
        </w:r>
      </w:ins>
      <w:ins w:id="370" w:author="rstaples" w:date="2004-05-21T16:07:00Z">
        <w:r>
          <w:rPr/>
          <w:t xml:space="preserve"> LSL/HSL Measure” compares the range between the LSL and HSL submitted in the </w:t>
        </w:r>
      </w:ins>
      <w:ins w:id="371" w:author="rstaples" w:date="2004-05-21T16:07:00Z">
        <w:r>
          <w:rPr/>
          <w:t>Resource Plan</w:t>
        </w:r>
      </w:ins>
      <w:ins w:id="372" w:author="rstaples" w:date="2004-05-21T16:07:00Z">
        <w:r>
          <w:rPr/>
          <w:t xml:space="preserve"> using the last </w:t>
        </w:r>
      </w:ins>
      <w:ins w:id="373" w:author="rstaples" w:date="2004-05-21T16:07:00Z">
        <w:r>
          <w:rPr/>
          <w:t>Resource Plan</w:t>
        </w:r>
      </w:ins>
      <w:ins w:id="374" w:author="rstaples" w:date="2004-05-21T16:07:00Z">
        <w:r>
          <w:rPr/>
          <w:t xml:space="preserve"> submitted by the </w:t>
        </w:r>
      </w:ins>
      <w:ins w:id="375" w:author="rstaples" w:date="2004-05-21T16:07:00Z">
        <w:r>
          <w:rPr/>
          <w:t>QSE</w:t>
        </w:r>
      </w:ins>
      <w:ins w:id="376" w:author="rstaples" w:date="2004-05-21T16:07:00Z">
        <w:r>
          <w:rPr/>
          <w:t xml:space="preserve"> before the end of the </w:t>
        </w:r>
      </w:ins>
      <w:ins w:id="377" w:author="rstaples" w:date="2004-05-21T16:07:00Z">
        <w:r>
          <w:rPr/>
          <w:t>Adjustment Period</w:t>
        </w:r>
      </w:ins>
      <w:ins w:id="378" w:author="rstaples" w:date="2004-05-21T16:07:00Z">
        <w:r>
          <w:rPr/>
          <w:t xml:space="preserve">.  Only hours when the </w:t>
        </w:r>
      </w:ins>
      <w:ins w:id="379" w:author="rstaples" w:date="2004-05-21T16:07:00Z">
        <w:r>
          <w:rPr/>
          <w:t>Resource Plan</w:t>
        </w:r>
      </w:ins>
      <w:ins w:id="380" w:author="rstaples" w:date="2004-05-21T16:07:00Z">
        <w:r>
          <w:rPr/>
          <w:t xml:space="preserve"> HSL of a </w:t>
        </w:r>
      </w:ins>
      <w:ins w:id="381" w:author="rstaples" w:date="2004-05-21T16:07:00Z">
        <w:r>
          <w:rPr/>
          <w:t>Resource</w:t>
        </w:r>
      </w:ins>
      <w:ins w:id="382" w:author="rstaples" w:date="2004-05-21T16:07:00Z">
        <w:r>
          <w:rPr/>
          <w:t xml:space="preserve"> is greater than zero (0) MW and the </w:t>
        </w:r>
      </w:ins>
      <w:ins w:id="383" w:author="rstaples" w:date="2004-05-21T16:07:00Z">
        <w:r>
          <w:rPr/>
          <w:t>Resource Plan</w:t>
        </w:r>
      </w:ins>
      <w:ins w:id="384" w:author="rstaples" w:date="2004-05-21T16:07:00Z">
        <w:r>
          <w:rPr/>
          <w:t xml:space="preserve"> status for the same </w:t>
        </w:r>
      </w:ins>
      <w:ins w:id="385" w:author="rstaples" w:date="2004-05-21T16:07:00Z">
        <w:r>
          <w:rPr/>
          <w:t>Resource</w:t>
        </w:r>
      </w:ins>
      <w:ins w:id="386" w:author="rstaples" w:date="2004-05-21T16:07:00Z">
        <w:r>
          <w:rPr/>
          <w:t xml:space="preserve"> is </w:t>
        </w:r>
      </w:ins>
      <w:ins w:id="387" w:author="rstaples" w:date="2004-05-21T16:07:00Z">
        <w:r>
          <w:rPr/>
          <w:t>On-line</w:t>
        </w:r>
      </w:ins>
      <w:ins w:id="388" w:author="rstaples" w:date="2004-05-21T16:07:00Z">
        <w:r>
          <w:rPr/>
          <w:t xml:space="preserve"> are included in the calculation of this measure.  LaaRs and </w:t>
        </w:r>
      </w:ins>
      <w:ins w:id="389" w:author="rstaples" w:date="2004-05-21T16:07:00Z">
        <w:r>
          <w:rPr/>
          <w:t>Generation Resource</w:t>
        </w:r>
      </w:ins>
      <w:ins w:id="390" w:author="rstaples" w:date="2004-05-21T16:07:00Z">
        <w:r>
          <w:rPr/>
          <w:t xml:space="preserve">s with a </w:t>
        </w:r>
      </w:ins>
      <w:ins w:id="391" w:author="rstaples" w:date="2004-05-21T16:07:00Z">
        <w:r>
          <w:rPr/>
          <w:t>Resource Category Generic Fuel Cost</w:t>
        </w:r>
      </w:ins>
      <w:ins w:id="392" w:author="rstaples" w:date="2004-05-21T16:07:00Z">
        <w:r>
          <w:rPr/>
          <w:t xml:space="preserve"> of “Renewable” or “Hydro” </w:t>
        </w:r>
      </w:ins>
      <w:ins w:id="393" w:author="rstaples" w:date="2004-05-21T16:22:00Z">
        <w:r>
          <w:rPr/>
          <w:t>pursuant</w:t>
        </w:r>
      </w:ins>
      <w:ins w:id="394" w:author="rstaples" w:date="2004-05-21T16:07:00Z">
        <w:r>
          <w:rPr/>
          <w:t xml:space="preserve"> to Section 6.8.2.1, </w:t>
        </w:r>
      </w:ins>
      <w:ins w:id="395" w:author="rstaples" w:date="2004-05-21T16:07:00Z">
        <w:r>
          <w:rPr/>
          <w:t>Resource</w:t>
        </w:r>
      </w:ins>
      <w:ins w:id="396" w:author="rstaples" w:date="2004-05-21T16:07:00Z">
        <w:r>
          <w:rPr/>
          <w:t xml:space="preserve"> Category Generic Costs, item 1, are excluded from this measure.</w:t>
        </w:r>
      </w:ins>
    </w:p>
    <w:p>
      <w:pPr>
        <w:pStyle w:val="Normal"/>
        <w:rPr>
          <w:ins w:id="399" w:author="rstaples" w:date="2004-05-21T16:07:00Z"/>
        </w:rPr>
      </w:pPr>
      <w:ins w:id="398" w:author="rstaples" w:date="2004-05-21T16:07: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ns w:id="401" w:author="rstaples" w:date="2004-05-21T16:07:00Z"/>
              </w:rPr>
            </w:pPr>
            <w:ins w:id="400" w:author="rstaples" w:date="2004-05-21T16:07:00Z">
              <w:r>
                <w:rPr>
                  <w:b/>
                </w:rPr>
                <w:t>After EMMS Release 3 is implemented, the paragraph above will be revised to read as follows:</w:t>
              </w:r>
            </w:ins>
          </w:p>
          <w:p>
            <w:pPr>
              <w:pStyle w:val="Normal"/>
              <w:rPr>
                <w:b/>
                <w:b/>
                <w:ins w:id="403" w:author="rstaples" w:date="2004-05-21T16:07:00Z"/>
              </w:rPr>
            </w:pPr>
            <w:ins w:id="402" w:author="rstaples" w:date="2004-05-21T16:07:00Z">
              <w:r>
                <w:rPr>
                  <w:b/>
                </w:rPr>
              </w:r>
            </w:ins>
          </w:p>
          <w:p>
            <w:pPr>
              <w:pStyle w:val="Normal"/>
              <w:rPr/>
            </w:pPr>
            <w:ins w:id="404" w:author="rstaples" w:date="2004-05-21T16:07:00Z">
              <w:r>
                <w:rPr/>
                <w:t>The “</w:t>
              </w:r>
            </w:ins>
            <w:ins w:id="405" w:author="rstaples" w:date="2004-05-21T16:07:00Z">
              <w:r>
                <w:rPr/>
                <w:t>Resource</w:t>
              </w:r>
            </w:ins>
            <w:ins w:id="406" w:author="rstaples" w:date="2004-05-21T16:07:00Z">
              <w:r>
                <w:rPr/>
                <w:t xml:space="preserve"> LSL/HSL Measure” compares the range between the LSL and HSL submitted in the </w:t>
              </w:r>
            </w:ins>
            <w:ins w:id="407" w:author="rstaples" w:date="2004-05-21T16:07:00Z">
              <w:r>
                <w:rPr/>
                <w:t>Resource Plan</w:t>
              </w:r>
            </w:ins>
            <w:ins w:id="408" w:author="rstaples" w:date="2004-05-21T16:07:00Z">
              <w:r>
                <w:rPr/>
                <w:t xml:space="preserve"> using the last </w:t>
              </w:r>
            </w:ins>
            <w:ins w:id="409" w:author="rstaples" w:date="2004-05-21T16:07:00Z">
              <w:r>
                <w:rPr/>
                <w:t>Resource Plan</w:t>
              </w:r>
            </w:ins>
            <w:ins w:id="410" w:author="rstaples" w:date="2004-05-21T16:07:00Z">
              <w:r>
                <w:rPr/>
                <w:t xml:space="preserve"> submitted by the </w:t>
              </w:r>
            </w:ins>
            <w:ins w:id="411" w:author="rstaples" w:date="2004-05-21T16:07:00Z">
              <w:r>
                <w:rPr/>
                <w:t>QSE</w:t>
              </w:r>
            </w:ins>
            <w:ins w:id="412" w:author="rstaples" w:date="2004-05-21T16:07:00Z">
              <w:r>
                <w:rPr/>
                <w:t xml:space="preserve"> before the start of the </w:t>
              </w:r>
            </w:ins>
            <w:ins w:id="413" w:author="rstaples" w:date="2004-05-21T16:07:00Z">
              <w:r>
                <w:rPr/>
                <w:t>Operating Hour</w:t>
              </w:r>
            </w:ins>
            <w:ins w:id="414" w:author="rstaples" w:date="2004-05-21T16:07:00Z">
              <w:r>
                <w:rPr/>
                <w:t xml:space="preserve"> but after the end of the </w:t>
              </w:r>
            </w:ins>
            <w:ins w:id="415" w:author="rstaples" w:date="2004-05-21T16:07:00Z">
              <w:r>
                <w:rPr/>
                <w:t>Adjustment Period</w:t>
              </w:r>
            </w:ins>
            <w:ins w:id="416" w:author="rstaples" w:date="2004-05-21T16:07:00Z">
              <w:r>
                <w:rPr/>
                <w:t xml:space="preserve">.  Only hours when the </w:t>
              </w:r>
            </w:ins>
            <w:ins w:id="417" w:author="rstaples" w:date="2004-05-21T16:07:00Z">
              <w:r>
                <w:rPr/>
                <w:t>Resource Plan</w:t>
              </w:r>
            </w:ins>
            <w:ins w:id="418" w:author="rstaples" w:date="2004-05-21T16:07:00Z">
              <w:r>
                <w:rPr/>
                <w:t xml:space="preserve"> HSL of a </w:t>
              </w:r>
            </w:ins>
            <w:ins w:id="419" w:author="rstaples" w:date="2004-05-21T16:07:00Z">
              <w:r>
                <w:rPr/>
                <w:t>Resource</w:t>
              </w:r>
            </w:ins>
            <w:ins w:id="420" w:author="rstaples" w:date="2004-05-21T16:07:00Z">
              <w:r>
                <w:rPr/>
                <w:t xml:space="preserve"> is greater than zero (0) MW and the </w:t>
              </w:r>
            </w:ins>
            <w:ins w:id="421" w:author="rstaples" w:date="2004-05-21T16:07:00Z">
              <w:r>
                <w:rPr/>
                <w:t>Resource Plan</w:t>
              </w:r>
            </w:ins>
            <w:ins w:id="422" w:author="rstaples" w:date="2004-05-21T16:07:00Z">
              <w:r>
                <w:rPr/>
                <w:t xml:space="preserve"> status for the same </w:t>
              </w:r>
            </w:ins>
            <w:ins w:id="423" w:author="rstaples" w:date="2004-05-21T16:07:00Z">
              <w:r>
                <w:rPr/>
                <w:t>Resource</w:t>
              </w:r>
            </w:ins>
            <w:ins w:id="424" w:author="rstaples" w:date="2004-05-21T16:07:00Z">
              <w:r>
                <w:rPr/>
                <w:t xml:space="preserve"> is </w:t>
              </w:r>
            </w:ins>
            <w:ins w:id="425" w:author="rstaples" w:date="2004-05-21T16:07:00Z">
              <w:r>
                <w:rPr/>
                <w:t>On-line</w:t>
              </w:r>
            </w:ins>
            <w:ins w:id="426" w:author="rstaples" w:date="2004-05-21T16:07:00Z">
              <w:r>
                <w:rPr/>
                <w:t xml:space="preserve"> are included in the calculation of this measure.  LaaRs, </w:t>
              </w:r>
            </w:ins>
            <w:ins w:id="427" w:author="rstaples" w:date="2004-05-21T16:07:00Z">
              <w:r>
                <w:rPr/>
                <w:t>Generation Resource</w:t>
              </w:r>
            </w:ins>
            <w:ins w:id="428" w:author="rstaples" w:date="2004-05-21T16:07:00Z">
              <w:r>
                <w:rPr/>
                <w:t xml:space="preserve">s undergoing required testing, and </w:t>
              </w:r>
            </w:ins>
            <w:ins w:id="429" w:author="rstaples" w:date="2004-05-21T16:07:00Z">
              <w:r>
                <w:rPr/>
                <w:t>Generation Resource</w:t>
              </w:r>
            </w:ins>
            <w:ins w:id="430" w:author="rstaples" w:date="2004-05-21T16:07:00Z">
              <w:r>
                <w:rPr/>
                <w:t xml:space="preserve">s with a </w:t>
              </w:r>
            </w:ins>
            <w:ins w:id="431" w:author="rstaples" w:date="2004-05-21T16:07:00Z">
              <w:r>
                <w:rPr/>
                <w:t>Resource Category Generic Fuel Cost</w:t>
              </w:r>
            </w:ins>
            <w:ins w:id="432" w:author="rstaples" w:date="2004-05-21T16:07:00Z">
              <w:r>
                <w:rPr/>
                <w:t xml:space="preserve"> of “Renewable” or “Hydro” </w:t>
              </w:r>
            </w:ins>
            <w:ins w:id="433" w:author="rstaples" w:date="2004-05-21T16:22:00Z">
              <w:r>
                <w:rPr/>
                <w:t>pursuant</w:t>
              </w:r>
            </w:ins>
            <w:ins w:id="434" w:author="rstaples" w:date="2004-05-21T16:07:00Z">
              <w:r>
                <w:rPr/>
                <w:t xml:space="preserve"> to Section 6.8.2.1, </w:t>
              </w:r>
            </w:ins>
            <w:ins w:id="435" w:author="rstaples" w:date="2004-05-21T16:07:00Z">
              <w:r>
                <w:rPr/>
                <w:t>Resource</w:t>
              </w:r>
            </w:ins>
            <w:ins w:id="436" w:author="rstaples" w:date="2004-05-21T16:07:00Z">
              <w:r>
                <w:rPr/>
                <w:t xml:space="preserve"> Category Generic Costs, item 1, are excluded from this measure.</w:t>
              </w:r>
            </w:ins>
          </w:p>
        </w:tc>
      </w:tr>
    </w:tbl>
    <w:p>
      <w:pPr>
        <w:pStyle w:val="Normal"/>
        <w:rPr/>
      </w:pPr>
      <w:r>
        <w:rPr/>
      </w:r>
    </w:p>
    <w:p>
      <w:pPr>
        <w:pStyle w:val="Normal"/>
        <w:rPr/>
      </w:pPr>
      <w:r>
        <w:rPr/>
      </w:r>
    </w:p>
    <w:p>
      <w:pPr>
        <w:pStyle w:val="Normal"/>
        <w:rPr>
          <w:ins w:id="467" w:author="rstaples" w:date="2004-05-21T16:07:00Z"/>
        </w:rPr>
      </w:pPr>
      <w:r>
        <w:rPr/>
        <w:t xml:space="preserve">To determine whether an Occurrence is recorded, the </w:t>
      </w:r>
      <w:ins w:id="437" w:author="rstaples" w:date="2004-05-21T16:07:00Z">
        <w:r>
          <w:rPr/>
          <w:t>Resource Plan</w:t>
        </w:r>
      </w:ins>
      <w:ins w:id="438" w:author="rstaples" w:date="2004-05-21T16:07:00Z">
        <w:r>
          <w:rPr/>
          <w:t xml:space="preserve"> HSL is multiplied by the percentage corresponding to the </w:t>
        </w:r>
      </w:ins>
      <w:ins w:id="439" w:author="rstaples" w:date="2004-05-21T16:07:00Z">
        <w:r>
          <w:rPr/>
          <w:t>Resource</w:t>
        </w:r>
      </w:ins>
      <w:ins w:id="440" w:author="rstaples" w:date="2004-05-21T16:07:00Z">
        <w:r>
          <w:rPr/>
          <w:t xml:space="preserve"> category as specified in Section 6.8.2.1,</w:t>
        </w:r>
      </w:ins>
      <w:ins w:id="441" w:author="rstaples" w:date="2004-05-24T11:33:00Z">
        <w:r>
          <w:rPr/>
          <w:t xml:space="preserve"> </w:t>
        </w:r>
      </w:ins>
      <w:ins w:id="442" w:author="rstaples" w:date="2004-05-21T16:07:00Z">
        <w:r>
          <w:rPr/>
          <w:t xml:space="preserve">item 1, for a particular </w:t>
        </w:r>
      </w:ins>
      <w:ins w:id="443" w:author="rstaples" w:date="2004-05-21T16:07:00Z">
        <w:r>
          <w:rPr/>
          <w:t>Resource</w:t>
        </w:r>
      </w:ins>
      <w:ins w:id="444" w:author="rstaples" w:date="2004-05-21T16:07:00Z">
        <w:r>
          <w:rPr/>
          <w:t xml:space="preserve">.  The </w:t>
        </w:r>
      </w:ins>
      <w:ins w:id="445" w:author="rstaples" w:date="2004-05-21T16:07:00Z">
        <w:r>
          <w:rPr/>
          <w:t>Resource Plan</w:t>
        </w:r>
      </w:ins>
      <w:ins w:id="446" w:author="rstaples" w:date="2004-05-21T16:07:00Z">
        <w:r>
          <w:rPr/>
          <w:t xml:space="preserve"> LSL should not exceed the percentage of the </w:t>
        </w:r>
      </w:ins>
      <w:ins w:id="447" w:author="rstaples" w:date="2004-05-21T16:07:00Z">
        <w:r>
          <w:rPr/>
          <w:t>Resource Plan</w:t>
        </w:r>
      </w:ins>
      <w:ins w:id="448" w:author="rstaples" w:date="2004-05-21T16:07:00Z">
        <w:r>
          <w:rPr/>
          <w:t xml:space="preserve"> HSL in the table below for a given </w:t>
        </w:r>
      </w:ins>
      <w:ins w:id="449" w:author="rstaples" w:date="2004-05-21T16:07:00Z">
        <w:r>
          <w:rPr/>
          <w:t>Generation Resource</w:t>
        </w:r>
      </w:ins>
      <w:ins w:id="450" w:author="rstaples" w:date="2004-05-21T16:07:00Z">
        <w:r>
          <w:rPr/>
          <w:t xml:space="preserve">; such an exceedance shall be recorded as an </w:t>
        </w:r>
      </w:ins>
      <w:ins w:id="451" w:author="rstaples" w:date="2004-05-24T11:33:00Z">
        <w:r>
          <w:rPr/>
          <w:t>Occurrence</w:t>
        </w:r>
      </w:ins>
      <w:ins w:id="452" w:author="rstaples" w:date="2004-05-21T16:07:00Z">
        <w:r>
          <w:rPr/>
          <w:t xml:space="preserve">.  The </w:t>
        </w:r>
      </w:ins>
      <w:ins w:id="453" w:author="rstaples" w:date="2004-05-21T16:07:00Z">
        <w:r>
          <w:rPr/>
          <w:t>Resource</w:t>
        </w:r>
      </w:ins>
      <w:ins w:id="454" w:author="rstaples" w:date="2004-05-21T16:07:00Z">
        <w:r>
          <w:rPr/>
          <w:t xml:space="preserve"> category for each </w:t>
        </w:r>
      </w:ins>
      <w:ins w:id="455" w:author="rstaples" w:date="2004-05-21T16:07:00Z">
        <w:r>
          <w:rPr/>
          <w:t>Resource</w:t>
        </w:r>
      </w:ins>
      <w:ins w:id="456" w:author="rstaples" w:date="2004-05-21T16:07:00Z">
        <w:r>
          <w:rPr/>
          <w:t xml:space="preserve"> is based on the </w:t>
        </w:r>
      </w:ins>
      <w:ins w:id="457" w:author="rstaples" w:date="2004-05-21T16:07:00Z">
        <w:r>
          <w:rPr/>
          <w:t>Resource</w:t>
        </w:r>
      </w:ins>
      <w:ins w:id="458" w:author="rstaples" w:date="2004-05-21T16:07:00Z">
        <w:r>
          <w:rPr/>
          <w:t xml:space="preserve"> category designated by the </w:t>
        </w:r>
      </w:ins>
      <w:ins w:id="459" w:author="rstaples" w:date="2004-05-21T16:07:00Z">
        <w:r>
          <w:rPr/>
          <w:t>Resource Entity</w:t>
        </w:r>
      </w:ins>
      <w:ins w:id="460" w:author="rstaples" w:date="2004-05-21T16:07:00Z">
        <w:r>
          <w:rPr/>
          <w:t xml:space="preserve"> for the </w:t>
        </w:r>
      </w:ins>
      <w:ins w:id="461" w:author="rstaples" w:date="2004-05-21T16:07:00Z">
        <w:r>
          <w:rPr/>
          <w:t>Resource</w:t>
        </w:r>
      </w:ins>
      <w:ins w:id="462" w:author="rstaples" w:date="2004-05-21T16:07:00Z">
        <w:r>
          <w:rPr/>
          <w:t xml:space="preserve"> </w:t>
        </w:r>
      </w:ins>
      <w:ins w:id="463" w:author="RaJones" w:date="2004-06-04T10:50:00Z">
        <w:r>
          <w:rPr/>
          <w:t xml:space="preserve">[CPN Comment/Question:  Upon notifying the ISO, a </w:t>
        </w:r>
      </w:ins>
      <w:ins w:id="464" w:author="RaJones" w:date="2004-06-04T10:50:00Z">
        <w:r>
          <w:rPr/>
          <w:t>QSE</w:t>
        </w:r>
      </w:ins>
      <w:ins w:id="465" w:author="RaJones" w:date="2004-06-04T10:50:00Z">
        <w:r>
          <w:rPr/>
          <w:t xml:space="preserve"> with a unit experiencing stability issues (instrument air lock, combustion control computer problems, etc.) or transient equipment problems (rotor vibrations, e</w:t>
        </w:r>
      </w:ins>
      <w:ins w:id="466" w:author="RaJones" w:date="2004-06-04T10:52:00Z">
        <w:r>
          <w:rPr/>
          <w:t>tc.) should be able to place the unit’s HSL and LSL at the same value for the duration of the problems in order to troubleshoot without fear that the unit would be dispatched to move up and down.  They should not be assigned failing compliance marks for such temporary problems.  Shouldn’t there be some allowance for interval exemptions such as these?]</w:t>
        </w:r>
      </w:ins>
    </w:p>
    <w:p>
      <w:pPr>
        <w:pStyle w:val="Normal"/>
        <w:rPr>
          <w:ins w:id="469" w:author="rstaples" w:date="2004-05-21T16:07:00Z"/>
        </w:rPr>
      </w:pPr>
      <w:ins w:id="468" w:author="rstaples" w:date="2004-05-21T16:07:00Z">
        <w:r>
          <w:rPr/>
        </w:r>
      </w:ins>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highlight w:val="none"/>
              </w:rPr>
            </w:pPr>
            <w:ins w:id="470" w:author="rstaples" w:date="2004-05-21T16:07:00Z">
              <w:r>
                <w:rPr>
                  <w:b/>
                </w:rPr>
                <w:t>Resource Category Generic Fuel Cost</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71" w:author="rstaples" w:date="2004-05-21T16:07:00Z">
              <w:r>
                <w:rPr>
                  <w:b/>
                </w:rPr>
                <w:t>LSL Percent of HSL</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72" w:author="rstaples" w:date="2004-05-21T16:07:00Z">
              <w:r>
                <w:rPr/>
                <w:t>Nuclea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73" w:author="rstaples" w:date="2004-05-21T16:07:00Z">
              <w:r>
                <w:rPr/>
                <w:t>7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74" w:author="RaJones" w:date="2004-06-04T10:55:00Z">
              <w:r>
                <w:rPr/>
                <w:t>Qualifying Facilities</w:t>
              </w:r>
            </w:ins>
            <w:ins w:id="475" w:author="RaJones" w:date="2004-06-04T10:55:00Z">
              <w:r>
                <w:rPr/>
                <w:t xml:space="preserve"> (‘QF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76" w:author="RaJones" w:date="2004-06-04T10:55:00Z">
              <w:r>
                <w:rPr/>
                <w:t>N/A</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77" w:author="rstaples" w:date="2004-05-21T16:07:00Z">
              <w:r>
                <w:rPr/>
                <w:t>Hydro</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78" w:author="rstaples" w:date="2004-05-21T16:07:00Z">
              <w:r>
                <w:rPr/>
                <w:t>N/A</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79" w:author="rstaples" w:date="2004-05-21T16:07:00Z">
              <w:r>
                <w:rPr/>
                <w:t>Coal and Lignite</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80" w:author="rstaples" w:date="2004-05-21T16:07:00Z">
              <w:r>
                <w:rPr/>
                <w:t>6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81" w:author="rstaples" w:date="2004-05-21T16:07:00Z">
              <w:r>
                <w:rPr/>
                <w:t>Combined Cycle greater than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82" w:author="rstaples" w:date="2004-05-21T16:07:00Z">
              <w:r>
                <w:rPr/>
                <w:t>85</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83" w:author="rstaples" w:date="2004-05-21T16:07:00Z">
              <w:r>
                <w:rPr/>
                <w:t>Combined Cycle less than or equal to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84" w:author="rstaples" w:date="2004-05-21T16:07:00Z">
              <w:r>
                <w:rPr/>
                <w:t>85</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85" w:author="rstaples" w:date="2004-05-21T16:07:00Z">
              <w:r>
                <w:rPr/>
                <w:t>Gas Steam Supercritical Boil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86"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87" w:author="rstaples" w:date="2004-05-21T16:07:00Z">
              <w:r>
                <w:rPr/>
                <w:t>Gas Steam Reheat Boil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88"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89" w:author="rstaples" w:date="2004-05-21T16:07:00Z">
              <w:r>
                <w:rPr/>
                <w:t>Gas Steam Non-reheat or boiler without air-preheat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90"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91" w:author="rstaples" w:date="2004-05-21T16:07:00Z">
              <w:r>
                <w:rPr/>
                <w:t>Simple Cycle greater than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92"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93" w:author="rstaples" w:date="2004-05-21T16:07:00Z">
              <w:r>
                <w:rPr/>
                <w:t>Simple Cycle less than or equal to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94"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95" w:author="rstaples" w:date="2004-05-21T16:07:00Z">
              <w:r>
                <w:rPr/>
                <w:t xml:space="preserve">Diesel (and all other diesel or gas-fired </w:t>
              </w:r>
            </w:ins>
            <w:ins w:id="496" w:author="rstaples" w:date="2004-05-21T16:07:00Z">
              <w:r>
                <w:rPr/>
                <w:t>Resources</w:t>
              </w:r>
            </w:ins>
            <w:ins w:id="497" w:author="rstaples" w:date="2004-05-21T16:07:00Z">
              <w:r>
                <w:rPr/>
                <w:t>)</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498"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499" w:author="rstaples" w:date="2004-05-21T16:07:00Z">
              <w:r>
                <w:rPr>
                  <w:lang w:val="fr-FR"/>
                </w:rPr>
                <w:t xml:space="preserve">Renewable (i.e., non-Hydro renewable </w:t>
              </w:r>
            </w:ins>
            <w:ins w:id="500" w:author="rstaples" w:date="2004-05-21T16:07:00Z">
              <w:r>
                <w:rPr>
                  <w:lang w:val="fr-FR"/>
                </w:rPr>
                <w:t>Resources</w:t>
              </w:r>
            </w:ins>
            <w:ins w:id="501" w:author="rstaples" w:date="2004-05-21T16:07:00Z">
              <w:r>
                <w:rPr>
                  <w:lang w:val="fr-FR"/>
                </w:rPr>
                <w:t>)</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502" w:author="rstaples" w:date="2004-05-21T16:07:00Z">
              <w:r>
                <w:rPr/>
                <w:t>N/A</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03" w:author="rstaples" w:date="2004-05-21T16:07:00Z">
              <w:r>
                <w:rPr/>
                <w:t>Block Load Transf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504" w:author="rstaples" w:date="2004-05-21T16:07:00Z">
              <w:r>
                <w:rPr/>
                <w:t>N/A</w:t>
              </w:r>
            </w:ins>
          </w:p>
        </w:tc>
      </w:tr>
    </w:tbl>
    <w:p>
      <w:pPr>
        <w:pStyle w:val="Normal"/>
        <w:rPr/>
      </w:pPr>
      <w:r>
        <w:rPr/>
      </w:r>
    </w:p>
    <w:p>
      <w:pPr>
        <w:pStyle w:val="Normal"/>
        <w:rPr>
          <w:ins w:id="536" w:author="rstaples" w:date="2004-05-21T16:07:00Z"/>
        </w:rPr>
      </w:pPr>
      <w:r>
        <w:rPr/>
        <w:t xml:space="preserve">If the </w:t>
      </w:r>
      <w:ins w:id="505" w:author="rstaples" w:date="2004-05-21T16:07:00Z">
        <w:r>
          <w:rPr/>
          <w:t>Resource Plan</w:t>
        </w:r>
      </w:ins>
      <w:ins w:id="506" w:author="rstaples" w:date="2004-05-21T16:07:00Z">
        <w:r>
          <w:rPr/>
          <w:t xml:space="preserve"> LSL is greater than the resulting value, then an Occurrence is recorded for that </w:t>
        </w:r>
      </w:ins>
      <w:ins w:id="507" w:author="rstaples" w:date="2004-05-21T16:07:00Z">
        <w:r>
          <w:rPr/>
          <w:t>Resource</w:t>
        </w:r>
      </w:ins>
      <w:ins w:id="508" w:author="rstaples" w:date="2004-05-21T16:07:00Z">
        <w:r>
          <w:rPr/>
          <w:t xml:space="preserve"> for that hour. </w:t>
        </w:r>
      </w:ins>
      <w:ins w:id="509" w:author="RaJones" w:date="2004-06-04T10:55:00Z">
        <w:r>
          <w:rPr/>
          <w:t>For units experiencing temporary operating problems for any portion of an hour for which the ISO has issued the operator a VDI [</w:t>
        </w:r>
      </w:ins>
      <w:ins w:id="510" w:author="RaJones" w:date="2004-06-04T10:58:00Z">
        <w:r>
          <w:rPr/>
          <w:t xml:space="preserve">CPN Question: </w:t>
        </w:r>
      </w:ins>
      <w:ins w:id="511" w:author="RaJones" w:date="2004-06-04T10:55:00Z">
        <w:r>
          <w:rPr/>
          <w:t>is this an effective and preferred method of tagging the hour</w:t>
        </w:r>
      </w:ins>
      <w:ins w:id="512" w:author="RaJones" w:date="2004-06-04T10:57:00Z">
        <w:r>
          <w:rPr/>
          <w:t xml:space="preserve">’s data so that exemptions can be evaluated? (Question for </w:t>
        </w:r>
      </w:ins>
      <w:ins w:id="513" w:author="RaJones" w:date="2004-06-04T10:57:00Z">
        <w:r>
          <w:rPr/>
          <w:t>ERCOT</w:t>
        </w:r>
      </w:ins>
      <w:ins w:id="514" w:author="RaJones" w:date="2004-06-04T10:57:00Z">
        <w:r>
          <w:rPr/>
          <w:t xml:space="preserve"> Operations &amp; Compliance)], an Occurrence will not be recorded.</w:t>
        </w:r>
      </w:ins>
      <w:ins w:id="515" w:author="rstaples" w:date="2004-05-21T16:07:00Z">
        <w:r>
          <w:rPr/>
          <w:t xml:space="preserve"> Only one (1) Occurrence can be recorded per </w:t>
        </w:r>
      </w:ins>
      <w:ins w:id="516" w:author="rstaples" w:date="2004-05-21T16:07:00Z">
        <w:r>
          <w:rPr/>
          <w:t>Resource</w:t>
        </w:r>
      </w:ins>
      <w:ins w:id="517" w:author="rstaples" w:date="2004-05-21T16:07:00Z">
        <w:r>
          <w:rPr/>
          <w:t xml:space="preserve"> per hour.  To determine the </w:t>
        </w:r>
      </w:ins>
      <w:ins w:id="518" w:author="rstaples" w:date="2004-05-21T16:07:00Z">
        <w:r>
          <w:rPr/>
          <w:t>QSE</w:t>
        </w:r>
      </w:ins>
      <w:ins w:id="519" w:author="rstaples" w:date="2004-05-21T16:07:00Z">
        <w:r>
          <w:rPr/>
          <w:t xml:space="preserve"> Measure Score for the </w:t>
        </w:r>
      </w:ins>
      <w:ins w:id="520" w:author="rstaples" w:date="2004-05-21T16:07:00Z">
        <w:r>
          <w:rPr/>
          <w:t>Resource</w:t>
        </w:r>
      </w:ins>
      <w:ins w:id="521" w:author="rstaples" w:date="2004-05-21T16:07:00Z">
        <w:r>
          <w:rPr/>
          <w:t xml:space="preserve"> LSL/HSL</w:t>
        </w:r>
      </w:ins>
      <w:ins w:id="522" w:author="rstaples" w:date="2004-05-24T11:24:00Z">
        <w:r>
          <w:rPr/>
          <w:t xml:space="preserve"> m</w:t>
        </w:r>
      </w:ins>
      <w:ins w:id="523" w:author="rstaples" w:date="2004-05-21T16:07:00Z">
        <w:r>
          <w:rPr/>
          <w:t xml:space="preserve">easure, Occurrences are summed for all </w:t>
        </w:r>
      </w:ins>
      <w:ins w:id="524" w:author="rstaples" w:date="2004-05-21T16:07:00Z">
        <w:r>
          <w:rPr/>
          <w:t>Resources</w:t>
        </w:r>
      </w:ins>
      <w:ins w:id="525" w:author="rstaples" w:date="2004-05-21T16:07:00Z">
        <w:r>
          <w:rPr/>
          <w:t xml:space="preserve"> for every hour in a given month, and divided by the total number of entries submitted in the </w:t>
        </w:r>
      </w:ins>
      <w:ins w:id="526" w:author="rstaples" w:date="2004-05-21T16:07:00Z">
        <w:r>
          <w:rPr/>
          <w:t>Resource Plan</w:t>
        </w:r>
      </w:ins>
      <w:ins w:id="527" w:author="rstaples" w:date="2004-05-21T16:07:00Z">
        <w:r>
          <w:rPr/>
          <w:t xml:space="preserve"> by a </w:t>
        </w:r>
      </w:ins>
      <w:ins w:id="528" w:author="rstaples" w:date="2004-05-21T16:07:00Z">
        <w:r>
          <w:rPr/>
          <w:t>QSE</w:t>
        </w:r>
      </w:ins>
      <w:ins w:id="529" w:author="rstaples" w:date="2004-05-21T16:07:00Z">
        <w:r>
          <w:rPr/>
          <w:t xml:space="preserve"> for all </w:t>
        </w:r>
      </w:ins>
      <w:ins w:id="530" w:author="rstaples" w:date="2004-05-21T16:07:00Z">
        <w:r>
          <w:rPr/>
          <w:t>Resources</w:t>
        </w:r>
      </w:ins>
      <w:ins w:id="531" w:author="rstaples" w:date="2004-05-21T16:07:00Z">
        <w:r>
          <w:rPr/>
          <w:t xml:space="preserve"> where the HSL is greater than zero (0) MW and the </w:t>
        </w:r>
      </w:ins>
      <w:ins w:id="532" w:author="rstaples" w:date="2004-05-21T16:07:00Z">
        <w:r>
          <w:rPr/>
          <w:t>Resource Plan</w:t>
        </w:r>
      </w:ins>
      <w:ins w:id="533" w:author="rstaples" w:date="2004-05-21T16:07:00Z">
        <w:r>
          <w:rPr/>
          <w:t xml:space="preserve"> Status is </w:t>
        </w:r>
      </w:ins>
      <w:ins w:id="534" w:author="rstaples" w:date="2004-05-21T16:07:00Z">
        <w:r>
          <w:rPr/>
          <w:t>On-line</w:t>
        </w:r>
      </w:ins>
      <w:ins w:id="535" w:author="rstaples" w:date="2004-05-21T16:07:00Z">
        <w:r>
          <w:rPr/>
          <w:t xml:space="preserve"> for every hour in that month.</w:t>
        </w:r>
      </w:ins>
    </w:p>
    <w:p>
      <w:pPr>
        <w:pStyle w:val="Normal"/>
        <w:rPr>
          <w:ins w:id="538" w:author="rstaples" w:date="2004-05-21T16:07:00Z"/>
        </w:rPr>
      </w:pPr>
      <w:ins w:id="537" w:author="rstaples" w:date="2004-05-21T16:07:00Z">
        <w:r>
          <w:rPr/>
        </w:r>
      </w:ins>
    </w:p>
    <w:p>
      <w:pPr>
        <w:pStyle w:val="Normal"/>
        <w:rPr>
          <w:ins w:id="545" w:author="rstaples" w:date="2004-05-21T16:07:00Z"/>
        </w:rPr>
      </w:pPr>
      <w:ins w:id="539" w:author="rstaples" w:date="2004-05-21T16:07:00Z">
        <w:r>
          <w:rPr/>
          <w:t>Generation Resource</w:t>
        </w:r>
      </w:ins>
      <w:ins w:id="540" w:author="rstaples" w:date="2004-05-21T16:07:00Z">
        <w:r>
          <w:rPr/>
          <w:t xml:space="preserve">s may request </w:t>
        </w:r>
      </w:ins>
      <w:ins w:id="541" w:author="rstaples" w:date="2004-05-21T16:26:00Z">
        <w:r>
          <w:rPr/>
          <w:t xml:space="preserve">(with appropriate supporting documentation) </w:t>
        </w:r>
      </w:ins>
      <w:ins w:id="542" w:author="rstaples" w:date="2004-05-21T16:07:00Z">
        <w:r>
          <w:rPr/>
          <w:t xml:space="preserve">an alternate percentage, subject to approval by </w:t>
        </w:r>
      </w:ins>
      <w:ins w:id="543" w:author="rstaples" w:date="2004-05-21T16:07:00Z">
        <w:r>
          <w:rPr/>
          <w:t>ERCOT</w:t>
        </w:r>
      </w:ins>
      <w:ins w:id="544" w:author="rstaples" w:date="2004-05-21T16:07:00Z">
        <w:r>
          <w:rPr/>
          <w:t>.</w:t>
        </w:r>
      </w:ins>
    </w:p>
    <w:p>
      <w:pPr>
        <w:pStyle w:val="Normal"/>
        <w:rPr>
          <w:ins w:id="547" w:author="rstaples" w:date="2004-05-21T16:07:00Z"/>
        </w:rPr>
      </w:pPr>
      <w:ins w:id="546" w:author="rstaples" w:date="2004-05-21T16:07:00Z">
        <w:r>
          <w:rPr/>
        </w:r>
      </w:ins>
    </w:p>
    <w:p>
      <w:pPr>
        <w:pStyle w:val="Heading3"/>
        <w:numPr>
          <w:ilvl w:val="2"/>
          <w:numId w:val="2"/>
        </w:numPr>
        <w:tabs>
          <w:tab w:val="clear" w:pos="720"/>
        </w:tabs>
        <w:ind w:left="720" w:hanging="720"/>
        <w:rPr>
          <w:ins w:id="550" w:author="rstaples" w:date="2004-05-21T16:07:00Z"/>
        </w:rPr>
      </w:pPr>
      <w:ins w:id="548" w:author="rstaples" w:date="2004-05-21T16:07:00Z">
        <w:r>
          <w:rPr/>
          <w:t>Day Ahead</w:t>
        </w:r>
      </w:ins>
      <w:ins w:id="549" w:author="rstaples" w:date="2004-05-21T16:07:00Z">
        <w:r>
          <w:rPr/>
          <w:t xml:space="preserve"> Zonal Schedule Measure</w:t>
        </w:r>
      </w:ins>
    </w:p>
    <w:p>
      <w:pPr>
        <w:pStyle w:val="Normal"/>
        <w:rPr>
          <w:ins w:id="584" w:author="rstaples" w:date="2004-05-21T16:07:00Z"/>
        </w:rPr>
      </w:pPr>
      <w:ins w:id="551" w:author="rstaples" w:date="2004-05-21T16:07:00Z">
        <w:r>
          <w:rPr/>
          <w:t>The “</w:t>
        </w:r>
      </w:ins>
      <w:ins w:id="552" w:author="rstaples" w:date="2004-05-21T16:07:00Z">
        <w:r>
          <w:rPr/>
          <w:t>Day Ahead</w:t>
        </w:r>
      </w:ins>
      <w:ins w:id="553" w:author="rstaples" w:date="2004-05-21T16:07:00Z">
        <w:r>
          <w:rPr/>
          <w:t xml:space="preserve"> Zonal Schedule Measure” compares each </w:t>
        </w:r>
      </w:ins>
      <w:ins w:id="554" w:author="rstaples" w:date="2004-05-21T16:07:00Z">
        <w:r>
          <w:rPr/>
          <w:t>QSE</w:t>
        </w:r>
      </w:ins>
      <w:ins w:id="555" w:author="rstaples" w:date="2004-05-21T16:07:00Z">
        <w:r>
          <w:rPr/>
          <w:t xml:space="preserve">’s zonal energy schedule to the </w:t>
        </w:r>
      </w:ins>
      <w:ins w:id="556" w:author="rstaples" w:date="2004-05-21T16:07:00Z">
        <w:r>
          <w:rPr/>
          <w:t>QSE</w:t>
        </w:r>
      </w:ins>
      <w:ins w:id="557" w:author="rstaples" w:date="2004-05-21T16:07:00Z">
        <w:r>
          <w:rPr/>
          <w:t xml:space="preserve">’s aggregated planned operating level for that </w:t>
        </w:r>
      </w:ins>
      <w:ins w:id="558" w:author="rstaples" w:date="2004-05-21T16:07:00Z">
        <w:r>
          <w:rPr/>
          <w:t>Congestion Zone</w:t>
        </w:r>
      </w:ins>
      <w:ins w:id="559" w:author="rstaples" w:date="2004-05-21T16:07:00Z">
        <w:r>
          <w:rPr/>
          <w:t xml:space="preserve"> at the time a </w:t>
        </w:r>
      </w:ins>
      <w:ins w:id="560" w:author="rstaples" w:date="2004-05-21T16:07:00Z">
        <w:r>
          <w:rPr/>
          <w:t>Day Ahead</w:t>
        </w:r>
      </w:ins>
      <w:ins w:id="561" w:author="rstaples" w:date="2004-05-21T16:07:00Z">
        <w:r>
          <w:rPr/>
          <w:t xml:space="preserve"> Schedule validation, as described in Section 4.7, Validation and Correction of Schedule Data, is run and approved.  The </w:t>
        </w:r>
      </w:ins>
      <w:ins w:id="562" w:author="rstaples" w:date="2004-05-21T16:07:00Z">
        <w:r>
          <w:rPr/>
          <w:t>QSE</w:t>
        </w:r>
      </w:ins>
      <w:ins w:id="563" w:author="rstaples" w:date="2004-05-21T16:07:00Z">
        <w:r>
          <w:rPr/>
          <w:t xml:space="preserve">’s zonal energy schedule and the aggregated planned operating level for that </w:t>
        </w:r>
      </w:ins>
      <w:ins w:id="564" w:author="rstaples" w:date="2004-05-21T16:07:00Z">
        <w:r>
          <w:rPr/>
          <w:t>Congestion Zone</w:t>
        </w:r>
      </w:ins>
      <w:ins w:id="565" w:author="rstaples" w:date="2004-05-21T16:07:00Z">
        <w:r>
          <w:rPr/>
          <w:t xml:space="preserve"> for all twenty-four (24) hours of the next day are recorded at the time of the </w:t>
        </w:r>
      </w:ins>
      <w:ins w:id="566" w:author="rstaples" w:date="2004-05-21T16:07:00Z">
        <w:r>
          <w:rPr/>
          <w:t>Day Ahead</w:t>
        </w:r>
      </w:ins>
      <w:ins w:id="567" w:author="rstaples" w:date="2004-05-21T16:07:00Z">
        <w:r>
          <w:rPr/>
          <w:t xml:space="preserve"> Schedule validation.  The </w:t>
        </w:r>
      </w:ins>
      <w:ins w:id="568" w:author="rstaples" w:date="2004-05-21T16:07:00Z">
        <w:r>
          <w:rPr/>
          <w:t>QSE</w:t>
        </w:r>
      </w:ins>
      <w:ins w:id="569" w:author="rstaples" w:date="2004-05-21T16:07:00Z">
        <w:r>
          <w:rPr/>
          <w:t xml:space="preserve">’s zonal energy schedules for each 15-minute interval in an hour are averaged over the entire hour to create the </w:t>
        </w:r>
      </w:ins>
      <w:ins w:id="570" w:author="rstaples" w:date="2004-05-21T16:07:00Z">
        <w:r>
          <w:rPr/>
          <w:t>QSE</w:t>
        </w:r>
      </w:ins>
      <w:ins w:id="571" w:author="rstaples" w:date="2004-05-21T16:07:00Z">
        <w:r>
          <w:rPr/>
          <w:t xml:space="preserve">’s average zonal energy schedule.  The planned operating level for all </w:t>
        </w:r>
      </w:ins>
      <w:ins w:id="572" w:author="rstaples" w:date="2004-05-21T16:07:00Z">
        <w:r>
          <w:rPr/>
          <w:t>Resources</w:t>
        </w:r>
      </w:ins>
      <w:ins w:id="573" w:author="rstaples" w:date="2004-05-21T16:07:00Z">
        <w:r>
          <w:rPr/>
          <w:t xml:space="preserve"> in a </w:t>
        </w:r>
      </w:ins>
      <w:ins w:id="574" w:author="rstaples" w:date="2004-05-21T16:07:00Z">
        <w:r>
          <w:rPr/>
          <w:t>Congestion Zone</w:t>
        </w:r>
      </w:ins>
      <w:ins w:id="575" w:author="rstaples" w:date="2004-05-21T16:07:00Z">
        <w:r>
          <w:rPr/>
          <w:t xml:space="preserve"> are aggregated by </w:t>
        </w:r>
      </w:ins>
      <w:ins w:id="576" w:author="rstaples" w:date="2004-05-21T16:07:00Z">
        <w:r>
          <w:rPr/>
          <w:t>QSE</w:t>
        </w:r>
      </w:ins>
      <w:ins w:id="577" w:author="rstaples" w:date="2004-05-21T16:07:00Z">
        <w:r>
          <w:rPr/>
          <w:t xml:space="preserve"> for each hour to create the </w:t>
        </w:r>
      </w:ins>
      <w:ins w:id="578" w:author="rstaples" w:date="2004-05-21T16:07:00Z">
        <w:r>
          <w:rPr/>
          <w:t>QSE</w:t>
        </w:r>
      </w:ins>
      <w:ins w:id="579" w:author="rstaples" w:date="2004-05-21T16:07:00Z">
        <w:r>
          <w:rPr/>
          <w:t xml:space="preserve">’s aggregated planned operating level.  If multiple </w:t>
        </w:r>
      </w:ins>
      <w:ins w:id="580" w:author="rstaples" w:date="2004-05-21T16:07:00Z">
        <w:r>
          <w:rPr/>
          <w:t>Day Ahead</w:t>
        </w:r>
      </w:ins>
      <w:ins w:id="581" w:author="rstaples" w:date="2004-05-21T16:07:00Z">
        <w:r>
          <w:rPr/>
          <w:t xml:space="preserve"> Schedule validations are run on a particular day, only the first approved </w:t>
        </w:r>
      </w:ins>
      <w:ins w:id="582" w:author="rstaples" w:date="2004-05-21T16:07:00Z">
        <w:r>
          <w:rPr/>
          <w:t>Day Ahead</w:t>
        </w:r>
      </w:ins>
      <w:ins w:id="583" w:author="rstaples" w:date="2004-05-21T16:07:00Z">
        <w:r>
          <w:rPr/>
          <w:t xml:space="preserve"> Schedule validation is used.  Only hours when the zonal energy schedule is greater than zero (0) MW are considered in this measure.</w:t>
        </w:r>
      </w:ins>
    </w:p>
    <w:p>
      <w:pPr>
        <w:pStyle w:val="Normal"/>
        <w:rPr>
          <w:ins w:id="586" w:author="rstaples" w:date="2004-05-21T16:07:00Z"/>
        </w:rPr>
      </w:pPr>
      <w:ins w:id="585" w:author="rstaples" w:date="2004-05-21T16:07:00Z">
        <w:r>
          <w:rPr/>
        </w:r>
      </w:ins>
    </w:p>
    <w:p>
      <w:pPr>
        <w:pStyle w:val="Normal"/>
        <w:rPr>
          <w:ins w:id="610" w:author="rstaples" w:date="2004-05-21T16:07:00Z"/>
        </w:rPr>
      </w:pPr>
      <w:ins w:id="587" w:author="rstaples" w:date="2004-05-21T16:07:00Z">
        <w:r>
          <w:rPr/>
          <w:t xml:space="preserve">An Occurrence is recorded for a </w:t>
        </w:r>
      </w:ins>
      <w:ins w:id="588" w:author="rstaples" w:date="2004-05-21T16:07:00Z">
        <w:r>
          <w:rPr/>
          <w:t>Congestion Zone</w:t>
        </w:r>
      </w:ins>
      <w:ins w:id="589" w:author="rstaples" w:date="2004-05-21T16:07:00Z">
        <w:r>
          <w:rPr/>
          <w:t xml:space="preserve"> for a given hour if the </w:t>
        </w:r>
      </w:ins>
      <w:ins w:id="590" w:author="rstaples" w:date="2004-05-21T16:07:00Z">
        <w:r>
          <w:rPr/>
          <w:t>QSE</w:t>
        </w:r>
      </w:ins>
      <w:ins w:id="591" w:author="rstaples" w:date="2004-05-21T16:07:00Z">
        <w:r>
          <w:rPr/>
          <w:t xml:space="preserve">’s zonal energy schedule and the aggregated planned operating level for that </w:t>
        </w:r>
      </w:ins>
      <w:ins w:id="592" w:author="rstaples" w:date="2004-05-21T16:07:00Z">
        <w:r>
          <w:rPr/>
          <w:t>Congestion Zone</w:t>
        </w:r>
      </w:ins>
      <w:ins w:id="593" w:author="rstaples" w:date="2004-05-21T16:07:00Z">
        <w:r>
          <w:rPr/>
          <w:t xml:space="preserve"> differ by the greater of two percent (2%) of the zonal energy schedule or one (1) MW.  Only one (1) Occurrence can be recorded per </w:t>
        </w:r>
      </w:ins>
      <w:ins w:id="594" w:author="rstaples" w:date="2004-05-21T16:07:00Z">
        <w:r>
          <w:rPr/>
          <w:t>Congestion Zone</w:t>
        </w:r>
      </w:ins>
      <w:ins w:id="595" w:author="rstaples" w:date="2004-05-21T16:07:00Z">
        <w:r>
          <w:rPr/>
          <w:t xml:space="preserve"> per hour per </w:t>
        </w:r>
      </w:ins>
      <w:ins w:id="596" w:author="rstaples" w:date="2004-05-21T16:07:00Z">
        <w:r>
          <w:rPr/>
          <w:t>QSE</w:t>
        </w:r>
      </w:ins>
      <w:ins w:id="597" w:author="rstaples" w:date="2004-05-21T16:07:00Z">
        <w:r>
          <w:rPr/>
          <w:t xml:space="preserve">.  To determine the </w:t>
        </w:r>
      </w:ins>
      <w:ins w:id="598" w:author="rstaples" w:date="2004-05-21T16:07:00Z">
        <w:r>
          <w:rPr/>
          <w:t>QSE</w:t>
        </w:r>
      </w:ins>
      <w:ins w:id="599" w:author="rstaples" w:date="2004-05-21T16:07:00Z">
        <w:r>
          <w:rPr/>
          <w:t xml:space="preserve"> Measure Score for the </w:t>
        </w:r>
      </w:ins>
      <w:ins w:id="600" w:author="rstaples" w:date="2004-05-21T16:07:00Z">
        <w:r>
          <w:rPr/>
          <w:t>Day Ahead</w:t>
        </w:r>
      </w:ins>
      <w:ins w:id="601" w:author="rstaples" w:date="2004-05-21T16:07:00Z">
        <w:r>
          <w:rPr/>
          <w:t xml:space="preserve"> Zonal Schedule Measure, Occurrences are summed for all </w:t>
        </w:r>
      </w:ins>
      <w:ins w:id="602" w:author="rstaples" w:date="2004-05-21T16:07:00Z">
        <w:r>
          <w:rPr/>
          <w:t>Congestion Zone</w:t>
        </w:r>
      </w:ins>
      <w:ins w:id="603" w:author="rstaples" w:date="2004-05-21T16:07:00Z">
        <w:r>
          <w:rPr/>
          <w:t xml:space="preserve">s for every hour in a given month, and divided by the number of </w:t>
        </w:r>
      </w:ins>
      <w:ins w:id="604" w:author="rstaples" w:date="2004-05-21T16:07:00Z">
        <w:r>
          <w:rPr/>
          <w:t>Congestion Zone</w:t>
        </w:r>
      </w:ins>
      <w:ins w:id="605" w:author="rstaples" w:date="2004-05-21T16:07:00Z">
        <w:r>
          <w:rPr/>
          <w:t xml:space="preserve">s multiplied by the total number of hours in that month where the </w:t>
        </w:r>
      </w:ins>
      <w:ins w:id="606" w:author="rstaples" w:date="2004-05-21T16:07:00Z">
        <w:r>
          <w:rPr/>
          <w:t>QSE</w:t>
        </w:r>
      </w:ins>
      <w:ins w:id="607" w:author="rstaples" w:date="2004-05-21T16:07:00Z">
        <w:r>
          <w:rPr/>
          <w:t xml:space="preserve">’s zonal energy schedule in a </w:t>
        </w:r>
      </w:ins>
      <w:ins w:id="608" w:author="rstaples" w:date="2004-05-21T16:07:00Z">
        <w:r>
          <w:rPr/>
          <w:t>Congestion Zone</w:t>
        </w:r>
      </w:ins>
      <w:ins w:id="609" w:author="rstaples" w:date="2004-05-21T16:07:00Z">
        <w:r>
          <w:rPr/>
          <w:t xml:space="preserve"> for a particular hour is greater than zero (0) MW.</w:t>
        </w:r>
      </w:ins>
    </w:p>
    <w:p>
      <w:pPr>
        <w:pStyle w:val="Normal"/>
        <w:rPr>
          <w:ins w:id="612" w:author="rstaples" w:date="2004-05-21T16:07:00Z"/>
        </w:rPr>
      </w:pPr>
      <w:ins w:id="611" w:author="rstaples" w:date="2004-05-21T16:07:00Z">
        <w:r>
          <w:rPr/>
        </w:r>
      </w:ins>
    </w:p>
    <w:p>
      <w:pPr>
        <w:pStyle w:val="Heading3"/>
        <w:numPr>
          <w:ilvl w:val="2"/>
          <w:numId w:val="2"/>
        </w:numPr>
        <w:tabs>
          <w:tab w:val="clear" w:pos="720"/>
          <w:tab w:val="left" w:pos="-2520" w:leader="none"/>
        </w:tabs>
        <w:ind w:left="720" w:hanging="720"/>
        <w:rPr>
          <w:ins w:id="615" w:author="rstaples" w:date="2004-05-21T16:07:00Z"/>
        </w:rPr>
      </w:pPr>
      <w:ins w:id="613" w:author="rstaples" w:date="2004-05-21T16:07:00Z">
        <w:r>
          <w:rPr/>
          <w:t>Adjustment Period</w:t>
        </w:r>
      </w:ins>
      <w:ins w:id="614" w:author="rstaples" w:date="2004-05-21T16:07:00Z">
        <w:r>
          <w:rPr/>
          <w:t xml:space="preserve"> Zonal Schedule Measure</w:t>
        </w:r>
      </w:ins>
    </w:p>
    <w:p>
      <w:pPr>
        <w:pStyle w:val="Normal"/>
        <w:rPr>
          <w:ins w:id="617" w:author="rstaples" w:date="2004-05-21T16:07:00Z"/>
        </w:rPr>
      </w:pPr>
      <w:ins w:id="616" w:author="rstaples" w:date="2004-05-21T16:07:00Z">
        <w:r>
          <w:rPr/>
        </w:r>
      </w:ins>
    </w:p>
    <w:p>
      <w:pPr>
        <w:pStyle w:val="Normal"/>
        <w:rPr>
          <w:ins w:id="647" w:author="rstaples" w:date="2004-05-21T16:07:00Z"/>
        </w:rPr>
      </w:pPr>
      <w:ins w:id="618" w:author="rstaples" w:date="2004-05-21T16:07:00Z">
        <w:r>
          <w:rPr/>
          <w:t>The “</w:t>
        </w:r>
      </w:ins>
      <w:ins w:id="619" w:author="rstaples" w:date="2004-05-21T16:07:00Z">
        <w:r>
          <w:rPr/>
          <w:t>Adjustment Period</w:t>
        </w:r>
      </w:ins>
      <w:ins w:id="620" w:author="rstaples" w:date="2004-05-21T16:07:00Z">
        <w:r>
          <w:rPr/>
          <w:t xml:space="preserve"> Zonal Schedule Measure” compares each </w:t>
        </w:r>
      </w:ins>
      <w:ins w:id="621" w:author="rstaples" w:date="2004-05-21T16:07:00Z">
        <w:r>
          <w:rPr/>
          <w:t>QSE</w:t>
        </w:r>
      </w:ins>
      <w:ins w:id="622" w:author="rstaples" w:date="2004-05-21T16:07:00Z">
        <w:r>
          <w:rPr/>
          <w:t xml:space="preserve">’s zonal energy schedule to the aggregated planned operating level for that </w:t>
        </w:r>
      </w:ins>
      <w:ins w:id="623" w:author="rstaples" w:date="2004-05-21T16:07:00Z">
        <w:r>
          <w:rPr/>
          <w:t>Congestion Zone</w:t>
        </w:r>
      </w:ins>
      <w:ins w:id="624" w:author="rstaples" w:date="2004-05-21T16:07:00Z">
        <w:r>
          <w:rPr/>
          <w:t xml:space="preserve"> at the end of the </w:t>
        </w:r>
      </w:ins>
      <w:ins w:id="625" w:author="rstaples" w:date="2004-05-21T16:07:00Z">
        <w:r>
          <w:rPr/>
          <w:t>Adjustment Period</w:t>
        </w:r>
      </w:ins>
      <w:ins w:id="626" w:author="rstaples" w:date="2004-05-21T16:07:00Z">
        <w:r>
          <w:rPr/>
          <w:t xml:space="preserve">.  Each </w:t>
        </w:r>
      </w:ins>
      <w:ins w:id="627" w:author="rstaples" w:date="2004-05-21T16:07:00Z">
        <w:r>
          <w:rPr/>
          <w:t>QSE</w:t>
        </w:r>
      </w:ins>
      <w:ins w:id="628" w:author="rstaples" w:date="2004-05-21T16:07:00Z">
        <w:r>
          <w:rPr/>
          <w:t xml:space="preserve">’s zonal energy schedule used to calculate this measure is taken at the end of the </w:t>
        </w:r>
      </w:ins>
      <w:ins w:id="629" w:author="rstaples" w:date="2004-05-21T16:07:00Z">
        <w:r>
          <w:rPr/>
          <w:t>Adjustment Period</w:t>
        </w:r>
      </w:ins>
      <w:ins w:id="630" w:author="rstaples" w:date="2004-05-21T16:07:00Z">
        <w:r>
          <w:rPr/>
          <w:t xml:space="preserve">.  The last </w:t>
        </w:r>
      </w:ins>
      <w:ins w:id="631" w:author="rstaples" w:date="2004-05-21T16:07:00Z">
        <w:r>
          <w:rPr/>
          <w:t>Resource Plan</w:t>
        </w:r>
      </w:ins>
      <w:ins w:id="632" w:author="rstaples" w:date="2004-05-21T16:07:00Z">
        <w:r>
          <w:rPr/>
          <w:t xml:space="preserve"> submitted before the end of the </w:t>
        </w:r>
      </w:ins>
      <w:ins w:id="633" w:author="rstaples" w:date="2004-05-21T16:07:00Z">
        <w:r>
          <w:rPr/>
          <w:t>Adjustment Period</w:t>
        </w:r>
      </w:ins>
      <w:ins w:id="634" w:author="rstaples" w:date="2004-05-21T16:07:00Z">
        <w:r>
          <w:rPr/>
          <w:t xml:space="preserve"> is used.  The </w:t>
        </w:r>
      </w:ins>
      <w:ins w:id="635" w:author="rstaples" w:date="2004-05-21T16:07:00Z">
        <w:r>
          <w:rPr/>
          <w:t>QSE</w:t>
        </w:r>
      </w:ins>
      <w:ins w:id="636" w:author="rstaples" w:date="2004-05-21T16:07:00Z">
        <w:r>
          <w:rPr/>
          <w:t xml:space="preserve">’s zonal energy schedules for each 15-minute interval in an hour are averaged over the entire hour to create the </w:t>
        </w:r>
      </w:ins>
      <w:ins w:id="637" w:author="rstaples" w:date="2004-05-21T16:07:00Z">
        <w:r>
          <w:rPr/>
          <w:t>QSE</w:t>
        </w:r>
      </w:ins>
      <w:ins w:id="638" w:author="rstaples" w:date="2004-05-21T16:07:00Z">
        <w:r>
          <w:rPr/>
          <w:t xml:space="preserve">’s average zonal energy schedule.  The planned operating level for all </w:t>
        </w:r>
      </w:ins>
      <w:ins w:id="639" w:author="rstaples" w:date="2004-05-21T16:07:00Z">
        <w:r>
          <w:rPr/>
          <w:t>Resources</w:t>
        </w:r>
      </w:ins>
      <w:ins w:id="640" w:author="rstaples" w:date="2004-05-21T16:07:00Z">
        <w:r>
          <w:rPr/>
          <w:t xml:space="preserve"> in a </w:t>
        </w:r>
      </w:ins>
      <w:ins w:id="641" w:author="rstaples" w:date="2004-05-21T16:07:00Z">
        <w:r>
          <w:rPr/>
          <w:t>Congestion Zone</w:t>
        </w:r>
      </w:ins>
      <w:ins w:id="642" w:author="rstaples" w:date="2004-05-21T16:07:00Z">
        <w:r>
          <w:rPr/>
          <w:t xml:space="preserve"> are aggregated by </w:t>
        </w:r>
      </w:ins>
      <w:ins w:id="643" w:author="rstaples" w:date="2004-05-21T16:07:00Z">
        <w:r>
          <w:rPr/>
          <w:t>QSE</w:t>
        </w:r>
      </w:ins>
      <w:ins w:id="644" w:author="rstaples" w:date="2004-05-21T16:07:00Z">
        <w:r>
          <w:rPr/>
          <w:t xml:space="preserve"> for each hour to create the </w:t>
        </w:r>
      </w:ins>
      <w:ins w:id="645" w:author="rstaples" w:date="2004-05-21T16:07:00Z">
        <w:r>
          <w:rPr/>
          <w:t>QSE</w:t>
        </w:r>
      </w:ins>
      <w:ins w:id="646" w:author="rstaples" w:date="2004-05-21T16:07:00Z">
        <w:r>
          <w:rPr/>
          <w:t>’s aggregated planned operating level.  Only hours when the zonal energy schedule is greater than zero (0) MW are considered in this measure.</w:t>
        </w:r>
      </w:ins>
    </w:p>
    <w:p>
      <w:pPr>
        <w:pStyle w:val="Normal"/>
        <w:rPr>
          <w:ins w:id="649" w:author="rstaples" w:date="2004-05-21T16:07:00Z"/>
        </w:rPr>
      </w:pPr>
      <w:ins w:id="648" w:author="rstaples" w:date="2004-05-21T16:07:00Z">
        <w:r>
          <w:rPr/>
        </w:r>
      </w:ins>
    </w:p>
    <w:p>
      <w:pPr>
        <w:pStyle w:val="Normal"/>
        <w:rPr>
          <w:ins w:id="673" w:author="rstaples" w:date="2004-05-21T16:07:00Z"/>
        </w:rPr>
      </w:pPr>
      <w:ins w:id="650" w:author="rstaples" w:date="2004-05-21T16:07:00Z">
        <w:r>
          <w:rPr/>
          <w:t xml:space="preserve">An Occurrence is recorded for a </w:t>
        </w:r>
      </w:ins>
      <w:ins w:id="651" w:author="rstaples" w:date="2004-05-21T16:07:00Z">
        <w:r>
          <w:rPr/>
          <w:t>Congestion Zone</w:t>
        </w:r>
      </w:ins>
      <w:ins w:id="652" w:author="rstaples" w:date="2004-05-21T16:07:00Z">
        <w:r>
          <w:rPr/>
          <w:t xml:space="preserve"> for a given hour if the </w:t>
        </w:r>
      </w:ins>
      <w:ins w:id="653" w:author="rstaples" w:date="2004-05-21T16:07:00Z">
        <w:r>
          <w:rPr/>
          <w:t>QSE</w:t>
        </w:r>
      </w:ins>
      <w:ins w:id="654" w:author="rstaples" w:date="2004-05-21T16:07:00Z">
        <w:r>
          <w:rPr/>
          <w:t xml:space="preserve">’s zonal energy schedule and the aggregated planned operating level for that </w:t>
        </w:r>
      </w:ins>
      <w:ins w:id="655" w:author="rstaples" w:date="2004-05-21T16:07:00Z">
        <w:r>
          <w:rPr/>
          <w:t>Congestion Zone</w:t>
        </w:r>
      </w:ins>
      <w:ins w:id="656" w:author="rstaples" w:date="2004-05-21T16:07:00Z">
        <w:r>
          <w:rPr/>
          <w:t xml:space="preserve"> differ by the greater of two percent (2%) of the zonal energy schedule or one (1) MW.  Only one (1) Occurrence can be recorded per </w:t>
        </w:r>
      </w:ins>
      <w:ins w:id="657" w:author="rstaples" w:date="2004-05-21T16:07:00Z">
        <w:r>
          <w:rPr/>
          <w:t>Congestion Zone</w:t>
        </w:r>
      </w:ins>
      <w:ins w:id="658" w:author="rstaples" w:date="2004-05-21T16:07:00Z">
        <w:r>
          <w:rPr/>
          <w:t xml:space="preserve"> per hour per </w:t>
        </w:r>
      </w:ins>
      <w:ins w:id="659" w:author="rstaples" w:date="2004-05-21T16:07:00Z">
        <w:r>
          <w:rPr/>
          <w:t>QSE</w:t>
        </w:r>
      </w:ins>
      <w:ins w:id="660" w:author="rstaples" w:date="2004-05-21T16:07:00Z">
        <w:r>
          <w:rPr/>
          <w:t xml:space="preserve">.  To determine the </w:t>
        </w:r>
      </w:ins>
      <w:ins w:id="661" w:author="rstaples" w:date="2004-05-21T16:07:00Z">
        <w:r>
          <w:rPr/>
          <w:t>QSE</w:t>
        </w:r>
      </w:ins>
      <w:ins w:id="662" w:author="rstaples" w:date="2004-05-21T16:07:00Z">
        <w:r>
          <w:rPr/>
          <w:t xml:space="preserve"> Measure Score for the </w:t>
        </w:r>
      </w:ins>
      <w:ins w:id="663" w:author="rstaples" w:date="2004-05-21T16:07:00Z">
        <w:r>
          <w:rPr/>
          <w:t>Adjustment Period</w:t>
        </w:r>
      </w:ins>
      <w:ins w:id="664" w:author="rstaples" w:date="2004-05-21T16:07:00Z">
        <w:r>
          <w:rPr/>
          <w:t xml:space="preserve"> Zonal Schedule Measure, Occurrences are summed for all </w:t>
        </w:r>
      </w:ins>
      <w:ins w:id="665" w:author="rstaples" w:date="2004-05-21T16:07:00Z">
        <w:r>
          <w:rPr/>
          <w:t>Congestion Zone</w:t>
        </w:r>
      </w:ins>
      <w:ins w:id="666" w:author="rstaples" w:date="2004-05-21T16:07:00Z">
        <w:r>
          <w:rPr/>
          <w:t xml:space="preserve">s for every hour in a given month, and divided by the number of </w:t>
        </w:r>
      </w:ins>
      <w:ins w:id="667" w:author="rstaples" w:date="2004-05-21T16:07:00Z">
        <w:r>
          <w:rPr/>
          <w:t>Congestion Zone</w:t>
        </w:r>
      </w:ins>
      <w:ins w:id="668" w:author="rstaples" w:date="2004-05-21T16:07:00Z">
        <w:r>
          <w:rPr/>
          <w:t xml:space="preserve">s multiplied by the total number of hours in that month when the </w:t>
        </w:r>
      </w:ins>
      <w:ins w:id="669" w:author="rstaples" w:date="2004-05-21T16:07:00Z">
        <w:r>
          <w:rPr/>
          <w:t>QSE</w:t>
        </w:r>
      </w:ins>
      <w:ins w:id="670" w:author="rstaples" w:date="2004-05-21T16:07:00Z">
        <w:r>
          <w:rPr/>
          <w:t xml:space="preserve">’s zonal energy schedule in a </w:t>
        </w:r>
      </w:ins>
      <w:ins w:id="671" w:author="rstaples" w:date="2004-05-21T16:07:00Z">
        <w:r>
          <w:rPr/>
          <w:t>Congestion Zone</w:t>
        </w:r>
      </w:ins>
      <w:ins w:id="672" w:author="rstaples" w:date="2004-05-21T16:07:00Z">
        <w:r>
          <w:rPr/>
          <w:t xml:space="preserve"> for a particular hour is greater than zero (0) MW.</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ns w:id="675" w:author="rstaples" w:date="2004-05-21T16:07:00Z"/>
              </w:rPr>
            </w:pPr>
            <w:ins w:id="674" w:author="rstaples" w:date="2004-05-21T16:07:00Z">
              <w:r>
                <w:rPr>
                  <w:b/>
                </w:rPr>
                <w:t>After EMMS Release 3 is implemented, the first paragraph in Section 4.10.6 will be replaced with the paragraph below:</w:t>
              </w:r>
            </w:ins>
          </w:p>
          <w:p>
            <w:pPr>
              <w:pStyle w:val="Normal"/>
              <w:rPr>
                <w:b/>
                <w:b/>
                <w:ins w:id="677" w:author="rstaples" w:date="2004-05-21T16:07:00Z"/>
              </w:rPr>
            </w:pPr>
            <w:ins w:id="676" w:author="rstaples" w:date="2004-05-21T16:07:00Z">
              <w:r>
                <w:rPr>
                  <w:b/>
                </w:rPr>
              </w:r>
            </w:ins>
          </w:p>
          <w:p>
            <w:pPr>
              <w:pStyle w:val="Normal"/>
              <w:rPr>
                <w:ins w:id="713" w:author="rstaples" w:date="2004-05-21T16:07:00Z"/>
              </w:rPr>
            </w:pPr>
            <w:ins w:id="678" w:author="rstaples" w:date="2004-05-21T16:07:00Z">
              <w:r>
                <w:rPr/>
                <w:t>The “</w:t>
              </w:r>
            </w:ins>
            <w:ins w:id="679" w:author="rstaples" w:date="2004-05-21T16:07:00Z">
              <w:r>
                <w:rPr/>
                <w:t>Adjustment Period</w:t>
              </w:r>
            </w:ins>
            <w:ins w:id="680" w:author="rstaples" w:date="2004-05-21T16:07:00Z">
              <w:r>
                <w:rPr/>
                <w:t xml:space="preserve"> Zonal Schedule Measure” compares each </w:t>
              </w:r>
            </w:ins>
            <w:ins w:id="681" w:author="rstaples" w:date="2004-05-21T16:07:00Z">
              <w:r>
                <w:rPr/>
                <w:t>QSE</w:t>
              </w:r>
            </w:ins>
            <w:ins w:id="682" w:author="rstaples" w:date="2004-05-21T16:07:00Z">
              <w:r>
                <w:rPr/>
                <w:t xml:space="preserve">’s zonal energy schedule to the aggregated planned operating level for that </w:t>
              </w:r>
            </w:ins>
            <w:ins w:id="683" w:author="rstaples" w:date="2004-05-21T16:07:00Z">
              <w:r>
                <w:rPr/>
                <w:t>Congestion Zone</w:t>
              </w:r>
            </w:ins>
            <w:ins w:id="684" w:author="rstaples" w:date="2004-05-21T16:07:00Z">
              <w:r>
                <w:rPr/>
                <w:t xml:space="preserve"> before the start of the </w:t>
              </w:r>
            </w:ins>
            <w:ins w:id="685" w:author="rstaples" w:date="2004-05-21T16:07:00Z">
              <w:r>
                <w:rPr/>
                <w:t>Operating Hour</w:t>
              </w:r>
            </w:ins>
            <w:ins w:id="686" w:author="rstaples" w:date="2004-05-21T16:07:00Z">
              <w:r>
                <w:rPr/>
                <w:t xml:space="preserve">.  Each </w:t>
              </w:r>
            </w:ins>
            <w:ins w:id="687" w:author="rstaples" w:date="2004-05-21T16:07:00Z">
              <w:r>
                <w:rPr/>
                <w:t>QSE</w:t>
              </w:r>
            </w:ins>
            <w:ins w:id="688" w:author="rstaples" w:date="2004-05-21T16:07:00Z">
              <w:r>
                <w:rPr/>
                <w:t xml:space="preserve">’s zonal energy schedule used to calculate this measure is taken at the end of the </w:t>
              </w:r>
            </w:ins>
            <w:ins w:id="689" w:author="rstaples" w:date="2004-05-21T16:07:00Z">
              <w:r>
                <w:rPr/>
                <w:t>Adjustment Period</w:t>
              </w:r>
            </w:ins>
            <w:ins w:id="690" w:author="rstaples" w:date="2004-05-21T16:07:00Z">
              <w:r>
                <w:rPr/>
                <w:t xml:space="preserve">.  The last </w:t>
              </w:r>
            </w:ins>
            <w:ins w:id="691" w:author="rstaples" w:date="2004-05-21T16:07:00Z">
              <w:r>
                <w:rPr/>
                <w:t>Resource Plan</w:t>
              </w:r>
            </w:ins>
            <w:ins w:id="692" w:author="rstaples" w:date="2004-05-21T16:07:00Z">
              <w:r>
                <w:rPr/>
                <w:t xml:space="preserve"> submitted before the start of the </w:t>
              </w:r>
            </w:ins>
            <w:ins w:id="693" w:author="rstaples" w:date="2004-05-21T16:07:00Z">
              <w:r>
                <w:rPr/>
                <w:t>Operating Hour</w:t>
              </w:r>
            </w:ins>
            <w:ins w:id="694" w:author="rstaples" w:date="2004-05-21T16:07:00Z">
              <w:r>
                <w:rPr/>
                <w:t xml:space="preserve"> but after the end of the </w:t>
              </w:r>
            </w:ins>
            <w:ins w:id="695" w:author="rstaples" w:date="2004-05-21T16:07:00Z">
              <w:r>
                <w:rPr/>
                <w:t>Adjustment Period</w:t>
              </w:r>
            </w:ins>
            <w:ins w:id="696" w:author="rstaples" w:date="2004-05-21T16:07:00Z">
              <w:r>
                <w:rPr/>
                <w:t xml:space="preserve"> is used.  The </w:t>
              </w:r>
            </w:ins>
            <w:ins w:id="697" w:author="rstaples" w:date="2004-05-21T16:07:00Z">
              <w:r>
                <w:rPr/>
                <w:t>QSE</w:t>
              </w:r>
            </w:ins>
            <w:ins w:id="698" w:author="rstaples" w:date="2004-05-21T16:07:00Z">
              <w:r>
                <w:rPr/>
                <w:t xml:space="preserve">’s zonal energy schedules for each </w:t>
              </w:r>
            </w:ins>
            <w:ins w:id="699" w:author="rstaples" w:date="2004-05-24T11:38:00Z">
              <w:r>
                <w:rPr/>
                <w:t>fifteen (</w:t>
              </w:r>
            </w:ins>
            <w:ins w:id="700" w:author="rstaples" w:date="2004-05-21T16:07:00Z">
              <w:r>
                <w:rPr/>
                <w:t>15</w:t>
              </w:r>
            </w:ins>
            <w:ins w:id="701" w:author="rstaples" w:date="2004-05-24T11:38:00Z">
              <w:r>
                <w:rPr/>
                <w:t xml:space="preserve">) </w:t>
              </w:r>
            </w:ins>
            <w:ins w:id="702" w:author="rstaples" w:date="2004-05-21T16:07:00Z">
              <w:r>
                <w:rPr/>
                <w:t xml:space="preserve">minute interval in an hour are averaged over the entire hour to create the </w:t>
              </w:r>
            </w:ins>
            <w:ins w:id="703" w:author="rstaples" w:date="2004-05-21T16:07:00Z">
              <w:r>
                <w:rPr/>
                <w:t>QSE</w:t>
              </w:r>
            </w:ins>
            <w:ins w:id="704" w:author="rstaples" w:date="2004-05-21T16:07:00Z">
              <w:r>
                <w:rPr/>
                <w:t xml:space="preserve">’s average zonal energy schedule.  The planned operating level for all </w:t>
              </w:r>
            </w:ins>
            <w:ins w:id="705" w:author="rstaples" w:date="2004-05-21T16:07:00Z">
              <w:r>
                <w:rPr/>
                <w:t>Resources</w:t>
              </w:r>
            </w:ins>
            <w:ins w:id="706" w:author="rstaples" w:date="2004-05-21T16:07:00Z">
              <w:r>
                <w:rPr/>
                <w:t xml:space="preserve"> in a </w:t>
              </w:r>
            </w:ins>
            <w:ins w:id="707" w:author="rstaples" w:date="2004-05-21T16:07:00Z">
              <w:r>
                <w:rPr/>
                <w:t>Congestion Zone</w:t>
              </w:r>
            </w:ins>
            <w:ins w:id="708" w:author="rstaples" w:date="2004-05-21T16:07:00Z">
              <w:r>
                <w:rPr/>
                <w:t xml:space="preserve"> are aggregated by </w:t>
              </w:r>
            </w:ins>
            <w:ins w:id="709" w:author="rstaples" w:date="2004-05-21T16:07:00Z">
              <w:r>
                <w:rPr/>
                <w:t>QSE</w:t>
              </w:r>
            </w:ins>
            <w:ins w:id="710" w:author="rstaples" w:date="2004-05-21T16:07:00Z">
              <w:r>
                <w:rPr/>
                <w:t xml:space="preserve"> for each hour to create the </w:t>
              </w:r>
            </w:ins>
            <w:ins w:id="711" w:author="rstaples" w:date="2004-05-21T16:07:00Z">
              <w:r>
                <w:rPr/>
                <w:t>QSE</w:t>
              </w:r>
            </w:ins>
            <w:ins w:id="712" w:author="rstaples" w:date="2004-05-21T16:07:00Z">
              <w:r>
                <w:rPr/>
                <w:t>’s aggregated planned operating level.  Only hours when the zonal energy schedule is greater than zero (0) MW are considered in this measure.</w:t>
              </w:r>
            </w:ins>
          </w:p>
          <w:p>
            <w:pPr>
              <w:pStyle w:val="Normal"/>
              <w:rPr/>
            </w:pPr>
            <w:r>
              <w:rPr/>
            </w:r>
          </w:p>
        </w:tc>
      </w:tr>
    </w:tbl>
    <w:p>
      <w:pPr>
        <w:pStyle w:val="Normal"/>
        <w:rPr/>
      </w:pPr>
      <w:r>
        <w:rPr/>
      </w:r>
    </w:p>
    <w:p>
      <w:pPr>
        <w:pStyle w:val="Heading3"/>
        <w:numPr>
          <w:ilvl w:val="2"/>
          <w:numId w:val="2"/>
        </w:numPr>
        <w:tabs>
          <w:tab w:val="clear" w:pos="720"/>
        </w:tabs>
        <w:ind w:left="720" w:hanging="720"/>
        <w:rPr>
          <w:ins w:id="716" w:author="rstaples" w:date="2004-05-21T16:07:00Z"/>
        </w:rPr>
      </w:pPr>
      <w:r>
        <w:rPr/>
        <w:t xml:space="preserve">Down Bid &amp; </w:t>
      </w:r>
      <w:ins w:id="714" w:author="rstaples" w:date="2004-05-21T16:07:00Z">
        <w:r>
          <w:rPr/>
          <w:t>Obligation</w:t>
        </w:r>
      </w:ins>
      <w:ins w:id="715" w:author="rstaples" w:date="2004-05-21T16:07:00Z">
        <w:r>
          <w:rPr/>
          <w:t xml:space="preserve"> Measure</w:t>
        </w:r>
      </w:ins>
    </w:p>
    <w:p>
      <w:pPr>
        <w:pStyle w:val="Normal"/>
        <w:rPr>
          <w:ins w:id="718" w:author="rstaples" w:date="2004-05-21T16:07:00Z"/>
        </w:rPr>
      </w:pPr>
      <w:ins w:id="717" w:author="rstaples" w:date="2004-05-21T16:07:00Z">
        <w:r>
          <w:rPr/>
        </w:r>
      </w:ins>
    </w:p>
    <w:p>
      <w:pPr>
        <w:pStyle w:val="Normal"/>
        <w:rPr>
          <w:ins w:id="728" w:author="rstaples" w:date="2004-05-21T16:07:00Z"/>
        </w:rPr>
      </w:pPr>
      <w:ins w:id="719" w:author="rstaples" w:date="2004-05-21T16:07:00Z">
        <w:r>
          <w:rPr/>
          <w:t xml:space="preserve">The “Down Bid &amp; </w:t>
        </w:r>
      </w:ins>
      <w:ins w:id="720" w:author="rstaples" w:date="2004-05-21T16:07:00Z">
        <w:r>
          <w:rPr/>
          <w:t>Obligation</w:t>
        </w:r>
      </w:ins>
      <w:ins w:id="721" w:author="rstaples" w:date="2004-05-21T16:07:00Z">
        <w:r>
          <w:rPr/>
          <w:t xml:space="preserve"> Measure” reviews the consistency between the minimum mandatory </w:t>
        </w:r>
      </w:ins>
      <w:ins w:id="722" w:author="rstaples" w:date="2004-05-21T16:07:00Z">
        <w:r>
          <w:rPr/>
          <w:t>Balancing Energy</w:t>
        </w:r>
      </w:ins>
      <w:ins w:id="723" w:author="rstaples" w:date="2004-05-21T16:07:00Z">
        <w:r>
          <w:rPr/>
          <w:t xml:space="preserve"> Service Down bid, the </w:t>
        </w:r>
      </w:ins>
      <w:ins w:id="724" w:author="rstaples" w:date="2004-05-21T16:07:00Z">
        <w:r>
          <w:rPr/>
          <w:t>Regulation Service Down</w:t>
        </w:r>
      </w:ins>
      <w:ins w:id="725" w:author="rstaples" w:date="2004-05-21T16:07:00Z">
        <w:r>
          <w:rPr/>
          <w:t xml:space="preserve"> schedule, and the </w:t>
        </w:r>
      </w:ins>
      <w:ins w:id="726" w:author="rstaples" w:date="2004-05-21T16:07:00Z">
        <w:r>
          <w:rPr/>
          <w:t>Resource Plan</w:t>
        </w:r>
      </w:ins>
      <w:ins w:id="727" w:author="rstaples" w:date="2004-05-21T16:07:00Z">
        <w:r>
          <w:rPr/>
          <w:t xml:space="preserve"> sustainable limits.  Only hours where the energy schedule is greater than zero (0) MW are included in the calculation of this measure.</w:t>
        </w:r>
      </w:ins>
    </w:p>
    <w:p>
      <w:pPr>
        <w:pStyle w:val="Normal"/>
        <w:rPr>
          <w:ins w:id="730" w:author="rstaples" w:date="2004-05-21T16:07:00Z"/>
        </w:rPr>
      </w:pPr>
      <w:ins w:id="729" w:author="rstaples" w:date="2004-05-21T16:07:00Z">
        <w:r>
          <w:rPr/>
        </w:r>
      </w:ins>
    </w:p>
    <w:p>
      <w:pPr>
        <w:pStyle w:val="Normal"/>
        <w:rPr>
          <w:ins w:id="758" w:author="rstaples" w:date="2004-05-21T16:07:00Z"/>
        </w:rPr>
      </w:pPr>
      <w:ins w:id="731" w:author="rstaples" w:date="2004-05-21T16:07:00Z">
        <w:r>
          <w:rPr/>
          <w:t xml:space="preserve">An Occurrence is recorded if the </w:t>
        </w:r>
      </w:ins>
      <w:ins w:id="732" w:author="rstaples" w:date="2004-05-21T16:07:00Z">
        <w:r>
          <w:rPr/>
          <w:t>QSE</w:t>
        </w:r>
      </w:ins>
      <w:ins w:id="733" w:author="rstaples" w:date="2004-05-21T16:07:00Z">
        <w:r>
          <w:rPr/>
          <w:t xml:space="preserve">’s minimum mandatory </w:t>
        </w:r>
      </w:ins>
      <w:ins w:id="734" w:author="rstaples" w:date="2004-05-21T16:07:00Z">
        <w:r>
          <w:rPr/>
          <w:t>Balancing Energy</w:t>
        </w:r>
      </w:ins>
      <w:ins w:id="735" w:author="rstaples" w:date="2004-05-21T16:07:00Z">
        <w:r>
          <w:rPr/>
          <w:t xml:space="preserve"> Service Down bid exceeds the </w:t>
        </w:r>
      </w:ins>
      <w:ins w:id="736" w:author="rstaples" w:date="2004-05-21T16:07:00Z">
        <w:r>
          <w:rPr/>
          <w:t>QSE</w:t>
        </w:r>
      </w:ins>
      <w:ins w:id="737" w:author="rstaples" w:date="2004-05-21T16:07:00Z">
        <w:r>
          <w:rPr/>
          <w:t xml:space="preserve">’s actual zonal aggregated </w:t>
        </w:r>
      </w:ins>
      <w:ins w:id="738" w:author="rstaples" w:date="2004-05-21T16:07:00Z">
        <w:r>
          <w:rPr/>
          <w:t>Balancing Energy</w:t>
        </w:r>
      </w:ins>
      <w:ins w:id="739" w:author="rstaples" w:date="2004-05-21T16:07:00Z">
        <w:r>
          <w:rPr/>
          <w:t xml:space="preserve"> Service Down bid by more than one (1) MW.  The minimum mandatory </w:t>
        </w:r>
      </w:ins>
      <w:ins w:id="740" w:author="rstaples" w:date="2004-05-21T16:07:00Z">
        <w:r>
          <w:rPr/>
          <w:t>Balancing Energy</w:t>
        </w:r>
      </w:ins>
      <w:ins w:id="741" w:author="rstaples" w:date="2004-05-21T16:07:00Z">
        <w:r>
          <w:rPr/>
          <w:t xml:space="preserve"> Service Down bids are calculated in accordance with the requirement established in Section 4.5.2, Receipt of </w:t>
        </w:r>
      </w:ins>
      <w:ins w:id="742" w:author="rstaples" w:date="2004-05-21T16:07:00Z">
        <w:r>
          <w:rPr/>
          <w:t>QSE</w:t>
        </w:r>
      </w:ins>
      <w:ins w:id="743" w:author="rstaples" w:date="2004-05-21T16:07:00Z">
        <w:r>
          <w:rPr/>
          <w:t xml:space="preserve">’s </w:t>
        </w:r>
      </w:ins>
      <w:ins w:id="744" w:author="rstaples" w:date="2004-05-21T16:07:00Z">
        <w:r>
          <w:rPr/>
          <w:t>Balancing Energy</w:t>
        </w:r>
      </w:ins>
      <w:ins w:id="745" w:author="rstaples" w:date="2004-05-21T16:07:00Z">
        <w:r>
          <w:rPr/>
          <w:t xml:space="preserve"> Bid Curves.  An Occurrence may also be recorded if the </w:t>
        </w:r>
      </w:ins>
      <w:ins w:id="746" w:author="rstaples" w:date="2004-05-21T16:07:00Z">
        <w:r>
          <w:rPr/>
          <w:t>QSE</w:t>
        </w:r>
      </w:ins>
      <w:ins w:id="747" w:author="rstaples" w:date="2004-05-21T16:07:00Z">
        <w:r>
          <w:rPr/>
          <w:t xml:space="preserve">’s </w:t>
        </w:r>
      </w:ins>
      <w:ins w:id="748" w:author="rstaples" w:date="2004-05-21T16:07:00Z">
        <w:r>
          <w:rPr/>
          <w:t>Resource Plan</w:t>
        </w:r>
      </w:ins>
      <w:ins w:id="749" w:author="rstaples" w:date="2004-05-21T16:07:00Z">
        <w:r>
          <w:rPr/>
          <w:t xml:space="preserve"> aggregated LSL exceeds the sum of the </w:t>
        </w:r>
      </w:ins>
      <w:ins w:id="750" w:author="rstaples" w:date="2004-05-21T16:07:00Z">
        <w:r>
          <w:rPr/>
          <w:t>QSE</w:t>
        </w:r>
      </w:ins>
      <w:ins w:id="751" w:author="rstaples" w:date="2004-05-21T16:07:00Z">
        <w:r>
          <w:rPr/>
          <w:t xml:space="preserve">’s energy schedule, </w:t>
        </w:r>
      </w:ins>
      <w:ins w:id="752" w:author="rstaples" w:date="2004-05-21T16:07:00Z">
        <w:r>
          <w:rPr/>
          <w:t>Regulation Service Down</w:t>
        </w:r>
      </w:ins>
      <w:ins w:id="753" w:author="rstaples" w:date="2004-05-21T16:07:00Z">
        <w:r>
          <w:rPr/>
          <w:t xml:space="preserve"> schedule, and minimum mandatory </w:t>
        </w:r>
      </w:ins>
      <w:ins w:id="754" w:author="rstaples" w:date="2004-05-21T16:07:00Z">
        <w:r>
          <w:rPr/>
          <w:t>Balancing Energy</w:t>
        </w:r>
      </w:ins>
      <w:ins w:id="755" w:author="rstaples" w:date="2004-05-21T16:07:00Z">
        <w:r>
          <w:rPr/>
          <w:t xml:space="preserve"> Service Down bid by more than one (1) MW.  Only one (1) Occurrence can be recorded per </w:t>
        </w:r>
      </w:ins>
      <w:ins w:id="756" w:author="rstaples" w:date="2004-05-21T16:07:00Z">
        <w:r>
          <w:rPr/>
          <w:t>QSE</w:t>
        </w:r>
      </w:ins>
      <w:ins w:id="757" w:author="rstaples" w:date="2004-05-21T16:07:00Z">
        <w:r>
          <w:rPr/>
          <w:t xml:space="preserve"> per hour.</w:t>
        </w:r>
      </w:ins>
    </w:p>
    <w:p>
      <w:pPr>
        <w:pStyle w:val="Normal"/>
        <w:rPr>
          <w:ins w:id="760" w:author="rstaples" w:date="2004-05-21T16:07:00Z"/>
        </w:rPr>
      </w:pPr>
      <w:ins w:id="759" w:author="rstaples" w:date="2004-05-21T16:07:00Z">
        <w:r>
          <w:rPr/>
        </w:r>
      </w:ins>
    </w:p>
    <w:p>
      <w:pPr>
        <w:pStyle w:val="Normal"/>
        <w:rPr>
          <w:ins w:id="768" w:author="rstaples" w:date="2004-05-21T16:07:00Z"/>
        </w:rPr>
      </w:pPr>
      <w:ins w:id="761" w:author="rstaples" w:date="2004-05-21T16:07:00Z">
        <w:r>
          <w:rPr/>
          <w:t xml:space="preserve">To determine the </w:t>
        </w:r>
      </w:ins>
      <w:ins w:id="762" w:author="rstaples" w:date="2004-05-21T16:07:00Z">
        <w:r>
          <w:rPr/>
          <w:t>QSE</w:t>
        </w:r>
      </w:ins>
      <w:ins w:id="763" w:author="rstaples" w:date="2004-05-21T16:07:00Z">
        <w:r>
          <w:rPr/>
          <w:t xml:space="preserve"> Measure Score for the Down Bid &amp; </w:t>
        </w:r>
      </w:ins>
      <w:ins w:id="764" w:author="rstaples" w:date="2004-05-21T16:07:00Z">
        <w:r>
          <w:rPr/>
          <w:t>Obligation</w:t>
        </w:r>
      </w:ins>
      <w:ins w:id="765" w:author="rstaples" w:date="2004-05-21T16:07:00Z">
        <w:r>
          <w:rPr/>
          <w:t xml:space="preserve"> Measure, Occurrences are summed for every hour in a given month and divided by the number of hours in a given month when the </w:t>
        </w:r>
      </w:ins>
      <w:ins w:id="766" w:author="rstaples" w:date="2004-05-21T16:07:00Z">
        <w:r>
          <w:rPr/>
          <w:t>QSE</w:t>
        </w:r>
      </w:ins>
      <w:ins w:id="767" w:author="rstaples" w:date="2004-05-21T16:07:00Z">
        <w:r>
          <w:rPr/>
          <w:t>’s energy schedule is greater than zero (0) MW.</w:t>
        </w:r>
      </w:ins>
    </w:p>
    <w:p>
      <w:pPr>
        <w:pStyle w:val="Heading3"/>
        <w:numPr>
          <w:ilvl w:val="2"/>
          <w:numId w:val="2"/>
        </w:numPr>
        <w:tabs>
          <w:tab w:val="clear" w:pos="720"/>
        </w:tabs>
        <w:ind w:left="720" w:hanging="720"/>
        <w:rPr>
          <w:ins w:id="772" w:author="rstaples" w:date="2004-05-21T16:07:00Z"/>
        </w:rPr>
      </w:pPr>
      <w:ins w:id="769" w:author="rstaples" w:date="2004-05-21T16:07:00Z">
        <w:r>
          <w:rPr/>
          <w:t xml:space="preserve">Total Up AS Scheduled </w:t>
        </w:r>
      </w:ins>
      <w:ins w:id="770" w:author="rstaples" w:date="2004-05-21T16:07:00Z">
        <w:r>
          <w:rPr/>
          <w:t>Obligation</w:t>
        </w:r>
      </w:ins>
      <w:ins w:id="771" w:author="rstaples" w:date="2004-05-21T16:07:00Z">
        <w:r>
          <w:rPr/>
          <w:t xml:space="preserve"> Measure</w:t>
        </w:r>
      </w:ins>
    </w:p>
    <w:p>
      <w:pPr>
        <w:pStyle w:val="Normal"/>
        <w:rPr>
          <w:ins w:id="774" w:author="rstaples" w:date="2004-05-21T16:07:00Z"/>
        </w:rPr>
      </w:pPr>
      <w:ins w:id="773" w:author="rstaples" w:date="2004-05-21T16:07:00Z">
        <w:r>
          <w:rPr/>
        </w:r>
      </w:ins>
    </w:p>
    <w:p>
      <w:pPr>
        <w:pStyle w:val="Normal"/>
        <w:rPr>
          <w:ins w:id="806" w:author="rstaples" w:date="2004-05-21T16:07:00Z"/>
        </w:rPr>
      </w:pPr>
      <w:ins w:id="775" w:author="rstaples" w:date="2004-05-21T16:07:00Z">
        <w:r>
          <w:rPr/>
          <w:t xml:space="preserve">The “Total Up AS Scheduled </w:t>
        </w:r>
      </w:ins>
      <w:ins w:id="776" w:author="rstaples" w:date="2004-05-21T16:07:00Z">
        <w:r>
          <w:rPr/>
          <w:t>Obligation</w:t>
        </w:r>
      </w:ins>
      <w:ins w:id="777" w:author="rstaples" w:date="2004-05-21T16:07:00Z">
        <w:r>
          <w:rPr/>
          <w:t xml:space="preserve"> Measure” compares the energy schedule, </w:t>
        </w:r>
      </w:ins>
      <w:ins w:id="778" w:author="rstaples" w:date="2004-05-21T16:07:00Z">
        <w:r>
          <w:rPr/>
          <w:t>Balancing Energy</w:t>
        </w:r>
      </w:ins>
      <w:ins w:id="779" w:author="rstaples" w:date="2004-05-21T16:07:00Z">
        <w:r>
          <w:rPr/>
          <w:t xml:space="preserve"> Service Up deployed, and scheduled </w:t>
        </w:r>
      </w:ins>
      <w:ins w:id="780" w:author="rstaples" w:date="2004-05-21T16:07:00Z">
        <w:r>
          <w:rPr/>
          <w:t>Ancillary Service</w:t>
        </w:r>
      </w:ins>
      <w:ins w:id="781" w:author="rstaples" w:date="2004-05-21T16:07:00Z">
        <w:r>
          <w:rPr/>
          <w:t xml:space="preserve">s to the </w:t>
        </w:r>
      </w:ins>
      <w:ins w:id="782" w:author="rstaples" w:date="2004-05-21T16:07:00Z">
        <w:r>
          <w:rPr/>
          <w:t>Resource Plan</w:t>
        </w:r>
      </w:ins>
      <w:ins w:id="783" w:author="rstaples" w:date="2004-05-21T16:07:00Z">
        <w:r>
          <w:rPr/>
          <w:t xml:space="preserve"> HSLs.  The scheduled </w:t>
        </w:r>
      </w:ins>
      <w:ins w:id="784" w:author="rstaples" w:date="2004-05-21T16:07:00Z">
        <w:r>
          <w:rPr/>
          <w:t>Ancillary Service</w:t>
        </w:r>
      </w:ins>
      <w:ins w:id="785" w:author="rstaples" w:date="2004-05-21T16:07:00Z">
        <w:r>
          <w:rPr/>
          <w:t xml:space="preserve">s include </w:t>
        </w:r>
      </w:ins>
      <w:ins w:id="786" w:author="rstaples" w:date="2004-05-21T16:07:00Z">
        <w:r>
          <w:rPr/>
          <w:t>Regulation Service Up</w:t>
        </w:r>
      </w:ins>
      <w:ins w:id="787" w:author="rstaples" w:date="2004-05-21T16:07:00Z">
        <w:r>
          <w:rPr/>
          <w:t xml:space="preserve">, Responsive Reserve, and </w:t>
        </w:r>
      </w:ins>
      <w:ins w:id="788" w:author="rstaples" w:date="2004-05-21T16:07:00Z">
        <w:r>
          <w:rPr/>
          <w:t>Non-Spinning Reserve Service</w:t>
        </w:r>
      </w:ins>
      <w:ins w:id="789" w:author="rstaples" w:date="2004-05-21T16:07:00Z">
        <w:r>
          <w:rPr/>
          <w:t xml:space="preserve">s schedules.  The </w:t>
        </w:r>
      </w:ins>
      <w:ins w:id="790" w:author="rstaples" w:date="2004-05-21T16:07:00Z">
        <w:r>
          <w:rPr/>
          <w:t>Resource Plan</w:t>
        </w:r>
      </w:ins>
      <w:ins w:id="791" w:author="rstaples" w:date="2004-05-21T16:07:00Z">
        <w:r>
          <w:rPr/>
          <w:t xml:space="preserve"> HSL is aggregated to include all </w:t>
        </w:r>
      </w:ins>
      <w:ins w:id="792" w:author="rstaples" w:date="2004-05-21T16:07:00Z">
        <w:r>
          <w:rPr/>
          <w:t>On-line</w:t>
        </w:r>
      </w:ins>
      <w:ins w:id="793" w:author="rstaples" w:date="2004-05-21T16:07:00Z">
        <w:r>
          <w:rPr/>
          <w:t xml:space="preserve"> units, Off-line units necessary to cover </w:t>
        </w:r>
      </w:ins>
      <w:ins w:id="794" w:author="rstaples" w:date="2004-05-21T16:07:00Z">
        <w:r>
          <w:rPr/>
          <w:t>Non-Spinning Reserve Service</w:t>
        </w:r>
      </w:ins>
      <w:ins w:id="795" w:author="rstaples" w:date="2004-05-21T16:07:00Z">
        <w:r>
          <w:rPr/>
          <w:t xml:space="preserve"> obligations, hydro units that have tested hydro Responsive Reserve capability when in synchronous condenser fast response mode, and active LaaRs for each </w:t>
        </w:r>
      </w:ins>
      <w:ins w:id="796" w:author="rstaples" w:date="2004-05-21T16:07:00Z">
        <w:r>
          <w:rPr/>
          <w:t>QSE</w:t>
        </w:r>
      </w:ins>
      <w:ins w:id="797" w:author="rstaples" w:date="2004-05-21T16:07:00Z">
        <w:r>
          <w:rPr/>
          <w:t xml:space="preserve">.  Only </w:t>
        </w:r>
      </w:ins>
      <w:ins w:id="798" w:author="rstaples" w:date="2004-05-24T11:38:00Z">
        <w:r>
          <w:rPr/>
          <w:t xml:space="preserve">fifteen (15) </w:t>
        </w:r>
      </w:ins>
      <w:ins w:id="799" w:author="rstaples" w:date="2004-05-21T16:07:00Z">
        <w:r>
          <w:rPr/>
          <w:t xml:space="preserve">minute intervals when the sum of the </w:t>
        </w:r>
      </w:ins>
      <w:ins w:id="800" w:author="rstaples" w:date="2004-05-21T16:07:00Z">
        <w:r>
          <w:rPr/>
          <w:t>Regulation Service Up</w:t>
        </w:r>
      </w:ins>
      <w:ins w:id="801" w:author="rstaples" w:date="2004-05-21T16:07:00Z">
        <w:r>
          <w:rPr/>
          <w:t xml:space="preserve"> schedule, </w:t>
        </w:r>
      </w:ins>
      <w:ins w:id="802" w:author="rstaples" w:date="2004-05-21T16:07:00Z">
        <w:r>
          <w:rPr/>
          <w:t>Responsive Reserve Service</w:t>
        </w:r>
      </w:ins>
      <w:ins w:id="803" w:author="rstaples" w:date="2004-05-21T16:07:00Z">
        <w:r>
          <w:rPr/>
          <w:t xml:space="preserve"> schedule, and </w:t>
        </w:r>
      </w:ins>
      <w:ins w:id="804" w:author="rstaples" w:date="2004-05-21T16:07:00Z">
        <w:r>
          <w:rPr/>
          <w:t>Non-Spinning Reserve Service</w:t>
        </w:r>
      </w:ins>
      <w:ins w:id="805" w:author="rstaples" w:date="2004-05-21T16:07:00Z">
        <w:r>
          <w:rPr/>
          <w:t xml:space="preserve"> schedule are greater than zero (0) MW are included in the calculation of this measure.</w:t>
        </w:r>
      </w:ins>
    </w:p>
    <w:p>
      <w:pPr>
        <w:pStyle w:val="Normal"/>
        <w:rPr>
          <w:ins w:id="808" w:author="rstaples" w:date="2004-05-21T16:07:00Z"/>
        </w:rPr>
      </w:pPr>
      <w:ins w:id="807" w:author="rstaples" w:date="2004-05-21T16:07:00Z">
        <w:r>
          <w:rPr/>
        </w:r>
      </w:ins>
    </w:p>
    <w:p>
      <w:pPr>
        <w:pStyle w:val="Normal"/>
        <w:rPr>
          <w:ins w:id="834" w:author="rstaples" w:date="2004-05-21T16:07:00Z"/>
        </w:rPr>
      </w:pPr>
      <w:ins w:id="809" w:author="rstaples" w:date="2004-05-21T16:07:00Z">
        <w:r>
          <w:rPr/>
          <w:t xml:space="preserve">An Occurrence is recorded for a </w:t>
        </w:r>
      </w:ins>
      <w:ins w:id="810" w:author="rstaples" w:date="2004-05-21T16:07:00Z">
        <w:r>
          <w:rPr/>
          <w:t>QSE</w:t>
        </w:r>
      </w:ins>
      <w:ins w:id="811" w:author="rstaples" w:date="2004-05-21T16:07:00Z">
        <w:r>
          <w:rPr/>
          <w:t xml:space="preserve"> in an interval if the sum of the </w:t>
        </w:r>
      </w:ins>
      <w:ins w:id="812" w:author="rstaples" w:date="2004-05-21T16:07:00Z">
        <w:r>
          <w:rPr/>
          <w:t>QSE</w:t>
        </w:r>
      </w:ins>
      <w:ins w:id="813" w:author="rstaples" w:date="2004-05-21T16:07:00Z">
        <w:r>
          <w:rPr/>
          <w:t xml:space="preserve">’s energy schedule, </w:t>
        </w:r>
      </w:ins>
      <w:ins w:id="814" w:author="rstaples" w:date="2004-05-21T16:07:00Z">
        <w:r>
          <w:rPr/>
          <w:t>Balancing Energy</w:t>
        </w:r>
      </w:ins>
      <w:ins w:id="815" w:author="rstaples" w:date="2004-05-21T16:07:00Z">
        <w:r>
          <w:rPr/>
          <w:t xml:space="preserve"> Service Up deployed, and scheduled </w:t>
        </w:r>
      </w:ins>
      <w:ins w:id="816" w:author="rstaples" w:date="2004-05-21T16:07:00Z">
        <w:r>
          <w:rPr/>
          <w:t>Ancillary Service</w:t>
        </w:r>
      </w:ins>
      <w:ins w:id="817" w:author="rstaples" w:date="2004-05-21T16:07:00Z">
        <w:r>
          <w:rPr/>
          <w:t xml:space="preserve">s exceeds the </w:t>
        </w:r>
      </w:ins>
      <w:ins w:id="818" w:author="rstaples" w:date="2004-05-21T16:07:00Z">
        <w:r>
          <w:rPr/>
          <w:t>QSE</w:t>
        </w:r>
      </w:ins>
      <w:ins w:id="819" w:author="rstaples" w:date="2004-05-21T16:07:00Z">
        <w:r>
          <w:rPr/>
          <w:t xml:space="preserve">’s </w:t>
        </w:r>
      </w:ins>
      <w:ins w:id="820" w:author="rstaples" w:date="2004-05-21T16:07:00Z">
        <w:r>
          <w:rPr/>
          <w:t>Resource Plan</w:t>
        </w:r>
      </w:ins>
      <w:ins w:id="821" w:author="rstaples" w:date="2004-05-21T16:07:00Z">
        <w:r>
          <w:rPr/>
          <w:t xml:space="preserve"> aggregated HSL by more than one (1) MW.  Only one (1) Occurrence can be recorded per </w:t>
        </w:r>
      </w:ins>
      <w:ins w:id="822" w:author="rstaples" w:date="2004-05-21T16:07:00Z">
        <w:r>
          <w:rPr/>
          <w:t>QSE</w:t>
        </w:r>
      </w:ins>
      <w:ins w:id="823" w:author="rstaples" w:date="2004-05-21T16:07:00Z">
        <w:r>
          <w:rPr/>
          <w:t xml:space="preserve"> per interval.  To determine the </w:t>
        </w:r>
      </w:ins>
      <w:ins w:id="824" w:author="rstaples" w:date="2004-05-21T16:07:00Z">
        <w:r>
          <w:rPr/>
          <w:t>QSE</w:t>
        </w:r>
      </w:ins>
      <w:ins w:id="825" w:author="rstaples" w:date="2004-05-21T16:07:00Z">
        <w:r>
          <w:rPr/>
          <w:t xml:space="preserve"> Measure Score for the Total Up AS Schedule </w:t>
        </w:r>
      </w:ins>
      <w:ins w:id="826" w:author="rstaples" w:date="2004-05-21T16:07:00Z">
        <w:r>
          <w:rPr/>
          <w:t>Obligation</w:t>
        </w:r>
      </w:ins>
      <w:ins w:id="827" w:author="rstaples" w:date="2004-05-21T16:07:00Z">
        <w:r>
          <w:rPr/>
          <w:t xml:space="preserve"> Measure, Occurrences are summed for every </w:t>
        </w:r>
      </w:ins>
      <w:ins w:id="828" w:author="rstaples" w:date="2004-05-24T11:38:00Z">
        <w:r>
          <w:rPr/>
          <w:t xml:space="preserve">fifteen (15) </w:t>
        </w:r>
      </w:ins>
      <w:ins w:id="829" w:author="rstaples" w:date="2004-05-21T16:07:00Z">
        <w:r>
          <w:rPr/>
          <w:t xml:space="preserve">minute interval in a given month, and divided by the total number of intervals in a given month when the </w:t>
        </w:r>
      </w:ins>
      <w:ins w:id="830" w:author="rstaples" w:date="2004-05-21T16:07:00Z">
        <w:r>
          <w:rPr/>
          <w:t>QSE</w:t>
        </w:r>
      </w:ins>
      <w:ins w:id="831" w:author="rstaples" w:date="2004-05-21T16:07:00Z">
        <w:r>
          <w:rPr/>
          <w:t xml:space="preserve">’s scheduled </w:t>
        </w:r>
      </w:ins>
      <w:ins w:id="832" w:author="rstaples" w:date="2004-05-21T16:07:00Z">
        <w:r>
          <w:rPr/>
          <w:t>Ancillary Service</w:t>
        </w:r>
      </w:ins>
      <w:ins w:id="833" w:author="rstaples" w:date="2004-05-21T16:07:00Z">
        <w:r>
          <w:rPr/>
          <w:t>s is greater than zero (0) MW.</w:t>
        </w:r>
      </w:ins>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1080"/>
        </w:tabs>
        <w:ind w:left="1080" w:hanging="360"/>
      </w:pPr>
      <w:rPr/>
    </w:lvl>
    <w:lvl w:ilvl="1">
      <w:start w:val="10"/>
      <w:numFmt w:val="decimal"/>
      <w:lvlText w:val="%1.%2"/>
      <w:lvlJc w:val="left"/>
      <w:pPr>
        <w:tabs>
          <w:tab w:val="num" w:pos="1320"/>
        </w:tabs>
        <w:ind w:left="1320" w:hanging="60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Alphabet">
    <w:name w:val="Alphabet"/>
    <w:basedOn w:val="Heading1"/>
    <w:qFormat/>
    <w:pPr>
      <w:numPr>
        <w:ilvl w:val="0"/>
        <w:numId w:val="0"/>
      </w:numPr>
      <w:ind w:hanging="0"/>
      <w:outlineLvl w:val="9"/>
    </w:pPr>
    <w:rPr>
      <w:sz w:val="3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cronym">
    <w:name w:val="Acronym"/>
    <w:basedOn w:val="Normal"/>
    <w:qFormat/>
    <w:pPr>
      <w:tabs>
        <w:tab w:val="clear" w:pos="720"/>
        <w:tab w:val="left" w:pos="2160" w:leader="none"/>
      </w:tabs>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39:00Z</dcterms:created>
  <dc:creator>ERCOT/if</dc:creator>
  <dc:description/>
  <cp:keywords/>
  <dc:language>en-US</dc:language>
  <cp:lastModifiedBy>ERCOT</cp:lastModifiedBy>
  <cp:lastPrinted>2004-06-04T11:00:00Z</cp:lastPrinted>
  <dcterms:modified xsi:type="dcterms:W3CDTF">2004-06-04T20:15:00Z</dcterms:modified>
  <cp:revision>4</cp:revision>
  <dc:subject/>
  <dc:title>Protocols Workshop</dc:title>
</cp:coreProperties>
</file>