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General Session:  June 7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Monday, June 7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9:30 am, Central Daylight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1 069 2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430461&amp;UID=19558741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430461&amp;UID=19558741&amp;ICS=MI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>May 26, 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2430461&amp;UID=19558741" TargetMode="External"/><Relationship Id="rId3" Type="http://schemas.openxmlformats.org/officeDocument/2006/relationships/hyperlink" Target="https://ercot.webex.com/ercot/j.php?ED=82430461&amp;UID=19558741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10:00Z</dcterms:created>
  <dc:creator>Laura </dc:creator>
  <dc:description/>
  <dc:language>en-US</dc:language>
  <cp:lastModifiedBy>Vikki Gates Cuddy</cp:lastModifiedBy>
  <cp:lastPrinted>2003-12-30T09:32:00Z</cp:lastPrinted>
  <dcterms:modified xsi:type="dcterms:W3CDTF">2004-06-02T16:10:00Z</dcterms:modified>
  <cp:revision>2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