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27/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Sher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s@gplops.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ast Av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8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If using </w:t>
      </w:r>
      <w:r>
        <w:rPr/>
        <w:t>H</w:t>
      </w:r>
      <w:r>
        <w:rPr/>
        <w:t xml:space="preserve">SL as a measure of </w:t>
      </w:r>
      <w:r>
        <w:rPr/>
        <w:t>R</w:t>
      </w:r>
      <w:r>
        <w:rPr/>
        <w:t xml:space="preserve">esponsive </w:t>
      </w:r>
      <w:r>
        <w:rPr/>
        <w:t>R</w:t>
      </w:r>
      <w:r>
        <w:rPr/>
        <w:t xml:space="preserve">eserve, then there will not be consistency with current operating practices. </w:t>
      </w:r>
      <w:r>
        <w:rPr/>
        <w:t>RRS</w:t>
      </w:r>
      <w:r>
        <w:rPr/>
        <w:t xml:space="preserve"> is calculated using the HOL of units. Since RRS and Regulation deployments are usually short periods of time, it would benefit the Market to use the HOL for these calculations. By using the HSL, it is possible for an Entity to be in violation of the metrics, but not in violation of Real-Time operations. If this measure is used to force compliance, then either the Entity could have to purchase additional RRS and/or Reg, or start additional generation just to cover the shortage. The potential impact of this would be to increase the cost to the end users by adding the additional costs to the product. To avoid this, I would propose the following chang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4.10.5</w:t>
        <w:tab/>
        <w:t>Total Up AS Scheduled Obligation Measure</w:t>
      </w:r>
    </w:p>
    <w:p>
      <w:pPr>
        <w:pStyle w:val="Normal"/>
        <w:rPr/>
      </w:pPr>
      <w:r>
        <w:rPr/>
      </w:r>
    </w:p>
    <w:p>
      <w:pPr>
        <w:pStyle w:val="Normal"/>
        <w:rPr/>
      </w:pPr>
      <w:r>
        <w:rPr/>
        <w:t>The “Total Up AS Scheduled Obligation Measure” compares the energy schedule, Balancing Energy Service Up deployed, and scheduled Ancillary Services to the Resource Plan</w:t>
      </w:r>
      <w:ins w:id="0" w:author="Fred Sherman" w:date="2004-05-27T11:25:00Z">
        <w:r>
          <w:rPr/>
          <w:t xml:space="preserve"> </w:t>
        </w:r>
      </w:ins>
      <w:del w:id="1" w:author="Fred Sherman" w:date="2004-05-27T11:25:00Z">
        <w:r>
          <w:rPr/>
          <w:delText xml:space="preserve"> </w:delText>
        </w:r>
      </w:del>
      <w:ins w:id="2" w:author="Fred Sherman" w:date="2004-05-27T11:26:00Z">
        <w:r>
          <w:rPr/>
          <w:t>HOLs and</w:t>
        </w:r>
      </w:ins>
      <w:ins w:id="3" w:author="Fred Sherman" w:date="2004-05-27T11:19:00Z">
        <w:r>
          <w:rPr/>
          <w:t xml:space="preserve"> </w:t>
        </w:r>
      </w:ins>
      <w:r>
        <w:rPr/>
        <w:t>HSLs.  The scheduled Ancillary Services include Regulation Service Up, Responsive Reserve, and Non-Spinning Reserve Services schedules.  The Resource Plan HSL is aggregated to include all On-line units, Off-line units necessary to cover Non-Spinning Reserve Service obligations</w:t>
      </w:r>
      <w:del w:id="4" w:author="Fred Sherman" w:date="2004-05-27T13:28:00Z">
        <w:r>
          <w:rPr/>
          <w:delText>,</w:delText>
        </w:r>
      </w:del>
      <w:ins w:id="5" w:author="Fred Sherman" w:date="2004-05-27T13:28:00Z">
        <w:r>
          <w:rPr/>
          <w:t>.</w:t>
        </w:r>
      </w:ins>
      <w:ins w:id="6" w:author="Fred Sherman" w:date="2004-05-27T13:35:00Z">
        <w:r>
          <w:rPr/>
          <w:t xml:space="preserve"> The Resource Plan HOL shall be used to determine RRS and Regulation deployments by Resources including</w:t>
        </w:r>
      </w:ins>
      <w:del w:id="7" w:author="Fred Sherman" w:date="2004-05-27T13:35:00Z">
        <w:r>
          <w:rPr/>
          <w:delText xml:space="preserve"> </w:delText>
        </w:r>
      </w:del>
      <w:del w:id="8" w:author="Fred Sherman" w:date="2004-05-27T13:29:00Z">
        <w:r>
          <w:rPr/>
          <w:delText>h</w:delText>
        </w:r>
      </w:del>
      <w:ins w:id="9" w:author="Fred Sherman" w:date="2004-05-27T13:37:00Z">
        <w:r>
          <w:rPr/>
          <w:t>H</w:t>
        </w:r>
      </w:ins>
      <w:r>
        <w:rPr/>
        <w:t>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Normal"/>
        <w:rPr/>
      </w:pPr>
      <w:r>
        <w:rPr/>
      </w:r>
    </w:p>
    <w:p>
      <w:pPr>
        <w:pStyle w:val="Normal"/>
        <w:rPr/>
      </w:pPr>
      <w:r>
        <w:rPr/>
        <w:t>An Occurrence is recorded for a QSE in an interval if the sum of the QSE’s energy schedule, Balancing Energy Service Up deployed, and scheduled Ancillary Services exceeds the QSE’s Resource Plan aggregated HSL by more than one (1) MW.</w:t>
      </w:r>
      <w:ins w:id="10" w:author="Fred Sherman" w:date="2004-05-27T13:33:00Z">
        <w:r>
          <w:rPr/>
          <w:t xml:space="preserve"> Measurement for RRS and Reg deployments will use the HOL.</w:t>
        </w:r>
      </w:ins>
      <w:r>
        <w:rPr/>
        <w:t xml:space="preserve">  Only one (1) Occurrence can be recorded per QSE per interval.  To determine the QSE Measure Score for the Total Up AS Schedule Obligation Measure, Occurrences are summed for every fifteen (15) minute interval in a given month, and divided by the total number of intervals in a given month when the QSE’s scheduled Ancillary Services is greater than zero (0) MW.</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s@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19:00Z</dcterms:created>
  <dc:creator>ERCOT/if</dc:creator>
  <dc:description/>
  <cp:keywords/>
  <dc:language>en-US</dc:language>
  <cp:lastModifiedBy>ERCOT</cp:lastModifiedBy>
  <cp:lastPrinted>2001-06-20T11:28:00Z</cp:lastPrinted>
  <dcterms:modified xsi:type="dcterms:W3CDTF">2004-06-01T13:15:00Z</dcterms:modified>
  <cp:revision>6</cp:revision>
  <dc:subject/>
  <dc:title>Protocols Workshop</dc:title>
</cp:coreProperties>
</file>