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9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and TDSP Acceptance of Customer Cancellation of Switch Requ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5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st or budgetary impacts would be introduced by this proposed revision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 would be introduced by this proposed revis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s would be introduced by this proposed revis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business function impacts would be introduced by this proposed revis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grid operations or practices impacts would be introduced by this proposed re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20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4-05-27T15:1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7A0387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