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rification of Operational Model after Recurring Local Congestion Ev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4.1, Determination of Local Conges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fter an event has caused Local Congestion for two times within a three-day period or three times within a five-day period, this PRR would make it mandatory for ERCOT to contact the appropriate TO to (1) verify transmission line ratings, (2) verify modeling of the transmission system, and (3) determine with the TO if any transmission operational intervention could relieve conges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risks of Local Congestion costs to the market due to recurring ev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13 as revised by ERCOT Comments and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Kel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elly@brazoselectric.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x 2585, Waco, TX 76702-25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750-63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750-634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operator and engineering tim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data and configuration updates to Operational Mode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rehensive Operational Mode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of less OO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Additional operator and engineering tim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nfirmation that ERCOT Operational Model coincides with physical transmission condi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ind w:left="0" w:hanging="0"/>
        <w:rPr/>
      </w:pPr>
      <w:r>
        <w:rPr/>
        <w:t>7.4.1</w:t>
        <w:tab/>
        <w:t>Determination of Local Congestion</w:t>
      </w:r>
    </w:p>
    <w:p>
      <w:pPr>
        <w:pStyle w:val="TextBody"/>
        <w:rPr/>
      </w:pPr>
      <w:r>
        <w:rPr/>
        <w:t>ERCOT will use the Operational Model of the ERCOT System in combination with QSE energy schedules and ERCOT forecasted Load to determine the extent of Local Congestion.</w:t>
      </w:r>
    </w:p>
    <w:p>
      <w:pPr>
        <w:pStyle w:val="TextBody"/>
        <w:rPr>
          <w:ins w:id="36" w:author="Robert Kelly" w:date="2004-04-13T09:08:00Z"/>
        </w:rPr>
      </w:pPr>
      <w:ins w:id="0" w:author="Robert Kelly" w:date="2004-04-13T09:07:00Z">
        <w:del w:id="1" w:author="SMyers" w:date="2004-04-30T11:34:00Z">
          <w:r>
            <w:rPr/>
            <w:delText xml:space="preserve">After an event has caused </w:delText>
          </w:r>
        </w:del>
      </w:ins>
      <w:ins w:id="2" w:author="SMyers" w:date="2004-04-30T11:34:00Z">
        <w:r>
          <w:rPr/>
          <w:t xml:space="preserve">When ERCOT identifies </w:t>
        </w:r>
      </w:ins>
      <w:ins w:id="3" w:author="Robert Kelly" w:date="2004-04-15T15:56:00Z">
        <w:r>
          <w:rPr/>
          <w:t>L</w:t>
        </w:r>
      </w:ins>
      <w:ins w:id="4" w:author="Robert Kelly" w:date="2004-04-13T09:07:00Z">
        <w:r>
          <w:rPr/>
          <w:t xml:space="preserve">ocal </w:t>
        </w:r>
      </w:ins>
      <w:ins w:id="5" w:author="Robert Kelly" w:date="2004-04-15T15:56:00Z">
        <w:r>
          <w:rPr/>
          <w:t>C</w:t>
        </w:r>
      </w:ins>
      <w:ins w:id="6" w:author="Robert Kelly" w:date="2004-04-13T09:07:00Z">
        <w:r>
          <w:rPr/>
          <w:t xml:space="preserve">ongestion </w:t>
        </w:r>
      </w:ins>
      <w:ins w:id="7" w:author="Robert Kelly" w:date="2004-04-13T09:07:00Z">
        <w:del w:id="8" w:author="SMyers" w:date="2004-04-30T11:35:00Z">
          <w:r>
            <w:rPr/>
            <w:delText>for</w:delText>
          </w:r>
        </w:del>
      </w:ins>
      <w:ins w:id="9" w:author="Robert Kelly" w:date="2004-04-13T13:54:00Z">
        <w:del w:id="10" w:author="SMyers" w:date="2004-04-30T11:35:00Z">
          <w:r>
            <w:rPr/>
            <w:delText xml:space="preserve"> two times within a three-day period or three times within a five-day period</w:delText>
          </w:r>
        </w:del>
      </w:ins>
      <w:ins w:id="11" w:author="SMyers" w:date="2004-04-30T11:35:00Z">
        <w:r>
          <w:rPr/>
          <w:t>on a repeated basis</w:t>
        </w:r>
      </w:ins>
      <w:ins w:id="12" w:author="rkelly" w:date="2004-05-04T15:00:00Z">
        <w:r>
          <w:rPr/>
          <w:t xml:space="preserve"> </w:t>
        </w:r>
      </w:ins>
      <w:ins w:id="13" w:author="Robert Kelly" w:date="2004-04-13T09:08:00Z">
        <w:r>
          <w:rPr/>
          <w:t xml:space="preserve">ERCOT shall </w:t>
        </w:r>
      </w:ins>
      <w:ins w:id="14" w:author="SMyers" w:date="2004-04-30T11:35:00Z">
        <w:r>
          <w:rPr/>
          <w:t xml:space="preserve">have procedures established to </w:t>
        </w:r>
      </w:ins>
      <w:ins w:id="15" w:author="Robert Kelly" w:date="2004-04-13T09:08:00Z">
        <w:r>
          <w:rPr/>
          <w:t xml:space="preserve">contact the appropriate </w:t>
        </w:r>
      </w:ins>
      <w:ins w:id="16" w:author="Robert Kelly" w:date="2004-04-16T09:43:00Z">
        <w:r>
          <w:rPr/>
          <w:t>TDSP</w:t>
        </w:r>
      </w:ins>
      <w:ins w:id="17" w:author="Robert Kelly" w:date="2004-04-13T09:08:00Z">
        <w:r>
          <w:rPr/>
          <w:t xml:space="preserve"> </w:t>
        </w:r>
      </w:ins>
      <w:ins w:id="18" w:author="Robert Kelly" w:date="2004-04-13T10:24:00Z">
        <w:del w:id="19" w:author="SMyers" w:date="2004-04-30T11:35:00Z">
          <w:r>
            <w:rPr/>
            <w:delText xml:space="preserve">within </w:delText>
          </w:r>
        </w:del>
      </w:ins>
      <w:ins w:id="20" w:author="Robert Kelly" w:date="2004-04-13T10:28:00Z">
        <w:del w:id="21" w:author="SMyers" w:date="2004-04-30T11:35:00Z">
          <w:r>
            <w:rPr/>
            <w:delText>one</w:delText>
          </w:r>
        </w:del>
      </w:ins>
      <w:ins w:id="22" w:author="Robert Kelly" w:date="2004-04-13T10:25:00Z">
        <w:del w:id="23" w:author="SMyers" w:date="2004-04-30T11:35:00Z">
          <w:r>
            <w:rPr/>
            <w:delText xml:space="preserve"> hour of the </w:delText>
          </w:r>
        </w:del>
      </w:ins>
      <w:ins w:id="24" w:author="Robert Kelly" w:date="2004-04-13T13:57:00Z">
        <w:del w:id="25" w:author="SMyers" w:date="2004-04-30T11:35:00Z">
          <w:r>
            <w:rPr/>
            <w:delText xml:space="preserve">second or </w:delText>
          </w:r>
        </w:del>
      </w:ins>
      <w:ins w:id="26" w:author="Robert Kelly" w:date="2004-04-13T10:25:00Z">
        <w:del w:id="27" w:author="SMyers" w:date="2004-04-30T11:35:00Z">
          <w:r>
            <w:rPr/>
            <w:delText>third occur</w:delText>
          </w:r>
        </w:del>
      </w:ins>
      <w:ins w:id="28" w:author="Robert Kelly" w:date="2004-04-13T13:27:00Z">
        <w:del w:id="29" w:author="SMyers" w:date="2004-04-30T11:35:00Z">
          <w:r>
            <w:rPr/>
            <w:delText>rence</w:delText>
          </w:r>
        </w:del>
      </w:ins>
      <w:ins w:id="30" w:author="Robert Kelly" w:date="2004-04-13T10:28:00Z">
        <w:del w:id="31" w:author="SMyers" w:date="2004-04-30T11:35:00Z">
          <w:r>
            <w:rPr/>
            <w:delText xml:space="preserve"> of the event</w:delText>
          </w:r>
        </w:del>
      </w:ins>
      <w:ins w:id="32" w:author="Robert Kelly" w:date="2004-04-13T10:25:00Z">
        <w:del w:id="33" w:author="SMyers" w:date="2004-04-30T11:35:00Z">
          <w:r>
            <w:rPr/>
            <w:delText xml:space="preserve"> </w:delText>
          </w:r>
        </w:del>
      </w:ins>
      <w:ins w:id="34" w:author="Robert Kelly" w:date="2004-04-13T10:25:00Z">
        <w:r>
          <w:rPr/>
          <w:t>to</w:t>
        </w:r>
      </w:ins>
      <w:ins w:id="35" w:author="Robert Kelly" w:date="2004-04-13T09:08:00Z">
        <w:r>
          <w:rPr/>
          <w:t>:</w:t>
        </w:r>
      </w:ins>
    </w:p>
    <w:p>
      <w:pPr>
        <w:pStyle w:val="TextBody"/>
        <w:ind w:left="720" w:hanging="720"/>
        <w:rPr>
          <w:ins w:id="57" w:author="Robert Kelly" w:date="2004-04-13T09:40:00Z"/>
        </w:rPr>
      </w:pPr>
      <w:ins w:id="37" w:author="Robert Kelly" w:date="2004-04-16T09:45:00Z">
        <w:r>
          <w:rPr/>
          <w:t>(1)</w:t>
          <w:tab/>
        </w:r>
      </w:ins>
      <w:ins w:id="38" w:author="Robert Kelly" w:date="2004-04-13T09:08:00Z">
        <w:r>
          <w:rPr/>
          <w:t xml:space="preserve">Verify that </w:t>
        </w:r>
      </w:ins>
      <w:ins w:id="39" w:author="Robert Kelly" w:date="2004-04-13T09:08:00Z">
        <w:del w:id="40" w:author="SMyers" w:date="2004-05-07T09:39:00Z">
          <w:r>
            <w:rPr/>
            <w:delText xml:space="preserve">transmission line </w:delText>
          </w:r>
        </w:del>
      </w:ins>
      <w:ins w:id="41" w:author="Robert Kelly" w:date="2004-04-13T09:08:00Z">
        <w:r>
          <w:rPr/>
          <w:t xml:space="preserve">ratings </w:t>
        </w:r>
      </w:ins>
      <w:ins w:id="42" w:author="SMyers" w:date="2004-05-07T09:39:00Z">
        <w:r>
          <w:rPr/>
          <w:t xml:space="preserve">of </w:t>
        </w:r>
      </w:ins>
      <w:ins w:id="43" w:author="SMyers" w:date="2004-05-17T11:27:00Z">
        <w:r>
          <w:rPr/>
          <w:t>T</w:t>
        </w:r>
      </w:ins>
      <w:ins w:id="44" w:author="SMyers" w:date="2004-05-07T09:39:00Z">
        <w:r>
          <w:rPr/>
          <w:t xml:space="preserve">ransmission </w:t>
        </w:r>
      </w:ins>
      <w:ins w:id="45" w:author="rkelly" w:date="2004-05-04T13:56:00Z">
        <w:del w:id="46" w:author="SMyers" w:date="2004-05-07T09:39:00Z">
          <w:r>
            <w:rPr/>
            <w:delText>elements</w:delText>
          </w:r>
        </w:del>
      </w:ins>
      <w:ins w:id="47" w:author="SMyers" w:date="2004-05-17T11:27:00Z">
        <w:r>
          <w:rPr/>
          <w:t>F</w:t>
        </w:r>
      </w:ins>
      <w:ins w:id="48" w:author="SMyers" w:date="2004-05-07T09:39:00Z">
        <w:r>
          <w:rPr/>
          <w:t>acilities</w:t>
        </w:r>
      </w:ins>
      <w:ins w:id="49" w:author="rkelly" w:date="2004-05-04T13:56:00Z">
        <w:r>
          <w:rPr/>
          <w:t xml:space="preserve"> </w:t>
        </w:r>
      </w:ins>
      <w:ins w:id="50" w:author="Robert Kelly" w:date="2004-04-13T09:08:00Z">
        <w:r>
          <w:rPr/>
          <w:t xml:space="preserve">in the ERCOT Operational Model </w:t>
        </w:r>
      </w:ins>
      <w:ins w:id="51" w:author="Robert Kelly" w:date="2004-04-13T09:43:00Z">
        <w:r>
          <w:rPr/>
          <w:t>causing the event are</w:t>
        </w:r>
      </w:ins>
      <w:ins w:id="52" w:author="Robert Kelly" w:date="2004-04-13T09:40:00Z">
        <w:r>
          <w:rPr/>
          <w:t xml:space="preserve"> </w:t>
        </w:r>
      </w:ins>
      <w:ins w:id="53" w:author="Robert Kelly" w:date="2004-04-13T09:43:00Z">
        <w:r>
          <w:rPr/>
          <w:t xml:space="preserve">current and </w:t>
        </w:r>
      </w:ins>
      <w:ins w:id="54" w:author="Robert Kelly" w:date="2004-04-13T09:08:00Z">
        <w:r>
          <w:rPr/>
          <w:t>correctly represent</w:t>
        </w:r>
      </w:ins>
      <w:ins w:id="55" w:author="Robert Kelly" w:date="2004-04-13T09:40:00Z">
        <w:r>
          <w:rPr/>
          <w:t>ed</w:t>
        </w:r>
      </w:ins>
      <w:ins w:id="56" w:author="ERCOT" w:date="2004-05-12T08:45:00Z">
        <w:r>
          <w:rPr/>
          <w:t>;</w:t>
        </w:r>
      </w:ins>
    </w:p>
    <w:p>
      <w:pPr>
        <w:pStyle w:val="TextBody"/>
        <w:ind w:left="720" w:hanging="720"/>
        <w:rPr>
          <w:ins w:id="91" w:author="Robert Kelly" w:date="2004-04-16T09:45:00Z"/>
        </w:rPr>
      </w:pPr>
      <w:ins w:id="58" w:author="Robert Kelly" w:date="2004-04-16T09:45:00Z">
        <w:r>
          <w:rPr/>
          <w:t>(2)</w:t>
          <w:tab/>
        </w:r>
      </w:ins>
      <w:ins w:id="59" w:author="Robert Kelly" w:date="2004-04-13T09:40:00Z">
        <w:r>
          <w:rPr/>
          <w:t>Verify</w:t>
        </w:r>
      </w:ins>
      <w:ins w:id="60" w:author="SMyers" w:date="2004-04-30T11:37:00Z">
        <w:r>
          <w:rPr/>
          <w:t xml:space="preserve">, </w:t>
        </w:r>
      </w:ins>
      <w:ins w:id="61" w:author="SMyers" w:date="2004-05-07T09:41:00Z">
        <w:r>
          <w:rPr/>
          <w:t xml:space="preserve">when </w:t>
        </w:r>
      </w:ins>
      <w:ins w:id="62" w:author="SMyers" w:date="2004-04-30T11:38:00Z">
        <w:r>
          <w:rPr/>
          <w:t>the TDSP’s analysis results differ from those of ERCOT,</w:t>
        </w:r>
      </w:ins>
      <w:ins w:id="63" w:author="Robert Kelly" w:date="2004-04-13T09:40:00Z">
        <w:r>
          <w:rPr/>
          <w:t xml:space="preserve"> that</w:t>
        </w:r>
      </w:ins>
      <w:ins w:id="64" w:author="Robert Kelly" w:date="2004-04-13T09:44:00Z">
        <w:r>
          <w:rPr/>
          <w:t xml:space="preserve"> the configuration of the transmission system</w:t>
        </w:r>
      </w:ins>
      <w:ins w:id="65" w:author="Robert Kelly" w:date="2004-04-13T14:10:00Z">
        <w:r>
          <w:rPr/>
          <w:t xml:space="preserve"> </w:t>
        </w:r>
      </w:ins>
      <w:ins w:id="66" w:author="Robert Kelly" w:date="2004-04-13T09:44:00Z">
        <w:r>
          <w:rPr/>
          <w:t xml:space="preserve">in </w:t>
        </w:r>
      </w:ins>
      <w:ins w:id="67" w:author="Robert Kelly" w:date="2004-04-13T09:40:00Z">
        <w:r>
          <w:rPr/>
          <w:t xml:space="preserve">the ERCOT Operational Model </w:t>
        </w:r>
      </w:ins>
      <w:ins w:id="68" w:author="Robert Kelly" w:date="2004-04-13T09:51:00Z">
        <w:r>
          <w:rPr/>
          <w:t xml:space="preserve">matches </w:t>
        </w:r>
      </w:ins>
      <w:ins w:id="69" w:author="Robert Kelly" w:date="2004-04-13T09:51:00Z">
        <w:del w:id="70" w:author="SMyers" w:date="2004-04-30T11:38:00Z">
          <w:r>
            <w:rPr/>
            <w:delText>the</w:delText>
          </w:r>
        </w:del>
      </w:ins>
      <w:ins w:id="71" w:author="SMyers" w:date="2004-04-30T11:38:00Z">
        <w:r>
          <w:rPr/>
          <w:t>that in use by the TDSP</w:t>
        </w:r>
      </w:ins>
      <w:ins w:id="72" w:author="Robert Kelly" w:date="2004-04-13T09:51:00Z">
        <w:del w:id="73" w:author="SMyers" w:date="2004-04-30T11:39:00Z">
          <w:r>
            <w:rPr/>
            <w:delText xml:space="preserve"> current </w:delText>
          </w:r>
        </w:del>
      </w:ins>
      <w:ins w:id="74" w:author="Robert Kelly" w:date="2004-04-13T09:39:00Z">
        <w:del w:id="75" w:author="SMyers" w:date="2004-04-30T11:39:00Z">
          <w:r>
            <w:rPr/>
            <w:delText xml:space="preserve">physical </w:delText>
          </w:r>
        </w:del>
      </w:ins>
      <w:ins w:id="76" w:author="Robert Kelly" w:date="2004-04-13T09:52:00Z">
        <w:del w:id="77" w:author="SMyers" w:date="2004-04-30T11:39:00Z">
          <w:r>
            <w:rPr/>
            <w:delText>conditions of the transmission system</w:delText>
          </w:r>
        </w:del>
      </w:ins>
      <w:ins w:id="78" w:author="Robert Kelly" w:date="2004-04-13T09:52:00Z">
        <w:r>
          <w:rPr/>
          <w:t xml:space="preserve">.  </w:t>
        </w:r>
      </w:ins>
      <w:ins w:id="79" w:author="SMyers" w:date="2004-04-30T14:35:00Z">
        <w:r>
          <w:rPr/>
          <w:t>To recognize</w:t>
        </w:r>
      </w:ins>
      <w:ins w:id="80" w:author="Robert Kelly" w:date="2004-04-14T10:37:00Z">
        <w:r>
          <w:rPr/>
          <w:t xml:space="preserve"> operational time constraints, </w:t>
        </w:r>
      </w:ins>
      <w:ins w:id="81" w:author="SMyers" w:date="2004-04-30T14:35:00Z">
        <w:r>
          <w:rPr/>
          <w:t xml:space="preserve">such </w:t>
        </w:r>
      </w:ins>
      <w:ins w:id="82" w:author="Robert Kelly" w:date="2004-04-14T10:40:00Z">
        <w:r>
          <w:rPr/>
          <w:t xml:space="preserve">verification will </w:t>
        </w:r>
      </w:ins>
      <w:ins w:id="83" w:author="Robert Kelly" w:date="2004-04-14T10:53:00Z">
        <w:r>
          <w:rPr/>
          <w:t xml:space="preserve">focus </w:t>
        </w:r>
      </w:ins>
      <w:ins w:id="84" w:author="Robert Kelly" w:date="2004-04-14T10:41:00Z">
        <w:r>
          <w:rPr/>
          <w:t xml:space="preserve">on </w:t>
        </w:r>
      </w:ins>
      <w:ins w:id="85" w:author="Robert Kelly" w:date="2004-04-14T10:38:00Z">
        <w:r>
          <w:rPr/>
          <w:t xml:space="preserve">transmission elements believed to </w:t>
        </w:r>
      </w:ins>
      <w:ins w:id="86" w:author="Robert Kelly" w:date="2004-04-14T10:52:00Z">
        <w:r>
          <w:rPr/>
          <w:t xml:space="preserve">have </w:t>
        </w:r>
      </w:ins>
      <w:ins w:id="87" w:author="Robert Kelly" w:date="2004-04-14T10:39:00Z">
        <w:r>
          <w:rPr/>
          <w:t>impact</w:t>
        </w:r>
      </w:ins>
      <w:ins w:id="88" w:author="Robert Kelly" w:date="2004-04-14T10:52:00Z">
        <w:r>
          <w:rPr/>
          <w:t>ed</w:t>
        </w:r>
      </w:ins>
      <w:ins w:id="89" w:author="Robert Kelly" w:date="2004-04-14T10:39:00Z">
        <w:r>
          <w:rPr/>
          <w:t xml:space="preserve"> the event</w:t>
        </w:r>
      </w:ins>
      <w:ins w:id="90" w:author="ERCOT" w:date="2004-05-12T08:45:00Z">
        <w:r>
          <w:rPr/>
          <w:t>; and</w:t>
        </w:r>
      </w:ins>
    </w:p>
    <w:p>
      <w:pPr>
        <w:pStyle w:val="TextBody"/>
        <w:ind w:left="720" w:hanging="720"/>
        <w:rPr>
          <w:ins w:id="125" w:author="Robert Kelly" w:date="2004-04-13T09:57:00Z"/>
        </w:rPr>
      </w:pPr>
      <w:ins w:id="92" w:author="Robert Kelly" w:date="2004-04-16T09:45:00Z">
        <w:r>
          <w:rPr/>
          <w:t>(3)</w:t>
          <w:tab/>
        </w:r>
      </w:ins>
      <w:ins w:id="93" w:author="Robert Kelly" w:date="2004-04-13T09:53:00Z">
        <w:r>
          <w:rPr/>
          <w:t xml:space="preserve">Mutually identify </w:t>
        </w:r>
      </w:ins>
      <w:ins w:id="94" w:author="SMyers" w:date="2004-05-07T09:42:00Z">
        <w:r>
          <w:rPr/>
          <w:t xml:space="preserve">with the TDSP </w:t>
        </w:r>
      </w:ins>
      <w:ins w:id="95" w:author="Robert Kelly" w:date="2004-04-13T09:54:00Z">
        <w:r>
          <w:rPr/>
          <w:t xml:space="preserve">any </w:t>
        </w:r>
      </w:ins>
      <w:ins w:id="96" w:author="Robert Kelly" w:date="2004-04-13T10:29:00Z">
        <w:r>
          <w:rPr/>
          <w:t xml:space="preserve">additional </w:t>
        </w:r>
      </w:ins>
      <w:ins w:id="97" w:author="Robert Kelly" w:date="2004-04-13T09:54:00Z">
        <w:r>
          <w:rPr/>
          <w:t>operational intervention</w:t>
        </w:r>
      </w:ins>
      <w:ins w:id="98" w:author="jgarcia" w:date="2004-05-06T15:57:00Z">
        <w:r>
          <w:rPr/>
          <w:t xml:space="preserve"> </w:t>
        </w:r>
      </w:ins>
      <w:ins w:id="99" w:author="SMyers" w:date="2004-05-07T09:42:00Z">
        <w:r>
          <w:rPr/>
          <w:t xml:space="preserve">or system monitoring </w:t>
        </w:r>
      </w:ins>
      <w:ins w:id="100" w:author="Robert Kelly" w:date="2004-04-13T09:54:00Z">
        <w:del w:id="101" w:author="SMyers" w:date="2004-05-07T09:44:00Z">
          <w:r>
            <w:rPr/>
            <w:delText xml:space="preserve"> </w:delText>
          </w:r>
        </w:del>
      </w:ins>
      <w:ins w:id="102" w:author="Robert Kelly" w:date="2004-04-13T10:43:00Z">
        <w:del w:id="103" w:author="SMyers" w:date="2004-05-07T09:44:00Z">
          <w:r>
            <w:rPr/>
            <w:delText xml:space="preserve">to the transmission system </w:delText>
          </w:r>
        </w:del>
      </w:ins>
      <w:ins w:id="104" w:author="Robert Kelly" w:date="2004-04-13T09:55:00Z">
        <w:r>
          <w:rPr/>
          <w:t xml:space="preserve">that could </w:t>
        </w:r>
      </w:ins>
      <w:ins w:id="105" w:author="Robert Kelly" w:date="2004-04-13T10:20:00Z">
        <w:r>
          <w:rPr/>
          <w:t xml:space="preserve">be implemented to </w:t>
        </w:r>
      </w:ins>
      <w:ins w:id="106" w:author="SMyers" w:date="2004-05-07T09:44:00Z">
        <w:r>
          <w:rPr/>
          <w:t xml:space="preserve">manage </w:t>
        </w:r>
      </w:ins>
      <w:ins w:id="107" w:author="jgarcia" w:date="2004-05-06T15:58:00Z">
        <w:del w:id="108" w:author="SMyers" w:date="2004-05-07T09:44:00Z">
          <w:r>
            <w:rPr/>
            <w:delText xml:space="preserve"> </w:delText>
          </w:r>
        </w:del>
      </w:ins>
      <w:ins w:id="109" w:author="Robert Kelly" w:date="2004-04-13T09:55:00Z">
        <w:del w:id="110" w:author="SMyers" w:date="2004-05-07T09:45:00Z">
          <w:r>
            <w:rPr/>
            <w:delText>relie</w:delText>
          </w:r>
        </w:del>
      </w:ins>
      <w:ins w:id="111" w:author="Robert Kelly" w:date="2004-04-13T13:28:00Z">
        <w:del w:id="112" w:author="SMyers" w:date="2004-05-07T09:45:00Z">
          <w:r>
            <w:rPr/>
            <w:delText>ve</w:delText>
          </w:r>
        </w:del>
      </w:ins>
      <w:ins w:id="113" w:author="Robert Kelly" w:date="2004-04-13T09:55:00Z">
        <w:del w:id="114" w:author="SMyers" w:date="2004-05-07T09:45:00Z">
          <w:r>
            <w:rPr/>
            <w:delText xml:space="preserve"> </w:delText>
          </w:r>
        </w:del>
      </w:ins>
      <w:ins w:id="115" w:author="SMyers" w:date="2004-04-30T11:41:00Z">
        <w:r>
          <w:rPr/>
          <w:t xml:space="preserve">recurring </w:t>
        </w:r>
      </w:ins>
      <w:ins w:id="116" w:author="Robert Kelly" w:date="2004-04-15T16:04:00Z">
        <w:r>
          <w:rPr/>
          <w:t>Congestion</w:t>
        </w:r>
      </w:ins>
      <w:ins w:id="117" w:author="Robert Kelly" w:date="2004-04-13T09:57:00Z">
        <w:r>
          <w:rPr/>
          <w:t xml:space="preserve"> due </w:t>
        </w:r>
      </w:ins>
      <w:ins w:id="118" w:author="Robert Kelly" w:date="2004-04-13T13:28:00Z">
        <w:r>
          <w:rPr/>
          <w:t xml:space="preserve">to </w:t>
        </w:r>
      </w:ins>
      <w:ins w:id="119" w:author="SMyers" w:date="2004-04-30T11:41:00Z">
        <w:r>
          <w:rPr/>
          <w:t>a recurring cause</w:t>
        </w:r>
      </w:ins>
      <w:ins w:id="120" w:author="Robert Kelly" w:date="2004-04-13T13:28:00Z">
        <w:del w:id="121" w:author="SMyers" w:date="2004-04-30T11:41:00Z">
          <w:r>
            <w:rPr/>
            <w:delText xml:space="preserve">the </w:delText>
          </w:r>
        </w:del>
      </w:ins>
      <w:ins w:id="122" w:author="Robert Kelly" w:date="2004-04-13T09:57:00Z">
        <w:del w:id="123" w:author="SMyers" w:date="2004-04-30T11:41:00Z">
          <w:r>
            <w:rPr/>
            <w:delText>recurring event</w:delText>
          </w:r>
        </w:del>
      </w:ins>
      <w:ins w:id="124" w:author="Robert Kelly" w:date="2004-04-13T09:57:00Z">
        <w:r>
          <w:rPr/>
          <w:t>.</w:t>
        </w:r>
      </w:ins>
    </w:p>
    <w:p>
      <w:pPr>
        <w:pStyle w:val="TextBody"/>
        <w:rPr/>
      </w:pPr>
      <w:ins w:id="126" w:author="Robert Kelly" w:date="2004-04-13T10:21:00Z">
        <w:r>
          <w:rPr/>
          <w:t xml:space="preserve">If </w:t>
        </w:r>
      </w:ins>
      <w:ins w:id="127" w:author="Robert Kelly" w:date="2004-04-13T10:30:00Z">
        <w:r>
          <w:rPr/>
          <w:t xml:space="preserve">it is determined that </w:t>
        </w:r>
      </w:ins>
      <w:ins w:id="128" w:author="SMyers" w:date="2004-04-30T14:36:00Z">
        <w:r>
          <w:rPr/>
          <w:t xml:space="preserve">rating(s) in </w:t>
        </w:r>
      </w:ins>
      <w:ins w:id="129" w:author="Robert Kelly" w:date="2004-04-13T10:32:00Z">
        <w:r>
          <w:rPr/>
          <w:t xml:space="preserve">the ERCOT Operational Model </w:t>
        </w:r>
      </w:ins>
      <w:ins w:id="130" w:author="SMyers" w:date="2004-05-07T09:45:00Z">
        <w:r>
          <w:rPr/>
          <w:t xml:space="preserve">or configuration of the </w:t>
        </w:r>
      </w:ins>
      <w:ins w:id="131" w:author="SMyers" w:date="2004-05-17T11:27:00Z">
        <w:r>
          <w:rPr/>
          <w:t>T</w:t>
        </w:r>
      </w:ins>
      <w:ins w:id="132" w:author="SMyers" w:date="2004-05-07T09:45:00Z">
        <w:r>
          <w:rPr/>
          <w:t xml:space="preserve">ransmission </w:t>
        </w:r>
      </w:ins>
      <w:ins w:id="133" w:author="SMyers" w:date="2004-05-17T11:27:00Z">
        <w:r>
          <w:rPr/>
          <w:t>F</w:t>
        </w:r>
      </w:ins>
      <w:ins w:id="134" w:author="SMyers" w:date="2004-05-07T09:45:00Z">
        <w:r>
          <w:rPr/>
          <w:t xml:space="preserve">acilities </w:t>
        </w:r>
      </w:ins>
      <w:ins w:id="135" w:author="rkelly" w:date="2004-05-04T14:04:00Z">
        <w:del w:id="136" w:author="SMyers" w:date="2004-05-07T09:46:00Z">
          <w:r>
            <w:rPr/>
            <w:delText xml:space="preserve">system </w:delText>
          </w:r>
        </w:del>
      </w:ins>
      <w:ins w:id="137" w:author="Robert Kelly" w:date="2004-04-13T10:32:00Z">
        <w:del w:id="138" w:author="SMyers" w:date="2004-05-07T09:47:00Z">
          <w:r>
            <w:rPr/>
            <w:delText xml:space="preserve">is </w:delText>
          </w:r>
        </w:del>
      </w:ins>
      <w:ins w:id="139" w:author="SMyers" w:date="2004-05-07T09:47:00Z">
        <w:r>
          <w:rPr/>
          <w:t xml:space="preserve">are </w:t>
        </w:r>
      </w:ins>
      <w:ins w:id="140" w:author="Robert Kelly" w:date="2004-04-13T10:32:00Z">
        <w:r>
          <w:rPr/>
          <w:t xml:space="preserve">not correct, then </w:t>
        </w:r>
      </w:ins>
      <w:ins w:id="141" w:author="Robert Kelly" w:date="2004-04-13T10:36:00Z">
        <w:r>
          <w:rPr/>
          <w:t xml:space="preserve">the </w:t>
        </w:r>
      </w:ins>
      <w:ins w:id="142" w:author="Robert Kelly" w:date="2004-04-13T10:32:00Z">
        <w:del w:id="143" w:author="SMyers" w:date="2004-04-30T11:42:00Z">
          <w:r>
            <w:rPr/>
            <w:delText xml:space="preserve">ERCOT and </w:delText>
          </w:r>
        </w:del>
      </w:ins>
      <w:ins w:id="144" w:author="Robert Kelly" w:date="2004-04-16T09:43:00Z">
        <w:r>
          <w:rPr/>
          <w:t>TDSP</w:t>
        </w:r>
      </w:ins>
      <w:ins w:id="145" w:author="Robert Kelly" w:date="2004-04-13T10:32:00Z">
        <w:r>
          <w:rPr/>
          <w:t xml:space="preserve"> </w:t>
        </w:r>
      </w:ins>
      <w:ins w:id="146" w:author="Robert Kelly" w:date="2004-04-13T10:36:00Z">
        <w:del w:id="147" w:author="SMyers" w:date="2004-04-30T11:42:00Z">
          <w:r>
            <w:rPr/>
            <w:delText xml:space="preserve">operators </w:delText>
          </w:r>
        </w:del>
      </w:ins>
      <w:ins w:id="148" w:author="Robert Kelly" w:date="2004-04-13T10:32:00Z">
        <w:r>
          <w:rPr/>
          <w:t>will provide</w:t>
        </w:r>
      </w:ins>
      <w:ins w:id="149" w:author="SMyers" w:date="2004-04-30T11:42:00Z">
        <w:r>
          <w:rPr/>
          <w:t>, via submittal of a Service Request on the ERCOT MIS,</w:t>
        </w:r>
      </w:ins>
      <w:ins w:id="150" w:author="Robert Kelly" w:date="2004-04-13T10:32:00Z">
        <w:r>
          <w:rPr/>
          <w:t xml:space="preserve"> written confirmation </w:t>
        </w:r>
      </w:ins>
      <w:ins w:id="151" w:author="Robert Kelly" w:date="2004-04-13T10:35:00Z">
        <w:r>
          <w:rPr/>
          <w:t>of the correction</w:t>
        </w:r>
      </w:ins>
      <w:ins w:id="152" w:author="Robert Kelly" w:date="2004-04-13T10:35:00Z">
        <w:del w:id="153" w:author="SMyers" w:date="2004-04-30T11:43:00Z">
          <w:r>
            <w:rPr/>
            <w:delText xml:space="preserve"> as soon as possible </w:delText>
          </w:r>
        </w:del>
      </w:ins>
      <w:ins w:id="154" w:author="Robert Kelly" w:date="2004-04-13T10:32:00Z">
        <w:del w:id="155" w:author="SMyers" w:date="2004-04-30T11:43:00Z">
          <w:r>
            <w:rPr/>
            <w:delText>by email or fax</w:delText>
          </w:r>
        </w:del>
      </w:ins>
      <w:ins w:id="156" w:author="Robert Kelly" w:date="2004-04-13T10:34:00Z">
        <w:r>
          <w:rPr/>
          <w:t xml:space="preserve">.  </w:t>
        </w:r>
      </w:ins>
      <w:ins w:id="157" w:author="Robert Kelly" w:date="2004-04-13T10:38:00Z">
        <w:r>
          <w:rPr/>
          <w:t xml:space="preserve">Once written confirmation is completed, </w:t>
        </w:r>
      </w:ins>
      <w:ins w:id="158" w:author="SMyers" w:date="2004-04-30T14:37:00Z">
        <w:r>
          <w:rPr/>
          <w:t xml:space="preserve">ratings in </w:t>
        </w:r>
      </w:ins>
      <w:ins w:id="159" w:author="Robert Kelly" w:date="2004-04-13T10:38:00Z">
        <w:r>
          <w:rPr/>
          <w:t>the ERCOT Operational Model will be updated</w:t>
        </w:r>
      </w:ins>
      <w:ins w:id="160" w:author="SMyers" w:date="2004-04-30T11:43:00Z">
        <w:r>
          <w:rPr/>
          <w:t xml:space="preserve"> in the </w:t>
        </w:r>
      </w:ins>
      <w:ins w:id="161" w:author="SMyers" w:date="2004-05-17T11:27:00Z">
        <w:r>
          <w:rPr/>
          <w:t>R</w:t>
        </w:r>
      </w:ins>
      <w:ins w:id="162" w:author="SMyers" w:date="2004-04-30T11:43:00Z">
        <w:r>
          <w:rPr/>
          <w:t>eal</w:t>
        </w:r>
      </w:ins>
      <w:ins w:id="163" w:author="SMyers" w:date="2004-05-17T11:27:00Z">
        <w:r>
          <w:rPr/>
          <w:t xml:space="preserve"> T</w:t>
        </w:r>
      </w:ins>
      <w:ins w:id="164" w:author="SMyers" w:date="2004-04-30T11:43:00Z">
        <w:r>
          <w:rPr/>
          <w:t>ime systems</w:t>
        </w:r>
      </w:ins>
      <w:ins w:id="165" w:author="Robert Kelly" w:date="2004-04-13T10:38:00Z">
        <w:r>
          <w:rPr/>
          <w:t xml:space="preserve"> by the close of the next </w:t>
        </w:r>
      </w:ins>
      <w:ins w:id="166" w:author="Robert Kelly" w:date="2004-04-15T16:04:00Z">
        <w:r>
          <w:rPr/>
          <w:t>Business Day</w:t>
        </w:r>
      </w:ins>
      <w:ins w:id="167" w:author="SMyers" w:date="2004-04-30T11:44:00Z">
        <w:r>
          <w:rPr/>
          <w:t xml:space="preserve">, and </w:t>
        </w:r>
      </w:ins>
      <w:ins w:id="168" w:author="SMyers" w:date="2004-05-12T08:40:00Z">
        <w:r>
          <w:rPr/>
          <w:t xml:space="preserve">such rating changes and any needed configuration changes will be </w:t>
        </w:r>
      </w:ins>
      <w:ins w:id="169" w:author="smyers" w:date="2004-05-11T16:17:00Z">
        <w:r>
          <w:rPr/>
          <w:t xml:space="preserve"> </w:t>
        </w:r>
      </w:ins>
      <w:ins w:id="170" w:author="SMyers" w:date="2004-04-30T11:44:00Z">
        <w:r>
          <w:rPr/>
          <w:t>in</w:t>
        </w:r>
      </w:ins>
      <w:ins w:id="171" w:author="SMyers" w:date="2004-05-07T09:47:00Z">
        <w:r>
          <w:rPr/>
          <w:t>cluded in</w:t>
        </w:r>
      </w:ins>
      <w:ins w:id="172" w:author="SMyers" w:date="2004-04-30T11:44:00Z">
        <w:r>
          <w:rPr/>
          <w:t xml:space="preserve"> the next scheduled </w:t>
        </w:r>
      </w:ins>
      <w:ins w:id="173" w:author="SMyers" w:date="2004-05-07T09:48:00Z">
        <w:r>
          <w:rPr/>
          <w:t>Operational Model</w:t>
        </w:r>
      </w:ins>
      <w:ins w:id="174" w:author="Kent Saathoff" w:date="2004-04-30T16:27:00Z">
        <w:r>
          <w:rPr/>
          <w:t xml:space="preserve"> </w:t>
        </w:r>
      </w:ins>
      <w:ins w:id="175" w:author="SMyers" w:date="2004-04-30T11:44:00Z">
        <w:r>
          <w:rPr/>
          <w:t>database update</w:t>
        </w:r>
      </w:ins>
      <w:ins w:id="176" w:author="Robert Kelly" w:date="2004-04-13T10:39:00Z">
        <w:r>
          <w:rPr/>
          <w:t xml:space="preserve">.  </w:t>
        </w:r>
      </w:ins>
      <w:ins w:id="177" w:author="rkelly" w:date="2004-05-04T14:20:00Z">
        <w:r>
          <w:rPr/>
          <w:t xml:space="preserve"> </w:t>
        </w:r>
      </w:ins>
      <w:ins w:id="178" w:author="rkelly" w:date="2004-05-04T14:20:00Z">
        <w:del w:id="179" w:author="jgarcia" w:date="2004-05-06T15:45:00Z">
          <w:r>
            <w:rPr/>
            <w:delText xml:space="preserve"> </w:delText>
          </w:r>
        </w:del>
      </w:ins>
      <w:ins w:id="180" w:author="Robert Kelly" w:date="2004-04-13T10:44:00Z">
        <w:r>
          <w:rPr/>
          <w:t xml:space="preserve">Once </w:t>
        </w:r>
      </w:ins>
      <w:ins w:id="181" w:author="Robert Kelly" w:date="2004-04-13T10:42:00Z">
        <w:r>
          <w:rPr/>
          <w:t xml:space="preserve">additional </w:t>
        </w:r>
      </w:ins>
      <w:ins w:id="182" w:author="Robert Kelly" w:date="2004-04-13T10:44:00Z">
        <w:r>
          <w:rPr/>
          <w:t xml:space="preserve">operational intervention to the </w:t>
        </w:r>
      </w:ins>
      <w:ins w:id="183" w:author="Robert Kelly" w:date="2004-04-13T10:42:00Z">
        <w:r>
          <w:rPr/>
          <w:t xml:space="preserve">transmission </w:t>
        </w:r>
      </w:ins>
      <w:ins w:id="184" w:author="Robert Kelly" w:date="2004-04-13T10:44:00Z">
        <w:r>
          <w:rPr/>
          <w:t xml:space="preserve">system has </w:t>
        </w:r>
      </w:ins>
      <w:ins w:id="185" w:author="Robert Kelly" w:date="2004-04-13T10:47:00Z">
        <w:r>
          <w:rPr/>
          <w:t xml:space="preserve">been </w:t>
        </w:r>
      </w:ins>
      <w:ins w:id="186" w:author="Robert Kelly" w:date="2004-04-13T10:45:00Z">
        <w:r>
          <w:rPr/>
          <w:t>identif</w:t>
        </w:r>
      </w:ins>
      <w:ins w:id="187" w:author="Robert Kelly" w:date="2004-04-13T13:29:00Z">
        <w:r>
          <w:rPr/>
          <w:t>ied</w:t>
        </w:r>
      </w:ins>
      <w:ins w:id="188" w:author="Robert Kelly" w:date="2004-04-13T10:55:00Z">
        <w:r>
          <w:rPr/>
          <w:t xml:space="preserve"> (if any) </w:t>
        </w:r>
      </w:ins>
      <w:ins w:id="189" w:author="Robert Kelly" w:date="2004-04-13T10:47:00Z">
        <w:r>
          <w:rPr/>
          <w:t>to relie</w:t>
        </w:r>
      </w:ins>
      <w:ins w:id="190" w:author="Robert Kelly" w:date="2004-04-13T13:29:00Z">
        <w:r>
          <w:rPr/>
          <w:t>ve</w:t>
        </w:r>
      </w:ins>
      <w:ins w:id="191" w:author="Robert Kelly" w:date="2004-04-13T10:47:00Z">
        <w:r>
          <w:rPr/>
          <w:t xml:space="preserve"> </w:t>
        </w:r>
      </w:ins>
      <w:ins w:id="192" w:author="Robert Kelly" w:date="2004-04-15T16:04:00Z">
        <w:r>
          <w:rPr/>
          <w:t>Congestion</w:t>
        </w:r>
      </w:ins>
      <w:ins w:id="193" w:author="Robert Kelly" w:date="2004-04-13T10:47:00Z">
        <w:r>
          <w:rPr/>
          <w:t xml:space="preserve"> </w:t>
        </w:r>
      </w:ins>
      <w:ins w:id="194" w:author="Robert Kelly" w:date="2004-04-13T10:45:00Z">
        <w:r>
          <w:rPr/>
          <w:t xml:space="preserve">and mutually accepted by </w:t>
        </w:r>
      </w:ins>
      <w:ins w:id="195" w:author="Robert Kelly" w:date="2004-04-13T10:48:00Z">
        <w:r>
          <w:rPr/>
          <w:t xml:space="preserve">both </w:t>
        </w:r>
      </w:ins>
      <w:ins w:id="196" w:author="Robert Kelly" w:date="2004-04-13T10:45:00Z">
        <w:r>
          <w:rPr/>
          <w:t xml:space="preserve">ERCOT and </w:t>
        </w:r>
      </w:ins>
      <w:ins w:id="197" w:author="Robert Kelly" w:date="2004-04-16T09:43:00Z">
        <w:r>
          <w:rPr/>
          <w:t xml:space="preserve">TDSP </w:t>
        </w:r>
      </w:ins>
      <w:ins w:id="198" w:author="Robert Kelly" w:date="2004-04-13T10:45:00Z">
        <w:r>
          <w:rPr/>
          <w:t xml:space="preserve">operators, the </w:t>
        </w:r>
      </w:ins>
      <w:ins w:id="199" w:author="Robert Kelly" w:date="2004-04-13T10:48:00Z">
        <w:r>
          <w:rPr/>
          <w:t xml:space="preserve">necessary operational instructions </w:t>
        </w:r>
      </w:ins>
      <w:ins w:id="200" w:author="Robert Kelly" w:date="2004-04-13T10:56:00Z">
        <w:r>
          <w:rPr/>
          <w:t xml:space="preserve">shall </w:t>
        </w:r>
      </w:ins>
      <w:ins w:id="201" w:author="Robert Kelly" w:date="2004-04-13T10:48:00Z">
        <w:r>
          <w:rPr/>
          <w:t xml:space="preserve">be prepared and implemented </w:t>
        </w:r>
      </w:ins>
      <w:ins w:id="202" w:author="Robert Kelly" w:date="2004-04-13T10:48:00Z">
        <w:del w:id="203" w:author="SMyers" w:date="2004-04-30T11:44:00Z">
          <w:r>
            <w:rPr/>
            <w:delText>immediately</w:delText>
          </w:r>
        </w:del>
      </w:ins>
      <w:ins w:id="204" w:author="SMyers" w:date="2004-04-30T11:44:00Z">
        <w:r>
          <w:rPr/>
          <w:t>as soon as practicable</w:t>
        </w:r>
      </w:ins>
      <w:ins w:id="205" w:author="Robert Kelly" w:date="2004-04-13T10:48:00Z">
        <w:r>
          <w:rPr/>
          <w:t>.</w:t>
        </w:r>
      </w:ins>
    </w:p>
    <w:p>
      <w:pPr>
        <w:pStyle w:val="TextBody"/>
        <w:rPr/>
      </w:pPr>
      <w:ins w:id="206" w:author="rkelly" w:date="2004-05-21T11:30:00Z">
        <w:r>
          <w:rPr/>
          <w:t xml:space="preserve">ERCOT will use an interim practice between the identification of a problem and the final authorized submittal of a Service Request in order to implement corrections as soon as </w:t>
        </w:r>
      </w:ins>
      <w:ins w:id="207" w:author="rkelly" w:date="2004-05-21T11:30:00Z">
        <w:del w:id="208" w:author="PRS 052104" w:date="2004-05-21T11:54:00Z">
          <w:r>
            <w:rPr/>
            <w:delText>possible</w:delText>
          </w:r>
        </w:del>
      </w:ins>
      <w:ins w:id="209" w:author="PRS 052104" w:date="2004-05-21T11:54:00Z">
        <w:r>
          <w:rPr/>
          <w:t>practicable</w:t>
        </w:r>
      </w:ins>
      <w:ins w:id="210" w:author="rkelly" w:date="2004-05-21T11:30:00Z">
        <w:r>
          <w:rPr/>
          <w:t xml:space="preserve">.  The interim practice will allow an authorized </w:t>
        </w:r>
      </w:ins>
      <w:ins w:id="211" w:author="PRS 052104" w:date="2004-05-21T11:53:00Z">
        <w:r>
          <w:rPr/>
          <w:t xml:space="preserve">or alternate </w:t>
        </w:r>
      </w:ins>
      <w:ins w:id="212" w:author="rkelly" w:date="2004-05-21T11:30:00Z">
        <w:r>
          <w:rPr/>
          <w:t xml:space="preserve">contact to </w:t>
        </w:r>
      </w:ins>
      <w:ins w:id="213" w:author="PRS 052104" w:date="2004-05-21T11:53:00Z">
        <w:r>
          <w:rPr/>
          <w:t xml:space="preserve">provide </w:t>
        </w:r>
      </w:ins>
      <w:ins w:id="214" w:author="rkelly" w:date="2004-05-21T11:30:00Z">
        <w:r>
          <w:rPr/>
          <w:t>corrected rating</w:t>
        </w:r>
      </w:ins>
      <w:ins w:id="215" w:author="PRS 052104" w:date="2004-05-21T11:53:00Z">
        <w:r>
          <w:rPr/>
          <w:t>s to ERCOT</w:t>
        </w:r>
      </w:ins>
      <w:ins w:id="216" w:author="rkelly" w:date="2004-05-21T11:30:00Z">
        <w:r>
          <w:rPr/>
          <w:t xml:space="preserve"> by email.  ERCOT </w:t>
        </w:r>
      </w:ins>
      <w:ins w:id="217" w:author="rkelly" w:date="2004-05-21T11:30:00Z">
        <w:del w:id="218" w:author="PRS 052104" w:date="2004-05-21T11:46:00Z">
          <w:r>
            <w:rPr/>
            <w:delText xml:space="preserve">can then </w:delText>
          </w:r>
        </w:del>
      </w:ins>
      <w:ins w:id="219" w:author="PRS 052104" w:date="2004-05-21T11:46:00Z">
        <w:r>
          <w:rPr/>
          <w:t xml:space="preserve">will </w:t>
        </w:r>
      </w:ins>
      <w:ins w:id="220" w:author="rkelly" w:date="2004-05-21T11:30:00Z">
        <w:r>
          <w:rPr/>
          <w:t xml:space="preserve">enter that rating into the </w:t>
        </w:r>
      </w:ins>
      <w:ins w:id="221" w:author="rkelly" w:date="2004-05-21T11:30:00Z">
        <w:del w:id="222" w:author="PRS 052104" w:date="2004-05-21T15:39:00Z">
          <w:r>
            <w:rPr/>
            <w:delText xml:space="preserve">real-time </w:delText>
          </w:r>
        </w:del>
      </w:ins>
      <w:ins w:id="223" w:author="PRS 052104" w:date="2004-05-21T15:39:00Z">
        <w:r>
          <w:rPr/>
          <w:t xml:space="preserve">Real Time </w:t>
        </w:r>
      </w:ins>
      <w:ins w:id="224" w:author="rkelly" w:date="2004-05-21T11:30:00Z">
        <w:r>
          <w:rPr/>
          <w:t xml:space="preserve">systems to be used in current operating activities on a temporary basis.  After the Service Request documentation is received by ERCOT, permanent changes will be made in the </w:t>
        </w:r>
      </w:ins>
      <w:ins w:id="225" w:author="rkelly" w:date="2004-05-21T11:30:00Z">
        <w:del w:id="226" w:author="PRS 052104" w:date="2004-05-21T11:54:00Z">
          <w:r>
            <w:rPr/>
            <w:delText xml:space="preserve">Network </w:delText>
          </w:r>
        </w:del>
      </w:ins>
      <w:ins w:id="227" w:author="PRS 052104" w:date="2004-05-21T11:54:00Z">
        <w:r>
          <w:rPr/>
          <w:t xml:space="preserve">Operational </w:t>
        </w:r>
      </w:ins>
      <w:ins w:id="228" w:author="rkelly" w:date="2004-05-21T11:30:00Z">
        <w:r>
          <w:rPr/>
          <w:t>Model and loaded into the operating systems</w:t>
        </w:r>
      </w:ins>
      <w:ins w:id="229" w:author="PRS 052104" w:date="2004-05-21T11:56:00Z">
        <w:r>
          <w:rPr/>
          <w:t>.</w:t>
        </w:r>
      </w:ins>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X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fter an event has caused Local Congestion for two times within a three-day period or three times within a five-day period, this PRR would make it mandatory for ERCOT to contact the appropriate TO to (1) verify transmission line ratings, (2) verify modeling of the transmission system, and (3) determine with the TO if any transmission operational intervention could relieve congestion.</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risks of Local Congestion costs to the market due to recurring events</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7.4.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lly@brazoselectr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29:00Z</dcterms:created>
  <dc:creator>Jim Street</dc:creator>
  <dc:description/>
  <cp:keywords/>
  <dc:language>en-US</dc:language>
  <cp:lastModifiedBy>ERCOT</cp:lastModifiedBy>
  <cp:lastPrinted>2001-06-20T11:28:00Z</cp:lastPrinted>
  <dcterms:modified xsi:type="dcterms:W3CDTF">2004-05-27T14:24:00Z</dcterms:modified>
  <cp:revision>9</cp:revision>
  <dc:subject/>
  <dc:title>Protocols Workshop</dc:title>
</cp:coreProperties>
</file>