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PIP134 and PIP158 Boxed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st or budgetary impacts would be introduced by this proposed revis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grid operations or practices impacts would be introduced by this proposed re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13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5-27T15:1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