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limination of OOME Down Payment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ject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ltiple areas in Sections 6 and 7 (no specific language at this time – see below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vision would eliminate the compensation currently provided for all Resources called upon for OOME Down and/or Local Balancing Energy Down (generic costs or generic bid limits would still be used as a deployment selection criteria, but not for settlement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ecause the language changes desired for this PRR are in the same subsections of Section 6 &amp; 7 as changes currently proposed in PRR485, a request currently in-flight, specific Protocol Section edits are not provided at this time (</w:t>
            </w:r>
            <w:r>
              <w:rPr>
                <w:i/>
                <w:iCs/>
              </w:rPr>
              <w:t>see</w:t>
            </w:r>
            <w:r>
              <w:rPr/>
              <w:t xml:space="preserve"> Protocols Section 21.4.1(5), providing that suggested language for requested revisions is optional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ce PRR485 is considered by TAC and the BOD, the applicable baseline language will be redlined and submitted as comments to this PRR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for nondiscriminatory application of OOME Down payment methodology to all resources, and begin a key part of the transition to the Texas Nodal Market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recommends rejection of PRR5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n L. Jo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ljones@cps-satx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ty Public Service of San Anton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01 W. 15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800, Austin, Texas 787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7-76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7-5329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p>
      <w:pPr>
        <w:pStyle w:val="BulletIndent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r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lpi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es not support PR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enterpoi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grees with Calpine and Co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ulletIndent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vision would eliminate the compensation currently provided for all Resources called upon for OOME Down and/or Local Balancing Energy Down (generic costs or generic bid limits would still be used as a deployment selection criteria, but not for settlement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ecause the language changes desired for this PRR are in the same subsections of Section 6 &amp; 7 as changes currently proposed in PRR485, a request currently in-flight, specific Protocol Section edits are not provided at this time (</w:t>
            </w:r>
            <w:r>
              <w:rPr>
                <w:i/>
                <w:iCs/>
              </w:rPr>
              <w:t>see</w:t>
            </w:r>
            <w:r>
              <w:rPr/>
              <w:t xml:space="preserve"> Protocols Section 21.4.1(5), providing that suggested language for requested revisions is optional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ce PRR485 is considered by TAC and the BOD, the applicable baseline language will be redlined and submitted as comments to this PRR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for nondiscriminatory application of OOME Down payment methodology to all resources, and begin a key part of the transition to the Texas Nodal Market.</w:t>
            </w:r>
          </w:p>
        </w:tc>
      </w:tr>
    </w:tbl>
    <w:p>
      <w:pPr>
        <w:pStyle w:val="BulletIndent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0"/>
      </w:rPr>
    </w:pPr>
    <w:r>
      <w:rPr>
        <w:rFonts w:cs="Arial"/>
        <w:sz w:val="30"/>
      </w:rPr>
      <w:t>PRS Recommendation Report</w:t>
    </w:r>
  </w:p>
  <w:p>
    <w:pPr>
      <w:pStyle w:val="Header"/>
      <w:rPr>
        <w:rFonts w:cs="Arial"/>
        <w:sz w:val="30"/>
      </w:rPr>
    </w:pPr>
    <w:r>
      <w:rPr>
        <w:rFonts w:cs="Arial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spacing w:before="120" w:after="120"/>
    </w:pPr>
    <w:rPr>
      <w:szCs w:val="20"/>
    </w:rPr>
  </w:style>
  <w:style w:type="paragraph" w:styleId="BodyTextIndent2">
    <w:name w:val="Body Text Indent 2"/>
    <w:basedOn w:val="Normal"/>
    <w:qFormat/>
    <w:pPr>
      <w:ind w:left="540" w:hanging="0"/>
    </w:pPr>
    <w:rPr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2"/>
      <w:szCs w:val="20"/>
    </w:rPr>
  </w:style>
  <w:style w:type="paragraph" w:styleId="FormulaBox">
    <w:name w:val="Formula Box"/>
    <w:basedOn w:val="Comments"/>
    <w:qFormat/>
    <w:pPr>
      <w:shd w:fill="auto" w:val="clear"/>
      <w:spacing w:before="240" w:after="240"/>
    </w:pPr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160" w:hanging="144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jones@cps-sat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15:00Z</dcterms:created>
  <dc:creator>Jim Street</dc:creator>
  <dc:description/>
  <cp:keywords/>
  <dc:language>en-US</dc:language>
  <cp:lastModifiedBy>ERCOT</cp:lastModifiedBy>
  <cp:lastPrinted>2004-03-24T17:08:00Z</cp:lastPrinted>
  <dcterms:modified xsi:type="dcterms:W3CDTF">2004-05-27T14:29:00Z</dcterms:modified>
  <cp:revision>4</cp:revision>
  <dc:subject/>
  <dc:title>Protocols Workshop</dc:title>
</cp:coreProperties>
</file>