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3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tion 8 Coordination of Resource Outage Due to TSP</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2.4, Management of Transmission Forced Outages or Maintenance Outag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he following statement within the Protocols:</w:t>
            </w:r>
          </w:p>
          <w:p>
            <w:pPr>
              <w:pStyle w:val="NormalArial"/>
              <w:rPr/>
            </w:pPr>
            <w:r>
              <w:rPr/>
            </w:r>
          </w:p>
          <w:p>
            <w:pPr>
              <w:pStyle w:val="NormalArial"/>
              <w:rPr/>
            </w:pPr>
            <w:r>
              <w:rPr/>
              <w:t>Resource Entities that have arranged for redundant interconnection onto the ERCOT Transmission Grid, during the construction and interconnection phase, shall not be exposed to interruption of both interconnections at the same time, without the TSP arranging for station service and ERCOT taking on the responsibility of serving the Resource Entity’s obligat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are being forced offline by the TSP even though the Resource Entity previously arranged for redundant interconnection points with ERCOT and the TSP.  Resource Entity is not only unable to fulfill its contractual obligations, but also exposed to demand charges on station service and/ or damage to its equipmen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R withdrawn by submitter.</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bookmarkStart w:id="0" w:name="OLE_LINK1"/>
              <w:r>
                <w:rPr>
                  <w:rStyle w:val="InternetLink"/>
                </w:rPr>
                <w:t>rlozano@tielp.com</w:t>
              </w:r>
            </w:hyperlink>
            <w:bookmarkEnd w:id="0"/>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3760 Noel Road, Suite 9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628-27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 490-4635</w:t>
            </w:r>
          </w:p>
        </w:tc>
      </w:tr>
    </w:tbl>
    <w:p>
      <w:pPr>
        <w:pStyle w:val="NormalArial"/>
        <w:rPr/>
      </w:pPr>
      <w:r>
        <w:br w:type="page"/>
      </w: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N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clarif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keeping existing Protoco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LCRA</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b w:val="false"/>
                <w:b w:val="false"/>
              </w:rPr>
            </w:pPr>
            <w:r>
              <w:rPr>
                <w:b w:val="false"/>
              </w:rPr>
              <w:t>Onc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s with CNP</w:t>
            </w:r>
          </w:p>
        </w:tc>
      </w:tr>
    </w:tbl>
    <w:p>
      <w:pPr>
        <w:pStyle w:val="Header"/>
        <w:tabs>
          <w:tab w:val="clear" w:pos="4320"/>
          <w:tab w:val="clear" w:pos="8640"/>
        </w:tabs>
        <w:rPr/>
      </w:pPr>
      <w:r>
        <w:rPr/>
      </w:r>
    </w:p>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lude the following statement within the Protocols:</w:t>
            </w:r>
          </w:p>
          <w:p>
            <w:pPr>
              <w:pStyle w:val="NormalArial"/>
              <w:rPr/>
            </w:pPr>
            <w:r>
              <w:rPr/>
            </w:r>
          </w:p>
          <w:p>
            <w:pPr>
              <w:pStyle w:val="NormalArial"/>
              <w:rPr/>
            </w:pPr>
            <w:r>
              <w:rPr/>
              <w:t>Resource Entities that have arranged for redundant interconnection onto the ERCOT Transmission Grid, during the construction and interconnection phase, shall not be exposed to interruption of both interconnections at the same time, without the TSP arranging for station service and ERCOT taking on the responsibility of serving the Resource Entity’s obligation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are being forced offline by the TSP even though the Resource Entity previously arranged for redundant interconnection points with ERCOT and the TSP.  Resource Entity is not only unable to fulfill its contractual obligations, but also exposed to demand charges on station service and/ or damage to its equipment.</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PRS Ac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lozano@tiel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1T21:25:00Z</dcterms:created>
  <dc:creator>Jim Street</dc:creator>
  <dc:description/>
  <cp:keywords/>
  <dc:language>en-US</dc:language>
  <cp:lastModifiedBy>ERCOT</cp:lastModifiedBy>
  <cp:lastPrinted>2001-06-20T11:28:00Z</cp:lastPrinted>
  <dcterms:modified xsi:type="dcterms:W3CDTF">2004-05-27T14:30:00Z</dcterms:modified>
  <cp:revision>6</cp:revision>
  <dc:subject/>
  <dc:title>Protocols Workshop</dc:title>
</cp:coreProperties>
</file>