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E Down Payments – Verifiable Co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stimate 1 additional FTE, not budgeted for 2004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ditional settlement FTEs (not budgeted) may be added as needed for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is a manual process and will have no system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will be an additional process to current functions.  If verifiable costs of OOME Down introduce a significant level of activity (dependent on Market), staffing for Settlements will need to be expanded to support this settlement function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the grid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2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23:00Z</dcterms:created>
  <dc:creator>ERCOT/if</dc:creator>
  <dc:description/>
  <cp:keywords/>
  <dc:language>en-US</dc:language>
  <cp:lastModifiedBy>ERCOT</cp:lastModifiedBy>
  <cp:lastPrinted>2003-09-04T09:15:00Z</cp:lastPrinted>
  <dcterms:modified xsi:type="dcterms:W3CDTF">2004-05-27T15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