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6/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related to the Impact Analysis for PRR470, this PRR does not represent any projects or incremental staffing cost to change or remove the Notices related to fuel shorta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s to the dissemination of fuel curtailment information received from Market Participants could be implemented upon approved changes to the appropriate Operating Guid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ing on the outcome of this PRR, Operating Guides and internal operating procedures would be modified and staff updated on the procedures for changes or discontinuation of providing notice of fuel issues to the market via electronic No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9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31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22:00Z</dcterms:created>
  <dc:creator>ERCOT/if</dc:creator>
  <dc:description/>
  <cp:keywords/>
  <dc:language>en-US</dc:language>
  <cp:lastModifiedBy>ERCOT</cp:lastModifiedBy>
  <cp:lastPrinted>2003-09-04T09:15:00Z</cp:lastPrinted>
  <dcterms:modified xsi:type="dcterms:W3CDTF">2004-05-27T15:0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