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Fleet/Zonal OOME instruction to SCE Calcul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6.10.4.4, Schedule Control Error</w:t>
            </w:r>
          </w:p>
          <w:p>
            <w:pPr>
              <w:pStyle w:val="NormalArial"/>
              <w:rPr/>
            </w:pPr>
            <w:r>
              <w:rPr/>
              <w:t>6.7.7.1, Deployment of Fleet/Zonal OOM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 Fleet/Zonal OOME instruction to SCE Calcul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 Release 4, ERCOT is planning on partially implementing PRR 422.   It is not within the scope of Release 4 to include Fleet/Zonal OOME instructions in market clearing, thus an addition to the SCE equation is necessary to aid a QSE who receives a fleet deployment in following its SCE. </w:t>
            </w:r>
          </w:p>
          <w:p>
            <w:pPr>
              <w:pStyle w:val="NormalArial"/>
              <w:rPr/>
            </w:pPr>
            <w:r>
              <w:rPr/>
            </w:r>
          </w:p>
          <w:p>
            <w:pPr>
              <w:pStyle w:val="NormalArial"/>
              <w:rPr/>
            </w:pPr>
            <w:r>
              <w:rPr/>
              <w:t>The Fleet/Zonal OOME instruction will be included in the SCE equation as a step function without adherence to ramp rates.  This is necessary since the Dispatch Instruction will not be passed to the Market Clearing Engine to evaluate and constrain the deployment.  Fleet/Zonal OOME Dispatch Instructions have been characteristically used in command and control situations where timing is important, thus ERCOT feels that the use of the step function is appropriate when deploying a Resource using a Fleet/Zonal OOME Dispatch Instruction.</w:t>
            </w:r>
          </w:p>
          <w:p>
            <w:pPr>
              <w:pStyle w:val="NormalArial"/>
              <w:rPr/>
            </w:pPr>
            <w:r>
              <w:rPr/>
            </w:r>
          </w:p>
          <w:p>
            <w:pPr>
              <w:pStyle w:val="NormalArial"/>
              <w:rPr/>
            </w:pPr>
            <w:r>
              <w:rPr/>
              <w:t>Note: If and when Fleet/Zonal OOME Dispatch Instructions are included in the Market Clearing Process (Future Release) the changes in this PRR will need to be eliminated as they will no longer be necessary; however, there is no current plan defining when Fleet OOME Dispatch Instructions will be included in the market clearing process.</w:t>
            </w:r>
          </w:p>
          <w:p>
            <w:pPr>
              <w:pStyle w:val="NormalArial"/>
              <w:rPr/>
            </w:pPr>
            <w:r>
              <w:rPr/>
            </w:r>
          </w:p>
          <w:p>
            <w:pPr>
              <w:pStyle w:val="NormalArial"/>
              <w:rPr>
                <w:b/>
                <w:b/>
                <w:i/>
                <w:i/>
              </w:rPr>
            </w:pPr>
            <w:r>
              <w:rPr>
                <w:b/>
                <w:i/>
              </w:rPr>
              <w:t>Note: If this PRR is not passed, Zonal and Fleet OOMEs will continue to be issued; however they will not be included in the SC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25/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hitt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 and MOS systems ch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C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 chang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 chang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ch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ch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ch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MS system ch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SE’s can follow Fleet OOME instructions without impact to S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ch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chang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chang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widowControl/>
        <w:numPr>
          <w:ilvl w:val="3"/>
          <w:numId w:val="5"/>
        </w:numPr>
        <w:tabs>
          <w:tab w:val="clear" w:pos="720"/>
          <w:tab w:val="left" w:pos="1620" w:leader="none"/>
        </w:tabs>
        <w:spacing w:before="360" w:after="120"/>
        <w:rPr/>
      </w:pPr>
      <w:r>
        <w:rPr/>
        <w:t>Schedule Control Error</w:t>
      </w:r>
    </w:p>
    <w:p>
      <w:pPr>
        <w:pStyle w:val="TextBodyIndent"/>
        <w:keepNext w:val="true"/>
        <w:spacing w:before="0" w:after="120"/>
        <w:rPr/>
      </w:pPr>
      <w:r>
        <w:rPr/>
        <w:t>ERCOT will calculate the following for each QSE for each two-second period:</w:t>
      </w:r>
    </w:p>
    <w:p>
      <w:pPr>
        <w:pStyle w:val="TextBodyIndent"/>
        <w:keepNext w:val="true"/>
        <w:rPr/>
      </w:pPr>
      <w:r>
        <w:rPr/>
        <w:t>SCE</w:t>
        <w:tab/>
        <w:t>=</w:t>
        <w:tab/>
        <w:t>Actual Generation</w:t>
      </w:r>
    </w:p>
    <w:p>
      <w:pPr>
        <w:pStyle w:val="TextBodyIndent"/>
        <w:tabs>
          <w:tab w:val="clear" w:pos="720"/>
          <w:tab w:val="left" w:pos="2520" w:leader="none"/>
        </w:tabs>
        <w:ind w:left="2160" w:hanging="0"/>
        <w:rPr/>
      </w:pPr>
      <w:r>
        <w:rPr/>
        <w:t>+</w:t>
        <w:tab/>
        <w:t>Load Resource Response to Instructions</w:t>
      </w:r>
    </w:p>
    <w:p>
      <w:pPr>
        <w:pStyle w:val="TextBodyIndent"/>
        <w:numPr>
          <w:ilvl w:val="0"/>
          <w:numId w:val="2"/>
        </w:numPr>
        <w:tabs>
          <w:tab w:val="clear" w:pos="720"/>
          <w:tab w:val="left" w:pos="2520" w:leader="none"/>
        </w:tabs>
        <w:ind w:left="2520" w:hanging="360"/>
        <w:rPr/>
      </w:pPr>
      <w:r>
        <w:rPr/>
        <w:t>Base Power Schedule</w:t>
      </w:r>
    </w:p>
    <w:p>
      <w:pPr>
        <w:pStyle w:val="TextBodyIndent"/>
        <w:numPr>
          <w:ilvl w:val="0"/>
          <w:numId w:val="2"/>
        </w:numPr>
        <w:tabs>
          <w:tab w:val="clear" w:pos="720"/>
          <w:tab w:val="left" w:pos="2520" w:leader="none"/>
        </w:tabs>
        <w:ind w:left="2520" w:hanging="360"/>
        <w:rPr/>
      </w:pPr>
      <w:r>
        <w:rPr/>
        <w:t>Sum of any Dynamic Resource Power Schedules</w:t>
      </w:r>
    </w:p>
    <w:p>
      <w:pPr>
        <w:pStyle w:val="TextBodyIndent"/>
        <w:numPr>
          <w:ilvl w:val="0"/>
          <w:numId w:val="2"/>
        </w:numPr>
        <w:tabs>
          <w:tab w:val="clear" w:pos="720"/>
          <w:tab w:val="left" w:pos="2520" w:leader="none"/>
        </w:tabs>
        <w:ind w:left="2520" w:hanging="360"/>
        <w:rPr/>
      </w:pPr>
      <w:r>
        <w:rPr/>
        <w:t>Expected Governor Response due to frequency of the QSE’s portfolio of Resources</w:t>
      </w:r>
    </w:p>
    <w:p>
      <w:pPr>
        <w:pStyle w:val="TextBodyIndent"/>
        <w:numPr>
          <w:ilvl w:val="0"/>
          <w:numId w:val="2"/>
        </w:numPr>
        <w:tabs>
          <w:tab w:val="clear" w:pos="720"/>
          <w:tab w:val="left" w:pos="2520" w:leader="none"/>
        </w:tabs>
        <w:ind w:left="2520" w:hanging="360"/>
        <w:rPr/>
      </w:pPr>
      <w:r>
        <w:rPr/>
        <w:t>Instructed Ancillary Services power</w:t>
      </w:r>
    </w:p>
    <w:p>
      <w:pPr>
        <w:pStyle w:val="TextBodyIndent"/>
        <w:numPr>
          <w:ilvl w:val="0"/>
          <w:numId w:val="2"/>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Indent"/>
        <w:numPr>
          <w:ilvl w:val="0"/>
          <w:numId w:val="2"/>
        </w:numPr>
        <w:tabs>
          <w:tab w:val="clear" w:pos="720"/>
          <w:tab w:val="left" w:pos="2520" w:leader="none"/>
        </w:tabs>
        <w:ind w:left="2520" w:hanging="360"/>
        <w:rPr/>
      </w:pPr>
      <w:ins w:id="0" w:author="bwhittle" w:date="2004-04-27T15:50:00Z">
        <w:r>
          <w:rPr/>
          <w:t>Fleet</w:t>
        </w:r>
      </w:ins>
      <w:ins w:id="1" w:author="aboecker" w:date="2004-05-24T13:50:00Z">
        <w:r>
          <w:rPr/>
          <w:t>/Zonal</w:t>
        </w:r>
      </w:ins>
      <w:ins w:id="2" w:author="bwhittle" w:date="2004-04-27T15:50:00Z">
        <w:r>
          <w:rPr/>
          <w:t xml:space="preserve"> OOME</w:t>
        </w:r>
      </w:ins>
      <w:ins w:id="3" w:author="cmoseley" w:date="2004-05-07T08:40:00Z">
        <w:r>
          <w:rPr/>
          <w:t xml:space="preserve"> </w:t>
        </w:r>
      </w:ins>
      <w:ins w:id="4" w:author="lseybold for TAC" w:date="2004-05-06T16:50:00Z">
        <w:r>
          <w:rPr/>
          <w:t>Dispatch</w:t>
        </w:r>
      </w:ins>
      <w:ins w:id="5" w:author="bwhittle" w:date="2004-04-27T15:50:00Z">
        <w:r>
          <w:rPr/>
          <w:t xml:space="preserve"> Instruction</w:t>
        </w:r>
      </w:ins>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rPr>
      </w:pPr>
      <w:r>
        <w:rPr>
          <w:b/>
          <w:bCs/>
          <w:i/>
          <w:iCs/>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800" w:leader="none"/>
        </w:tabs>
        <w:spacing w:before="240" w:after="120"/>
        <w:ind w:left="720" w:hanging="0"/>
        <w:rPr/>
      </w:pPr>
      <w:r>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pPr>
      <w:r>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pPr>
      <w:r>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t>+</w:t>
        <w:tab/>
        <w:t>LaaR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ins w:id="6" w:author="bwhittle" w:date="2004-04-27T15:50:00Z"/>
        </w:rPr>
      </w:pPr>
      <w:r>
        <w:rPr/>
        <w:tab/>
        <w:t>-</w:t>
        <w:tab/>
        <w:t>The signal sent to ERCOT that is estimated in Real Time representing the real power interrupted in response to the deployment of Balancing Up Load (BUL) for Dynamically Scheduled Load</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ins w:id="7" w:author="bwhittle" w:date="2004-04-27T15:50:00Z">
        <w:r>
          <w:rPr/>
          <w:tab/>
          <w:t>- Fleet</w:t>
        </w:r>
      </w:ins>
      <w:ins w:id="8" w:author="bwhittle" w:date="2004-05-24T13:55:00Z">
        <w:r>
          <w:rPr/>
          <w:t>/Zonal</w:t>
        </w:r>
      </w:ins>
      <w:ins w:id="9" w:author="bwhittle" w:date="2004-04-27T15:50:00Z">
        <w:r>
          <w:rPr/>
          <w:t xml:space="preserve"> OOME</w:t>
        </w:r>
      </w:ins>
      <w:ins w:id="10" w:author="lseybold for TAC" w:date="2004-05-06T16:50:00Z">
        <w:r>
          <w:rPr/>
          <w:t xml:space="preserve"> Dispatch</w:t>
        </w:r>
      </w:ins>
      <w:ins w:id="11" w:author="bwhittle" w:date="2004-04-27T15:50:00Z">
        <w:r>
          <w:rPr/>
          <w:t xml:space="preserve"> Instruction</w:t>
        </w:r>
      </w:ins>
    </w:p>
    <w:p>
      <w:pPr>
        <w:pStyle w:val="TextBodyIndent"/>
        <w:rPr/>
      </w:pPr>
      <w:r>
        <w:rPr/>
        <w:t xml:space="preserve">Instructed Ancillary Services </w:t>
        <w:tab/>
        <w:t>=</w:t>
        <w:tab/>
        <w:t>Instructed (Regulation Service</w:t>
      </w:r>
    </w:p>
    <w:p>
      <w:pPr>
        <w:pStyle w:val="TextBodyIndent"/>
        <w:numPr>
          <w:ilvl w:val="0"/>
          <w:numId w:val="3"/>
        </w:numPr>
        <w:tabs>
          <w:tab w:val="clear" w:pos="720"/>
          <w:tab w:val="left" w:pos="2520" w:leader="none"/>
        </w:tabs>
        <w:ind w:left="2520" w:hanging="360"/>
        <w:rPr/>
      </w:pPr>
      <w:r>
        <w:rPr/>
        <w:t>Responsive Reserve</w:t>
      </w:r>
    </w:p>
    <w:p>
      <w:pPr>
        <w:pStyle w:val="TextBodyIndent"/>
        <w:numPr>
          <w:ilvl w:val="0"/>
          <w:numId w:val="3"/>
        </w:numPr>
        <w:tabs>
          <w:tab w:val="clear" w:pos="720"/>
          <w:tab w:val="left" w:pos="2520" w:leader="none"/>
        </w:tabs>
        <w:ind w:left="2520" w:hanging="360"/>
        <w:rPr/>
      </w:pPr>
      <w:r>
        <w:rPr/>
        <w:t>Non-Spinning Reserve</w:t>
      </w:r>
    </w:p>
    <w:p>
      <w:pPr>
        <w:pStyle w:val="TextBodyIndent"/>
        <w:numPr>
          <w:ilvl w:val="0"/>
          <w:numId w:val="3"/>
        </w:numPr>
        <w:tabs>
          <w:tab w:val="clear" w:pos="720"/>
          <w:tab w:val="left" w:pos="2520" w:leader="none"/>
        </w:tabs>
        <w:ind w:left="2520" w:hanging="360"/>
        <w:rPr/>
      </w:pPr>
      <w:r>
        <w:rPr/>
        <w:t>Balancing Energy power schedule)</w:t>
      </w:r>
    </w:p>
    <w:p>
      <w:pPr>
        <w:pStyle w:val="Normal"/>
        <w:ind w:left="720" w:hanging="0"/>
        <w:rPr/>
      </w:pPr>
      <w:r>
        <w:rPr/>
        <w:t>LaaR response to Instructions is provided for each interruptible LaaR that is indicated available in the Resource Plan according to the following formula:</w:t>
      </w:r>
    </w:p>
    <w:p>
      <w:pPr>
        <w:pStyle w:val="Normal"/>
        <w:rPr/>
      </w:pPr>
      <w:r>
        <w:rPr/>
      </w:r>
    </w:p>
    <w:p>
      <w:pPr>
        <w:pStyle w:val="Normal"/>
        <w:ind w:left="720" w:hanging="0"/>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TextBodyIndent"/>
        <w:ind w:left="2160" w:hanging="720"/>
        <w:rPr/>
      </w:pPr>
      <w:r>
        <w:rPr/>
      </w:r>
    </w:p>
    <w:p>
      <w:pPr>
        <w:pStyle w:val="TextBody"/>
        <w:rPr/>
      </w:pPr>
      <w:r>
        <w:rPr/>
        <w:t xml:space="preserve">6.7.7.1 Deployment of </w:t>
      </w:r>
      <w:del w:id="12" w:author="aboecker" w:date="2004-05-24T13:47:00Z">
        <w:r>
          <w:rPr/>
          <w:delText>Zonal</w:delText>
        </w:r>
      </w:del>
      <w:ins w:id="13" w:author="aboecker" w:date="2004-05-24T13:47:00Z">
        <w:r>
          <w:rPr/>
          <w:t>Fleet/Zonal</w:t>
        </w:r>
      </w:ins>
      <w:r>
        <w:rPr/>
        <w:t xml:space="preserve"> OOME</w:t>
      </w:r>
    </w:p>
    <w:p>
      <w:pPr>
        <w:pStyle w:val="Bullet"/>
        <w:numPr>
          <w:ilvl w:val="0"/>
          <w:numId w:val="6"/>
        </w:numPr>
        <w:spacing w:before="60" w:after="480"/>
        <w:rPr/>
      </w:pPr>
      <w:r>
        <w:rPr/>
        <w:t>During circumstances when command and control actions are required, ERCOT may instruct one or more specific QSEs to adjust their total ERCOT generation level or their generation level in a specific Congestion Zone</w:t>
      </w:r>
      <w:ins w:id="14" w:author="bwhittle" w:date="2004-05-24T13:56:00Z">
        <w:r>
          <w:rPr/>
          <w:t xml:space="preserve"> (Zonal) or across all zones (Fleet)</w:t>
        </w:r>
      </w:ins>
      <w:r>
        <w:rPr/>
        <w:t>.  The Dispatch Instruction includes the quantity of energy required and the Congestion Zone(s), if applicable, but does not specify which Generation Resource(s) the QSE(s) should move.  Such a Dispatch Instruction will be referred to as a “</w:t>
      </w:r>
      <w:del w:id="15" w:author="aboecker" w:date="2004-05-24T13:47:00Z">
        <w:r>
          <w:rPr/>
          <w:delText>Zonal</w:delText>
        </w:r>
      </w:del>
      <w:ins w:id="16" w:author="aboecker" w:date="2004-05-24T13:47:00Z">
        <w:r>
          <w:rPr/>
          <w:t>Fleet/Zonal</w:t>
        </w:r>
      </w:ins>
      <w:r>
        <w:rPr/>
        <w:t xml:space="preserve"> OOM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120" w:after="120"/>
              <w:ind w:left="0" w:hanging="0"/>
              <w:rPr>
                <w:bCs w:val="false"/>
              </w:rPr>
            </w:pPr>
            <w:r>
              <w:rPr>
                <w:bCs w:val="false"/>
              </w:rPr>
              <w:t>[PRR 373, PRR 422, PRR439, and PRR454:  Add the following to Subsection 6.7.7, Deployment of Out-of-Merit Energy Service, as follows when the system changes are implemented.]</w:t>
            </w:r>
          </w:p>
          <w:p>
            <w:pPr>
              <w:pStyle w:val="Heading3"/>
              <w:numPr>
                <w:ilvl w:val="0"/>
                <w:numId w:val="0"/>
              </w:numPr>
              <w:ind w:left="0" w:hanging="0"/>
              <w:rPr/>
            </w:pPr>
            <w:r>
              <w:rPr>
                <w:bCs w:val="false"/>
              </w:rPr>
              <w:t>[PRR373 is partially implemented in accordance with the Market Bulletin issued by ERCOT on December 6, 2003.]</w:t>
            </w:r>
          </w:p>
          <w:p>
            <w:pPr>
              <w:pStyle w:val="Bullet"/>
              <w:numPr>
                <w:ilvl w:val="0"/>
                <w:numId w:val="6"/>
              </w:numPr>
              <w:rPr/>
            </w:pPr>
            <w:r>
              <w:rPr/>
              <w:t xml:space="preserve">A </w:t>
            </w:r>
            <w:del w:id="17" w:author="aboecker" w:date="2004-05-24T13:47:00Z">
              <w:r>
                <w:rPr/>
                <w:delText>Zonal</w:delText>
              </w:r>
            </w:del>
            <w:ins w:id="18" w:author="aboecker" w:date="2004-05-24T13:47:00Z">
              <w:r>
                <w:rPr/>
                <w:t>Fleet/Zonal</w:t>
              </w:r>
            </w:ins>
            <w:r>
              <w:rPr/>
              <w:t xml:space="preserve"> OOME Dispatch Instruction will be treated as an instructed deviation for Settlement purposes.  When ERCOT issues a </w:t>
            </w:r>
            <w:del w:id="19" w:author="aboecker" w:date="2004-05-24T13:47:00Z">
              <w:r>
                <w:rPr/>
                <w:delText>Zonal</w:delText>
              </w:r>
            </w:del>
            <w:ins w:id="20" w:author="aboecker" w:date="2004-05-24T13:47:00Z">
              <w:r>
                <w:rPr/>
                <w:t>Fleet/Zonal</w:t>
              </w:r>
            </w:ins>
            <w:r>
              <w:rPr/>
              <w:t xml:space="preserve"> OOME Dispatch Instruction, the resulting instructed deviation from the </w:t>
            </w:r>
            <w:del w:id="21" w:author="aboecker" w:date="2004-05-24T13:47:00Z">
              <w:r>
                <w:rPr/>
                <w:delText>Zonal</w:delText>
              </w:r>
            </w:del>
            <w:ins w:id="22" w:author="aboecker" w:date="2004-05-24T13:47:00Z">
              <w:r>
                <w:rPr/>
                <w:t>Fleet/Zonal</w:t>
              </w:r>
            </w:ins>
            <w:r>
              <w:rPr/>
              <w:t xml:space="preserve"> OOME Dispatch Instruction will be defined by the MW amount as specified in the </w:t>
            </w:r>
            <w:del w:id="23" w:author="aboecker" w:date="2004-05-24T13:47:00Z">
              <w:r>
                <w:rPr/>
                <w:delText>Zonal</w:delText>
              </w:r>
            </w:del>
            <w:ins w:id="24" w:author="aboecker" w:date="2004-05-24T13:47:00Z">
              <w:r>
                <w:rPr/>
                <w:t>Fleet/Zonal</w:t>
              </w:r>
            </w:ins>
            <w:r>
              <w:rPr/>
              <w:t xml:space="preserve"> OOME Dispatch Instruction.</w:t>
            </w:r>
          </w:p>
          <w:p>
            <w:pPr>
              <w:pStyle w:val="Bullet"/>
              <w:numPr>
                <w:ilvl w:val="0"/>
                <w:numId w:val="6"/>
              </w:numPr>
              <w:rPr>
                <w:ins w:id="38" w:author="bwhittle" w:date="2004-05-03T12:58:00Z"/>
              </w:rPr>
            </w:pPr>
            <w:ins w:id="25" w:author="bwhittle" w:date="2004-05-03T12:58:00Z">
              <w:r>
                <w:rPr/>
                <w:t xml:space="preserve">A </w:t>
              </w:r>
            </w:ins>
            <w:ins w:id="26" w:author="bwhittle" w:date="2004-05-03T12:58:00Z">
              <w:del w:id="27" w:author="aboecker" w:date="2004-05-24T13:47:00Z">
                <w:r>
                  <w:rPr/>
                  <w:delText>Zonal</w:delText>
                </w:r>
              </w:del>
            </w:ins>
            <w:ins w:id="28" w:author="aboecker" w:date="2004-05-24T13:47:00Z">
              <w:r>
                <w:rPr/>
                <w:t>Fleet/Zonal</w:t>
              </w:r>
            </w:ins>
            <w:ins w:id="29" w:author="bwhittle" w:date="2004-05-03T12:58:00Z">
              <w:r>
                <w:rPr/>
                <w:t xml:space="preserve"> OOME Dispatch Instruction will be included in the calculation of the SCE.  The </w:t>
              </w:r>
            </w:ins>
            <w:ins w:id="30" w:author="lseybold for TAC" w:date="2004-05-06T16:51:00Z">
              <w:r>
                <w:rPr/>
                <w:t>Dispatch I</w:t>
              </w:r>
            </w:ins>
            <w:ins w:id="31" w:author="bwhittle" w:date="2004-05-03T12:58:00Z">
              <w:del w:id="32" w:author="lseybold for TAC" w:date="2004-05-06T16:51:00Z">
                <w:r>
                  <w:rPr/>
                  <w:delText>i</w:delText>
                </w:r>
              </w:del>
            </w:ins>
            <w:ins w:id="33" w:author="bwhittle" w:date="2004-05-03T12:58:00Z">
              <w:r>
                <w:rPr/>
                <w:t>nstruction will not be constrained by ramp rate</w:t>
              </w:r>
            </w:ins>
            <w:ins w:id="34" w:author="lseybold for TAC" w:date="2004-05-06T16:51:00Z">
              <w:r>
                <w:rPr/>
                <w:t>;</w:t>
              </w:r>
            </w:ins>
            <w:ins w:id="35" w:author="bwhittle" w:date="2004-05-03T12:58:00Z">
              <w:r>
                <w:rPr/>
                <w:t xml:space="preserve"> therefore</w:t>
              </w:r>
            </w:ins>
            <w:ins w:id="36" w:author="lseybold for TAC" w:date="2004-05-06T16:51:00Z">
              <w:r>
                <w:rPr/>
                <w:t>,</w:t>
              </w:r>
            </w:ins>
            <w:ins w:id="37" w:author="bwhittle" w:date="2004-05-03T12:58:00Z">
              <w:r>
                <w:rPr/>
                <w:t xml:space="preserve"> the change will be considered a step change.</w:t>
              </w:r>
            </w:ins>
          </w:p>
          <w:p>
            <w:pPr>
              <w:pStyle w:val="Bullet"/>
              <w:numPr>
                <w:ilvl w:val="0"/>
                <w:numId w:val="6"/>
              </w:numPr>
              <w:spacing w:before="60" w:after="480"/>
              <w:rPr/>
            </w:pPr>
            <w:r>
              <w:rPr/>
              <w:t xml:space="preserve">For manual deployment of </w:t>
            </w:r>
            <w:del w:id="39" w:author="aboecker" w:date="2004-05-24T13:47:00Z">
              <w:r>
                <w:rPr/>
                <w:delText>zonal</w:delText>
              </w:r>
            </w:del>
            <w:ins w:id="40" w:author="aboecker" w:date="2004-05-24T13:47:00Z">
              <w:r>
                <w:rPr/>
                <w:t>Fleet/Zonal</w:t>
              </w:r>
            </w:ins>
            <w:r>
              <w:rPr/>
              <w:t xml:space="preserve"> OOME before market clearing, the instructed deviation will be balanced using the Balancing Energy Service Bid Stack.  ERCOT will send </w:t>
            </w:r>
            <w:del w:id="41" w:author="aboecker" w:date="2004-05-24T13:47:00Z">
              <w:r>
                <w:rPr/>
                <w:delText>Zonal</w:delText>
              </w:r>
            </w:del>
            <w:ins w:id="42" w:author="aboecker" w:date="2004-05-24T13:47:00Z">
              <w:r>
                <w:rPr/>
                <w:t>Fleet/Zonal</w:t>
              </w:r>
            </w:ins>
            <w:r>
              <w:rPr/>
              <w:t xml:space="preserve"> OOME Dispatch Instructions to QSEs concurrent with Balancing Energy Service Dispatch Instructions for the target interval.  The Balancing Energy Service deployment will be limited by the constraints imposed by the </w:t>
            </w:r>
            <w:del w:id="43" w:author="aboecker" w:date="2004-05-24T13:47:00Z">
              <w:r>
                <w:rPr/>
                <w:delText>Zonal</w:delText>
              </w:r>
            </w:del>
            <w:ins w:id="44" w:author="aboecker" w:date="2004-05-24T13:47:00Z">
              <w:r>
                <w:rPr/>
                <w:t>Fleet/Zonal</w:t>
              </w:r>
            </w:ins>
            <w:r>
              <w:rPr/>
              <w:t xml:space="preserve"> OOME Dispatch Instructions.  The instructed deviations for these </w:t>
            </w:r>
            <w:del w:id="45" w:author="aboecker" w:date="2004-05-24T13:47:00Z">
              <w:r>
                <w:rPr/>
                <w:delText>Zonal</w:delText>
              </w:r>
            </w:del>
            <w:ins w:id="46" w:author="aboecker" w:date="2004-05-24T13:47:00Z">
              <w:r>
                <w:rPr/>
                <w:t>Fleet/Zonal</w:t>
              </w:r>
            </w:ins>
            <w:r>
              <w:rPr/>
              <w:t xml:space="preserve"> OOME Dispatch Instructions will be included in the Balancing Energy Service Dispatch Instructions for that QSE for the target interval.  For the </w:t>
            </w:r>
            <w:del w:id="47" w:author="aboecker" w:date="2004-05-24T13:47:00Z">
              <w:r>
                <w:rPr/>
                <w:delText>Zonal</w:delText>
              </w:r>
            </w:del>
            <w:ins w:id="48" w:author="aboecker" w:date="2004-05-24T13:47:00Z">
              <w:r>
                <w:rPr/>
                <w:t>Fleet/Zonal</w:t>
              </w:r>
            </w:ins>
            <w:r>
              <w:rPr/>
              <w:t xml:space="preserve"> OOME Dispatch Instructions, ERCOT will endeavor to honor the </w:t>
            </w:r>
            <w:del w:id="49" w:author="aboecker" w:date="2004-05-24T13:48:00Z">
              <w:r>
                <w:rPr/>
                <w:delText>zonal</w:delText>
              </w:r>
            </w:del>
            <w:ins w:id="50" w:author="aboecker" w:date="2004-05-24T13:48:00Z">
              <w:r>
                <w:rPr/>
                <w:t>Fleet/Zonal</w:t>
              </w:r>
            </w:ins>
            <w:r>
              <w:rPr/>
              <w:t xml:space="preserve"> portfolio ramp rate as indicated in the QSE’s Zonal Balancing Energy Service Bids.</w:t>
            </w:r>
          </w:p>
          <w:p>
            <w:pPr>
              <w:pStyle w:val="Normal"/>
              <w:numPr>
                <w:ilvl w:val="3"/>
                <w:numId w:val="4"/>
              </w:numPr>
              <w:tabs>
                <w:tab w:val="clear" w:pos="720"/>
                <w:tab w:val="left" w:pos="900" w:leader="none"/>
                <w:tab w:val="left" w:pos="2160" w:leader="none"/>
              </w:tabs>
              <w:ind w:left="900" w:hanging="900"/>
              <w:rPr/>
            </w:pPr>
            <w:r>
              <w:rPr/>
              <w:t xml:space="preserve">Deployment of Resource-Specific OOME Before Market Clearing </w:t>
              <w:b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br/>
            </w:r>
          </w:p>
          <w:p>
            <w:pPr>
              <w:pStyle w:val="Normal"/>
              <w:numPr>
                <w:ilvl w:val="3"/>
                <w:numId w:val="4"/>
              </w:numPr>
              <w:tabs>
                <w:tab w:val="clear" w:pos="720"/>
                <w:tab w:val="left" w:pos="900" w:leader="none"/>
                <w:tab w:val="left" w:pos="2160" w:leader="none"/>
              </w:tabs>
              <w:ind w:left="900" w:hanging="900"/>
              <w:rPr/>
            </w:pPr>
            <w:r>
              <w:rPr/>
              <w:t xml:space="preserve">Deployment of OOME After Market Clearing </w:t>
              <w:br/>
              <w:t xml:space="preserve">Resource-specific OOME Dispatch Instructions issued after the Balancing Energy Service market clears will not be instructed deviations.  ERCOT will use its best efforts to minimize Resource-specific OOME and </w:t>
            </w:r>
            <w:del w:id="51" w:author="aboecker" w:date="2004-05-24T13:48:00Z">
              <w:r>
                <w:rPr/>
                <w:delText>Zonal</w:delText>
              </w:r>
            </w:del>
            <w:ins w:id="52" w:author="aboecker" w:date="2004-05-24T13:48:00Z">
              <w:r>
                <w:rPr/>
                <w:t>Fleet/Zonal</w:t>
              </w:r>
            </w:ins>
            <w:r>
              <w:rPr/>
              <w:t xml:space="preserve"> OOME Dispatch Instructions issued after the Balancing Energy Service market has cleared.</w:t>
            </w:r>
          </w:p>
          <w:p>
            <w:pPr>
              <w:pStyle w:val="Normal"/>
              <w:tabs>
                <w:tab w:val="clear" w:pos="720"/>
                <w:tab w:val="left" w:pos="2160" w:leader="none"/>
              </w:tabs>
              <w:rPr/>
            </w:pPr>
            <w:r>
              <w:rPr/>
            </w:r>
          </w:p>
          <w:p>
            <w:pPr>
              <w:pStyle w:val="Normal"/>
              <w:numPr>
                <w:ilvl w:val="3"/>
                <w:numId w:val="4"/>
              </w:numPr>
              <w:tabs>
                <w:tab w:val="clear" w:pos="720"/>
                <w:tab w:val="left" w:pos="900" w:leader="none"/>
                <w:tab w:val="left" w:pos="2160" w:leader="none"/>
              </w:tabs>
              <w:ind w:left="900" w:hanging="900"/>
              <w:rPr/>
            </w:pPr>
            <w:r>
              <w:rPr/>
              <w:t>Out of Merit Energy to Zero (0) MW</w:t>
            </w:r>
          </w:p>
          <w:p>
            <w:pPr>
              <w:pStyle w:val="TextBody"/>
              <w:spacing w:before="120" w:after="120"/>
              <w:ind w:left="900" w:hanging="0"/>
              <w:rPr/>
            </w:pPr>
            <w:r>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80"/>
        </w:tabs>
        <w:ind w:left="780" w:hanging="780"/>
      </w:pPr>
      <w:rPr/>
    </w:lvl>
    <w:lvl w:ilvl="1">
      <w:start w:val="10"/>
      <w:numFmt w:val="decimal"/>
      <w:lvlText w:val="%1.%2"/>
      <w:lvlJc w:val="left"/>
      <w:pPr>
        <w:tabs>
          <w:tab w:val="num" w:pos="1020"/>
        </w:tabs>
        <w:ind w:left="1020" w:hanging="780"/>
      </w:pPr>
      <w:rPr/>
    </w:lvl>
    <w:lvl w:ilvl="2">
      <w:start w:val="4"/>
      <w:numFmt w:val="decimal"/>
      <w:lvlText w:val="%1.%2.%3"/>
      <w:lvlJc w:val="left"/>
      <w:pPr>
        <w:tabs>
          <w:tab w:val="num" w:pos="1260"/>
        </w:tabs>
        <w:ind w:left="1260" w:hanging="780"/>
      </w:pPr>
      <w:rPr/>
    </w:lvl>
    <w:lvl w:ilvl="3">
      <w:start w:val="4"/>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hitt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7:00Z</dcterms:created>
  <dc:creator>Jim Street</dc:creator>
  <dc:description/>
  <cp:keywords/>
  <dc:language>en-US</dc:language>
  <cp:lastModifiedBy>ogrtf</cp:lastModifiedBy>
  <cp:lastPrinted>2004-05-07T14:10:00Z</cp:lastPrinted>
  <dcterms:modified xsi:type="dcterms:W3CDTF">2004-05-25T15:00:00Z</dcterms:modified>
  <cp:revision>5</cp:revision>
  <dc:subject/>
  <dc:title>Protocols Workshop</dc:title>
</cp:coreProperties>
</file>