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 ERCOT computer system impacts; no staffing, business function or grid/operations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define instances where LaaR is available for replacement reserve Service and removes references to LaaR related to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2 as revised by ERCOT comments and PRS.</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 xml:space="preserve">. </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0"/>
        </w:numPr>
        <w:spacing w:before="0" w:after="120"/>
        <w:rPr/>
      </w:pPr>
      <w:r>
        <w:rPr/>
        <w:t>the number of units receiving an OOMC Dispatch Instruction for each interval, aggregated by Congestion Zone; and</w:t>
      </w:r>
    </w:p>
    <w:p>
      <w:pPr>
        <w:pStyle w:val="TextBody"/>
        <w:numPr>
          <w:ilvl w:val="0"/>
          <w:numId w:val="10"/>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7"/>
        </w:numPr>
        <w:spacing w:before="0" w:after="120"/>
        <w:rPr/>
      </w:pPr>
      <w:r>
        <w:rPr/>
        <w:t>each unit receiving an OOMC Dispatch Instruction;</w:t>
      </w:r>
    </w:p>
    <w:p>
      <w:pPr>
        <w:pStyle w:val="TextBody"/>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9"/>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3"/>
        </w:numPr>
        <w:tabs>
          <w:tab w:val="clear" w:pos="720"/>
          <w:tab w:val="left" w:pos="1440" w:leader="none"/>
        </w:tabs>
        <w:ind w:left="1440" w:hanging="720"/>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3"/>
        </w:numPr>
        <w:tabs>
          <w:tab w:val="clear" w:pos="720"/>
          <w:tab w:val="left" w:pos="1440" w:leader="none"/>
        </w:tabs>
        <w:ind w:left="1440" w:hanging="720"/>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ind w:left="1440" w:hanging="0"/>
        <w:rPr>
          <w:szCs w:val="20"/>
        </w:rPr>
      </w:pPr>
      <w:r>
        <w:rPr>
          <w:szCs w:val="20"/>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3"/>
        </w:numPr>
        <w:tabs>
          <w:tab w:val="clear" w:pos="720"/>
          <w:tab w:val="left" w:pos="1440" w:leader="none"/>
        </w:tabs>
        <w:ind w:left="1440" w:hanging="720"/>
        <w:rPr/>
      </w:pPr>
      <w:r>
        <w:rPr/>
        <w:t xml:space="preserve">If ERCOT instructs a </w:t>
      </w:r>
      <w:ins w:id="37"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3"/>
        </w:numPr>
        <w:tabs>
          <w:tab w:val="clear" w:pos="720"/>
          <w:tab w:val="left" w:pos="1440" w:leader="none"/>
        </w:tabs>
        <w:ind w:left="1440" w:hanging="720"/>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 xml:space="preserve">single </w:t>
      </w:r>
      <w:r>
        <w:rPr/>
        <w:t>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38" w:author="mpatterson" w:date="2004-04-08T10:30:00Z">
        <w:r>
          <w:rPr/>
          <w:t xml:space="preserve">Generation </w:t>
        </w:r>
      </w:ins>
      <w:r>
        <w:rPr/>
        <w:t xml:space="preserve">Resource is called for OOME Up or Zonal OOME Up, the QSE will receive any Resource Imbalance payment it is entitled to receive as specified in Section 6.8.1.13, Resource Imbalance.  In addition, an OOME </w:t>
      </w:r>
      <w:del w:id="39" w:author="lseybold" w:date="2004-04-22T09:26:00Z">
        <w:r>
          <w:rPr/>
          <w:delText xml:space="preserve">energy </w:delText>
        </w:r>
      </w:del>
      <w:r>
        <w:rPr/>
        <w:t>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 xml:space="preserve">The calculation </w:t>
      </w:r>
      <w:ins w:id="40" w:author="lseybold" w:date="2004-04-22T09:24:00Z">
        <w:r>
          <w:rPr/>
          <w:t xml:space="preserve">for Generation Resources </w:t>
        </w:r>
      </w:ins>
      <w:r>
        <w:rPr/>
        <w:t>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144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
        </w:numPr>
        <w:spacing w:before="120" w:after="120"/>
        <w:ind w:left="1440" w:hanging="0"/>
        <w:jc w:val="both"/>
        <w:rPr/>
      </w:pPr>
      <w:r>
        <w:rPr/>
        <w:t>All verifiable costs that are directly attributable to the OOME service; or</w:t>
      </w:r>
    </w:p>
    <w:p>
      <w:pPr>
        <w:pStyle w:val="Normal"/>
        <w:numPr>
          <w:ilvl w:val="0"/>
          <w:numId w:val="6"/>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2160" w:hanging="720"/>
        <w:rPr/>
      </w:pPr>
      <w:r>
        <w:rPr/>
        <w:t>(ii)</w:t>
        <w:tab/>
        <w:t>When ERCOT implements direct assignment of Local Congestion costs in accordance with the PUCT’s Order on Rehearing in Docket 23220; or</w:t>
      </w:r>
    </w:p>
    <w:p>
      <w:pPr>
        <w:pStyle w:val="TextBodyIndent"/>
        <w:numPr>
          <w:ilvl w:val="1"/>
          <w:numId w:val="10"/>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73" w:author="mpatterson" w:date="2004-04-02T12:54:00Z"/>
        </w:rPr>
      </w:pPr>
      <w:ins w:id="47" w:author="mpatterson" w:date="2004-04-02T12:54:00Z">
        <w:r>
          <w:rPr/>
          <w:t>(6)</w:t>
        </w:r>
      </w:ins>
      <w:r>
        <w:rPr/>
        <w:tab/>
      </w:r>
      <w:ins w:id="48" w:author="mpatterson" w:date="2004-04-02T12:54:00Z">
        <w:r>
          <w:rPr/>
          <w:t xml:space="preserve">Whenever a Load acting as a Resource is called for OOME Up, the QSE will receive, in addition to the Resource Imbalance as specified in </w:t>
        </w:r>
      </w:ins>
      <w:ins w:id="49" w:author="mpatterson" w:date="2004-04-15T14:35:00Z">
        <w:r>
          <w:rPr/>
          <w:t>Section</w:t>
        </w:r>
      </w:ins>
      <w:ins w:id="50" w:author="ERCOT" w:date="2004-04-15T14:33:00Z">
        <w:r>
          <w:rPr/>
          <w:t xml:space="preserve"> </w:t>
        </w:r>
      </w:ins>
      <w:ins w:id="51" w:author="mpatterson" w:date="2004-04-02T12:54:00Z">
        <w:r>
          <w:rPr/>
          <w:t xml:space="preserve">6.8.1.13, </w:t>
        </w:r>
      </w:ins>
      <w:ins w:id="52" w:author="ERCOT" w:date="2004-04-15T14:33:00Z">
        <w:r>
          <w:rPr/>
          <w:t xml:space="preserve">Resource Imbalance, </w:t>
        </w:r>
      </w:ins>
      <w:ins w:id="53" w:author="mpatterson" w:date="2004-04-02T12:54:00Z">
        <w:r>
          <w:rPr/>
          <w:t xml:space="preserve">an OOME </w:t>
        </w:r>
      </w:ins>
      <w:ins w:id="54" w:author="mpatterson" w:date="2004-04-02T12:54:00Z">
        <w:del w:id="55" w:author="lseybold" w:date="2004-04-22T09:26:00Z">
          <w:r>
            <w:rPr/>
            <w:delText>energy</w:delText>
          </w:r>
        </w:del>
      </w:ins>
      <w:ins w:id="56" w:author="mpatterson" w:date="2004-04-02T12:54:00Z">
        <w:del w:id="57" w:author="lseybold" w:date="2004-04-22T09:26:00Z">
          <w:r>
            <w:rPr/>
            <w:delText xml:space="preserve"> </w:delText>
          </w:r>
        </w:del>
      </w:ins>
      <w:ins w:id="58" w:author="mpatterson" w:date="2004-04-02T12:54:00Z">
        <w:r>
          <w:rPr/>
          <w:t xml:space="preserve">payment of the instructed amount of OOME Up provided by the Load acting as a Resource multiplied </w:t>
        </w:r>
      </w:ins>
      <w:ins w:id="59" w:author="mpatterson" w:date="2004-04-02T12:54:00Z">
        <w:del w:id="60" w:author="igonzalez" w:date="2004-04-21T11:00:00Z">
          <w:r>
            <w:rPr/>
            <w:delText xml:space="preserve">the </w:delText>
          </w:r>
        </w:del>
      </w:ins>
      <w:ins w:id="61" w:author="mpatterson" w:date="2004-04-02T12:54:00Z">
        <w:r>
          <w:rPr/>
          <w:t xml:space="preserve">by </w:t>
        </w:r>
      </w:ins>
      <w:ins w:id="62" w:author="mpatterson" w:date="2004-04-02T12:54:00Z">
        <w:del w:id="63" w:author="igonzalez" w:date="2004-04-21T11:01:00Z">
          <w:r>
            <w:rPr/>
            <w:delText xml:space="preserve">higher of </w:delText>
          </w:r>
        </w:del>
      </w:ins>
      <w:ins w:id="64" w:author="mpatterson" w:date="2004-04-15T14:53:00Z">
        <w:del w:id="65" w:author="igonzalez" w:date="2004-04-21T11:01:00Z">
          <w:r>
            <w:rPr/>
            <w:delText>zero (0)</w:delText>
          </w:r>
        </w:del>
      </w:ins>
      <w:ins w:id="66" w:author="mpatterson" w:date="2004-04-02T12:54:00Z">
        <w:del w:id="67" w:author="igonzalez" w:date="2004-04-21T11:01:00Z">
          <w:r>
            <w:rPr/>
            <w:delText xml:space="preserve"> or </w:delText>
          </w:r>
        </w:del>
      </w:ins>
      <w:ins w:id="68" w:author="mpatterson" w:date="2004-04-02T12:54:00Z">
        <w:r>
          <w:rPr/>
          <w:t xml:space="preserve">the difference between </w:t>
        </w:r>
      </w:ins>
      <w:ins w:id="69" w:author="ERCOT" w:date="2004-04-15T14:33:00Z">
        <w:r>
          <w:rPr/>
          <w:t xml:space="preserve">items </w:t>
        </w:r>
      </w:ins>
      <w:ins w:id="70" w:author="mpatterson" w:date="2004-04-02T12:54:00Z">
        <w:r>
          <w:rPr/>
          <w:t xml:space="preserve">(a) and (b), </w:t>
        </w:r>
      </w:ins>
      <w:ins w:id="71" w:author="ERCOT" w:date="2004-04-15T14:33:00Z">
        <w:r>
          <w:rPr/>
          <w:t xml:space="preserve">as </w:t>
        </w:r>
      </w:ins>
      <w:ins w:id="72" w:author="mpatterson" w:date="2004-04-02T12:54:00Z">
        <w:r>
          <w:rPr/>
          <w:t>defined below:</w:t>
        </w:r>
      </w:ins>
    </w:p>
    <w:p>
      <w:pPr>
        <w:pStyle w:val="TextBody"/>
        <w:numPr>
          <w:ilvl w:val="1"/>
          <w:numId w:val="12"/>
        </w:numPr>
        <w:tabs>
          <w:tab w:val="clear" w:pos="720"/>
          <w:tab w:val="left" w:pos="1440" w:leader="none"/>
        </w:tabs>
        <w:ind w:left="720" w:firstLine="720"/>
        <w:rPr>
          <w:ins w:id="75" w:author="mpatterson" w:date="2004-04-02T12:54:00Z"/>
        </w:rPr>
      </w:pPr>
      <w:ins w:id="74" w:author="mpatterson" w:date="2004-04-02T12:54:00Z">
        <w:r>
          <w:rPr/>
          <w:t>The lower of the:</w:t>
        </w:r>
      </w:ins>
    </w:p>
    <w:p>
      <w:pPr>
        <w:pStyle w:val="TextBody"/>
        <w:numPr>
          <w:ilvl w:val="2"/>
          <w:numId w:val="12"/>
        </w:numPr>
        <w:tabs>
          <w:tab w:val="clear" w:pos="720"/>
          <w:tab w:val="left" w:pos="1620" w:leader="none"/>
        </w:tabs>
        <w:ind w:left="2520" w:hanging="360"/>
        <w:rPr>
          <w:ins w:id="79" w:author="mpatterson" w:date="2004-04-02T12:54:00Z"/>
        </w:rPr>
      </w:pPr>
      <w:ins w:id="76" w:author="mpatterson" w:date="2004-04-02T12:54:00Z">
        <w:r>
          <w:rPr/>
          <w: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t>
        </w:r>
      </w:ins>
      <w:ins w:id="77" w:author="mpatterson" w:date="2004-04-15T14:52:00Z">
        <w:r>
          <w:rPr/>
          <w:t>;</w:t>
        </w:r>
      </w:ins>
      <w:ins w:id="78" w:author="mpatterson" w:date="2004-04-02T12:54:00Z">
        <w:r>
          <w:rPr/>
          <w:t xml:space="preserve"> or</w:t>
        </w:r>
      </w:ins>
    </w:p>
    <w:p>
      <w:pPr>
        <w:pStyle w:val="TextBodyIndent"/>
        <w:tabs>
          <w:tab w:val="clear" w:pos="720"/>
          <w:tab w:val="left" w:pos="2160" w:leader="none"/>
        </w:tabs>
        <w:ind w:left="2520" w:hanging="360"/>
        <w:rPr>
          <w:ins w:id="83" w:author="mpatterson" w:date="2004-04-02T12:54:00Z"/>
        </w:rPr>
      </w:pPr>
      <w:ins w:id="80" w:author="mpatterson" w:date="2004-04-05T16:06:00Z">
        <w:r>
          <w:rPr/>
          <w:t>ii)</w:t>
        </w:r>
      </w:ins>
      <w:ins w:id="81" w:author="ERCOT" w:date="2004-04-15T14:33:00Z">
        <w:r>
          <w:rPr/>
          <w:tab/>
        </w:r>
      </w:ins>
      <w:ins w:id="82" w:author="mpatterson" w:date="2004-04-02T12:54:00Z">
        <w:r>
          <w:rPr/>
          <w:t>The OOME Up Price.</w:t>
        </w:r>
      </w:ins>
    </w:p>
    <w:p>
      <w:pPr>
        <w:pStyle w:val="TextBodyIndent"/>
        <w:numPr>
          <w:ilvl w:val="1"/>
          <w:numId w:val="12"/>
        </w:numPr>
        <w:ind w:left="720" w:firstLine="720"/>
        <w:rPr>
          <w:ins w:id="85" w:author="mpatterson" w:date="2004-04-02T12:54:00Z"/>
        </w:rPr>
      </w:pPr>
      <w:ins w:id="84" w:author="mpatterson" w:date="2004-04-02T12:54:00Z">
        <w:r>
          <w:rPr/>
          <w:t>The MCPE for the Congestion Zone.</w:t>
        </w:r>
      </w:ins>
    </w:p>
    <w:p>
      <w:pPr>
        <w:pStyle w:val="TextBodyIndent"/>
        <w:tabs>
          <w:tab w:val="clear" w:pos="720"/>
          <w:tab w:val="left" w:pos="1440" w:leader="none"/>
        </w:tabs>
        <w:ind w:left="1440" w:hanging="0"/>
        <w:rPr>
          <w:ins w:id="89" w:author="mpatterson" w:date="2004-04-02T12:54:00Z"/>
        </w:rPr>
      </w:pPr>
      <w:ins w:id="86" w:author="mpatterson" w:date="2004-04-02T12:54:00Z">
        <w:r>
          <w:rPr/>
          <w:t xml:space="preserve">OOME Up Price is determined by multiplying the Fuel Index by the appropriate Heat Rate.  The Heat Rate will be set at 18 </w:t>
        </w:r>
      </w:ins>
      <w:ins w:id="87" w:author="mpatterson" w:date="2004-04-15T14:34:00Z">
        <w:r>
          <w:rPr/>
          <w:t xml:space="preserve">MMBtu / </w:t>
        </w:r>
      </w:ins>
      <w:ins w:id="88" w:author="mpatterson" w:date="2004-04-02T12:54:00Z">
        <w:r>
          <w:rPr/>
          <w:t>MWh.</w:t>
        </w:r>
      </w:ins>
    </w:p>
    <w:p>
      <w:pPr>
        <w:pStyle w:val="TextBodyIndent"/>
        <w:tabs>
          <w:tab w:val="clear" w:pos="720"/>
          <w:tab w:val="left" w:pos="1440" w:leader="none"/>
        </w:tabs>
        <w:ind w:left="1440" w:hanging="0"/>
        <w:rPr>
          <w:ins w:id="101" w:author="mpatterson" w:date="2004-04-02T12:54:00Z"/>
        </w:rPr>
      </w:pPr>
      <w:ins w:id="90" w:author="mpatterson" w:date="2004-04-02T12:54:00Z">
        <w:r>
          <w:rPr/>
          <w:t xml:space="preserve">The FIP shall be the </w:t>
        </w:r>
      </w:ins>
      <w:ins w:id="91" w:author="mpatterson" w:date="2004-04-15T14:34:00Z">
        <w:r>
          <w:rPr/>
          <w:t>m</w:t>
        </w:r>
      </w:ins>
      <w:ins w:id="92" w:author="mpatterson" w:date="2004-04-02T12:54:00Z">
        <w:r>
          <w:rPr/>
          <w:t>idpoint price expressed in $</w:t>
        </w:r>
      </w:ins>
      <w:ins w:id="93" w:author="mpatterson" w:date="2004-04-15T14:35:00Z">
        <w:r>
          <w:rPr/>
          <w:t xml:space="preserve"> </w:t>
        </w:r>
      </w:ins>
      <w:ins w:id="94" w:author="mpatterson" w:date="2004-04-02T12:54:00Z">
        <w:r>
          <w:rPr/>
          <w:t>/</w:t>
        </w:r>
      </w:ins>
      <w:ins w:id="95" w:author="mpatterson" w:date="2004-04-15T14:34:00Z">
        <w:r>
          <w:rPr/>
          <w:t xml:space="preserve"> MMBtu</w:t>
        </w:r>
      </w:ins>
      <w:ins w:id="96" w:author="mpatterson" w:date="2004-04-02T12:54:00Z">
        <w:r>
          <w:rPr/>
          <w:t>, published in Gas Daily, in the Daily Price Survey, under the heading “East-Houston-Katy, Houston Ship Channel” for the day of OOME deployment.  The FIP for Saturdays, Sundays, holidays</w:t>
        </w:r>
      </w:ins>
      <w:ins w:id="97" w:author="mpatterson" w:date="2004-04-15T14:35:00Z">
        <w:r>
          <w:rPr/>
          <w:t>,</w:t>
        </w:r>
      </w:ins>
      <w:ins w:id="98"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99" w:author="mpatterson" w:date="2004-04-15T14:38:00Z">
        <w:r>
          <w:rPr/>
          <w:t>true up</w:t>
        </w:r>
      </w:ins>
      <w:ins w:id="100" w:author="mpatterson" w:date="2004-04-02T12:54:00Z">
        <w:r>
          <w:rPr/>
          <w:t xml:space="preserve"> of the Final Statement.</w:t>
        </w:r>
      </w:ins>
    </w:p>
    <w:p>
      <w:pPr>
        <w:pStyle w:val="TextBodyIndent"/>
        <w:tabs>
          <w:tab w:val="clear" w:pos="720"/>
          <w:tab w:val="left" w:pos="1440" w:leader="none"/>
        </w:tabs>
        <w:rPr>
          <w:ins w:id="104" w:author="mpatterson" w:date="2004-04-02T12:54:00Z"/>
        </w:rPr>
      </w:pPr>
      <w:ins w:id="102" w:author="mpatterson" w:date="2004-04-02T13:00:00Z">
        <w:r>
          <w:rPr/>
          <w:tab/>
        </w:r>
      </w:ins>
      <w:ins w:id="103" w:author="mpatterson" w:date="2004-04-02T12:54:00Z">
        <w:r>
          <w:rPr/>
          <w:t>The calculation for OOME Up for Load acting as a Resource is as follows:</w:t>
        </w:r>
      </w:ins>
    </w:p>
    <w:p>
      <w:pPr>
        <w:pStyle w:val="Normal"/>
        <w:tabs>
          <w:tab w:val="clear" w:pos="720"/>
          <w:tab w:val="left" w:pos="1440" w:leader="none"/>
        </w:tabs>
        <w:ind w:left="2880" w:hanging="720"/>
        <w:rPr>
          <w:ins w:id="111" w:author="mpatterson" w:date="2004-04-02T12:54:00Z"/>
        </w:rPr>
      </w:pPr>
      <w:ins w:id="105" w:author="mpatterson" w:date="2004-04-02T12:54:00Z">
        <w:r>
          <w:rPr>
            <w:b/>
          </w:rPr>
          <w:t>PE</w:t>
        </w:r>
      </w:ins>
      <w:ins w:id="106" w:author="mpatterson" w:date="2004-04-02T12:54:00Z">
        <w:r>
          <w:rPr>
            <w:b/>
            <w:vertAlign w:val="subscript"/>
          </w:rPr>
          <w:t>OOMUPiq</w:t>
        </w:r>
      </w:ins>
      <w:ins w:id="107" w:author="mpatterson" w:date="2004-04-02T12:54:00Z">
        <w:r>
          <w:rPr>
            <w:b/>
          </w:rPr>
          <w:t xml:space="preserve"> </w:t>
          <w:tab/>
          <w:t>= SUM (PE</w:t>
        </w:r>
      </w:ins>
      <w:ins w:id="108" w:author="mpatterson" w:date="2004-04-02T12:54:00Z">
        <w:r>
          <w:rPr>
            <w:b/>
            <w:vertAlign w:val="subscript"/>
          </w:rPr>
          <w:t>OOMUPiuq</w:t>
        </w:r>
      </w:ins>
      <w:ins w:id="109" w:author="mpatterson" w:date="2004-04-02T12:54:00Z">
        <w:r>
          <w:rPr>
            <w:b/>
          </w:rPr>
          <w:t>)</w:t>
        </w:r>
      </w:ins>
      <w:ins w:id="110" w:author="mpatterson" w:date="2004-04-02T12:54:00Z">
        <w:r>
          <w:rPr>
            <w:b/>
            <w:vertAlign w:val="subscript"/>
          </w:rPr>
          <w:t>uq</w:t>
        </w:r>
      </w:ins>
    </w:p>
    <w:p>
      <w:pPr>
        <w:pStyle w:val="Normal"/>
        <w:tabs>
          <w:tab w:val="clear" w:pos="720"/>
          <w:tab w:val="left" w:pos="1440" w:leader="none"/>
        </w:tabs>
        <w:ind w:left="2880" w:hanging="1440"/>
        <w:rPr>
          <w:b/>
          <w:b/>
          <w:vertAlign w:val="subscript"/>
          <w:ins w:id="113" w:author="mpatterson" w:date="2004-04-02T12:54:00Z"/>
        </w:rPr>
      </w:pPr>
      <w:ins w:id="112" w:author="mpatterson" w:date="2004-04-02T12:54:00Z">
        <w:r>
          <w:rPr>
            <w:b/>
            <w:vertAlign w:val="subscript"/>
          </w:rPr>
        </w:r>
      </w:ins>
    </w:p>
    <w:p>
      <w:pPr>
        <w:pStyle w:val="Normal"/>
        <w:tabs>
          <w:tab w:val="clear" w:pos="720"/>
          <w:tab w:val="left" w:pos="1440" w:leader="none"/>
        </w:tabs>
        <w:ind w:left="2880" w:hanging="1440"/>
        <w:rPr>
          <w:ins w:id="115" w:author="mpatterson" w:date="2004-04-02T12:54:00Z"/>
        </w:rPr>
      </w:pPr>
      <w:ins w:id="114" w:author="mpatterson" w:date="2004-04-02T12:54:00Z">
        <w:r>
          <w:rPr/>
          <w:t>Where:</w:t>
        </w:r>
      </w:ins>
    </w:p>
    <w:p>
      <w:pPr>
        <w:pStyle w:val="Normal"/>
        <w:tabs>
          <w:tab w:val="clear" w:pos="720"/>
          <w:tab w:val="left" w:pos="1440" w:leader="none"/>
        </w:tabs>
        <w:ind w:left="2880" w:hanging="720"/>
        <w:rPr>
          <w:b/>
          <w:b/>
          <w:ins w:id="117" w:author="mpatterson" w:date="2004-04-02T12:54:00Z"/>
        </w:rPr>
      </w:pPr>
      <w:ins w:id="116" w:author="mpatterson" w:date="2004-04-02T12:54:00Z">
        <w:r>
          <w:rPr>
            <w:b/>
          </w:rPr>
        </w:r>
      </w:ins>
    </w:p>
    <w:p>
      <w:pPr>
        <w:pStyle w:val="Normal"/>
        <w:tabs>
          <w:tab w:val="clear" w:pos="720"/>
          <w:tab w:val="left" w:pos="1440" w:leader="none"/>
        </w:tabs>
        <w:ind w:left="3600" w:hanging="1440"/>
        <w:rPr>
          <w:b/>
          <w:b/>
          <w:vertAlign w:val="subscript"/>
          <w:ins w:id="139" w:author="mpatterson" w:date="2004-04-02T12:54:00Z"/>
        </w:rPr>
      </w:pPr>
      <w:ins w:id="118" w:author="mpatterson" w:date="2004-04-02T12:54:00Z">
        <w:r>
          <w:rPr>
            <w:b/>
          </w:rPr>
          <w:t>PE</w:t>
        </w:r>
      </w:ins>
      <w:ins w:id="119" w:author="mpatterson" w:date="2004-04-02T12:54:00Z">
        <w:r>
          <w:rPr>
            <w:b/>
            <w:vertAlign w:val="subscript"/>
          </w:rPr>
          <w:t>OOMUPi</w:t>
        </w:r>
      </w:ins>
      <w:ins w:id="120" w:author="mpatterson" w:date="2004-04-16T09:08:00Z">
        <w:r>
          <w:rPr>
            <w:b/>
            <w:vertAlign w:val="subscript"/>
          </w:rPr>
          <w:t>u</w:t>
        </w:r>
      </w:ins>
      <w:ins w:id="121" w:author="mpatterson" w:date="2004-04-02T12:54:00Z">
        <w:r>
          <w:rPr>
            <w:b/>
            <w:vertAlign w:val="subscript"/>
          </w:rPr>
          <w:t>q</w:t>
        </w:r>
      </w:ins>
      <w:ins w:id="122" w:author="mpatterson" w:date="2004-04-02T12:54:00Z">
        <w:r>
          <w:rPr>
            <w:b/>
          </w:rPr>
          <w:t xml:space="preserve"> = -1 * </w:t>
        </w:r>
      </w:ins>
      <w:ins w:id="123" w:author="mpatterson" w:date="2004-04-15T15:18:00Z">
        <w:r>
          <w:rPr>
            <w:b/>
          </w:rPr>
          <w:t>E</w:t>
        </w:r>
      </w:ins>
      <w:ins w:id="124" w:author="mpatterson" w:date="2004-04-15T15:18:00Z">
        <w:r>
          <w:rPr>
            <w:b/>
            <w:vertAlign w:val="subscript"/>
          </w:rPr>
          <w:t>OOMUPiuq</w:t>
        </w:r>
      </w:ins>
      <w:ins w:id="125" w:author="mpatterson" w:date="2004-04-15T15:18:00Z">
        <w:r>
          <w:rPr>
            <w:b/>
          </w:rPr>
          <w:t xml:space="preserve"> *</w:t>
        </w:r>
      </w:ins>
      <w:ins w:id="126" w:author="mpatterson" w:date="2004-04-02T12:54:00Z">
        <w:r>
          <w:rPr>
            <w:b/>
          </w:rPr>
          <w:t xml:space="preserve"> [Max [Min</w:t>
        </w:r>
      </w:ins>
      <w:ins w:id="127" w:author="mpatterson" w:date="2004-04-15T15:24:00Z">
        <w:r>
          <w:rPr>
            <w:b/>
          </w:rPr>
          <w:t xml:space="preserve"> </w:t>
        </w:r>
      </w:ins>
      <w:ins w:id="128" w:author="mpatterson" w:date="2004-04-02T12:54:00Z">
        <w:r>
          <w:rPr>
            <w:b/>
          </w:rPr>
          <w:t>(FI</w:t>
        </w:r>
      </w:ins>
      <w:ins w:id="129" w:author="mpatterson" w:date="2004-04-15T15:11:00Z">
        <w:r>
          <w:rPr>
            <w:b/>
          </w:rPr>
          <w:t xml:space="preserve"> </w:t>
        </w:r>
      </w:ins>
      <w:ins w:id="130" w:author="mpatterson" w:date="2004-04-02T12:54:00Z">
        <w:r>
          <w:rPr>
            <w:b/>
          </w:rPr>
          <w:t>*</w:t>
        </w:r>
      </w:ins>
      <w:ins w:id="131" w:author="mpatterson" w:date="2004-04-15T15:11:00Z">
        <w:r>
          <w:rPr>
            <w:b/>
          </w:rPr>
          <w:t xml:space="preserve"> </w:t>
        </w:r>
      </w:ins>
      <w:ins w:id="132" w:author="mpatterson" w:date="2004-04-02T12:54:00Z">
        <w:r>
          <w:rPr>
            <w:b/>
          </w:rPr>
          <w:t>HR, IBP</w:t>
        </w:r>
      </w:ins>
      <w:ins w:id="133" w:author="mpatterson" w:date="2004-04-02T12:54:00Z">
        <w:r>
          <w:rPr>
            <w:b/>
            <w:vertAlign w:val="subscript"/>
          </w:rPr>
          <w:t>iuq</w:t>
        </w:r>
      </w:ins>
      <w:ins w:id="134" w:author="mpatterson" w:date="2004-04-02T12:54:00Z">
        <w:r>
          <w:rPr>
            <w:b/>
          </w:rPr>
          <w:t>),</w:t>
        </w:r>
      </w:ins>
      <w:ins w:id="135" w:author="mpatterson" w:date="2004-04-15T15:24:00Z">
        <w:r>
          <w:rPr>
            <w:b/>
          </w:rPr>
          <w:t xml:space="preserve"> </w:t>
        </w:r>
      </w:ins>
      <w:ins w:id="136" w:author="mpatterson" w:date="2004-04-02T12:54:00Z">
        <w:r>
          <w:rPr>
            <w:b/>
          </w:rPr>
          <w:t>-MCPE</w:t>
        </w:r>
      </w:ins>
      <w:ins w:id="137" w:author="mpatterson" w:date="2004-04-02T12:54:00Z">
        <w:r>
          <w:rPr>
            <w:b/>
            <w:vertAlign w:val="subscript"/>
          </w:rPr>
          <w:t>iz</w:t>
        </w:r>
      </w:ins>
      <w:ins w:id="138" w:author="mpatterson" w:date="2004-04-02T12:54:00Z">
        <w:r>
          <w:rPr>
            <w:b/>
          </w:rPr>
          <w:t>]]</w:t>
        </w:r>
      </w:ins>
    </w:p>
    <w:p>
      <w:pPr>
        <w:pStyle w:val="Normal"/>
        <w:tabs>
          <w:tab w:val="clear" w:pos="720"/>
          <w:tab w:val="left" w:pos="1440" w:leader="none"/>
        </w:tabs>
        <w:ind w:left="3600" w:hanging="1440"/>
        <w:rPr>
          <w:b/>
          <w:b/>
          <w:vertAlign w:val="subscript"/>
          <w:ins w:id="141" w:author="mpatterson" w:date="2004-04-02T12:54:00Z"/>
        </w:rPr>
      </w:pPr>
      <w:ins w:id="140" w:author="mpatterson" w:date="2004-04-02T12:54:00Z">
        <w:r>
          <w:rPr>
            <w:b/>
            <w:vertAlign w:val="subscript"/>
          </w:rPr>
        </w:r>
      </w:ins>
    </w:p>
    <w:p>
      <w:pPr>
        <w:pStyle w:val="Normal"/>
        <w:tabs>
          <w:tab w:val="clear" w:pos="720"/>
          <w:tab w:val="left" w:pos="1440" w:leader="none"/>
        </w:tabs>
        <w:ind w:left="2880" w:hanging="720"/>
        <w:rPr>
          <w:b/>
          <w:b/>
          <w:vertAlign w:val="subscript"/>
          <w:ins w:id="143" w:author="mpatterson" w:date="2004-04-02T12:54:00Z"/>
        </w:rPr>
      </w:pPr>
      <w:ins w:id="142" w:author="mpatterson" w:date="2004-04-02T12:54:00Z">
        <w:r>
          <w:rPr>
            <w:b/>
            <w:vertAlign w:val="subscript"/>
          </w:rPr>
        </w:r>
      </w:ins>
    </w:p>
    <w:p>
      <w:pPr>
        <w:pStyle w:val="Normal"/>
        <w:tabs>
          <w:tab w:val="clear" w:pos="720"/>
          <w:tab w:val="left" w:pos="1440" w:leader="none"/>
        </w:tabs>
        <w:ind w:left="2880" w:hanging="0"/>
        <w:rPr>
          <w:ins w:id="159" w:author="mpatterson" w:date="2004-04-02T12:54:00Z"/>
        </w:rPr>
      </w:pPr>
      <w:ins w:id="144" w:author="mpatterson" w:date="2004-04-02T12:54:00Z">
        <w:r>
          <w:rPr/>
          <w:t>E</w:t>
        </w:r>
      </w:ins>
      <w:ins w:id="145" w:author="mpatterson" w:date="2004-04-02T12:54:00Z">
        <w:r>
          <w:rPr>
            <w:vertAlign w:val="subscript"/>
          </w:rPr>
          <w:t xml:space="preserve">OOMUPiuq </w:t>
        </w:r>
      </w:ins>
      <w:ins w:id="146" w:author="mpatterson" w:date="2004-04-02T12:54:00Z">
        <w:r>
          <w:rPr/>
          <w:t xml:space="preserve">= </w:t>
          <w:tab/>
          <w:t>Max (0,</w:t>
        </w:r>
      </w:ins>
      <w:ins w:id="147" w:author="mpatterson" w:date="2004-04-15T15:24:00Z">
        <w:r>
          <w:rPr/>
          <w:t xml:space="preserve"> </w:t>
        </w:r>
      </w:ins>
      <w:ins w:id="148" w:author="mpatterson" w:date="2004-04-02T12:54:00Z">
        <w:r>
          <w:rPr/>
          <w:t>Min</w:t>
        </w:r>
      </w:ins>
      <w:ins w:id="149" w:author="mpatterson" w:date="2004-04-15T15:24:00Z">
        <w:r>
          <w:rPr/>
          <w:t xml:space="preserve"> </w:t>
        </w:r>
      </w:ins>
      <w:ins w:id="150" w:author="mpatterson" w:date="2004-04-02T12:54:00Z">
        <w:r>
          <w:rPr/>
          <w:t>(</w:t>
        </w:r>
      </w:ins>
      <w:ins w:id="151" w:author="mpatterson" w:date="2004-04-15T15:18:00Z">
        <w:r>
          <w:rPr/>
          <w:t>OL</w:t>
        </w:r>
      </w:ins>
      <w:ins w:id="152" w:author="mpatterson" w:date="2004-04-15T15:18:00Z">
        <w:r>
          <w:rPr>
            <w:vertAlign w:val="subscript"/>
          </w:rPr>
          <w:t>iuq</w:t>
        </w:r>
      </w:ins>
      <w:ins w:id="153" w:author="mpatterson" w:date="2004-04-15T15:18:00Z">
        <w:r>
          <w:rPr/>
          <w:t xml:space="preserve"> - </w:t>
        </w:r>
      </w:ins>
      <w:ins w:id="154" w:author="mpatterson" w:date="2004-04-02T12:54:00Z">
        <w:r>
          <w:rPr/>
          <w:t>LAARTOT),</w:t>
        </w:r>
      </w:ins>
      <w:ins w:id="155" w:author="mpatterson" w:date="2004-04-15T15:24:00Z">
        <w:r>
          <w:rPr/>
          <w:t xml:space="preserve"> </w:t>
        </w:r>
      </w:ins>
      <w:ins w:id="156" w:author="mpatterson" w:date="2004-04-02T12:54:00Z">
        <w:r>
          <w:rPr/>
          <w:t>I</w:t>
        </w:r>
      </w:ins>
      <w:ins w:id="157" w:author="mpatterson" w:date="2004-04-02T12:54:00Z">
        <w:r>
          <w:rPr>
            <w:vertAlign w:val="subscript"/>
          </w:rPr>
          <w:t>OOMUPiu</w:t>
        </w:r>
      </w:ins>
      <w:ins w:id="158" w:author="mpatterson" w:date="2004-04-02T12:54:00Z">
        <w:r>
          <w:rPr/>
          <w:t>))</w:t>
        </w:r>
      </w:ins>
    </w:p>
    <w:p>
      <w:pPr>
        <w:pStyle w:val="Normal"/>
        <w:tabs>
          <w:tab w:val="clear" w:pos="720"/>
          <w:tab w:val="left" w:pos="1440" w:leader="none"/>
        </w:tabs>
        <w:ind w:left="2880" w:hanging="1440"/>
        <w:rPr>
          <w:ins w:id="161" w:author="mpatterson" w:date="2004-04-02T12:54:00Z"/>
        </w:rPr>
      </w:pPr>
      <w:ins w:id="160" w:author="mpatterson" w:date="2004-04-02T12:54:00Z">
        <w:r>
          <w:rPr/>
        </w:r>
      </w:ins>
    </w:p>
    <w:p>
      <w:pPr>
        <w:pStyle w:val="TextBodyIndent"/>
        <w:tabs>
          <w:tab w:val="clear" w:pos="720"/>
          <w:tab w:val="left" w:pos="1440" w:leader="none"/>
        </w:tabs>
        <w:ind w:left="1440" w:hanging="0"/>
        <w:rPr>
          <w:ins w:id="163" w:author="mpatterson" w:date="2004-04-02T12:54:00Z"/>
        </w:rPr>
      </w:pPr>
      <w:ins w:id="162"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169" w:author="mpatterson" w:date="2004-04-02T12:54:00Z"/>
        </w:rPr>
      </w:pPr>
      <w:ins w:id="164" w:author="mpatterson" w:date="2004-04-02T12:54:00Z">
        <w:r>
          <w:rPr/>
          <w:t>PE</w:t>
        </w:r>
      </w:ins>
      <w:ins w:id="165" w:author="mpatterson" w:date="2004-04-02T12:54:00Z">
        <w:r>
          <w:rPr>
            <w:vertAlign w:val="subscript"/>
          </w:rPr>
          <w:t>OOMUPi</w:t>
        </w:r>
      </w:ins>
      <w:ins w:id="166" w:author="mpatterson" w:date="2004-04-02T12:54:00Z">
        <w:r>
          <w:rPr/>
          <w:t xml:space="preserve"> </w:t>
          <w:tab/>
          <w:t>= SUM(PE</w:t>
        </w:r>
      </w:ins>
      <w:ins w:id="167" w:author="mpatterson" w:date="2004-04-02T12:54:00Z">
        <w:r>
          <w:rPr>
            <w:vertAlign w:val="subscript"/>
          </w:rPr>
          <w:t>OOMUPiu</w:t>
        </w:r>
      </w:ins>
      <w:ins w:id="168" w:author="mpatterson" w:date="2004-04-02T12:54:00Z">
        <w:r>
          <w:rPr/>
          <w:t>)</w:t>
        </w:r>
      </w:ins>
    </w:p>
    <w:p>
      <w:pPr>
        <w:pStyle w:val="Normal"/>
        <w:tabs>
          <w:tab w:val="clear" w:pos="720"/>
          <w:tab w:val="left" w:pos="1440" w:leader="none"/>
        </w:tabs>
        <w:ind w:left="2880" w:hanging="1440"/>
        <w:rPr>
          <w:ins w:id="171" w:author="mpatterson" w:date="2004-04-02T12:54:00Z"/>
        </w:rPr>
      </w:pPr>
      <w:ins w:id="170" w:author="mpatterson" w:date="2004-04-02T12:54:00Z">
        <w:r>
          <w:rPr/>
        </w:r>
      </w:ins>
    </w:p>
    <w:p>
      <w:pPr>
        <w:pStyle w:val="TextBody"/>
        <w:tabs>
          <w:tab w:val="clear" w:pos="720"/>
          <w:tab w:val="left" w:pos="1440" w:leader="none"/>
        </w:tabs>
        <w:spacing w:before="0" w:after="0"/>
        <w:ind w:left="1440" w:hanging="0"/>
        <w:rPr>
          <w:ins w:id="173" w:author="mpatterson" w:date="2004-04-02T12:54:00Z"/>
        </w:rPr>
      </w:pPr>
      <w:ins w:id="172" w:author="mpatterson" w:date="2004-04-02T12:54:00Z">
        <w:r>
          <w:rPr/>
          <w:t>Where:</w:t>
        </w:r>
      </w:ins>
    </w:p>
    <w:p>
      <w:pPr>
        <w:pStyle w:val="Normal"/>
        <w:tabs>
          <w:tab w:val="clear" w:pos="720"/>
          <w:tab w:val="left" w:pos="1440" w:leader="none"/>
        </w:tabs>
        <w:ind w:left="2160" w:hanging="0"/>
        <w:rPr>
          <w:ins w:id="177" w:author="mpatterson" w:date="2004-04-02T12:54:00Z"/>
        </w:rPr>
      </w:pPr>
      <w:ins w:id="174" w:author="mpatterson" w:date="2004-04-02T12:54:00Z">
        <w:r>
          <w:rPr/>
          <w:t>i</w:t>
          <w:tab/>
        </w:r>
      </w:ins>
      <w:ins w:id="175" w:author="mpatterson" w:date="2004-04-15T15:09:00Z">
        <w:r>
          <w:rPr/>
          <w:tab/>
        </w:r>
      </w:ins>
      <w:ins w:id="176" w:author="mpatterson" w:date="2004-04-02T12:54:00Z">
        <w:r>
          <w:rPr/>
          <w:t>interval</w:t>
        </w:r>
      </w:ins>
    </w:p>
    <w:p>
      <w:pPr>
        <w:pStyle w:val="Normal"/>
        <w:tabs>
          <w:tab w:val="clear" w:pos="720"/>
          <w:tab w:val="left" w:pos="1440" w:leader="none"/>
        </w:tabs>
        <w:ind w:left="2160" w:hanging="0"/>
        <w:rPr>
          <w:ins w:id="181" w:author="mpatterson" w:date="2004-04-02T12:54:00Z"/>
        </w:rPr>
      </w:pPr>
      <w:ins w:id="178" w:author="mpatterson" w:date="2004-04-02T12:54:00Z">
        <w:r>
          <w:rPr>
            <w:lang w:val="fr-FR"/>
          </w:rPr>
          <w:t>q</w:t>
          <w:tab/>
        </w:r>
      </w:ins>
      <w:ins w:id="179" w:author="mpatterson" w:date="2004-04-15T15:09:00Z">
        <w:r>
          <w:rPr>
            <w:lang w:val="fr-FR"/>
          </w:rPr>
          <w:tab/>
        </w:r>
      </w:ins>
      <w:ins w:id="180" w:author="mpatterson" w:date="2004-04-02T12:54:00Z">
        <w:r>
          <w:rPr>
            <w:lang w:val="fr-FR"/>
          </w:rPr>
          <w:t>QSE</w:t>
        </w:r>
      </w:ins>
    </w:p>
    <w:p>
      <w:pPr>
        <w:pStyle w:val="Normal"/>
        <w:tabs>
          <w:tab w:val="clear" w:pos="720"/>
          <w:tab w:val="left" w:pos="1440" w:leader="none"/>
        </w:tabs>
        <w:ind w:left="2160" w:hanging="0"/>
        <w:rPr>
          <w:ins w:id="185" w:author="mpatterson" w:date="2004-04-02T12:54:00Z"/>
        </w:rPr>
      </w:pPr>
      <w:ins w:id="182" w:author="mpatterson" w:date="2004-04-02T12:54:00Z">
        <w:r>
          <w:rPr>
            <w:lang w:val="fr-FR"/>
          </w:rPr>
          <w:t>u</w:t>
          <w:tab/>
        </w:r>
      </w:ins>
      <w:ins w:id="183" w:author="mpatterson" w:date="2004-04-15T15:09:00Z">
        <w:r>
          <w:rPr>
            <w:lang w:val="fr-FR"/>
          </w:rPr>
          <w:tab/>
        </w:r>
      </w:ins>
      <w:ins w:id="184" w:author="mpatterson" w:date="2004-04-02T12:54:00Z">
        <w:r>
          <w:rPr>
            <w:lang w:val="fr-FR"/>
          </w:rPr>
          <w:t>unit</w:t>
        </w:r>
      </w:ins>
    </w:p>
    <w:p>
      <w:pPr>
        <w:pStyle w:val="Normal"/>
        <w:tabs>
          <w:tab w:val="clear" w:pos="720"/>
          <w:tab w:val="left" w:pos="1440" w:leader="none"/>
        </w:tabs>
        <w:ind w:left="2160" w:hanging="0"/>
        <w:rPr>
          <w:ins w:id="189" w:author="mpatterson" w:date="2004-04-02T12:54:00Z"/>
        </w:rPr>
      </w:pPr>
      <w:ins w:id="186" w:author="mpatterson" w:date="2004-04-02T12:54:00Z">
        <w:r>
          <w:rPr>
            <w:lang w:val="fr-FR"/>
          </w:rPr>
          <w:t>z</w:t>
          <w:tab/>
        </w:r>
      </w:ins>
      <w:ins w:id="187" w:author="mpatterson" w:date="2004-04-15T15:09:00Z">
        <w:r>
          <w:rPr>
            <w:lang w:val="fr-FR"/>
          </w:rPr>
          <w:tab/>
        </w:r>
      </w:ins>
      <w:ins w:id="188" w:author="mpatterson" w:date="2004-04-02T12:54:00Z">
        <w:r>
          <w:rPr>
            <w:lang w:val="fr-FR"/>
          </w:rPr>
          <w:t>zone</w:t>
        </w:r>
      </w:ins>
    </w:p>
    <w:p>
      <w:pPr>
        <w:pStyle w:val="Normal"/>
        <w:tabs>
          <w:tab w:val="clear" w:pos="720"/>
          <w:tab w:val="left" w:pos="1440" w:leader="none"/>
        </w:tabs>
        <w:ind w:left="2160" w:hanging="0"/>
        <w:rPr>
          <w:ins w:id="193" w:author="mpatterson" w:date="2004-04-02T12:54:00Z"/>
        </w:rPr>
      </w:pPr>
      <w:ins w:id="190" w:author="mpatterson" w:date="2004-04-02T12:54:00Z">
        <w:r>
          <w:rPr/>
          <w:t>FI</w:t>
          <w:tab/>
        </w:r>
      </w:ins>
      <w:ins w:id="191" w:author="mpatterson" w:date="2004-04-15T15:09:00Z">
        <w:r>
          <w:rPr/>
          <w:tab/>
        </w:r>
      </w:ins>
      <w:ins w:id="192" w:author="mpatterson" w:date="2004-04-02T12:54:00Z">
        <w:r>
          <w:rPr/>
          <w:t>Fuel Index ($/Btu)</w:t>
        </w:r>
      </w:ins>
    </w:p>
    <w:p>
      <w:pPr>
        <w:pStyle w:val="Normal"/>
        <w:tabs>
          <w:tab w:val="clear" w:pos="720"/>
          <w:tab w:val="left" w:pos="1440" w:leader="none"/>
        </w:tabs>
        <w:ind w:left="3600" w:hanging="1440"/>
        <w:rPr>
          <w:ins w:id="197" w:author="mpatterson" w:date="2004-04-02T12:54:00Z"/>
        </w:rPr>
      </w:pPr>
      <w:ins w:id="194" w:author="mpatterson" w:date="2004-04-02T12:54:00Z">
        <w:r>
          <w:rPr/>
          <w:t>HR</w:t>
          <w:tab/>
          <w:t>The standard Heat Rate for OOM of a Load Acting as a Resource is 18</w:t>
        </w:r>
      </w:ins>
      <w:ins w:id="195" w:author="mpatterson" w:date="2004-04-15T15:25:00Z">
        <w:r>
          <w:rPr/>
          <w:t xml:space="preserve"> </w:t>
        </w:r>
      </w:ins>
      <w:ins w:id="196" w:author="mpatterson" w:date="2004-04-15T14:38:00Z">
        <w:r>
          <w:rPr/>
          <w:t>MMBtu</w:t>
        </w:r>
      </w:ins>
    </w:p>
    <w:p>
      <w:pPr>
        <w:pStyle w:val="Normal"/>
        <w:tabs>
          <w:tab w:val="clear" w:pos="720"/>
          <w:tab w:val="left" w:pos="1440" w:leader="none"/>
        </w:tabs>
        <w:ind w:left="3600" w:hanging="1440"/>
        <w:rPr>
          <w:ins w:id="201" w:author="mpatterson" w:date="2004-04-02T12:54:00Z"/>
        </w:rPr>
      </w:pPr>
      <w:ins w:id="198" w:author="mpatterson" w:date="2004-04-02T12:54:00Z">
        <w:r>
          <w:rPr/>
          <w:t>E</w:t>
        </w:r>
      </w:ins>
      <w:ins w:id="199" w:author="mpatterson" w:date="2004-04-02T12:54:00Z">
        <w:r>
          <w:rPr>
            <w:vertAlign w:val="subscript"/>
          </w:rPr>
          <w:t>OOMUPiuq</w:t>
        </w:r>
      </w:ins>
      <w:ins w:id="200" w:author="mpatterson" w:date="2004-04-02T12:54:00Z">
        <w:r>
          <w:rPr/>
          <w:tab/>
          <w:t>OOM Up quantity deployed for that unit per interval per QSE</w:t>
        </w:r>
      </w:ins>
    </w:p>
    <w:p>
      <w:pPr>
        <w:pStyle w:val="Normal"/>
        <w:tabs>
          <w:tab w:val="clear" w:pos="720"/>
          <w:tab w:val="left" w:pos="1440" w:leader="none"/>
        </w:tabs>
        <w:ind w:left="3600" w:hanging="1440"/>
        <w:rPr>
          <w:ins w:id="205" w:author="mpatterson" w:date="2004-04-02T12:54:00Z"/>
        </w:rPr>
      </w:pPr>
      <w:ins w:id="202" w:author="mpatterson" w:date="2004-04-02T12:54:00Z">
        <w:r>
          <w:rPr/>
          <w:t>I</w:t>
        </w:r>
      </w:ins>
      <w:ins w:id="203" w:author="mpatterson" w:date="2004-04-02T12:54:00Z">
        <w:r>
          <w:rPr>
            <w:vertAlign w:val="subscript"/>
          </w:rPr>
          <w:t>OOMUPiu</w:t>
        </w:r>
      </w:ins>
      <w:ins w:id="204"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209" w:author="mpatterson" w:date="2004-04-02T12:54:00Z"/>
        </w:rPr>
      </w:pPr>
      <w:ins w:id="206" w:author="mpatterson" w:date="2004-04-02T12:54:00Z">
        <w:r>
          <w:rPr/>
          <w:t>IBP</w:t>
        </w:r>
      </w:ins>
      <w:ins w:id="207" w:author="mpatterson" w:date="2004-04-02T12:54:00Z">
        <w:r>
          <w:rPr>
            <w:vertAlign w:val="subscript"/>
          </w:rPr>
          <w:t>iuq</w:t>
        </w:r>
      </w:ins>
      <w:ins w:id="208" w:author="mpatterson" w:date="2004-04-02T12:54:00Z">
        <w:r>
          <w:rPr/>
          <w:tab/>
          <w:t>Actual Balancing Energy Service Up bid price submitted by the specific Load acting as a Resource or Incremental Premium Specified for the specific Resource if part of a portfolio or 0 if neither bid were submitted by the specific Resource.</w:t>
        </w:r>
      </w:ins>
    </w:p>
    <w:p>
      <w:pPr>
        <w:pStyle w:val="Normal"/>
        <w:tabs>
          <w:tab w:val="clear" w:pos="720"/>
          <w:tab w:val="left" w:pos="1440" w:leader="none"/>
        </w:tabs>
        <w:ind w:left="3600" w:hanging="1440"/>
        <w:rPr>
          <w:ins w:id="213" w:author="mpatterson" w:date="2004-04-02T12:54:00Z"/>
        </w:rPr>
      </w:pPr>
      <w:ins w:id="210" w:author="mpatterson" w:date="2004-04-02T12:54:00Z">
        <w:r>
          <w:rPr/>
          <w:t>LAARTOT</w:t>
          <w:tab/>
          <w:t>Actual ESI</w:t>
        </w:r>
      </w:ins>
      <w:ins w:id="211" w:author="mpatterson" w:date="2004-04-15T15:21:00Z">
        <w:r>
          <w:rPr/>
          <w:t xml:space="preserve"> </w:t>
        </w:r>
      </w:ins>
      <w:ins w:id="212" w:author="mpatterson" w:date="2004-04-02T12:54:00Z">
        <w:r>
          <w:rPr/>
          <w:t>ID usage</w:t>
        </w:r>
      </w:ins>
    </w:p>
    <w:p>
      <w:pPr>
        <w:pStyle w:val="Normal"/>
        <w:tabs>
          <w:tab w:val="clear" w:pos="720"/>
          <w:tab w:val="left" w:pos="1440" w:leader="none"/>
        </w:tabs>
        <w:ind w:left="3600" w:hanging="1440"/>
        <w:rPr>
          <w:ins w:id="217" w:author="mpatterson" w:date="2004-04-02T12:54:00Z"/>
        </w:rPr>
      </w:pPr>
      <w:ins w:id="214" w:author="mpatterson" w:date="2004-04-02T12:54:00Z">
        <w:r>
          <w:rPr/>
          <w:t>MCPE</w:t>
        </w:r>
      </w:ins>
      <w:ins w:id="215" w:author="mpatterson" w:date="2004-04-02T12:54:00Z">
        <w:r>
          <w:rPr>
            <w:vertAlign w:val="subscript"/>
          </w:rPr>
          <w:t>iz</w:t>
          <w:tab/>
        </w:r>
      </w:ins>
      <w:ins w:id="216" w:author="mpatterson" w:date="2004-04-02T12:54:00Z">
        <w:r>
          <w:rPr/>
          <w:t>Market Clearing Price of Energy for that interval of the zone in which unit resides</w:t>
        </w:r>
      </w:ins>
    </w:p>
    <w:p>
      <w:pPr>
        <w:pStyle w:val="Normal"/>
        <w:ind w:left="3600" w:hanging="1440"/>
        <w:rPr>
          <w:ins w:id="221" w:author="mpatterson" w:date="2004-04-02T12:54:00Z"/>
        </w:rPr>
      </w:pPr>
      <w:ins w:id="218" w:author="mpatterson" w:date="2004-04-02T12:54:00Z">
        <w:r>
          <w:rPr/>
          <w:t>OL</w:t>
        </w:r>
      </w:ins>
      <w:ins w:id="219" w:author="mpatterson" w:date="2004-04-02T12:54:00Z">
        <w:r>
          <w:rPr>
            <w:vertAlign w:val="subscript"/>
          </w:rPr>
          <w:t>iuq</w:t>
        </w:r>
      </w:ins>
      <w:ins w:id="220"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25" w:author="mpatterson" w:date="2004-04-15T15:20:00Z"/>
        </w:rPr>
      </w:pPr>
      <w:ins w:id="222" w:author="mpatterson" w:date="2004-04-15T15:20:00Z">
        <w:r>
          <w:rPr/>
          <w:t>PE</w:t>
        </w:r>
      </w:ins>
      <w:ins w:id="223" w:author="mpatterson" w:date="2004-04-15T15:20:00Z">
        <w:r>
          <w:rPr>
            <w:vertAlign w:val="subscript"/>
          </w:rPr>
          <w:t>OOMUPi</w:t>
        </w:r>
      </w:ins>
      <w:ins w:id="224"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29" w:author="mpatterson" w:date="2004-04-15T15:20:00Z"/>
        </w:rPr>
      </w:pPr>
      <w:ins w:id="226" w:author="mpatterson" w:date="2004-04-15T15:20:00Z">
        <w:r>
          <w:rPr/>
          <w:t>PE</w:t>
        </w:r>
      </w:ins>
      <w:ins w:id="227" w:author="mpatterson" w:date="2004-04-15T15:20:00Z">
        <w:r>
          <w:rPr>
            <w:vertAlign w:val="subscript"/>
          </w:rPr>
          <w:t>OOMUPiq</w:t>
        </w:r>
      </w:ins>
      <w:ins w:id="228" w:author="mpatterson" w:date="2004-04-15T15:20:00Z">
        <w:r>
          <w:rPr/>
          <w:tab/>
          <w:t>Out of Merit Energy Up Payment ($) for that interval per QSE</w:t>
        </w:r>
      </w:ins>
    </w:p>
    <w:p>
      <w:pPr>
        <w:pStyle w:val="Normal"/>
        <w:tabs>
          <w:tab w:val="clear" w:pos="720"/>
          <w:tab w:val="left" w:pos="1440" w:leader="none"/>
        </w:tabs>
        <w:ind w:left="3600" w:hanging="1440"/>
        <w:rPr>
          <w:ins w:id="233" w:author="mpatterson" w:date="2004-04-02T12:54:00Z"/>
        </w:rPr>
      </w:pPr>
      <w:ins w:id="230" w:author="mpatterson" w:date="2004-04-02T12:54:00Z">
        <w:r>
          <w:rPr/>
          <w:t>PE</w:t>
        </w:r>
      </w:ins>
      <w:ins w:id="231" w:author="mpatterson" w:date="2004-04-02T12:54:00Z">
        <w:r>
          <w:rPr>
            <w:vertAlign w:val="subscript"/>
          </w:rPr>
          <w:t>OOMUPiuq</w:t>
        </w:r>
      </w:ins>
      <w:ins w:id="232" w:author="mpatterson" w:date="2004-04-02T12:54:00Z">
        <w:r>
          <w:rPr/>
          <w:tab/>
          <w:t>Out of Merit Energy Up Payment ($) for that interval per unit per QSE</w:t>
        </w:r>
      </w:ins>
    </w:p>
    <w:p>
      <w:pPr>
        <w:pStyle w:val="Normal"/>
        <w:tabs>
          <w:tab w:val="clear" w:pos="720"/>
          <w:tab w:val="left" w:pos="1440" w:leader="none"/>
        </w:tabs>
        <w:ind w:left="3600" w:hanging="1440"/>
        <w:rPr>
          <w:ins w:id="235" w:author="mpatterson" w:date="2004-04-02T12:54:00Z"/>
        </w:rPr>
      </w:pPr>
      <w:ins w:id="234" w:author="mpatterson" w:date="2004-04-02T12:54:00Z">
        <w:r>
          <w:rPr/>
        </w:r>
      </w:ins>
    </w:p>
    <w:p>
      <w:pPr>
        <w:pStyle w:val="TextBodyIndent"/>
        <w:ind w:left="1440" w:hanging="0"/>
        <w:rPr>
          <w:ins w:id="266" w:author="mpatterson" w:date="2004-04-02T12:54:00Z"/>
        </w:rPr>
      </w:pPr>
      <w:ins w:id="236"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37" w:author="mpatterson" w:date="2004-04-08T10:49:00Z">
        <w:r>
          <w:rPr/>
          <w:t>.</w:t>
        </w:r>
      </w:ins>
      <w:ins w:id="238" w:author="mpatterson" w:date="2004-04-15T14:37:00Z">
        <w:r>
          <w:rPr/>
          <w:t xml:space="preserve"> </w:t>
        </w:r>
      </w:ins>
      <w:ins w:id="239" w:author="mpatterson" w:date="2004-04-08T10:49:00Z">
        <w:r>
          <w:rPr/>
          <w:t xml:space="preserve"> Such payment will</w:t>
        </w:r>
      </w:ins>
      <w:ins w:id="240" w:author="mpatterson" w:date="2004-04-02T13:49:00Z">
        <w:r>
          <w:rPr/>
          <w:t xml:space="preserve"> not exceed </w:t>
        </w:r>
      </w:ins>
      <w:ins w:id="241" w:author="mpatterson" w:date="2004-04-15T14:37:00Z">
        <w:r>
          <w:rPr/>
          <w:t>one thousand dollars (</w:t>
        </w:r>
      </w:ins>
      <w:ins w:id="242" w:author="mpatterson" w:date="2004-04-02T13:49:00Z">
        <w:r>
          <w:rPr/>
          <w:t>$1000</w:t>
        </w:r>
      </w:ins>
      <w:ins w:id="243" w:author="mpatterson" w:date="2004-04-15T14:37:00Z">
        <w:r>
          <w:rPr/>
          <w:t>)</w:t>
        </w:r>
      </w:ins>
      <w:ins w:id="244" w:author="mpatterson" w:date="2004-04-02T13:49:00Z">
        <w:r>
          <w:rPr/>
          <w:t xml:space="preserve"> per MW</w:t>
        </w:r>
      </w:ins>
      <w:ins w:id="245" w:author="mpatterson" w:date="2004-04-15T14:37:00Z">
        <w:r>
          <w:rPr/>
          <w:t>h</w:t>
        </w:r>
      </w:ins>
      <w:ins w:id="246" w:author="mpatterson" w:date="2004-04-05T10:00:00Z">
        <w:r>
          <w:rPr/>
          <w:t xml:space="preserve"> </w:t>
        </w:r>
      </w:ins>
      <w:ins w:id="247" w:author="mpatterson" w:date="2004-04-08T10:52:00Z">
        <w:r>
          <w:rPr/>
          <w:t xml:space="preserve">for the duration of the deployment </w:t>
        </w:r>
      </w:ins>
      <w:ins w:id="248" w:author="mpatterson" w:date="2004-04-08T10:45:00Z">
        <w:r>
          <w:rPr/>
          <w:t xml:space="preserve">plus </w:t>
        </w:r>
      </w:ins>
      <w:ins w:id="249" w:author="mpatterson" w:date="2004-04-08T10:47:00Z">
        <w:r>
          <w:rPr/>
          <w:t xml:space="preserve">an additional </w:t>
        </w:r>
      </w:ins>
      <w:ins w:id="250" w:author="mpatterson" w:date="2004-04-08T10:50:00Z">
        <w:r>
          <w:rPr/>
          <w:t xml:space="preserve">restart </w:t>
        </w:r>
      </w:ins>
      <w:ins w:id="251" w:author="mpatterson" w:date="2004-04-08T10:47:00Z">
        <w:r>
          <w:rPr/>
          <w:t xml:space="preserve">period </w:t>
        </w:r>
      </w:ins>
      <w:ins w:id="252" w:author="mpatterson" w:date="2004-04-08T10:50:00Z">
        <w:r>
          <w:rPr/>
          <w:t>not to exceed</w:t>
        </w:r>
      </w:ins>
      <w:ins w:id="253" w:author="mpatterson" w:date="2004-04-08T10:41:00Z">
        <w:r>
          <w:rPr/>
          <w:t xml:space="preserve"> </w:t>
        </w:r>
      </w:ins>
      <w:ins w:id="254" w:author="mpatterson" w:date="2004-04-15T14:37:00Z">
        <w:r>
          <w:rPr/>
          <w:t>three (</w:t>
        </w:r>
      </w:ins>
      <w:ins w:id="255" w:author="mpatterson" w:date="2004-04-08T10:41:00Z">
        <w:r>
          <w:rPr/>
          <w:t>3</w:t>
        </w:r>
      </w:ins>
      <w:ins w:id="256" w:author="mpatterson" w:date="2004-04-15T14:37:00Z">
        <w:r>
          <w:rPr/>
          <w:t>)</w:t>
        </w:r>
      </w:ins>
      <w:ins w:id="257" w:author="mpatterson" w:date="2004-04-08T10:41:00Z">
        <w:r>
          <w:rPr/>
          <w:t xml:space="preserve"> hours</w:t>
        </w:r>
      </w:ins>
      <w:ins w:id="258" w:author="mpatterson" w:date="2004-04-05T10:00:00Z">
        <w:r>
          <w:rPr/>
          <w:t>.</w:t>
        </w:r>
      </w:ins>
      <w:ins w:id="259" w:author="mpatterson" w:date="2004-04-02T13:49:00Z">
        <w:r>
          <w:rPr/>
          <w:t xml:space="preserve"> </w:t>
        </w:r>
      </w:ins>
      <w:ins w:id="260" w:author="mpatterson" w:date="2004-04-15T14:37:00Z">
        <w:r>
          <w:rPr/>
          <w:t xml:space="preserve"> </w:t>
        </w:r>
      </w:ins>
      <w:ins w:id="261" w:author="mpatterson" w:date="2004-04-02T12:54:00Z">
        <w:r>
          <w:rPr/>
          <w:t xml:space="preserve">Verification of these costs must be submitted to ERCOT to allow resolution by the end of the dispute process for Settlement True-Up as defined in </w:t>
        </w:r>
      </w:ins>
      <w:ins w:id="262" w:author="mpatterson" w:date="2004-04-15T14:36:00Z">
        <w:r>
          <w:rPr/>
          <w:t>S</w:t>
        </w:r>
      </w:ins>
      <w:ins w:id="263" w:author="mpatterson" w:date="2004-04-02T12:54:00Z">
        <w:r>
          <w:rPr/>
          <w:t xml:space="preserve">ection 9.2.4, </w:t>
        </w:r>
      </w:ins>
      <w:ins w:id="264" w:author="ERCOT - Michael Corral" w:date="2004-04-13T11:09:00Z">
        <w:r>
          <w:rPr/>
          <w:t xml:space="preserve">Final Statements, </w:t>
        </w:r>
      </w:ins>
      <w:ins w:id="265" w:author="mpatterson" w:date="2004-04-02T12:54:00Z">
        <w:r>
          <w:rPr/>
          <w:t>True-Up Statements.</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267"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268"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269"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Indent"/>
        <w:ind w:left="14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Modify Sections 6.1.10 and 6.5.10 to remove LaaRs from being available to provide OOMC Service.</w:t>
            </w:r>
          </w:p>
          <w:p>
            <w:pPr>
              <w:pStyle w:val="NormalArial"/>
              <w:numPr>
                <w:ilvl w:val="0"/>
                <w:numId w:val="5"/>
              </w:numPr>
              <w:rPr/>
            </w:pPr>
            <w:r>
              <w:rPr/>
              <w:t>Add new Section to 6.8.2.1 to define Resource Generic Energy Cost for LaaRs</w:t>
            </w:r>
          </w:p>
          <w:p>
            <w:pPr>
              <w:pStyle w:val="NormalArial"/>
              <w:numPr>
                <w:ilvl w:val="0"/>
                <w:numId w:val="5"/>
              </w:numPr>
              <w:rPr/>
            </w:pPr>
            <w:r>
              <w:rPr/>
              <w:t>Modify Section 6.8.2.2 to make any reference to OOMC applicable to Generation Resources only.</w:t>
            </w:r>
          </w:p>
          <w:p>
            <w:pPr>
              <w:pStyle w:val="NormalArial"/>
              <w:numPr>
                <w:ilvl w:val="0"/>
                <w:numId w:val="5"/>
              </w:numPr>
              <w:rPr/>
            </w:pPr>
            <w:r>
              <w:rPr/>
              <w:t>Add new Section to 6.8.2.3 to define the settlements payment to LaaRs providing OOME Service</w:t>
            </w:r>
          </w:p>
          <w:p>
            <w:pPr>
              <w:pStyle w:val="NormalArial"/>
              <w:numPr>
                <w:ilvl w:val="0"/>
                <w:numId w:val="5"/>
              </w:numPr>
              <w:rPr/>
            </w:pPr>
            <w:r>
              <w:rPr/>
              <w:t>Modify Section 6.10.8. to move reference to LaaR performance criteria for providing OOMC Service</w:t>
            </w:r>
          </w:p>
          <w:p>
            <w:pPr>
              <w:pStyle w:val="NormalArial"/>
              <w:numPr>
                <w:ilvl w:val="0"/>
                <w:numId w:val="5"/>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bl>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144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58:00Z</dcterms:created>
  <dc:creator>Jim Street</dc:creator>
  <dc:description/>
  <cp:keywords/>
  <dc:language>en-US</dc:language>
  <cp:lastModifiedBy>ogrtf</cp:lastModifiedBy>
  <cp:lastPrinted>2004-04-15T15:11:00Z</cp:lastPrinted>
  <dcterms:modified xsi:type="dcterms:W3CDTF">2004-05-25T21:03:00Z</dcterms:modified>
  <cp:revision>4</cp:revision>
  <dc:subject/>
  <dc:title>Protocols Workshop</dc:title>
</cp:coreProperties>
</file>