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ents of Texas Nodal Team (TNT)White Papers</w:t>
      </w:r>
    </w:p>
    <w:p>
      <w:pPr>
        <w:pStyle w:val="Normal"/>
        <w:jc w:val="center"/>
        <w:rPr>
          <w:sz w:val="24"/>
          <w:szCs w:val="24"/>
        </w:rPr>
      </w:pPr>
      <w:r>
        <w:rPr>
          <w:sz w:val="24"/>
          <w:szCs w:val="24"/>
        </w:rPr>
        <w:t>by</w:t>
      </w:r>
    </w:p>
    <w:p>
      <w:pPr>
        <w:pStyle w:val="Normal"/>
        <w:jc w:val="center"/>
        <w:rPr>
          <w:b/>
          <w:b/>
          <w:sz w:val="24"/>
          <w:szCs w:val="24"/>
        </w:rPr>
      </w:pPr>
      <w:r>
        <w:rPr>
          <w:b/>
          <w:sz w:val="24"/>
          <w:szCs w:val="24"/>
        </w:rPr>
        <w:t>Frank A. Wolak</w:t>
      </w:r>
    </w:p>
    <w:p>
      <w:pPr>
        <w:pStyle w:val="Normal"/>
        <w:jc w:val="center"/>
        <w:rPr>
          <w:sz w:val="24"/>
          <w:szCs w:val="24"/>
        </w:rPr>
      </w:pPr>
      <w:r>
        <w:rPr>
          <w:sz w:val="24"/>
          <w:szCs w:val="24"/>
        </w:rPr>
        <w:t>Department of Economics</w:t>
      </w:r>
    </w:p>
    <w:p>
      <w:pPr>
        <w:pStyle w:val="Normal"/>
        <w:jc w:val="center"/>
        <w:rPr>
          <w:sz w:val="24"/>
          <w:szCs w:val="24"/>
        </w:rPr>
      </w:pPr>
      <w:r>
        <w:rPr>
          <w:sz w:val="24"/>
          <w:szCs w:val="24"/>
        </w:rPr>
        <w:t>Stanford University</w:t>
      </w:r>
    </w:p>
    <w:p>
      <w:pPr>
        <w:pStyle w:val="Normal"/>
        <w:jc w:val="center"/>
        <w:rPr>
          <w:sz w:val="24"/>
          <w:szCs w:val="24"/>
        </w:rPr>
      </w:pPr>
      <w:r>
        <w:rPr>
          <w:sz w:val="24"/>
          <w:szCs w:val="24"/>
        </w:rPr>
        <w:t>Stanford, CA  94305-6072</w:t>
      </w:r>
    </w:p>
    <w:p>
      <w:pPr>
        <w:pStyle w:val="Normal"/>
        <w:jc w:val="center"/>
        <w:rPr>
          <w:sz w:val="24"/>
          <w:szCs w:val="24"/>
        </w:rPr>
      </w:pPr>
      <w:r>
        <w:rPr>
          <w:sz w:val="24"/>
          <w:szCs w:val="24"/>
        </w:rPr>
        <w:t>wolak@zia.stanford.edu</w:t>
      </w:r>
    </w:p>
    <w:p>
      <w:pPr>
        <w:pStyle w:val="Normal"/>
        <w:jc w:val="center"/>
        <w:rPr/>
      </w:pPr>
      <w:r>
        <w:rPr>
          <w:sz w:val="24"/>
          <w:szCs w:val="24"/>
        </w:rPr>
        <w:t>Draft:  May 18, 2004</w:t>
      </w:r>
    </w:p>
    <w:p>
      <w:pPr>
        <w:pStyle w:val="Normal"/>
        <w:jc w:val="center"/>
        <w:rPr>
          <w:sz w:val="24"/>
          <w:szCs w:val="24"/>
        </w:rPr>
      </w:pPr>
      <w:r>
        <w:rPr>
          <w:sz w:val="24"/>
          <w:szCs w:val="24"/>
        </w:rPr>
      </w:r>
    </w:p>
    <w:p>
      <w:pPr>
        <w:pStyle w:val="Normal"/>
        <w:jc w:val="both"/>
        <w:rPr/>
      </w:pPr>
      <w:r>
        <w:rPr>
          <w:b/>
          <w:sz w:val="24"/>
          <w:szCs w:val="24"/>
        </w:rPr>
        <w:t>1. Introduction</w:t>
      </w:r>
    </w:p>
    <w:p>
      <w:pPr>
        <w:pStyle w:val="Normal"/>
        <w:rPr>
          <w:b/>
          <w:b/>
          <w:sz w:val="24"/>
          <w:szCs w:val="24"/>
        </w:rPr>
      </w:pPr>
      <w:r>
        <w:rPr>
          <w:b/>
          <w:sz w:val="24"/>
          <w:szCs w:val="24"/>
        </w:rPr>
      </w:r>
    </w:p>
    <w:p>
      <w:pPr>
        <w:pStyle w:val="Normal"/>
        <w:ind w:firstLine="720"/>
        <w:jc w:val="both"/>
        <w:rPr>
          <w:sz w:val="24"/>
          <w:szCs w:val="24"/>
        </w:rPr>
      </w:pPr>
      <w:r>
        <w:rPr>
          <w:sz w:val="24"/>
          <w:szCs w:val="24"/>
        </w:rPr>
        <w:t>The primary goal of electricity market design is to limit the incentive and ability of market participants to exercise their unilateral market power.  If all suppliers submitted their minimum-cost marginal cost curves as their supply bid curves and all load-serving entities and direct access loads submitted their true willingness to purchase electricity as their demand bid curves to the system and market operator, designing electricity markets would be straightforward.  These bids could be used to determine the least-cost dispatch necessary to meet demand subject to all relevant transmission network and generation unit operating constraints. Suppliers could then be paid the locational marginal prices (LMPs) that result from this security constrained economic dispatch (SCED).  The optimality of this pricing mechanism is described in Bohn, Caramanis, and Schweppe (1984).</w:t>
      </w:r>
    </w:p>
    <w:p>
      <w:pPr>
        <w:pStyle w:val="Normal"/>
        <w:ind w:firstLine="720"/>
        <w:jc w:val="both"/>
        <w:rPr>
          <w:sz w:val="24"/>
          <w:szCs w:val="24"/>
        </w:rPr>
      </w:pPr>
      <w:r>
        <w:rPr>
          <w:sz w:val="24"/>
          <w:szCs w:val="24"/>
        </w:rPr>
      </w:r>
    </w:p>
    <w:p>
      <w:pPr>
        <w:pStyle w:val="Normal"/>
        <w:ind w:firstLine="720"/>
        <w:jc w:val="both"/>
        <w:rPr/>
      </w:pPr>
      <w:r>
        <w:rPr>
          <w:sz w:val="24"/>
          <w:szCs w:val="24"/>
        </w:rPr>
        <w:t>However, there is ample evidence from bid-based wholesale electricity markets around the world that suppliers do not submit their minimum-cost marginal cost curves as their supply bid curve and load-serving entities and direct access loads do not submit their true willingness to consume as their demand bid curves.   Typically, both sides of the market submit bids that maximize their expected profits. For example, an empirical test of the implications of unilateral expected profit-maximizing behavior by Wolak (2003), finds little evidence against this assumption for a large supplier in the Australian electricity market. As shown in Borenstein, Bushnell and Wolak (2002), the unique features of the electricity supply industry (the product is very costly to store, it must be delivered through a potentially congested transmission network, the amount of electricity supplied must equal the amount demanded at every instant in time and all locations in the transmission network, and production is subject to severe capacity constraints) can allow the unilateral profit-maximizing behavior of suppliers to cause enormous wealth transfers from consumers to producers in relatively short periods of time.  However, as discussed in Wolak (2000), if a supplier faces sufficient competition for its output, then it is unilaterally profit-maximizing for this supplier to submit a bid supply curves that is not economically different from its minimum-cost marginal cost cur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it is practically impossible to face each supplier with sufficient competition during all hours of the year to elicit minimum marginal cost bidding behavior at all times and locations in the network, the goal of electricity market design is first to provide the strongest possible incentives for competitive bidding behavior to occur during as many hours of the year and for as many suppliers as possible.  Because virtually any supplier can possess significant market power during certain system conditions, a second goal of electricity market design is to limit the potential harm to both system reliability and market efficiency caused by the unilateral profit-maximizing actions of suppliers and load-serving entities, while allowing these entities the opportunity to recover their production costs and a reasonable rate of return on their capital invest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document evaluates the elements of the proposed TNT market design, as described in the various white papers, in terms of how well it achieves these two goals. These two goals emphasize the key role of a local market power mitigation (LMPM) mechanism in a successful electricity market design. I believe that a very under-appreciated reason for the apparent successful operation of the PJM electricity market is its very stringent LMPM mechanism. (In fact, it is more stringent than the LMPM mechanisms that exist in any of the other ISOs currently operating in the US).  This document will first discuss the workability of the proposed LMPM mechanism for the TNT market design. Although there are features of this LMPM mechanism that recommend its adoption, the current version seems excessively complex. There are a number of ways to both strengthen it and streamline it.  These unnecessary complexities are noted and suggestions for improvement are gi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other aspects of the current market design that may enhance the ability of the suppliers and load-serving entities to exercise of unilateral market power to the detriment of both system reliability and market efficiency.  The current Reliability Unit Commitment (RUC) process is one example.  If the enhanced hybrid day-ahead market (EH-DAM) imposed all relevant reliability and operating constraints in the price-setting process, it is unclear why a RUC process is necessary.  Under the current EH-DAM design, the RUC process is likely to  become an attractive place for either generation unit owners to sell their capacity or load-serving entities to procure energy, with adverse reliability and market efficiency consequences.  A second issue concerns the relationship between the ancillary services and energy markets.  The current market design appears to place unnecessary restrictions on the ability of generation unit owners to participate in  specific ancillary services markets and in the real-time energy market.  It is worthwhile to explore the viability of relaxing these constraints.  A third issue concerns the process used to allocate congestion revenue rights (CRRs) among market participants.  Because CRRs can enhance the profitability of unilateral profit-maximizing behavior that is harmful to system reliability and market efficiency, careful consideration must be given to the design of an auction for allocating CR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a number of other concerns that may reflex my incomplete understanding of aspects of the proposed TNT market.  For example, the CRR reduction process described in the local market power mitigation document does not seem consistent with CRRs being purely financial instruments.  The process used to dispatch renewable resources is another instance where further discussion would be helpful.  The transmission allocation mechanism appears to favor renewable resources, to the detriment of fossil fuel facilities. Finally, a more detailed discussion of the price selling process in the real-time market would be helpful.  For example, is ex post pricing used?  If so, which generation units are eligible to set the real-time price?</w:t>
      </w:r>
    </w:p>
    <w:p>
      <w:pPr>
        <w:pStyle w:val="Normal"/>
        <w:jc w:val="both"/>
        <w:rPr>
          <w:sz w:val="24"/>
          <w:szCs w:val="24"/>
        </w:rPr>
      </w:pPr>
      <w:r>
        <w:rPr>
          <w:sz w:val="24"/>
          <w:szCs w:val="24"/>
        </w:rPr>
      </w:r>
    </w:p>
    <w:p>
      <w:pPr>
        <w:pStyle w:val="Normal"/>
        <w:jc w:val="both"/>
        <w:rPr>
          <w:b/>
          <w:b/>
          <w:sz w:val="24"/>
          <w:szCs w:val="24"/>
        </w:rPr>
      </w:pPr>
      <w:r>
        <w:rPr>
          <w:b/>
          <w:sz w:val="24"/>
          <w:szCs w:val="24"/>
        </w:rPr>
        <w:t>2. Local Market Power Mitigation</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Local market power arises from the fact that all electricity must be delivered to final consumers through a transmission network designed and built to serve the former vertically integrated geographic monopoly regime.  Under this regime, a single firm owned the transmission network and controlled virtually all of the generation units needed to meet load. It was typically required to serve all load in its service territory at a fixed retail price.  For this reason, the monopolist had little incentive to withhold power from low-cost generation units in order to cause congestion.  These actions would simply raise the cost of meeting its retail load obligations, with no increase in its revenue stream.</w:t>
      </w:r>
    </w:p>
    <w:p>
      <w:pPr>
        <w:pStyle w:val="Normal"/>
        <w:jc w:val="both"/>
        <w:rPr>
          <w:sz w:val="24"/>
          <w:szCs w:val="24"/>
        </w:rPr>
      </w:pPr>
      <w:r>
        <w:rPr>
          <w:sz w:val="24"/>
          <w:szCs w:val="24"/>
        </w:rPr>
      </w:r>
    </w:p>
    <w:p>
      <w:pPr>
        <w:pStyle w:val="Normal"/>
        <w:ind w:firstLine="720"/>
        <w:jc w:val="both"/>
        <w:rPr>
          <w:sz w:val="24"/>
          <w:szCs w:val="24"/>
        </w:rPr>
      </w:pPr>
      <w:r>
        <w:rPr>
          <w:sz w:val="24"/>
          <w:szCs w:val="24"/>
        </w:rPr>
        <w:t>Under the current wholesale market regime, the independent system operator (ISO) is financially independent of all generation unit owners, as well as the transmission network owner.  Under this regime, generation unit owners are paid a wholesale price that they can influence through their bidding and operating behavior.  This allows suppliers to take advantage of their location in the network to raise the wholesale price they receive for the electricity. The combination of the transmission network configuration, geographic distribution of electricity demand, the geographic concentration of generation unit ownership, and production decisions of other market participants, create system conditions where a single firm is the only market participant able to meet a local energy need.  Because wholesale electricity demand is typically completely inelastic with respect to the wholesale price, primarily because of how electricity is priced to retail customers, this firm is a monopolist facing a completely inelastic demand.   Consequently, there is no limit to the price that this firm can charge to meet this local energy need.</w:t>
      </w:r>
    </w:p>
    <w:p>
      <w:pPr>
        <w:pStyle w:val="Normal"/>
        <w:jc w:val="both"/>
        <w:rPr>
          <w:b/>
          <w:b/>
          <w:sz w:val="24"/>
          <w:szCs w:val="24"/>
        </w:rPr>
      </w:pPr>
      <w:r>
        <w:rPr>
          <w:b/>
          <w:sz w:val="24"/>
          <w:szCs w:val="24"/>
        </w:rPr>
      </w:r>
    </w:p>
    <w:p>
      <w:pPr>
        <w:pStyle w:val="Normal"/>
        <w:jc w:val="both"/>
        <w:rPr/>
      </w:pPr>
      <w:r>
        <w:rPr>
          <w:sz w:val="24"/>
          <w:szCs w:val="24"/>
        </w:rPr>
        <w:tab/>
        <w:t>Under these system conditions, a market mechanism cannot be relied upon to set the price this firm receives for supplying energy, because there is insufficient competition among producers to serve this demand.  This example, underscores two important aspects of the local market power problem.  First, it is difficult, if not impossible, to predict very far in advance of real-time system operation whether a suppler will possess significant local market power.  As noted above, there a number of factors which create the system conditions that endow a supplier with significant local market power and these factors vary significantly on a daily or even hourly basis. Second, it is difficult to assess how much competition among suppliers is sufficient to allow a market mechanism to set the price that suppliers are paid for their output.  A single firm facing an inelastic demand for its output is a clear a case when a market mechanism cannot be relied upon to set prices.  However, it unclear how many independent suppliers able to meet this local demand must exist before the ISO can be confident that a market mechanism will yield prices that are reflective of least-cost marginal costs of production. These two factors suggest that the LMPM should be prospective in the sense of applying to all generation units in the control area, with mitigation occurring only under system conditions when there are suppliers deemed to possess significant local market power.  A major outstanding question is how to determine when a supplier possesses significant local market power.  The current TNT LMPM mechanism proposes one such approach based on the concentration of ownership of total effective controlled capacity on the import and export side of a transmission interface.</w:t>
      </w:r>
    </w:p>
    <w:p>
      <w:pPr>
        <w:pStyle w:val="Normal"/>
        <w:jc w:val="both"/>
        <w:rPr>
          <w:sz w:val="24"/>
          <w:szCs w:val="24"/>
        </w:rPr>
      </w:pPr>
      <w:r>
        <w:rPr>
          <w:sz w:val="24"/>
          <w:szCs w:val="24"/>
        </w:rPr>
      </w:r>
    </w:p>
    <w:p>
      <w:pPr>
        <w:pStyle w:val="Normal"/>
        <w:jc w:val="both"/>
        <w:rPr/>
      </w:pPr>
      <w:r>
        <w:rPr>
          <w:sz w:val="24"/>
          <w:szCs w:val="24"/>
        </w:rPr>
        <w:tab/>
        <w:t>There other important goals of a local market power mitigation mechanism.  The LMPM mechanism should enhance the competitiveness of the wholesale energy market and congestion management process.  In particular, the LMPM mechanism should not be more lucrative than participating in the wholesale market.  The LMPM mechanism should not allow suppliers to cross-subsidize market participation with actual or potential revenues they receive from being subject to mitigation.  The most common form of this problem is that suppliers are able to leverage the local market power possessed by some generation units in their portfolio to the remaining units in their portfolio.  Bushnell and Wolak (1999) provide a detailed analysis of such an instance during the first year of operation of the California market.  If the LMPM mechanism allows leveraging of local market power, then suppliers will have an incentive to increase the size of their generation portfolios, which further exacerbates the local market power and system-wide market power problems.</w:t>
      </w:r>
    </w:p>
    <w:p>
      <w:pPr>
        <w:pStyle w:val="Normal"/>
        <w:jc w:val="both"/>
        <w:rPr>
          <w:sz w:val="24"/>
          <w:szCs w:val="24"/>
        </w:rPr>
      </w:pPr>
      <w:r>
        <w:rPr>
          <w:sz w:val="24"/>
          <w:szCs w:val="24"/>
        </w:rPr>
      </w:r>
    </w:p>
    <w:p>
      <w:pPr>
        <w:pStyle w:val="Normal"/>
        <w:jc w:val="both"/>
        <w:rPr>
          <w:sz w:val="24"/>
          <w:szCs w:val="24"/>
        </w:rPr>
      </w:pPr>
      <w:r>
        <w:rPr>
          <w:sz w:val="24"/>
          <w:szCs w:val="24"/>
        </w:rPr>
        <w:tab/>
        <w:t>In terms of these criteria, the current TNT mechanism directly addresses the need for a prospective mechanism, by allowing for the fact that what is designated a Competitive Constraint (one that a market-based bid can be used to price), depends on system conditions.  Although there are annual and monthly tests for competitive conditions on each transmission interface, the LMPM mechanism allows for daily assessments of whether Non-Competitive Constraints can be considered Competitive Constraints and Competitive Constraints should be considered Non-Competitive Constraints.</w:t>
      </w:r>
    </w:p>
    <w:p>
      <w:pPr>
        <w:pStyle w:val="Normal"/>
        <w:jc w:val="both"/>
        <w:rPr>
          <w:sz w:val="24"/>
          <w:szCs w:val="24"/>
        </w:rPr>
      </w:pPr>
      <w:r>
        <w:rPr>
          <w:sz w:val="24"/>
          <w:szCs w:val="24"/>
        </w:rPr>
      </w:r>
    </w:p>
    <w:p>
      <w:pPr>
        <w:pStyle w:val="Normal"/>
        <w:jc w:val="both"/>
        <w:rPr>
          <w:sz w:val="24"/>
          <w:szCs w:val="24"/>
        </w:rPr>
      </w:pPr>
      <w:r>
        <w:rPr>
          <w:sz w:val="24"/>
          <w:szCs w:val="24"/>
        </w:rPr>
        <w:tab/>
        <w:t>A potential weakness of the LMPM mechanism is the fact that process used to make the determination of whether a supplier’s bids are mitigated is extremely complex.  In addition, little empirical evidence is offered to suggest why the specific levels for the Element Competitiveness Index (ECI) chosen are appropriate for determining whether specific interfaces should be considered Competitive or Non-Competitive.  It is unclear which constraints will be declared Competitive and Non-Competitive and how frequently these declarations could occur based on the critical values for the ECI specified in the white paper.  Another potential shortcoming of the ECI approach is determining which Qualifying Scheduling Entity (QSE) controls a specific generation resource.  In particular, it is possible to write a financial contract between market participants that cause the buyer of the contract to control the operation of the generation unit, even though the seller of the contract continues to own the unit.  Making the determination of whether a financial contract transfers control of a generation unit is an extremely complex task.  This logic suggests applying the LMPM mechanism on generation unit basis, regardless of which supplier owns the unit.</w:t>
      </w:r>
    </w:p>
    <w:p>
      <w:pPr>
        <w:pStyle w:val="Normal"/>
        <w:jc w:val="both"/>
        <w:rPr>
          <w:sz w:val="24"/>
          <w:szCs w:val="24"/>
        </w:rPr>
      </w:pPr>
      <w:r>
        <w:rPr>
          <w:sz w:val="24"/>
          <w:szCs w:val="24"/>
        </w:rPr>
      </w:r>
    </w:p>
    <w:p>
      <w:pPr>
        <w:pStyle w:val="Normal"/>
        <w:jc w:val="both"/>
        <w:rPr>
          <w:sz w:val="24"/>
          <w:szCs w:val="24"/>
        </w:rPr>
      </w:pPr>
      <w:r>
        <w:rPr>
          <w:sz w:val="24"/>
          <w:szCs w:val="24"/>
        </w:rPr>
        <w:tab/>
        <w:t>Because bid mitigation is applied to bids that are used to price Non-Competitive constraints and both mitigated and market-based bids are subsequently used to set the locational marginal prices (LMPs), there is the potential for a supplier that owns a unit with local market power to leverage this local market power to other units in its portfolio.  This occurs because the mitigated “cost-based” bid impacts the LMP received by units whose bids are not mitigated.   Whether this leveraging problem is a significant is difficult to determine without further study, but clearly the potential for leveraging exists.  The fact that there are several market participants that own a significant quantity of generation capacity suggests that further study of this leveraging issue is warranted.</w:t>
      </w:r>
    </w:p>
    <w:p>
      <w:pPr>
        <w:pStyle w:val="Normal"/>
        <w:jc w:val="both"/>
        <w:rPr>
          <w:sz w:val="24"/>
          <w:szCs w:val="24"/>
        </w:rPr>
      </w:pPr>
      <w:r>
        <w:rPr>
          <w:sz w:val="24"/>
          <w:szCs w:val="24"/>
        </w:rPr>
      </w:r>
    </w:p>
    <w:p>
      <w:pPr>
        <w:pStyle w:val="Normal"/>
        <w:jc w:val="both"/>
        <w:rPr>
          <w:sz w:val="24"/>
          <w:szCs w:val="24"/>
        </w:rPr>
      </w:pPr>
      <w:r>
        <w:rPr>
          <w:sz w:val="24"/>
          <w:szCs w:val="24"/>
        </w:rPr>
        <w:tab/>
        <w:t>A final potential cause for concern is that bid mitigation does not appear to be proposed for the EH-DAM.  This creates the potential for the TNT market to become overly reliant on the real-time market or the day-ahead or hour-ahead reliability unit commitment (RUC) process, which could have adverse reliability and market efficiency consequences.   One lesson from the California crisis is that if one market participant or group of market participants finds it profitable to delay purchases or sales to later markets, this can have severe reliability and market efficiency consequences.  The current RUC process and lack of an LMPM mechanism in the EH-DAM process appears to create circumstances that would causes generation unit owners or load-serving entities to delay transactions until the RUC process or real-time market.  A less risky approach to local market power mitigation would be to apply the mechanism in the EH-DAM and then retain the same mitigation levels into the hour-ahead RUC and real-time market, unless system conditions change substantial between the day-ahead and hour-ahead markets.  The mitigation could be relaxed or strengthened in the hour-ahead RUC or real-time market, depending on current system conditions.</w:t>
      </w:r>
    </w:p>
    <w:p>
      <w:pPr>
        <w:pStyle w:val="Normal"/>
        <w:jc w:val="both"/>
        <w:rPr>
          <w:sz w:val="24"/>
          <w:szCs w:val="24"/>
        </w:rPr>
      </w:pPr>
      <w:r>
        <w:rPr>
          <w:sz w:val="24"/>
          <w:szCs w:val="24"/>
        </w:rPr>
      </w:r>
    </w:p>
    <w:p>
      <w:pPr>
        <w:pStyle w:val="Normal"/>
        <w:jc w:val="both"/>
        <w:rPr>
          <w:b/>
          <w:b/>
          <w:sz w:val="24"/>
          <w:szCs w:val="24"/>
        </w:rPr>
      </w:pPr>
      <w:r>
        <w:rPr>
          <w:b/>
          <w:sz w:val="24"/>
          <w:szCs w:val="24"/>
        </w:rPr>
        <w:t>3.  Reliability Unit Commitment Process</w:t>
      </w:r>
    </w:p>
    <w:p>
      <w:pPr>
        <w:pStyle w:val="Normal"/>
        <w:jc w:val="both"/>
        <w:rPr>
          <w:b/>
          <w:b/>
          <w:sz w:val="24"/>
          <w:szCs w:val="24"/>
        </w:rPr>
      </w:pPr>
      <w:r>
        <w:rPr>
          <w:b/>
          <w:sz w:val="24"/>
          <w:szCs w:val="24"/>
        </w:rPr>
      </w:r>
    </w:p>
    <w:p>
      <w:pPr>
        <w:pStyle w:val="Normal"/>
        <w:jc w:val="both"/>
        <w:rPr>
          <w:sz w:val="24"/>
          <w:szCs w:val="24"/>
        </w:rPr>
      </w:pPr>
      <w:r>
        <w:rPr>
          <w:sz w:val="24"/>
          <w:szCs w:val="24"/>
        </w:rPr>
        <w:tab/>
        <w:t>The primary rationale for the transition to an LMP market is to reflect all relevant operating constraints in the prices suppliers receive for their output and load-serving entities (LSEs) pay, rather than use pay-as bid mechanisms such as the Day-Ahead and Hour-Ahead RUC process.  Because local market power mitigation does not appear to be part of the EH-DAM, LSEs have a strong incentive to use the RUC process as way to prevent high bids from setting the price they must pay for energy in this market. The LSEs may be tempted to submit demand-side bids that limit their exposure to high prices and then have the ISO purchase the necessary energy or capacity to meet local reliability needs through the RUC process.  The LSEs may find this purchasing strategy cheaper because of local market power mitigation would take place in the RUC process or because the RUC mechanism appears to be a pay-as bid mechanism with uplift payments that are net of market revenues, rather than market-clearing price mechanism.</w:t>
      </w:r>
    </w:p>
    <w:p>
      <w:pPr>
        <w:pStyle w:val="Normal"/>
        <w:jc w:val="both"/>
        <w:rPr>
          <w:sz w:val="24"/>
          <w:szCs w:val="24"/>
        </w:rPr>
      </w:pPr>
      <w:r>
        <w:rPr>
          <w:sz w:val="24"/>
          <w:szCs w:val="24"/>
        </w:rPr>
      </w:r>
    </w:p>
    <w:p>
      <w:pPr>
        <w:pStyle w:val="Normal"/>
        <w:jc w:val="both"/>
        <w:rPr>
          <w:sz w:val="24"/>
          <w:szCs w:val="24"/>
        </w:rPr>
      </w:pPr>
      <w:r>
        <w:rPr>
          <w:sz w:val="24"/>
          <w:szCs w:val="24"/>
        </w:rPr>
        <w:tab/>
        <w:t>If the EH-DAM does not have an LMPM mechanism at least as stringent as what exists in the real-time market, LSEs will have an incentive to avoid high priced energy or capacity in the day-ahead and hour-ahead markets.  This energy or capacity will then be purchased in the RUC process, or delayed until real-time, with adverse reliability and market efficiency consequences.  In short, by not imposing all of the relevant reliability constraints that the ISO uses to operate the system in the EH-DAM, the generation and load schedules that result from this market are likely to be very different from the schedules that the ISO would deem acceptable from a reliability perspective.  Consequently, there will either be significant changes made in these schedules in the RUC process or in the real-time market, neither of which is desirable from a reliability or market efficiency perspective.</w:t>
      </w:r>
    </w:p>
    <w:p>
      <w:pPr>
        <w:pStyle w:val="Normal"/>
        <w:jc w:val="both"/>
        <w:rPr>
          <w:sz w:val="24"/>
          <w:szCs w:val="24"/>
        </w:rPr>
      </w:pPr>
      <w:r>
        <w:rPr>
          <w:sz w:val="24"/>
          <w:szCs w:val="24"/>
        </w:rPr>
      </w:r>
    </w:p>
    <w:p>
      <w:pPr>
        <w:pStyle w:val="Normal"/>
        <w:jc w:val="both"/>
        <w:rPr>
          <w:sz w:val="24"/>
          <w:szCs w:val="24"/>
        </w:rPr>
      </w:pPr>
      <w:r>
        <w:rPr>
          <w:sz w:val="24"/>
          <w:szCs w:val="24"/>
        </w:rPr>
        <w:tab/>
        <w:t xml:space="preserve">The reason this occurs is because all of the ISOs operating constraints are not imposed in the day-ahead or hour-ahead market price-setting process.  If certain reliability constraints are not imposed, and it is expensive for either suppliers or LSEs to meet these constraints, then they will bid in the day-ahead market in a manner that avoids paying these costs, if they are confident that the ISO will use the RUC process to address these reliability constraints.  This strategy will presumably reduce their overall cost of meeting these reliability constraints.  </w:t>
      </w:r>
    </w:p>
    <w:p>
      <w:pPr>
        <w:pStyle w:val="Normal"/>
        <w:jc w:val="both"/>
        <w:rPr>
          <w:sz w:val="24"/>
          <w:szCs w:val="24"/>
        </w:rPr>
      </w:pPr>
      <w:r>
        <w:rPr>
          <w:sz w:val="24"/>
          <w:szCs w:val="24"/>
        </w:rPr>
      </w:r>
    </w:p>
    <w:p>
      <w:pPr>
        <w:pStyle w:val="Normal"/>
        <w:jc w:val="both"/>
        <w:rPr>
          <w:sz w:val="24"/>
          <w:szCs w:val="24"/>
        </w:rPr>
      </w:pPr>
      <w:r>
        <w:rPr>
          <w:sz w:val="24"/>
          <w:szCs w:val="24"/>
        </w:rPr>
        <w:tab/>
        <w:t>A sequential process for meeting the ISO’s day-ahead and hour-ahead reliability criteria unnecessarily introduces costly market inefficiencies, with no corresponding reliability benefits.  Specifying all relevant reliability constraints, including the requirement that a certain fraction of the ISO’s forecast of load must be scheduled as energy or capacity in the day-ahead and hour-ahead markets will provide strong incentives for suppliers and LSEs to produce day-ahead schedules that meet these reliability criteria at the lowest cost possible, assuming that adequate local market power mitigation exists in the EH-DAM.</w:t>
      </w:r>
    </w:p>
    <w:p>
      <w:pPr>
        <w:pStyle w:val="Normal"/>
        <w:jc w:val="both"/>
        <w:rPr>
          <w:sz w:val="24"/>
          <w:szCs w:val="24"/>
        </w:rPr>
      </w:pPr>
      <w:r>
        <w:rPr>
          <w:sz w:val="24"/>
          <w:szCs w:val="24"/>
        </w:rPr>
      </w:r>
    </w:p>
    <w:p>
      <w:pPr>
        <w:pStyle w:val="Normal"/>
        <w:jc w:val="both"/>
        <w:rPr>
          <w:b/>
          <w:b/>
          <w:sz w:val="24"/>
          <w:szCs w:val="24"/>
        </w:rPr>
      </w:pPr>
      <w:r>
        <w:rPr>
          <w:b/>
          <w:sz w:val="24"/>
          <w:szCs w:val="24"/>
        </w:rPr>
        <w:t>4. Ancillary Services</w:t>
      </w:r>
    </w:p>
    <w:p>
      <w:pPr>
        <w:pStyle w:val="Normal"/>
        <w:jc w:val="both"/>
        <w:rPr>
          <w:sz w:val="24"/>
          <w:szCs w:val="24"/>
        </w:rPr>
      </w:pPr>
      <w:r>
        <w:rPr>
          <w:sz w:val="24"/>
          <w:szCs w:val="24"/>
        </w:rPr>
        <w:tab/>
      </w:r>
    </w:p>
    <w:p>
      <w:pPr>
        <w:pStyle w:val="Normal"/>
        <w:jc w:val="both"/>
        <w:rPr/>
      </w:pPr>
      <w:r>
        <w:rPr>
          <w:sz w:val="24"/>
          <w:szCs w:val="24"/>
        </w:rPr>
        <w:tab/>
        <w:t>The TNT market design places a number of constraints on suppliers of ancillary services that appear to limit the competitiveness of the energy and ancillary services markets.  First, no more than 20% of the capacity of any single unit may be used to provide Responsive Reserve Service (RRS).  While such a limitation may be appropriate for certain units, it is likely that there are a number of units that could reliably provide a larger fraction of their capacity in RRS.  A superior strategy would be to impose a penalty on non-compliance with providing the reserve service for full amount sold and let individual suppliers determine how much they are willing to sell from each of their units.  Fixing specific maximum fractions of a unit that can be sold as these reserve services unnecessarily limits the amount of capacity that can compete in the RRS mark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There are also limitations on when capacity sold as ancillary services can provide energy which limits the competitiveness of the real-time energy market.  In particular, not until all bids in the real-time market are exhausted or certain system contingencies occur will energy from capacity providing RRS and Non-Spin Reserve Service (NSRS) be used to provide energy.   While the desire to have sufficient reserves to meet system contingencies in real-time seems prudent, holding out all reserve capacity from the real-time energy market may be overly conservative.  Some fraction of reserves can be used to provide energy each hour without degrading system reliability.  A superior strategy may be to allow the ISO accept energy bids from units providing NSRS and RRS in the real-time energy market. If total reserve levels then dip below a certain level within the hour then the real-time energy price could be set to some higher level to reflect the need for more generation capacity.  This algorithm should increase the competitiveness of the real-time energy market, without degrading system reliability.</w:t>
      </w:r>
    </w:p>
    <w:p>
      <w:pPr>
        <w:pStyle w:val="Normal"/>
        <w:jc w:val="both"/>
        <w:rPr>
          <w:sz w:val="24"/>
          <w:szCs w:val="24"/>
        </w:rPr>
      </w:pPr>
      <w:r>
        <w:rPr>
          <w:sz w:val="24"/>
          <w:szCs w:val="24"/>
        </w:rPr>
      </w:r>
    </w:p>
    <w:p>
      <w:pPr>
        <w:pStyle w:val="Normal"/>
        <w:jc w:val="both"/>
        <w:rPr>
          <w:b/>
          <w:b/>
          <w:sz w:val="24"/>
          <w:szCs w:val="24"/>
        </w:rPr>
      </w:pPr>
      <w:r>
        <w:rPr>
          <w:b/>
          <w:sz w:val="24"/>
          <w:szCs w:val="24"/>
        </w:rPr>
        <w:t>5. CRR Allocation Process</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Congestion Revenue Rights (CRRs) can be used by market participants to enhance the profits associated with causing congestion.  For example, a local generation unit owner that is able to increase the LMP at one location in the transmission network, can increase the payoff associated with raising this price by owning a CRR that has a sink at this location in the network.  For each 1 MW of CRRs owned, the firm receives the difference between the price at this node and the price at the source of the CRR.  Consequently, the value of a given CRR between two nodes is likely to be much higher for a generation unit owner than for an LSE.  In contrast to a generation unit owner, an LSE has a very limited ability to influence prices at either the source or sink of the CRR, because, as noted above, the hourly demand for wholesale energy is typically insensitive to the hourly wholesale price because of how retail electricity is priced.   A generation owner has significantly more flexibility to alter its hourly output to raise the price at the sink of the CRR.  For this reason, a generation unit owner is likely to be able to derive much greater value from this CRR than an LSE.  This logic implies that if CRRs are put out to auction, the entity buys the CRR is one that is able to cause the greatest amount of congestion revenues, and therefore derive the greatest private benefit from owning it. This method for allocating CRRs has the potential to significantly degrade both system reliability and market efficiency.</w:t>
      </w:r>
    </w:p>
    <w:p>
      <w:pPr>
        <w:pStyle w:val="Normal"/>
        <w:jc w:val="both"/>
        <w:rPr>
          <w:sz w:val="24"/>
          <w:szCs w:val="24"/>
        </w:rPr>
      </w:pPr>
      <w:r>
        <w:rPr>
          <w:sz w:val="24"/>
          <w:szCs w:val="24"/>
        </w:rPr>
      </w:r>
    </w:p>
    <w:p>
      <w:pPr>
        <w:pStyle w:val="Normal"/>
        <w:jc w:val="both"/>
        <w:rPr/>
      </w:pPr>
      <w:r>
        <w:rPr>
          <w:sz w:val="24"/>
          <w:szCs w:val="24"/>
        </w:rPr>
        <w:tab/>
        <w:t>Because a generation unit owner is typically able to impact congestion levels more than an LSE, generation unit owners would be able to out-bid suppliers on many transmission interfaces, particularly those were there is a supplier that possesses significant local market power.  This logic argues in favor of allocating CRRs to LSEs and then allowing them to sell the CRRs to other LSEs, or to generation unit owners at their own risk.</w:t>
      </w:r>
    </w:p>
    <w:p>
      <w:pPr>
        <w:pStyle w:val="Normal"/>
        <w:jc w:val="both"/>
        <w:rPr>
          <w:sz w:val="24"/>
          <w:szCs w:val="24"/>
        </w:rPr>
      </w:pPr>
      <w:r>
        <w:rPr>
          <w:sz w:val="24"/>
          <w:szCs w:val="24"/>
        </w:rPr>
      </w:r>
    </w:p>
    <w:p>
      <w:pPr>
        <w:pStyle w:val="Normal"/>
        <w:jc w:val="both"/>
        <w:rPr/>
      </w:pPr>
      <w:r>
        <w:rPr>
          <w:sz w:val="24"/>
          <w:szCs w:val="24"/>
        </w:rPr>
        <w:tab/>
        <w:t>To the extent that there is an effective local market power mitigation mechanism in place in the day-ahead and hour-ahead markets, these concerns with an auction mechanism allocating CRRs to the market participants that can cause the most congestion with them may be less relevant.  However, there is ample evidence from other LMP markets that if generation unit owners receive too many CRRs, they will use their generation units or even their transmission network holdings to cause congestion in order to profit from their CRR holdings.</w:t>
      </w:r>
    </w:p>
    <w:p>
      <w:pPr>
        <w:pStyle w:val="Normal"/>
        <w:jc w:val="both"/>
        <w:rPr>
          <w:sz w:val="24"/>
          <w:szCs w:val="24"/>
        </w:rPr>
      </w:pPr>
      <w:r>
        <w:rPr>
          <w:sz w:val="24"/>
          <w:szCs w:val="24"/>
        </w:rPr>
      </w:r>
    </w:p>
    <w:p>
      <w:pPr>
        <w:pStyle w:val="Normal"/>
        <w:jc w:val="both"/>
        <w:rPr>
          <w:b/>
          <w:b/>
          <w:sz w:val="24"/>
          <w:szCs w:val="24"/>
        </w:rPr>
      </w:pPr>
      <w:r>
        <w:rPr>
          <w:b/>
          <w:sz w:val="24"/>
          <w:szCs w:val="24"/>
        </w:rPr>
        <w:t>6. Other Areas of Potential Concern</w:t>
      </w:r>
    </w:p>
    <w:p>
      <w:pPr>
        <w:pStyle w:val="Normal"/>
        <w:jc w:val="both"/>
        <w:rPr>
          <w:b/>
          <w:b/>
          <w:sz w:val="24"/>
          <w:szCs w:val="24"/>
        </w:rPr>
      </w:pPr>
      <w:r>
        <w:rPr>
          <w:b/>
          <w:sz w:val="24"/>
          <w:szCs w:val="24"/>
        </w:rPr>
      </w:r>
    </w:p>
    <w:p>
      <w:pPr>
        <w:pStyle w:val="Normal"/>
        <w:jc w:val="both"/>
        <w:rPr/>
      </w:pPr>
      <w:r>
        <w:rPr>
          <w:b/>
          <w:sz w:val="24"/>
          <w:szCs w:val="24"/>
        </w:rPr>
        <w:tab/>
      </w:r>
      <w:r>
        <w:rPr>
          <w:sz w:val="24"/>
          <w:szCs w:val="24"/>
        </w:rPr>
        <w:t>There are other features of the market that cause potential market power concerns.  The rationale for the mitigation rules for CRRs in the Day-Ahead market is not exactly clear to me from the discussion in the white paper.  Because CRRs are purely financial, it is difficult to determine what it means for a CRR to be oversold.   Because a firm owns a fixed quantity of CRRs and the amount of available transfer capacity between two points in the transmission network varies on a daily or even hourly basis, CRRs should be either oversold or undersold every hour of the day.   Consequently, the first question, is what does it mean for CRRs to be oversold?  The next question is what adverse consequences are the mitigation rules for CRRs attempting to guard against?</w:t>
      </w:r>
    </w:p>
    <w:p>
      <w:pPr>
        <w:pStyle w:val="Normal"/>
        <w:jc w:val="both"/>
        <w:rPr>
          <w:sz w:val="24"/>
          <w:szCs w:val="24"/>
        </w:rPr>
      </w:pPr>
      <w:r>
        <w:rPr>
          <w:sz w:val="24"/>
          <w:szCs w:val="24"/>
        </w:rPr>
      </w:r>
    </w:p>
    <w:p>
      <w:pPr>
        <w:pStyle w:val="Normal"/>
        <w:jc w:val="both"/>
        <w:rPr/>
      </w:pPr>
      <w:r>
        <w:rPr>
          <w:sz w:val="24"/>
          <w:szCs w:val="24"/>
        </w:rPr>
        <w:tab/>
        <w:t>The ISO also proposes to monitor the CRR holdings of market participants.  Although it is relatively straightforward to determine which market participant has a specific CRR, it is very difficult to determine which CRRs are effectively undone or enhanced by a financial arrangement between market participants.  For this reason, the information about the incentives to use CRRs to raise or lower prices at a location in the transmission network contained in the CRR ownership data may be extremely limited.  This does not mean that this information should not be collected by the ISO only that its usefulness maybe severely limited.</w:t>
      </w:r>
    </w:p>
    <w:p>
      <w:pPr>
        <w:pStyle w:val="Normal"/>
        <w:jc w:val="both"/>
        <w:rPr>
          <w:sz w:val="24"/>
          <w:szCs w:val="24"/>
        </w:rPr>
      </w:pPr>
      <w:r>
        <w:rPr>
          <w:sz w:val="24"/>
          <w:szCs w:val="24"/>
        </w:rPr>
      </w:r>
    </w:p>
    <w:p>
      <w:pPr>
        <w:pStyle w:val="Normal"/>
        <w:jc w:val="both"/>
        <w:rPr>
          <w:sz w:val="24"/>
          <w:szCs w:val="24"/>
        </w:rPr>
      </w:pPr>
      <w:r>
        <w:rPr>
          <w:sz w:val="24"/>
          <w:szCs w:val="24"/>
        </w:rPr>
        <w:tab/>
        <w:t>There were a number of aspects of the details of the real-time market that were not adequately discussed.  In particular, will ex post pricing to be used?  If this is the case, under what conditions can suppliers set the price at their location in the network and when are they effectively treated as a price-takers in the price-setting process?  Are their penalties for under or over-production by generation unit owners or under or over-procurement by LSEs beyond the deviations from final schedules paid for or charged at the real-time price?</w:t>
      </w:r>
    </w:p>
    <w:p>
      <w:pPr>
        <w:pStyle w:val="Normal"/>
        <w:jc w:val="both"/>
        <w:rPr>
          <w:sz w:val="24"/>
          <w:szCs w:val="24"/>
        </w:rPr>
      </w:pPr>
      <w:r>
        <w:rPr>
          <w:sz w:val="24"/>
          <w:szCs w:val="24"/>
        </w:rPr>
      </w:r>
    </w:p>
    <w:p>
      <w:pPr>
        <w:pStyle w:val="Normal"/>
        <w:jc w:val="both"/>
        <w:rPr/>
      </w:pPr>
      <w:r>
        <w:rPr>
          <w:sz w:val="24"/>
          <w:szCs w:val="24"/>
        </w:rPr>
        <w:tab/>
        <w:t>Finally, the discussion of the scheduling and bidding of renewable resources seems to present opportunities for suppliers that own both renewable and non-renewable resources to increase wholesale prices.  A more detailed investigation of the incentives fossil fuel suppliers face as a result these rules on scheduling and allocating transmission capacity to intermittent resources would be helpful.</w:t>
      </w:r>
      <w:r>
        <w:br w:type="page"/>
      </w:r>
    </w:p>
    <w:p>
      <w:pPr>
        <w:pStyle w:val="Normal"/>
        <w:jc w:val="center"/>
        <w:rPr>
          <w:b/>
          <w:b/>
          <w:sz w:val="24"/>
          <w:szCs w:val="24"/>
        </w:rPr>
      </w:pPr>
      <w:r>
        <w:rPr>
          <w:b/>
          <w:sz w:val="24"/>
          <w:szCs w:val="24"/>
        </w:rPr>
        <w:t>References</w:t>
      </w:r>
    </w:p>
    <w:p>
      <w:pPr>
        <w:pStyle w:val="Normal"/>
        <w:jc w:val="center"/>
        <w:rPr>
          <w:b/>
          <w:b/>
          <w:sz w:val="24"/>
          <w:szCs w:val="24"/>
        </w:rPr>
      </w:pPr>
      <w:r>
        <w:rPr>
          <w:b/>
          <w:sz w:val="24"/>
          <w:szCs w:val="24"/>
        </w:rPr>
      </w:r>
    </w:p>
    <w:p>
      <w:pPr>
        <w:pStyle w:val="Normal"/>
        <w:ind w:left="720" w:hanging="720"/>
        <w:rPr/>
      </w:pPr>
      <w:r>
        <w:rPr>
          <w:sz w:val="24"/>
          <w:szCs w:val="24"/>
        </w:rPr>
        <w:t xml:space="preserve">Bohn, Roger E., Caramanis, Michael C., and Schweppe, Fred C., (1984) “Optimal Pricing in Electrical Networks over Space and Time, </w:t>
      </w:r>
      <w:r>
        <w:rPr>
          <w:i/>
          <w:sz w:val="24"/>
          <w:szCs w:val="24"/>
        </w:rPr>
        <w:t>RAND Journal of Economics</w:t>
      </w:r>
      <w:r>
        <w:rPr>
          <w:sz w:val="24"/>
          <w:szCs w:val="24"/>
        </w:rPr>
        <w:t>, volume 15, no. 3, 360-376.</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orenstein, Severin, Bushnell, James and Wolak, Frank A. (2002) “Measuring Market Inefficiencies in California's Restructured Wholesale Electricity Market,” </w:t>
      </w:r>
      <w:r>
        <w:rPr>
          <w:i/>
          <w:sz w:val="24"/>
          <w:szCs w:val="24"/>
        </w:rPr>
        <w:t>American Economic Review</w:t>
      </w:r>
      <w:r>
        <w:rPr>
          <w:sz w:val="24"/>
          <w:szCs w:val="24"/>
        </w:rPr>
        <w:t>, December 2002, 1367-1405.</w:t>
      </w:r>
    </w:p>
    <w:p>
      <w:pPr>
        <w:pStyle w:val="Normal"/>
        <w:ind w:left="720" w:hanging="720"/>
        <w:rPr>
          <w:sz w:val="24"/>
          <w:szCs w:val="24"/>
        </w:rPr>
      </w:pPr>
      <w:r>
        <w:rPr>
          <w:sz w:val="24"/>
          <w:szCs w:val="24"/>
        </w:rPr>
      </w:r>
    </w:p>
    <w:p>
      <w:pPr>
        <w:pStyle w:val="Normal"/>
        <w:ind w:left="720" w:hanging="720"/>
        <w:rPr>
          <w:sz w:val="24"/>
          <w:szCs w:val="24"/>
        </w:rPr>
      </w:pPr>
      <w:r>
        <w:rPr>
          <w:sz w:val="24"/>
          <w:szCs w:val="24"/>
        </w:rPr>
        <w:t>Bushnell, James and Wolak, Frank A. (1999) “Regulation and the Leverage of Local Market Power in the California Electricity Market, July 1999 (available from http://www.stanford.edu/~wolak).</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olak, Frank A. (2000) “An Empirical Analysis of the Impact of Hedge Contracts on Bidding Behavior in a Competitive Electricity Market,” </w:t>
      </w:r>
      <w:r>
        <w:rPr>
          <w:i/>
          <w:sz w:val="24"/>
          <w:szCs w:val="24"/>
        </w:rPr>
        <w:t>International Economic Journal</w:t>
      </w:r>
      <w:r>
        <w:rPr>
          <w:sz w:val="24"/>
          <w:szCs w:val="24"/>
        </w:rPr>
        <w:t>, Summer 2000, 1-40.</w:t>
      </w:r>
    </w:p>
    <w:p>
      <w:pPr>
        <w:pStyle w:val="Normal"/>
        <w:ind w:left="720" w:hanging="720"/>
        <w:rPr>
          <w:sz w:val="24"/>
          <w:szCs w:val="24"/>
        </w:rPr>
      </w:pPr>
      <w:r>
        <w:rPr>
          <w:sz w:val="24"/>
          <w:szCs w:val="24"/>
        </w:rPr>
      </w:r>
    </w:p>
    <w:p>
      <w:pPr>
        <w:pStyle w:val="Normal"/>
        <w:ind w:left="720" w:hanging="720"/>
        <w:rPr/>
      </w:pPr>
      <w:r>
        <w:rPr>
          <w:sz w:val="24"/>
          <w:szCs w:val="24"/>
        </w:rPr>
        <w:t xml:space="preserve">Wolak, Frank A. (2003) “Identification and Estimation of Cost Functions Using Observed Bid Data: An Application to Electricity,  </w:t>
      </w:r>
      <w:r>
        <w:rPr>
          <w:i/>
          <w:sz w:val="24"/>
          <w:szCs w:val="24"/>
        </w:rPr>
        <w:t>Advances in Econometrics: Theory and Applications, Eighth World Congress, Volume II</w:t>
      </w:r>
      <w:r>
        <w:rPr>
          <w:sz w:val="24"/>
          <w:szCs w:val="24"/>
        </w:rPr>
        <w:t>, Mathias Detwatripont, Lars Peter Hansen, and Stephen J. Turnovsky (editors), Cambridge University Press, 2003, 133-169.</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0:32:00Z</dcterms:created>
  <dc:creator>Frank A. Wolak</dc:creator>
  <dc:description/>
  <dc:language>en-US</dc:language>
  <cp:lastModifiedBy>Frank A. Wolak</cp:lastModifiedBy>
  <cp:lastPrinted>2004-05-19T04:14:00Z</cp:lastPrinted>
  <dcterms:modified xsi:type="dcterms:W3CDTF">2004-05-19T17:22:00Z</dcterms:modified>
  <cp:revision>20</cp:revision>
  <dc:subject/>
  <dc:title>Comments of Texas Nodal Team (TNT)Whit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545189</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Dr. Wolak's Paper</vt:lpwstr>
  </property>
</Properties>
</file>