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rtailment Prioritization for Wind Generato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dd Eagles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odd.eagleston@res-na.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 North America,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01 Spicewood Springs, Suite 1040, Austin, TX, 7875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8-857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08-175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pprove SPS’s and implement limita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Value of contracts with WPGR’s is aff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SE’s contracting with WPGR’s with early in-service dates would benefit at the expense of LSE’s contracting with WPGR’s with later in service da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Value of contracts with WPGR’s is aff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SE’s contracting with WPGR’s with early in-service dates would benefit at the expense of LSE’s contracting with WPGR’s with later in service da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PGR’s are subject to ERCOT curtailment instruction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PGR’s with early in-service dates would benefit at the expense of WPGR’s with later in service date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Design and implement SPS’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is proposed revision would be a dramatic shift in fundamental ERCOT policy with respect to transmission service and rights.  If such a change in the protocols is to be considered to address the admittedly unique characteristics of wind generation, any generation interconnection queue proposed should provide for transmission access and service based on the date that proposed WPGR’s make application for such interconnection and/or service.</w:t>
      </w:r>
      <w:r>
        <w:rPr>
          <w:rFonts w:cs="Arial"/>
        </w:rPr>
        <w:t xml:space="preserve">  </w:t>
      </w:r>
      <w:r>
        <w:rPr/>
        <w:t>A queue based on in-service date, as proposed, rather than interconnection application date would arbitrarily benefit some WPGR’s at the expense of others.  Many elements of a WPGR development process are not within the control of the developer, notably the timeline for study, design, and construction of the interconnection by ERCOT and the TDSP.  Additionally, the time required to make arrangements for financing of the project and negotiation of bilateral agreements for sale of energy from the project can vary significantly between projects.  I</w:t>
      </w:r>
      <w:r>
        <w:rPr>
          <w:rFonts w:cs="Arial"/>
        </w:rPr>
        <w:t>nvestors for proposed WPGR’s need to have confidence that they have a reasonable time frame in which to assemble their commercial structure and they must be able to rely on either a)  open access to the transmission system or b)  a queue position that they can rely on without risk that another project can slot in front of them.  To the extent that a transmission queue for WPGR’s is deemed appropriate, the language below is suggested.</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w:t>
      </w:r>
      <w:ins w:id="0" w:author="Beth Garza" w:date="2004-04-30T10:01:00Z">
        <w:r>
          <w:rPr/>
          <w:t xml:space="preserve">Other than in the McCamey area, which is addressed in Section 7.8, </w:t>
        </w:r>
      </w:ins>
      <w:ins w:id="1" w:author="Beth Garza" w:date="2004-04-30T13:45:00Z">
        <w:r>
          <w:rPr>
            <w:bCs/>
          </w:rPr>
          <w:t xml:space="preserve">Congestion Management in McCamey Area, </w:t>
        </w:r>
      </w:ins>
      <w:ins w:id="2" w:author="Beth Garza" w:date="2004-04-30T10:01:00Z">
        <w:r>
          <w:rPr/>
          <w:t>for situations where WPGRs provide the only options for resolving</w:t>
        </w:r>
      </w:ins>
      <w:ins w:id="3" w:author="Beth Garza" w:date="2004-04-30T13:44:00Z">
        <w:r>
          <w:rPr/>
          <w:t xml:space="preserve"> Congestion</w:t>
        </w:r>
      </w:ins>
      <w:ins w:id="4" w:author="Beth Garza" w:date="2004-04-30T10:01:00Z">
        <w:r>
          <w:rPr/>
          <w:t xml:space="preserve">, the WPGRs shall be curtailed by reverse order of </w:t>
        </w:r>
      </w:ins>
      <w:ins w:id="5" w:author="Todd Eagleston" w:date="2004-05-13T16:58:00Z">
        <w:r>
          <w:rPr/>
          <w:t>the date that application was made to ERCOT for generation interconnection</w:t>
        </w:r>
      </w:ins>
      <w:ins w:id="6" w:author="Beth Garza" w:date="2004-04-30T10:01:00Z">
        <w:del w:id="7" w:author="Todd Eagleston" w:date="2004-05-13T16:58:00Z">
          <w:r>
            <w:rPr/>
            <w:delText>online date</w:delText>
          </w:r>
        </w:del>
      </w:ins>
      <w:ins w:id="8" w:author="Beth Garza" w:date="2004-04-30T10:01:00Z">
        <w:r>
          <w:rPr/>
          <w:t xml:space="preserve"> (last </w:t>
        </w:r>
      </w:ins>
      <w:ins w:id="9" w:author="Todd Eagleston" w:date="2004-05-13T16:58:00Z">
        <w:r>
          <w:rPr/>
          <w:t>to apply</w:t>
        </w:r>
      </w:ins>
      <w:ins w:id="10" w:author="Beth Garza" w:date="2004-04-30T10:01:00Z">
        <w:del w:id="11" w:author="Todd Eagleston" w:date="2004-05-13T16:58:00Z">
          <w:r>
            <w:rPr/>
            <w:delText>on</w:delText>
          </w:r>
        </w:del>
      </w:ins>
      <w:ins w:id="12" w:author="Beth Garza" w:date="2004-04-30T10:01:00Z">
        <w:r>
          <w:rPr/>
          <w:t xml:space="preserve">, </w:t>
        </w:r>
      </w:ins>
      <w:ins w:id="13" w:author="Beth Garza" w:date="2004-04-30T10:09:00Z">
        <w:r>
          <w:rPr/>
          <w:t>first</w:t>
        </w:r>
      </w:ins>
      <w:ins w:id="14" w:author="Beth Garza" w:date="2004-04-30T10:01:00Z">
        <w:r>
          <w:rPr/>
          <w:t xml:space="preserve"> off).  </w:t>
        </w:r>
      </w:ins>
      <w:r>
        <w:rPr/>
        <w:t>The Resources that have been instructed to operate within a range to resolve Local Congestion are paid or pay a price, in accordance with Section 6.8, Compensation for Services Provided, that depends on whether a Market Solution exists for resolving the Local Congestion.</w:t>
      </w:r>
    </w:p>
    <w:p>
      <w:pPr>
        <w:pStyle w:val="TextBody"/>
        <w:rPr/>
      </w:pPr>
      <w:r>
        <w:rPr/>
        <w:t>The Local Congestion Costs are embedded in each service deployed to resolve Local Congestion such as OOMC, OOME, and unit specific premiums.</w:t>
      </w:r>
    </w:p>
    <w:p>
      <w:pPr>
        <w:pStyle w:val="TextBody"/>
        <w:rPr/>
      </w:pPr>
      <w:r>
        <w:rPr/>
        <w:t xml:space="preserve">The formula to calculate Local Congestion Replacement Reserve payment can be found in Section 6.8.1.11, </w:t>
      </w:r>
      <w:r>
        <w:rPr>
          <w:color w:val="000000"/>
        </w:rPr>
        <w:t>Local Congestion Replacement Reserve Payment to QSE,</w:t>
      </w:r>
      <w:r>
        <w:rPr/>
        <w:t xml:space="preserve"> of these Protocols.</w:t>
      </w:r>
    </w:p>
    <w:p>
      <w:pPr>
        <w:pStyle w:val="TextBody"/>
        <w:rPr/>
      </w:pPr>
      <w:r>
        <w:rPr/>
      </w:r>
    </w:p>
    <w:p>
      <w:pPr>
        <w:pStyle w:val="Heading3"/>
        <w:numPr>
          <w:ilvl w:val="2"/>
          <w:numId w:val="2"/>
        </w:numPr>
        <w:rPr/>
      </w:pPr>
      <w:r>
        <w:rPr/>
        <w:t>Accommodation of New or Recommissioned WPGRs</w:t>
      </w:r>
    </w:p>
    <w:p>
      <w:pPr>
        <w:pStyle w:val="Normal"/>
        <w:rPr/>
      </w:pPr>
      <w:ins w:id="15" w:author="Beth Garza" w:date="2004-04-30T13:43:00Z">
        <w:r>
          <w:rPr/>
          <w:t>Wind Powered Generating Resources in the McCamey Area which have completed the required registration activities as defined in Section 16.5.2</w:t>
        </w:r>
      </w:ins>
      <w:ins w:id="16" w:author="Beth Garza" w:date="2004-04-30T13:45:00Z">
        <w:r>
          <w:rPr/>
          <w:t>,</w:t>
        </w:r>
      </w:ins>
      <w:ins w:id="17" w:author="Beth Garza" w:date="2004-04-30T13:43:00Z">
        <w:r>
          <w:rPr/>
          <w:t xml:space="preserve"> </w:t>
        </w:r>
      </w:ins>
      <w:ins w:id="18" w:author="Beth Garza" w:date="2004-04-30T13:45:00Z">
        <w:r>
          <w:rPr>
            <w:color w:val="000000"/>
          </w:rPr>
          <w:t xml:space="preserve">Registration Process for a Resource, </w:t>
        </w:r>
      </w:ins>
      <w:ins w:id="19" w:author="Beth Garza" w:date="2004-04-30T13:43:00Z">
        <w:r>
          <w:rPr/>
          <w:t>after January 1, 2003 shall be required to install a Special Protection Scheme to allow them to operate in such a way as to not increase curtailments at existing WPGRs, until such time as additional Transmission Facilities are placed in service that would increase the transmission transfer capability out of the McCamey Area.  When only WPGRs are available to resolve Congestion</w:t>
        </w:r>
      </w:ins>
      <w:ins w:id="20" w:author="Beth Garza" w:date="2004-04-30T13:45:00Z">
        <w:r>
          <w:rPr/>
          <w:t xml:space="preserve"> </w:t>
        </w:r>
      </w:ins>
      <w:ins w:id="21" w:author="Beth Garza" w:date="2004-04-30T13:43:00Z">
        <w:r>
          <w:rPr/>
          <w:t>in the McCamey Area, any WPGRs which have completed the required registration activities as defined in Section 16.5.2</w:t>
        </w:r>
      </w:ins>
      <w:ins w:id="22" w:author="Beth Garza" w:date="2004-04-30T13:46:00Z">
        <w:r>
          <w:rPr/>
          <w:t xml:space="preserve">, </w:t>
        </w:r>
      </w:ins>
      <w:ins w:id="23" w:author="Beth Garza" w:date="2004-04-30T13:46:00Z">
        <w:r>
          <w:rPr>
            <w:color w:val="000000"/>
          </w:rPr>
          <w:t>Registration Process for a Resource,</w:t>
        </w:r>
      </w:ins>
      <w:ins w:id="24" w:author="Beth Garza" w:date="2004-04-30T13:43:00Z">
        <w:r>
          <w:rPr/>
          <w:t xml:space="preserve"> after January 1, 2003, including any WPGRs added beyond the quantity at which a SPS would be effective, shall be the first curtailed by reverse order of </w:t>
        </w:r>
      </w:ins>
      <w:ins w:id="25" w:author="Todd Eagleston" w:date="2004-05-13T17:00:00Z">
        <w:r>
          <w:rPr/>
          <w:t>the date that application was made to ERCOT for generation interconnection</w:t>
        </w:r>
      </w:ins>
      <w:ins w:id="26" w:author="Beth Garza" w:date="2004-04-30T13:43:00Z">
        <w:del w:id="27" w:author="Todd Eagleston" w:date="2004-05-13T17:01:00Z">
          <w:r>
            <w:rPr/>
            <w:delText>online date</w:delText>
          </w:r>
        </w:del>
      </w:ins>
      <w:ins w:id="28" w:author="Beth Garza" w:date="2004-04-30T13:43:00Z">
        <w:r>
          <w:rPr/>
          <w:t xml:space="preserve"> (last </w:t>
        </w:r>
      </w:ins>
      <w:ins w:id="29" w:author="Todd Eagleston" w:date="2004-05-13T17:01:00Z">
        <w:r>
          <w:rPr/>
          <w:t>to apply</w:t>
        </w:r>
      </w:ins>
      <w:ins w:id="30" w:author="Beth Garza" w:date="2004-04-30T13:43:00Z">
        <w:del w:id="31" w:author="Todd Eagleston" w:date="2004-05-13T17:01:00Z">
          <w:r>
            <w:rPr/>
            <w:delText>on</w:delText>
          </w:r>
        </w:del>
      </w:ins>
      <w:ins w:id="32" w:author="Beth Garza" w:date="2004-04-30T13:43:00Z">
        <w:r>
          <w:rPr/>
          <w:t>, first off) when the capability of the installed Transmission Facilities</w:t>
        </w:r>
      </w:ins>
      <w:ins w:id="33" w:author="Beth Garza" w:date="2004-04-30T13:46:00Z">
        <w:r>
          <w:rPr/>
          <w:t xml:space="preserve"> </w:t>
        </w:r>
      </w:ins>
      <w:ins w:id="34" w:author="Beth Garza" w:date="2004-04-30T13:43:00Z">
        <w:r>
          <w:rPr/>
          <w:t>is exceeded.</w:t>
        </w:r>
      </w:ins>
    </w:p>
    <w:p>
      <w:pPr>
        <w:pStyle w:val="Normal"/>
        <w:rPr/>
      </w:pPr>
      <w:r>
        <w:rPr/>
      </w:r>
    </w:p>
    <w:p>
      <w:pPr>
        <w:pStyle w:val="Normal"/>
        <w:rPr/>
      </w:pPr>
      <w:r>
        <w:rPr/>
        <w:t>In the case of a new or recommissioned WPGR located in the McCamey Area, the Resource must demonstrate to ERCOT’s satisfaction that the anticipated capacity factor for the first month of commercial operation is greater than or equal to ten percent (10%) to be included in the determination of total generating capacity in the McCamey Area.</w:t>
      </w:r>
    </w:p>
    <w:p>
      <w:pPr>
        <w:pStyle w:val="Heading4"/>
        <w:numPr>
          <w:ilvl w:val="0"/>
          <w:numId w:val="0"/>
        </w:numPr>
        <w:ind w:left="0" w:hanging="0"/>
        <w:rPr/>
      </w:pPr>
      <w:r>
        <w:rPr/>
        <w:t>7.8.8.1</w:t>
        <w:tab/>
        <w:t>New or Recommissioned Unit Startup and Testing</w:t>
      </w:r>
    </w:p>
    <w:p>
      <w:pPr>
        <w:pStyle w:val="Normal"/>
        <w:rPr/>
      </w:pPr>
      <w:r>
        <w:rPr/>
        <w:t>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five (5) MW.  ERCOT shall allocate to the new WPGR, TGRs proportional to the test plan’s proportion of available capacity if it is more than five (5) MW.</w:t>
      </w:r>
    </w:p>
    <w:p>
      <w:pPr>
        <w:pStyle w:val="Heading4"/>
        <w:numPr>
          <w:ilvl w:val="0"/>
          <w:numId w:val="0"/>
        </w:numPr>
        <w:tabs>
          <w:tab w:val="clear" w:pos="720"/>
          <w:tab w:val="left" w:pos="1440" w:leader="none"/>
        </w:tabs>
        <w:ind w:left="0" w:hanging="0"/>
        <w:rPr/>
      </w:pPr>
      <w:r>
        <w:rPr/>
        <w:t>7.8.8.2</w:t>
        <w:tab/>
        <w:t>New or Recommissioned Unit Commercial Operation</w:t>
      </w:r>
    </w:p>
    <w:p>
      <w:pPr>
        <w:pStyle w:val="Normal"/>
        <w:rPr/>
      </w:pPr>
      <w:r>
        <w:rPr/>
        <w:t xml:space="preserve">The owner of a WPGR coming online in the McCamey Area shall notify ERCOT three (3) Business Days before expected commercial operation.  The Notice must include the MW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w:t>
      </w:r>
      <w:r>
        <w:rPr>
          <w:bCs/>
          <w:iCs/>
        </w:rPr>
        <w:t>7.8.9</w:t>
      </w:r>
      <w:r>
        <w:rPr>
          <w:b/>
          <w:bCs/>
          <w:i/>
          <w:iCs/>
        </w:rPr>
        <w:t xml:space="preserve">, </w:t>
      </w:r>
      <w:r>
        <w:rPr>
          <w:bCs/>
          <w:iCs/>
        </w:rPr>
        <w:t>ERCOT Day Ahead and Real Time Operations</w:t>
      </w:r>
      <w:r>
        <w:rPr/>
        <w:t>.  The owner of the WPGR is responsible for notifying ERCOT of any delays in expected commercial operation, as the calculation of the TGR allocation is partially contingent upon this information.</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7"/>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dd.eagleston@res-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3:35:00Z</dcterms:created>
  <dc:creator>ERCOT/if</dc:creator>
  <dc:description/>
  <cp:keywords/>
  <dc:language>en-US</dc:language>
  <cp:lastModifiedBy>ogrtf</cp:lastModifiedBy>
  <cp:lastPrinted>2001-06-20T11:28:00Z</cp:lastPrinted>
  <dcterms:modified xsi:type="dcterms:W3CDTF">2004-05-19T14:1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078854</vt:r8>
  </property>
  <property fmtid="{D5CDD505-2E9C-101B-9397-08002B2CF9AE}" pid="3" name="_AuthorEmail">
    <vt:lpwstr>todd.eagleston@res-na.com</vt:lpwstr>
  </property>
  <property fmtid="{D5CDD505-2E9C-101B-9397-08002B2CF9AE}" pid="4" name="_AuthorEmailDisplayName">
    <vt:lpwstr>Todd Eagleston</vt:lpwstr>
  </property>
  <property fmtid="{D5CDD505-2E9C-101B-9397-08002B2CF9AE}" pid="5" name="_EmailSubject">
    <vt:lpwstr/>
  </property>
  <property fmtid="{D5CDD505-2E9C-101B-9397-08002B2CF9AE}" pid="6" name="_ReviewingToolsShownOnce">
    <vt:lpwstr/>
  </property>
</Properties>
</file>