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rtailment Prioritization for Wind Generato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t Saatho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saathoff@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pprove SPSs and implement limitations.  Will increase loading on transmission operator as in times of needed curtailment, will need to reference list of online dates along with information regarding shift factors.  Additionally, Operators will need to distinguish between wind generators in the McCamey Area and those outside of the Area. For generators on the boundary, determination of this distinction could take additional ti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y operations systems to recognize “online date”, monitor status and operation of SPSs, and monitor, record, and notify Settlements of any OOMC or OOME instructions deployed to WPGRs.  SPD must be modified to dispatch newer units first.  SFT must be modified to eliminate units in this area until SPD is modified to implement the “dispatch new units first” logic.</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from a reliability viewpoi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 unnecessary transmiss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 unnecessary transmiss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 unnecessary transmiss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 unnecessary transmiss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increase in equipment costs.  (Fast Respon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ransmission requireme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Design and implementation of SPS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ies transmission requirement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ERCOT has both operational and Open Access concerns with this PRR.</w:t>
      </w:r>
    </w:p>
    <w:p>
      <w:pPr>
        <w:pStyle w:val="NormalArial"/>
        <w:rPr/>
      </w:pPr>
      <w:r>
        <w:rPr/>
      </w:r>
    </w:p>
    <w:p>
      <w:pPr>
        <w:pStyle w:val="NormalArial"/>
        <w:rPr/>
      </w:pPr>
      <w:r>
        <w:rPr/>
        <w:t>Operational Concerns:  As written, this PRR makes no mention of consideration of Shift Factor in curtailment of WPGRs for Local Congestion.  If the only criterion is an on-line date, there could be situations where many more megawatts of newly installed WPGRs with low Shift Factors to a constraint would be curtailed rather than fewer megawatts of older WPGRs with higher (more effective) Shift Factors to the constraint being managed.  This would be detrimental to a goal of maximizing overall output of wind generation, potentially could require more actions by ERCOT operators and systems to resolve Congestion, and could possibly delay resolution of Congestion.</w:t>
      </w:r>
    </w:p>
    <w:p>
      <w:pPr>
        <w:pStyle w:val="NormalArial"/>
        <w:rPr/>
      </w:pPr>
      <w:r>
        <w:rPr/>
      </w:r>
    </w:p>
    <w:p>
      <w:pPr>
        <w:pStyle w:val="NormalArial"/>
        <w:rPr/>
      </w:pPr>
      <w:r>
        <w:rPr/>
        <w:t xml:space="preserve">This PRR will also add yet another unique process in dispatch decisions made by ERCOT operators and control systems in Real Time.  In addition to having special curtailment priorities for the McCamey Area, Operators will have a separate set of criteria for curtailment (solely) of wind generators </w:t>
      </w:r>
      <w:r>
        <w:rPr>
          <w:u w:val="single"/>
        </w:rPr>
        <w:t>outside</w:t>
      </w:r>
      <w:r>
        <w:rPr/>
        <w:t xml:space="preserve"> of the McCamey Area.  This will add to operator workload, will require the engineering group to maintain lists of online dates on an ongoing basis, and would require significant control system software changes.</w:t>
      </w:r>
    </w:p>
    <w:p>
      <w:pPr>
        <w:pStyle w:val="NormalArial"/>
        <w:rPr/>
      </w:pPr>
      <w:r>
        <w:rPr/>
      </w:r>
    </w:p>
    <w:p>
      <w:pPr>
        <w:pStyle w:val="NormalArial"/>
        <w:rPr/>
      </w:pPr>
      <w:r>
        <w:rPr/>
        <w:t>Open Access Considerations:  The fact that this curtailment proposal is solely for one class of generators is an issue.  Imposition of an operational curtailment priority based on a preference for earlier generation has Open Access implications beyond the sole realm of operational decisions.  The process to evaluate new generation interconnection requests would need to be modified to incorporate the new transmission reservation concepts in this PRR.  New generation developers may be incented to propose large new projects to be first in ‘the queue.’  In other words, a system of reservations and priority service may create opportunities for frivolous requests.  Delays and other unintended consequences in transmission planning may also result from the proposed deviation from the existing non-discriminatory open transmission access policies in ERCOT.</w:t>
      </w:r>
    </w:p>
    <w:p>
      <w:pPr>
        <w:pStyle w:val="NormalArial"/>
        <w:rPr/>
      </w:pPr>
      <w:r>
        <w:rPr/>
      </w:r>
    </w:p>
    <w:p>
      <w:pPr>
        <w:pStyle w:val="NormalArial"/>
        <w:rPr/>
      </w:pPr>
      <w:r>
        <w:rPr/>
        <w:t xml:space="preserve">Additionally, if warranted for the protection of electrical equipment in the area, the imposition of the requirement to install SPSs on new units should arise through interconnection requirements and recommendations via the </w:t>
      </w:r>
      <w:r>
        <w:rPr>
          <w:i/>
        </w:rPr>
        <w:t>RAP/SPS process</w:t>
      </w:r>
      <w:r>
        <w:rPr/>
        <w:t>, not through changes to the Protocols in sections on Congestion management.</w:t>
      </w:r>
    </w:p>
    <w:p>
      <w:pPr>
        <w:pStyle w:val="NormalArial"/>
        <w:rPr/>
      </w:pPr>
      <w:r>
        <w:rPr/>
      </w:r>
    </w:p>
    <w:p>
      <w:pPr>
        <w:pStyle w:val="NormalArial"/>
        <w:rPr/>
      </w:pPr>
      <w:r>
        <w:rPr/>
        <w:t>ERCOT will continue to consider its concerns, as described above, and may oppose this PRR entirely at a later time.  The following revisions to the PRR may address the operational concern about Shift Factors, but ERCOT may comment further prior to TAC and Board consideration (if needed.)</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0"/>
          <w:numId w:val="0"/>
        </w:numPr>
        <w:ind w:left="0" w:hanging="0"/>
        <w:rPr/>
      </w:pPr>
      <w:r>
        <w:rPr/>
        <w:t>7.4.2</w:t>
        <w:tab/>
        <w:t>Resolution of Local Congestion</w:t>
      </w:r>
    </w:p>
    <w:p>
      <w:pPr>
        <w:pStyle w:val="TextBody"/>
        <w:rPr/>
      </w:pPr>
      <w:r>
        <w:rPr/>
        <w:t>ERCOT will procure RPRS if necessary to provide sufficient capacity to resolve forecasted Local Congestion.  ERCOT will purchase RPRS from the Resource(s) having the lowest cost per megawatt based on each Resource’s Resource Category Generic Cost and its ability to resolve the Congestion given its Shift Factor on the Local Congestion.</w:t>
      </w:r>
    </w:p>
    <w:p>
      <w:pPr>
        <w:pStyle w:val="TextBody"/>
        <w:rPr/>
      </w:pPr>
      <w:r>
        <w:rPr/>
        <w:t xml:space="preserve">ERCOT will instruct and Dispatch Resources in Real Time in a manner that does not exceed the units’ operational limits known to ERCOT.  </w:t>
      </w:r>
      <w:ins w:id="0" w:author="Beth Garza" w:date="2004-04-30T10:01:00Z">
        <w:r>
          <w:rPr/>
          <w:t xml:space="preserve">Other than in the McCamey area, which is addressed in Section 7.8, </w:t>
        </w:r>
      </w:ins>
      <w:ins w:id="1" w:author="Beth Garza" w:date="2004-04-30T13:45:00Z">
        <w:r>
          <w:rPr>
            <w:bCs/>
          </w:rPr>
          <w:t xml:space="preserve">Congestion Management in McCamey Area, </w:t>
        </w:r>
      </w:ins>
      <w:ins w:id="2" w:author="Beth Garza" w:date="2004-04-30T10:01:00Z">
        <w:r>
          <w:rPr/>
          <w:t>for situations where WPGRs provide the only options for resolving</w:t>
        </w:r>
      </w:ins>
      <w:ins w:id="3" w:author="Beth Garza" w:date="2004-04-30T13:44:00Z">
        <w:r>
          <w:rPr/>
          <w:t xml:space="preserve"> Congestion</w:t>
        </w:r>
      </w:ins>
      <w:ins w:id="4" w:author="Kent Saathoff" w:date="2004-05-12T15:14:00Z">
        <w:r>
          <w:rPr/>
          <w:t xml:space="preserve"> and have equivalent Shift Factors</w:t>
        </w:r>
      </w:ins>
      <w:ins w:id="5" w:author="Beth Garza" w:date="2004-04-30T10:01:00Z">
        <w:r>
          <w:rPr/>
          <w:t xml:space="preserve">, the WPGRs shall be curtailed by reverse order of online date (last on, </w:t>
        </w:r>
      </w:ins>
      <w:ins w:id="6" w:author="Beth Garza" w:date="2004-04-30T10:09:00Z">
        <w:r>
          <w:rPr/>
          <w:t>first</w:t>
        </w:r>
      </w:ins>
      <w:ins w:id="7" w:author="Beth Garza" w:date="2004-04-30T10:01:00Z">
        <w:r>
          <w:rPr/>
          <w:t xml:space="preserve"> off).  </w:t>
        </w:r>
      </w:ins>
      <w:r>
        <w:rPr/>
        <w:t>The Resources that have been instructed to operate within a range to resolve Local Congestion are paid or pay a price, in accordance with Section 6.8, Compensation for Services Provided, that depends on whether a Market Solution exists for resolving the Local Congestion.</w:t>
      </w:r>
    </w:p>
    <w:p>
      <w:pPr>
        <w:pStyle w:val="TextBody"/>
        <w:rPr/>
      </w:pPr>
      <w:r>
        <w:rPr/>
        <w:t>The Local Congestion Costs are embedded in each service deployed to resolve Local Congestion such as OOMC, OOME, and unit specific premiums.</w:t>
      </w:r>
    </w:p>
    <w:p>
      <w:pPr>
        <w:pStyle w:val="TextBody"/>
        <w:rPr/>
      </w:pPr>
      <w:r>
        <w:rPr/>
        <w:t xml:space="preserve">The formula to calculate Local Congestion Replacement Reserve payment can be found in Section 6.8.1.11, </w:t>
      </w:r>
      <w:r>
        <w:rPr>
          <w:color w:val="000000"/>
        </w:rPr>
        <w:t>Local Congestion Replacement Reserve Payment to QSE,</w:t>
      </w:r>
      <w:r>
        <w:rPr/>
        <w:t xml:space="preserve"> of these Protocols.</w:t>
      </w:r>
    </w:p>
    <w:p>
      <w:pPr>
        <w:pStyle w:val="TextBody"/>
        <w:rPr/>
      </w:pPr>
      <w:r>
        <w:rPr/>
      </w:r>
    </w:p>
    <w:p>
      <w:pPr>
        <w:pStyle w:val="Heading3"/>
        <w:numPr>
          <w:ilvl w:val="0"/>
          <w:numId w:val="0"/>
        </w:numPr>
        <w:ind w:left="0" w:hanging="0"/>
        <w:rPr/>
      </w:pPr>
      <w:r>
        <w:rPr/>
        <w:t>7.8.8</w:t>
        <w:tab/>
        <w:t>Accommodation of New or Recommissioned WPGRs</w:t>
      </w:r>
    </w:p>
    <w:p>
      <w:pPr>
        <w:pStyle w:val="Normal"/>
        <w:rPr/>
      </w:pPr>
      <w:ins w:id="8" w:author="Beth Garza" w:date="2004-04-30T13:43:00Z">
        <w:r>
          <w:rPr/>
          <w:t>Wind Powered Generating Resources in the McCamey Area which have completed the required registration activities as defined in Section 16.5.2</w:t>
        </w:r>
      </w:ins>
      <w:ins w:id="9" w:author="Beth Garza" w:date="2004-04-30T13:45:00Z">
        <w:r>
          <w:rPr/>
          <w:t>,</w:t>
        </w:r>
      </w:ins>
      <w:ins w:id="10" w:author="Beth Garza" w:date="2004-04-30T13:43:00Z">
        <w:r>
          <w:rPr/>
          <w:t xml:space="preserve"> </w:t>
        </w:r>
      </w:ins>
      <w:ins w:id="11" w:author="Beth Garza" w:date="2004-04-30T13:45:00Z">
        <w:r>
          <w:rPr>
            <w:color w:val="000000"/>
          </w:rPr>
          <w:t xml:space="preserve">Registration Process for a Resource, </w:t>
        </w:r>
      </w:ins>
      <w:ins w:id="12" w:author="Beth Garza" w:date="2004-04-30T13:43:00Z">
        <w:r>
          <w:rPr/>
          <w:t>after January 1, 2003 shall be required to install a Special Protection Scheme to allow them to operate in such a way as to not increase curtailments at existing WPGRs, until such time as additional Transmission Facilities are placed in service that would increase the transmission transfer capability out of the McCamey Area.  When only WPGRs are available to resolve Congestion</w:t>
        </w:r>
      </w:ins>
      <w:ins w:id="13" w:author="Beth Garza" w:date="2004-04-30T13:45:00Z">
        <w:r>
          <w:rPr/>
          <w:t xml:space="preserve"> </w:t>
        </w:r>
      </w:ins>
      <w:ins w:id="14" w:author="Beth Garza" w:date="2004-04-30T13:43:00Z">
        <w:r>
          <w:rPr/>
          <w:t>in the McCamey Area, any WPGRs which have completed the required registration activities as defined in Section 16.5.2</w:t>
        </w:r>
      </w:ins>
      <w:ins w:id="15" w:author="Beth Garza" w:date="2004-04-30T13:46:00Z">
        <w:r>
          <w:rPr/>
          <w:t xml:space="preserve">, </w:t>
        </w:r>
      </w:ins>
      <w:ins w:id="16" w:author="Beth Garza" w:date="2004-04-30T13:46:00Z">
        <w:r>
          <w:rPr>
            <w:color w:val="000000"/>
          </w:rPr>
          <w:t>Registration Process for a Resource,</w:t>
        </w:r>
      </w:ins>
      <w:ins w:id="17" w:author="Beth Garza" w:date="2004-04-30T13:43:00Z">
        <w:r>
          <w:rPr/>
          <w:t xml:space="preserve"> after January 1, 2003, including any WPGRs added beyond the quantity at which a SPS would be effective, </w:t>
        </w:r>
      </w:ins>
      <w:ins w:id="18" w:author="Kent Saathoff" w:date="2004-05-12T15:21:00Z">
        <w:r>
          <w:rPr/>
          <w:t>and have equivalent Shift Factors to WPGRs registered prior to January 1, 2003</w:t>
        </w:r>
      </w:ins>
      <w:ins w:id="19" w:author="Kent Saathoff" w:date="2004-05-18T16:22:00Z">
        <w:r>
          <w:rPr/>
          <w:t>,</w:t>
        </w:r>
      </w:ins>
      <w:ins w:id="20" w:author="Kent Saathoff" w:date="2004-05-12T15:22:00Z">
        <w:r>
          <w:rPr/>
          <w:t xml:space="preserve"> </w:t>
        </w:r>
      </w:ins>
      <w:ins w:id="21" w:author="Beth Garza" w:date="2004-04-30T13:43:00Z">
        <w:r>
          <w:rPr/>
          <w:t>shall be the first curtailed by reverse order of online date (last on, first off) when the capability of the installed Transmission Facilities</w:t>
        </w:r>
      </w:ins>
      <w:ins w:id="22" w:author="Beth Garza" w:date="2004-04-30T13:46:00Z">
        <w:r>
          <w:rPr/>
          <w:t xml:space="preserve"> </w:t>
        </w:r>
      </w:ins>
      <w:ins w:id="23" w:author="Beth Garza" w:date="2004-04-30T13:43:00Z">
        <w:r>
          <w:rPr/>
          <w:t>is exceeded.</w:t>
        </w:r>
      </w:ins>
    </w:p>
    <w:p>
      <w:pPr>
        <w:pStyle w:val="Normal"/>
        <w:rPr/>
      </w:pPr>
      <w:r>
        <w:rPr/>
      </w:r>
    </w:p>
    <w:p>
      <w:pPr>
        <w:pStyle w:val="Normal"/>
        <w:rPr/>
      </w:pPr>
      <w:r>
        <w:rPr/>
        <w:t>In the case of a new or recommissioned WPGR located in the McCamey Area, the Resource must demonstrate to ERCOT’s satisfaction that the anticipated capacity factor for the first month of commercial operation is greater than or equal to ten percent (10%) to be included in the determination of total generating capacity in the McCamey Area.</w:t>
      </w:r>
    </w:p>
    <w:p>
      <w:pPr>
        <w:pStyle w:val="Normal"/>
        <w:rPr/>
      </w:pPr>
      <w:r>
        <w:rPr/>
      </w:r>
    </w:p>
    <w:p>
      <w:pPr>
        <w:pStyle w:val="Heading4"/>
        <w:numPr>
          <w:ilvl w:val="0"/>
          <w:numId w:val="0"/>
        </w:numPr>
        <w:ind w:left="720" w:hanging="0"/>
        <w:rPr/>
      </w:pPr>
      <w:r>
        <w:rPr/>
        <w:t>7.8.8.1</w:t>
        <w:tab/>
        <w:t>New or Recommissioned Unit Startup and Testing</w:t>
      </w:r>
    </w:p>
    <w:p>
      <w:pPr>
        <w:pStyle w:val="Normal"/>
        <w:ind w:left="720" w:hanging="0"/>
        <w:rPr/>
      </w:pPr>
      <w:r>
        <w:rPr/>
        <w:t>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five (5) MW.  ERCOT shall allocate to the new WPGR, TGRs proportional to the test plan’s proportion of available capacity if it is more than five (5) MW.</w:t>
      </w:r>
    </w:p>
    <w:p>
      <w:pPr>
        <w:pStyle w:val="Heading4"/>
        <w:numPr>
          <w:ilvl w:val="0"/>
          <w:numId w:val="0"/>
        </w:numPr>
        <w:tabs>
          <w:tab w:val="clear" w:pos="720"/>
          <w:tab w:val="left" w:pos="1440" w:leader="none"/>
        </w:tabs>
        <w:ind w:left="720" w:hanging="0"/>
        <w:rPr/>
      </w:pPr>
      <w:r>
        <w:rPr/>
        <w:t>7.8.8.2</w:t>
        <w:tab/>
        <w:t>New or Recommissioned Unit Commercial Operation</w:t>
      </w:r>
    </w:p>
    <w:p>
      <w:pPr>
        <w:pStyle w:val="Normal"/>
        <w:ind w:left="720" w:hanging="0"/>
        <w:rPr/>
      </w:pPr>
      <w:r>
        <w:rPr/>
        <w:t xml:space="preserve">The owner of a WPGR coming online in the McCamey Area shall notify ERCOT three (3) Business Days before expected commercial operation.  The Notice must include the MW of generation capacity expected to become commercial based on the PUCT certification of the Generation Resource as a REC generator, the date of expected commercial operation, and the scheduling QSE(s) with the associated capacity that the QSE will be scheduling from the WPGR.  ERCOT shall allocate TGRs to the QSE(s) scheduling the WPGR as of the first day of expected commercial operation in accordance with the methods described in this Section </w:t>
      </w:r>
      <w:r>
        <w:rPr>
          <w:bCs/>
          <w:iCs/>
        </w:rPr>
        <w:t>7.8.9</w:t>
      </w:r>
      <w:r>
        <w:rPr>
          <w:b/>
          <w:bCs/>
          <w:i/>
          <w:iCs/>
        </w:rPr>
        <w:t xml:space="preserve">, </w:t>
      </w:r>
      <w:r>
        <w:rPr>
          <w:bCs/>
          <w:iCs/>
        </w:rPr>
        <w:t>ERCOT Day Ahead and Real Time Operations</w:t>
      </w:r>
      <w:r>
        <w:rPr/>
        <w:t>.  The owner of the WPGR is responsible for notifying ERCOT of any delays in expected commercial operation, as the calculation of the TGR allocation is partially contingent upon this information.</w:t>
      </w:r>
    </w:p>
    <w:p>
      <w:pPr>
        <w:pStyle w:val="TextBody"/>
        <w:rPr/>
      </w:pPr>
      <w:r>
        <w:rPr/>
      </w:r>
    </w:p>
    <w:p>
      <w:pPr>
        <w:pStyle w:val="TextBody"/>
        <w:rPr/>
      </w:pPr>
      <w:r>
        <w:rPr/>
      </w:r>
    </w:p>
    <w:p>
      <w:pPr>
        <w:pStyle w:val="TextBody"/>
        <w:rPr/>
      </w:pPr>
      <w:r>
        <w:rPr/>
      </w:r>
    </w:p>
    <w:p>
      <w:pPr>
        <w:pStyle w:val="TextBody"/>
        <w:spacing w:before="120" w:after="120"/>
        <w:rPr/>
      </w:pPr>
      <w:r>
        <w:rPr/>
        <w:tab/>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athoff@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24:00Z</dcterms:created>
  <dc:creator>ERCOT/if</dc:creator>
  <dc:description/>
  <cp:keywords/>
  <dc:language>en-US</dc:language>
  <cp:lastModifiedBy>Kent Saathoff</cp:lastModifiedBy>
  <cp:lastPrinted>2004-05-17T08:53:00Z</cp:lastPrinted>
  <dcterms:modified xsi:type="dcterms:W3CDTF">2004-05-18T21:2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zake@ercot.com</vt:lpwstr>
  </property>
  <property fmtid="{D5CDD505-2E9C-101B-9397-08002B2CF9AE}" pid="3" name="_AuthorEmailDisplayName">
    <vt:lpwstr>Zake, Diana</vt:lpwstr>
  </property>
  <property fmtid="{D5CDD505-2E9C-101B-9397-08002B2CF9AE}" pid="4" name="_EmailEntryID">
    <vt:lpwstr>000000006C6C3F00BE83294598235389242960D207008E4547FAEC455D46933745A0D608FFE60000007418A50000196B06F749D8D94DB0A6B737CDCA33E2000000D4169A0000</vt:lpwstr>
  </property>
  <property fmtid="{D5CDD505-2E9C-101B-9397-08002B2CF9AE}" pid="5" name="_EmailSubject">
    <vt:lpwstr>516PRR ERCOT Comments FINAL</vt:lpwstr>
  </property>
  <property fmtid="{D5CDD505-2E9C-101B-9397-08002B2CF9AE}" pid="6" name="_NewReviewCycle">
    <vt:lpwstr/>
  </property>
  <property fmtid="{D5CDD505-2E9C-101B-9397-08002B2CF9AE}" pid="7" name="_ReviewCycleID">
    <vt:r8>1810185324</vt:r8>
  </property>
  <property fmtid="{D5CDD505-2E9C-101B-9397-08002B2CF9AE}" pid="8" name="_ReviewingToolsShownOnce">
    <vt:lpwstr/>
  </property>
  <property fmtid="{D5CDD505-2E9C-101B-9397-08002B2CF9AE}" pid="9" name="_TentativeReviewCycleID">
    <vt:r8>1810185324</vt:r8>
  </property>
</Properties>
</file>