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5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losure of Local Conges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9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me requirements of this PRR are scheduled for delivery in the EMMS Release 4 timeframe (planned for November 2004).  The remaining items will require additional project work for extraction of data and posting to the websit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 impacts upon system implementation.  However, the manual workaround for providing OOME service amount by the 10</w:t>
            </w:r>
            <w:r>
              <w:rPr>
                <w:vertAlign w:val="superscript"/>
              </w:rPr>
              <w:t>th</w:t>
            </w:r>
            <w:r>
              <w:rPr/>
              <w:t xml:space="preserve"> Business Day could not be done without one additional trained FTE on staff (not budgeted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f you adopt ERCOT comments regarding the posting of information on the 2</w:t>
            </w:r>
            <w:r>
              <w:rPr>
                <w:vertAlign w:val="superscript"/>
              </w:rPr>
              <w:t>nd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 xml:space="preserve"> Business Day, the following items can be posted to the website once the necessary System enhancements are in place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OMC dispatch instructions to the unit level (currently being done on an aggregated basis per zone per interval by ERCOT Settlements group as a manual workaround in an effort to satisfy PRR 446).  This data could be provided by the 2</w:t>
            </w:r>
            <w:r>
              <w:rPr>
                <w:vertAlign w:val="superscript"/>
              </w:rPr>
              <w:t>nd</w:t>
            </w:r>
            <w:r>
              <w:rPr/>
              <w:t xml:space="preserve"> Business Day after the Operating Day upon system implementation.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OME dispatch instructions (not currently being done).  This data could be provided by the 2</w:t>
            </w:r>
            <w:r>
              <w:rPr>
                <w:vertAlign w:val="superscript"/>
              </w:rPr>
              <w:t>nd</w:t>
            </w:r>
            <w:r>
              <w:rPr/>
              <w:t xml:space="preserve"> Business Day after the Operating Day upon system implementation.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the determined amount of OOME service provided for each unit receiving instructions (can be automated through the extract process and could be provided by the 17</w:t>
            </w:r>
            <w:r>
              <w:rPr>
                <w:vertAlign w:val="superscript"/>
              </w:rPr>
              <w:t>th</w:t>
            </w:r>
            <w:r>
              <w:rPr/>
              <w:t xml:space="preserve"> Business Day after the Operating Day upon system implementation).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The results of the OOME studies (RTCAs) are scheduled to be archived with the Release 4 timeline, but no method has been developed for posting these to the website.  The actual studies will not be available until Release 5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imal impacts upon system implementation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2:04:00Z</dcterms:created>
  <dc:creator>ERCOT/if</dc:creator>
  <dc:description/>
  <cp:keywords/>
  <dc:language>en-US</dc:language>
  <cp:lastModifiedBy>Stephen Knapp</cp:lastModifiedBy>
  <cp:lastPrinted>2004-05-18T15:40:00Z</cp:lastPrinted>
  <dcterms:modified xsi:type="dcterms:W3CDTF">2004-05-19T22:0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6B00000</vt:lpwstr>
  </property>
  <property fmtid="{D5CDD505-2E9C-101B-9397-08002B2CF9AE}" pid="3" name="_NewReviewCycle">
    <vt:lpwstr/>
  </property>
  <property fmtid="{D5CDD505-2E9C-101B-9397-08002B2CF9AE}" pid="4" name="_ReviewCycleID">
    <vt:r8>1240754381</vt:r8>
  </property>
  <property fmtid="{D5CDD505-2E9C-101B-9397-08002B2CF9AE}" pid="5" name="_ReviewingToolsShownOnce">
    <vt:lpwstr/>
  </property>
  <property fmtid="{D5CDD505-2E9C-101B-9397-08002B2CF9AE}" pid="6" name="_TentativeReviewCycleID">
    <vt:r8>1240754381</vt:r8>
  </property>
</Properties>
</file>