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02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gregation of Combined Cycle Units Providing RR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p>
            <w:pPr>
              <w:pStyle w:val="Header"/>
              <w:rPr/>
            </w:pPr>
            <w:r>
              <w:rPr/>
            </w:r>
          </w:p>
          <w:p>
            <w:pPr>
              <w:pStyle w:val="Header"/>
              <w:rPr/>
            </w:pPr>
            <w:r>
              <w:rPr/>
              <w:t>(Impact Summary)</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04</w:t>
            </w:r>
          </w:p>
          <w:p>
            <w:pPr>
              <w:pStyle w:val="NormalArial"/>
              <w:rPr/>
            </w:pPr>
            <w:r>
              <w:rPr/>
            </w:r>
          </w:p>
          <w:p>
            <w:pPr>
              <w:pStyle w:val="NormalArial"/>
              <w:rPr/>
            </w:pPr>
            <w:r>
              <w:rPr/>
              <w:t>(Upon system implementation and filling ERCOT staffing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fter project initiation, an internal project of at least two weeks of ERCOT Power Operations System database work will be required.  An additional three (3) months will be necessary after completion of the database work and prior to implementation, for updating Operator Procedures and training Operators.  Initiation of this project is dependent on market prioritization, ranking with other queued projects and completion of the  implementation of (EMP 2.2, currently scheduled for mid-July, 2004, with EMMS Release 3.1).</w:t>
            </w:r>
          </w:p>
          <w:p>
            <w:pPr>
              <w:pStyle w:val="NormalArial"/>
              <w:rPr/>
            </w:pPr>
            <w:r>
              <w:rPr/>
              <w:t>An Operations Guide revision is also necessary and a process for Compliance monitoring will need to be establish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erformance monitoring of availability of Responsive Reserve Service (RRS) creates an impact on ERCOT Compliance staff of 0.25 FTE to assist in creating the business rules and processes.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re will be a system impact to the ERCOT Power Operations System to change the generator and reserve modeling (database work).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 additional compliance measurement will need to be established to meet this PRR requirement to monitor the performance of QSEs with respect to availability of Responsive Reserve Service.  An impact of 0.25 FTE is required for the ERCOT Compliance team for developing and monitoring the business rules and the process for performance monitoring of RRS availability.</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 to implementation, Operator Procedures and Operator training are required.  After system implementation, there is no impact to Grid Operations with respect to addressing performance monitoring of Responsive Reserve Serv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sponsive Reserve Service (RRS) is currently awarded and deployed on a portfolio basis.  This PRR requests reporting of Combined Cycle units as an Aggregate Unit for compliance performance monitoring of RRS.  This PRR appears to change the application of the 20% requirement (as specified in the Operating Guides) for Combined Cycle units.  In addition, performance measures contemplated in this PRR are not yet part of the Protocols.</w:t>
            </w:r>
          </w:p>
          <w:p>
            <w:pPr>
              <w:pStyle w:val="NormalArial"/>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44:00Z</dcterms:created>
  <dc:creator>ERCOT/if</dc:creator>
  <dc:description/>
  <cp:keywords/>
  <dc:language>en-US</dc:language>
  <cp:lastModifiedBy>Stephen Knapp</cp:lastModifiedBy>
  <cp:lastPrinted>2003-09-04T09:15:00Z</cp:lastPrinted>
  <dcterms:modified xsi:type="dcterms:W3CDTF">2004-05-19T21:5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6AF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