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9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ypes of Responsive Reserve</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spacing w:before="100" w:after="100"/>
              <w:rPr>
                <w:rFonts w:ascii="Arial" w:hAnsi="Arial" w:cs="Arial"/>
              </w:rPr>
            </w:pPr>
            <w:r>
              <w:rPr>
                <w:rFonts w:cs="Arial" w:ascii="Arial" w:hAnsi="Arial"/>
              </w:rPr>
              <w:t>May 18, 2004</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 on behalf of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darnell@cps-ems.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ty Public Service of San Antoni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177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353-22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The changes below reflect revisions made at the 5/18 OGRTF meeting.</w:t>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ins w:id="1" w:author="Stephen Knapp" w:date="2004-05-19T10:06:00Z"/>
        </w:rPr>
      </w:pPr>
      <w:r>
        <w:rPr/>
        <w:t>(1)</w:t>
        <w:tab/>
        <w:t xml:space="preserve">In no case shall more than twenty percent (20%) of the Net Dependable Capability for any </w:t>
      </w:r>
      <w:ins w:id="0" w:author="Stephen Knapp" w:date="2004-05-19T10:06:00Z">
        <w:r>
          <w:rPr>
            <w:szCs w:val="24"/>
          </w:rPr>
          <w:t>non-Combined Cycle</w:t>
        </w:r>
      </w:ins>
      <w:r>
        <w:rPr/>
        <w:t xml:space="preserve"> thermal unit be used as Responsive Reserve.</w:t>
      </w:r>
    </w:p>
    <w:p>
      <w:pPr>
        <w:pStyle w:val="1"/>
        <w:numPr>
          <w:ilvl w:val="0"/>
          <w:numId w:val="0"/>
        </w:numPr>
        <w:ind w:left="1080" w:hanging="540"/>
        <w:rPr/>
      </w:pPr>
      <w:ins w:id="2" w:author="Stephen Knapp" w:date="2004-05-19T10:10:00Z">
        <w:r>
          <w:rPr/>
          <w:t>(</w:t>
        </w:r>
      </w:ins>
      <w:ins w:id="3" w:author="Stephen Knapp" w:date="2004-05-19T10:06:00Z">
        <w:r>
          <w:rPr/>
          <w:t>2</w:t>
        </w:r>
      </w:ins>
      <w:ins w:id="4" w:author="Stephen Knapp" w:date="2004-05-19T10:10:00Z">
        <w:r>
          <w:rPr/>
          <w:t>)</w:t>
        </w:r>
      </w:ins>
      <w:ins w:id="5" w:author="Stephen Knapp" w:date="2004-05-19T10:06:00Z">
        <w:r>
          <w:rPr/>
          <w:tab/>
          <w:t xml:space="preserve">In no case shall more than twenty percent (20%) of the combined Net Dependable Capability for any Combined Cycle </w:t>
        </w:r>
      </w:ins>
      <w:ins w:id="6" w:author="Stephen Knapp" w:date="2004-05-19T10:06:00Z">
        <w:del w:id="7" w:author="OGRTF 051804" w:date="2004-05-19T10:07:00Z">
          <w:r>
            <w:rPr/>
            <w:delText>Unit</w:delText>
          </w:r>
        </w:del>
      </w:ins>
      <w:ins w:id="8" w:author="OGRTF 051804" w:date="2004-05-19T10:07:00Z">
        <w:r>
          <w:rPr/>
          <w:t>Block</w:t>
        </w:r>
      </w:ins>
      <w:ins w:id="9" w:author="Stephen Knapp" w:date="2004-05-19T10:06:00Z">
        <w:r>
          <w:rPr/>
          <w:t xml:space="preserve"> with </w:t>
        </w:r>
      </w:ins>
      <w:ins w:id="10" w:author="Stephen Knapp" w:date="2004-05-19T10:06:00Z">
        <w:del w:id="11" w:author="OGRTF 051804" w:date="2004-05-19T10:07:00Z">
          <w:r>
            <w:rPr/>
            <w:delText xml:space="preserve">a </w:delText>
          </w:r>
        </w:del>
      </w:ins>
      <w:ins w:id="12" w:author="OGRTF 051804" w:date="2004-05-19T10:07:00Z">
        <w:r>
          <w:rPr/>
          <w:t xml:space="preserve">one or more </w:t>
        </w:r>
      </w:ins>
      <w:ins w:id="13" w:author="Stephen Knapp" w:date="2004-05-19T10:06:00Z">
        <w:r>
          <w:rPr/>
          <w:t>CT</w:t>
        </w:r>
      </w:ins>
      <w:ins w:id="14" w:author="OGRTF 051804" w:date="2004-05-19T10:07:00Z">
        <w:r>
          <w:rPr/>
          <w:t>s</w:t>
        </w:r>
      </w:ins>
      <w:ins w:id="15" w:author="Stephen Knapp" w:date="2004-05-19T10:06:00Z">
        <w:r>
          <w:rPr/>
          <w:t xml:space="preserve"> or GT</w:t>
        </w:r>
      </w:ins>
      <w:ins w:id="16" w:author="OGRTF 051804" w:date="2004-05-19T10:07:00Z">
        <w:r>
          <w:rPr/>
          <w:t>s</w:t>
        </w:r>
      </w:ins>
      <w:ins w:id="17" w:author="Stephen Knapp" w:date="2004-05-19T10:06:00Z">
        <w:r>
          <w:rPr/>
          <w:t xml:space="preserve"> coupled to a Steam Turbine, with their net maximum capability aggregated together, be used as Responsive Reserve.</w:t>
        </w:r>
      </w:ins>
    </w:p>
    <w:p>
      <w:pPr>
        <w:pStyle w:val="1"/>
        <w:numPr>
          <w:ilvl w:val="0"/>
          <w:numId w:val="0"/>
        </w:numPr>
        <w:spacing w:before="0" w:after="120"/>
        <w:ind w:left="1080" w:hanging="540"/>
        <w:rPr/>
      </w:pPr>
      <w:r>
        <w:rPr/>
        <w:t>(</w:t>
      </w:r>
      <w:del w:id="18" w:author="Stephen Knapp" w:date="2004-05-19T10:10:00Z">
        <w:r>
          <w:rPr/>
          <w:delText>2</w:delText>
        </w:r>
      </w:del>
      <w:ins w:id="19" w:author="Stephen Knapp" w:date="2004-05-19T10:10:00Z">
        <w:r>
          <w:rPr/>
          <w:t>3</w:t>
        </w:r>
      </w:ins>
      <w:r>
        <w:rPr/>
        <w:t>)</w:t>
        <w:tab/>
        <w:t xml:space="preserve">In no case shall more than twenty percent (20%) of the Net Dependable Capability for any hydro unit with a five percent (5%) droop setting operating as a generator </w:t>
      </w:r>
      <w:del w:id="20" w:author="OGRTF 051804" w:date="2004-05-19T09:32:00Z">
        <w:r>
          <w:rPr/>
          <w:delText xml:space="preserve">is </w:delText>
        </w:r>
      </w:del>
      <w:ins w:id="21" w:author="OGRTF 051804" w:date="2004-05-19T09:32:00Z">
        <w:r>
          <w:rPr/>
          <w:t xml:space="preserve">be </w:t>
        </w:r>
      </w:ins>
      <w:r>
        <w:rPr/>
        <w:t>used as Responsive Reserv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85336657"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38:00Z</dcterms:created>
  <dc:creator>Jim Street</dc:creator>
  <dc:description/>
  <cp:keywords/>
  <dc:language>en-US</dc:language>
  <cp:lastModifiedBy>Stephen Knapp</cp:lastModifiedBy>
  <cp:lastPrinted>2001-04-16T17:14:00Z</cp:lastPrinted>
  <dcterms:modified xsi:type="dcterms:W3CDTF">2004-05-19T15:10:00Z</dcterms:modified>
  <cp:revision>5</cp:revision>
  <dc:subject/>
  <dc:title>Protocols Workshop</dc:title>
</cp:coreProperties>
</file>