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May 26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Monday, May 26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145 2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237756&amp;UID=19076426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237756&amp;UID=19076426&amp;ICS=MI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>May 26, 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237756&amp;UID=19076426" TargetMode="External"/><Relationship Id="rId3" Type="http://schemas.openxmlformats.org/officeDocument/2006/relationships/hyperlink" Target="https://ercot.webex.com/ercot/j.php?ED=82237756&amp;UID=1907642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4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5-19T03:47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