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gregation of Combined Cycle Units Providing 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6/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Power Sou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768 Polo Drive, Fort Worth, TX  7612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938-36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is PRR calls for the aggregation of all units in joint combined cycle operation for the purposes of calculating compliance with the Responsive Reserve Service requirements of the Protocols.  ERCOT Operations expressed concerns with the ability for Operations to implement this PRR, so the PRR was remanded to a Task Force for further study on the feasibility of implementation.</w:t>
      </w:r>
    </w:p>
    <w:p>
      <w:pPr>
        <w:pStyle w:val="NormalArial"/>
        <w:rPr/>
      </w:pPr>
      <w:r>
        <w:rPr/>
      </w:r>
    </w:p>
    <w:p>
      <w:pPr>
        <w:pStyle w:val="NormalArial"/>
        <w:rPr/>
      </w:pPr>
      <w:r>
        <w:rPr/>
        <w:t>At the Task Force meeting, ERCOT Staff stated that with the Operations systems being implemented in mid-July, the aggregation described in the PRR could be implemented fairly simply.  An estimate of 2 weeks was given to link the units of each qualifying combined cycle plant into aggregates.  As an initial list, ERCOT will use the aggregates already approved for settlement.  A new or revised aggregation application may be needed as the similar shift factor requirement of settlement aggregation is not required for RRS aggregation.</w:t>
      </w:r>
    </w:p>
    <w:p>
      <w:pPr>
        <w:pStyle w:val="NormalArial"/>
        <w:rPr/>
      </w:pPr>
      <w:r>
        <w:rPr/>
      </w:r>
    </w:p>
    <w:p>
      <w:pPr>
        <w:pStyle w:val="NormalArial"/>
        <w:rPr/>
      </w:pPr>
      <w:r>
        <w:rPr/>
        <w:t>The QSE will still be responsible for notifying ERCOT of the appropriate limits of each unit in their Resource Plan.  The system will then aggregate all linked units for determination of compliance with Responsive Reserve requirements.</w:t>
      </w:r>
    </w:p>
    <w:p>
      <w:pPr>
        <w:pStyle w:val="NormalArial"/>
        <w:rPr/>
      </w:pPr>
      <w:r>
        <w:rPr/>
      </w:r>
    </w:p>
    <w:p>
      <w:pPr>
        <w:pStyle w:val="NormalArial"/>
        <w:rPr/>
      </w:pPr>
      <w:r>
        <w:rPr/>
        <w:t>To affect the change as early as possible, the task force will be moving to have the PRR declared urgent and given a high priority.  The implementation is fairly simple and will remove unnecessary discrimination of a generation technology class.</w:t>
      </w:r>
    </w:p>
    <w:p>
      <w:pPr>
        <w:pStyle w:val="NormalArial"/>
        <w:rPr/>
      </w:pPr>
      <w:r>
        <w:rPr/>
      </w:r>
    </w:p>
    <w:p>
      <w:pPr>
        <w:pStyle w:val="NormalArial"/>
        <w:rPr/>
      </w:pPr>
      <w:r>
        <w:rPr/>
        <w:t>Constellation has also initiated an OGRR to align the Operating Guides with this PRR chang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38:00Z</dcterms:created>
  <dc:creator>ERCOT/if</dc:creator>
  <dc:description/>
  <cp:keywords/>
  <dc:language>en-US</dc:language>
  <cp:lastModifiedBy>mwalker</cp:lastModifiedBy>
  <cp:lastPrinted>2001-06-20T11:28:00Z</cp:lastPrinted>
  <dcterms:modified xsi:type="dcterms:W3CDTF">2004-05-17T15:12:00Z</dcterms:modified>
  <cp:revision>3</cp:revision>
  <dc:subject/>
  <dc:title>Protocols Workshop</dc:title>
</cp:coreProperties>
</file>