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PS Meter Extract Q&amp;A</w:t>
      </w:r>
    </w:p>
    <w:p>
      <w:pPr>
        <w:pStyle w:val="Normal"/>
        <w:rPr>
          <w:b/>
          <w:b/>
          <w:sz w:val="32"/>
          <w:szCs w:val="32"/>
          <w:u w:val="single"/>
        </w:rPr>
      </w:pPr>
      <w:r>
        <w:rPr>
          <w:b/>
          <w:sz w:val="32"/>
          <w:szCs w:val="32"/>
          <w:u w:val="single"/>
        </w:rPr>
      </w:r>
    </w:p>
    <w:p>
      <w:pPr>
        <w:pStyle w:val="Normal"/>
        <w:rPr/>
      </w:pPr>
      <w:r>
        <w:rPr/>
      </w:r>
    </w:p>
    <w:p>
      <w:pPr>
        <w:pStyle w:val="Normal"/>
        <w:tabs>
          <w:tab w:val="clear" w:pos="720"/>
          <w:tab w:val="left" w:pos="360" w:leader="none"/>
          <w:tab w:val="left" w:pos="1980" w:leader="none"/>
          <w:tab w:val="left" w:pos="6120" w:leader="none"/>
        </w:tabs>
        <w:rPr/>
      </w:pPr>
      <w:r>
        <w:rPr/>
        <w:tab/>
        <w:tab/>
        <w:t>Question</w:t>
        <w:tab/>
        <w:t>Answer</w:t>
      </w:r>
    </w:p>
    <w:tbl>
      <w:tblPr>
        <w:tblW w:w="11628" w:type="dxa"/>
        <w:jc w:val="left"/>
        <w:tblInd w:w="-113" w:type="dxa"/>
        <w:tblLayout w:type="fixed"/>
        <w:tblCellMar>
          <w:top w:w="0" w:type="dxa"/>
          <w:left w:w="108" w:type="dxa"/>
          <w:bottom w:w="0" w:type="dxa"/>
          <w:right w:w="108" w:type="dxa"/>
        </w:tblCellMar>
      </w:tblPr>
      <w:tblGrid>
        <w:gridCol w:w="828"/>
        <w:gridCol w:w="4500"/>
        <w:gridCol w:w="6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hen is deploy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8/25/2004 (based on current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ill the data be in 2 data cu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Yes… channel 1 will be generation… channel 4 will be lo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ill test files be available to market participa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is will be considered but will only be done if it can be performed in a timely and fair manner.  Our intent is to provide extract documentation that goes above and beyond prior extracts in order to assist market participants in their implementation of the extra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new Lodestar table does not provide start and end dates for relationship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new table will have start and end times.  This table is for internal ERCOT use in creating the extract files.  It will not be included in the tables in the zip fi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an the extract be downloaded via the AP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hould this data be included in the Generation extra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fter considerable thought, the project team decided that a separate extract was the preferred delivery meth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ns w:id="0" w:author="Randy Roberts" w:date="2004-05-07T14:04:00Z"/>
              </w:rPr>
            </w:pPr>
            <w:r>
              <w:rPr/>
              <w:t>Will QSE’s be able to receive this extract?</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review by ERCOT staff, it has been determined that this data cannot be disseminated to QSE’s due to confidentiality issues defined by Section 1 of the ERCOT Protocols.  </w:t>
            </w:r>
            <w:r>
              <w:rPr>
                <w:i/>
              </w:rPr>
              <w:t>A follow up question to this is still under review by ERCO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hat type of person does “E-mail address” in Section 3.2 referen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ny key contact person or distribution list as defined by each market particip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ow will the Resource ID be associated with a specific ESI I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RID and ESIID are both linked to the Generator Site.  The RID is linked through the ResourceID table and the ESIID is linked through the GeneratorSiteHist t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ill this data give the recipient the ability to tie back to G</w:t>
            </w:r>
            <w:del w:id="1" w:author="Randy Roberts" w:date="2004-05-07T14:12:00Z">
              <w:r>
                <w:rPr/>
                <w:delText>EN</w:delText>
              </w:r>
            </w:del>
            <w:r>
              <w:rPr/>
              <w:t>SITETO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Yes.  More information on this will be provided in the user guide to be issued closer to implem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hich documents listed in Section 1.2 will be made available to market participa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o be determined.  We will make available any documents that will be of value to market participa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hat happens when a market participant disputes the generation detail received in this extra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is has not been addressed but will be prior to project implem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ow often will this extract be posted to the porta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extract will be run every day (including weeke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hat is the typical lag time for data to appear in this extra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is data flows through several systems so it can take several days before it will appear in the extract.  Current estimate is between 3 and 8 days.  Another factor is that data loading often is held until all data has been collected for a trade 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will </w:t>
            </w:r>
            <w:ins w:id="2" w:author="Randy Roberts" w:date="2004-05-07T14:13:00Z">
              <w:r>
                <w:rPr/>
                <w:t xml:space="preserve">be </w:t>
              </w:r>
            </w:ins>
            <w:r>
              <w:rPr/>
              <w:t>the name of the extra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project team is leaning toward “Resource ID Extract”.  The feeling is that “EPS Extract” does not capture the complete content of the extract.</w:t>
            </w:r>
          </w:p>
        </w:tc>
      </w:tr>
    </w:tbl>
    <w:p>
      <w:pPr>
        <w:pStyle w:val="Normal"/>
        <w:rPr/>
      </w:pPr>
      <w:r>
        <w:br w:type="page"/>
      </w:r>
      <w:r>
        <w:rPr/>
      </w:r>
    </w:p>
    <w:tbl>
      <w:tblPr>
        <w:tblW w:w="11628" w:type="dxa"/>
        <w:jc w:val="left"/>
        <w:tblInd w:w="-113" w:type="dxa"/>
        <w:tblLayout w:type="fixed"/>
        <w:tblCellMar>
          <w:top w:w="0" w:type="dxa"/>
          <w:left w:w="108" w:type="dxa"/>
          <w:bottom w:w="0" w:type="dxa"/>
          <w:right w:w="108" w:type="dxa"/>
        </w:tblCellMar>
      </w:tblPr>
      <w:tblGrid>
        <w:gridCol w:w="828"/>
        <w:gridCol w:w="4500"/>
        <w:gridCol w:w="6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hen will ERCOT give market participants the DDL for this extra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DL will be released as early as possible to the market.  The project team needs to be reasonably certain that the DDL is complete before it will be issued.</w:t>
            </w:r>
          </w:p>
          <w:p>
            <w:pPr>
              <w:pStyle w:val="Normal"/>
              <w:rPr/>
            </w:pPr>
            <w:r>
              <w:rPr/>
            </w:r>
          </w:p>
          <w:p>
            <w:pPr>
              <w:pStyle w:val="Normal"/>
              <w:rPr/>
            </w:pPr>
            <w:r>
              <w:rPr/>
              <w:t>The project team is in the final stages of defining the tables to be used in creating the extract.  A subset of this list will be included in the DDL.  The project team has decided to use the same table and field names as they exist in the ERCOT systems (similar to the approach for SCR 7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ill intraday transactions be included in the extra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current feeling of the project team is that intraday transactions WILL be included.  We would like to defer the final decision until additional analysis can be performed.</w:t>
            </w:r>
          </w:p>
          <w:p>
            <w:pPr>
              <w:pStyle w:val="Normal"/>
              <w:rPr/>
            </w:pPr>
            <w:r>
              <w:rPr/>
            </w:r>
          </w:p>
          <w:p>
            <w:pPr>
              <w:pStyle w:val="Normal"/>
              <w:rPr/>
            </w:pPr>
            <w:r>
              <w:rPr/>
              <w:t>An intraday transaction is one that gets created and replaced (or deleted) in the same day (without crossing over the time the extract runs).  This type of transaction would not be delivered in the current extracts.</w:t>
            </w:r>
          </w:p>
          <w:p>
            <w:pPr>
              <w:pStyle w:val="Normal"/>
              <w:rPr/>
            </w:pPr>
            <w:r>
              <w:rPr/>
            </w:r>
          </w:p>
          <w:p>
            <w:pPr>
              <w:pStyle w:val="Normal"/>
              <w:rPr/>
            </w:pPr>
            <w:r>
              <w:rPr/>
              <w:t xml:space="preserve">The issue is that if intraday transactions are included, the transaction used in that day’s settlement may not be obvious to the market participa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ill historical information be provid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o.  The data will be provided on a go-forward basis on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a </w:t>
            </w:r>
            <w:ins w:id="3" w:author="Randy Roberts" w:date="2004-05-10T10:22:00Z">
              <w:r>
                <w:rPr/>
                <w:t>Re</w:t>
              </w:r>
            </w:ins>
            <w:ins w:id="4" w:author="Randy Roberts" w:date="2004-05-07T14:13:00Z">
              <w:r>
                <w:rPr/>
                <w:t>source</w:t>
              </w:r>
            </w:ins>
            <w:del w:id="5" w:author="Randy Roberts" w:date="2004-05-07T14:13:00Z">
              <w:r>
                <w:rPr/>
                <w:delText>corder</w:delText>
              </w:r>
            </w:del>
            <w:del w:id="6" w:author="Randy Roberts" w:date="2004-05-10T10:22:00Z">
              <w:r>
                <w:rPr/>
                <w:delText>Recorder</w:delText>
              </w:r>
            </w:del>
            <w:r>
              <w:rPr/>
              <w:t xml:space="preserve"> ID = an EPS met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del w:id="7" w:author="Randy Roberts" w:date="2004-05-07T14:11:00Z">
              <w:r>
                <w:rPr/>
                <w:delText>No</w:delText>
              </w:r>
            </w:del>
            <w:del w:id="8" w:author=" " w:date="2004-05-10T10:22:00Z">
              <w:r>
                <w:rPr/>
                <w:delText>.</w:delText>
              </w:r>
            </w:del>
            <w:ins w:id="9" w:author="Randy Roberts" w:date="2004-05-07T14:12:00Z">
              <w:r>
                <w:rPr/>
                <w:t>Yes</w:t>
              </w:r>
            </w:ins>
            <w:del w:id="10" w:author="Randy Roberts" w:date="2004-05-10T10:22:00Z">
              <w:r>
                <w:rPr/>
                <w:delText>.</w:delText>
              </w:r>
            </w:del>
            <w:r>
              <w:rPr/>
              <w:t xml:space="preserve">  A </w:t>
            </w:r>
            <w:ins w:id="11" w:author="Randy Roberts" w:date="2004-05-10T10:22:00Z">
              <w:r>
                <w:rPr/>
                <w:t>Re</w:t>
              </w:r>
            </w:ins>
            <w:ins w:id="12" w:author="Randy Roberts" w:date="2004-05-07T14:14:00Z">
              <w:r>
                <w:rPr/>
                <w:t>source</w:t>
              </w:r>
            </w:ins>
            <w:del w:id="13" w:author="Randy Roberts" w:date="2004-05-07T14:14:00Z">
              <w:r>
                <w:rPr/>
                <w:delText>corder</w:delText>
              </w:r>
            </w:del>
            <w:del w:id="14" w:author="Randy Roberts" w:date="2004-05-10T10:22:00Z">
              <w:r>
                <w:rPr/>
                <w:delText>Recorder</w:delText>
              </w:r>
            </w:del>
            <w:r>
              <w:rPr/>
              <w:t xml:space="preserve"> ID = an EPS meter</w:t>
            </w:r>
          </w:p>
          <w:p>
            <w:pPr>
              <w:pStyle w:val="Normal"/>
              <w:rPr/>
            </w:pPr>
            <w:del w:id="15" w:author="Randy Roberts" w:date="2004-05-07T14:12:00Z">
              <w:r>
                <w:rPr/>
                <w:delText>A Resource ID = an EPS meter and a Channel</w:delText>
              </w:r>
            </w:del>
          </w:p>
        </w:tc>
      </w:tr>
    </w:tbl>
    <w:p>
      <w:pPr>
        <w:pStyle w:val="Normal"/>
        <w:rPr/>
      </w:pPr>
      <w:r>
        <w:rPr/>
      </w:r>
    </w:p>
    <w:sectPr>
      <w:type w:val="nextPage"/>
      <w:pgSz w:w="12240" w:h="1584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5:55:00Z</dcterms:created>
  <dc:creator> </dc:creator>
  <dc:description/>
  <dc:language>en-US</dc:language>
  <cp:lastModifiedBy> </cp:lastModifiedBy>
  <dcterms:modified xsi:type="dcterms:W3CDTF">2004-05-10T20:00:00Z</dcterms:modified>
  <cp:revision>23</cp:revision>
  <dc:subject/>
  <dc:title>EPS Meter Extract Q&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21453</vt:r8>
  </property>
  <property fmtid="{D5CDD505-2E9C-101B-9397-08002B2CF9AE}" pid="3" name="_AuthorEmail">
    <vt:lpwstr>tanderson@ercot.com</vt:lpwstr>
  </property>
  <property fmtid="{D5CDD505-2E9C-101B-9397-08002B2CF9AE}" pid="4" name="_AuthorEmailDisplayName">
    <vt:lpwstr>Anderson, Troy</vt:lpwstr>
  </property>
  <property fmtid="{D5CDD505-2E9C-101B-9397-08002B2CF9AE}" pid="5" name="_EmailSubject">
    <vt:lpwstr>DEWG Q/A for EPS Meter Extract</vt:lpwstr>
  </property>
</Properties>
</file>