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NT General Session:  May 14, 2004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ate: Monday, May 14, 2004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tart Time: 9:30 am, Central Daylight Tim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et Acces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eeting number: </w:t>
      </w:r>
      <w:r>
        <w:rPr>
          <w:rFonts w:cs="Arial" w:ascii="Arial" w:hAnsi="Arial"/>
          <w:color w:val="000000"/>
        </w:rPr>
        <w:t>651 997 08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eeting password: </w:t>
      </w:r>
      <w:r>
        <w:rPr>
          <w:rFonts w:cs="Arial" w:ascii="Arial" w:hAnsi="Arial"/>
          <w:color w:val="000000"/>
        </w:rPr>
        <w:t>@tnt*12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ease click the following link to join the meeting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2123416&amp;UID=18790121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conferenc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tollfree phone number (US/Canada): </w:t>
      </w:r>
      <w:r>
        <w:rPr>
          <w:rFonts w:cs="Arial" w:ascii="Arial" w:hAnsi="Arial"/>
          <w:color w:val="000000"/>
        </w:rPr>
        <w:t>1-866-289-323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phone number (US/Canada): 1-408-678-2429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or technical difficulties, contact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sabel Flores at 1-512-565-9117 or Jim Galvin at 1-512-695-717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d to your Calendar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o update this meeting to your calendar (Microsoft Outlook, etc.), click this link, or copy and paste the link into your browser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2123416&amp;UID=18790121&amp;ICS=MI</w:t>
        </w:r>
      </w:hyperlink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00" w:right="1100" w:gutter="0" w:header="600" w:top="1200" w:footer="800" w:bottom="11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Audio &amp; Web cast Instruction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28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NT Audio &amp; Web Cast Instructions</w:t>
      <w:tab/>
      <w:t>4/26/2004</w:t>
    </w:r>
  </w:p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w:rPr>
        <w:rFonts w:cs="Arial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TNT Audio &amp; Web Cast Instructions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5250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5pt" to="503.95pt,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915670" cy="9156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bCs/>
        <w:sz w:val="44"/>
      </w:rPr>
      <w:t>TNT AUDIO &amp; WEB CAST INSTRUCTIONS</w:t>
    </w:r>
    <w:r>
      <w:rPr>
        <w:sz w:val="44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/j.php?ED=82123416&amp;UID=18790121" TargetMode="External"/><Relationship Id="rId3" Type="http://schemas.openxmlformats.org/officeDocument/2006/relationships/hyperlink" Target="https://ercot.webex.com/ercot/j.php?ED=82123416&amp;UID=18790121&amp;ICS=M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7:43:00Z</dcterms:created>
  <dc:creator>Laura </dc:creator>
  <dc:description/>
  <dc:language>en-US</dc:language>
  <cp:lastModifiedBy>Vikki Gates Cuddy</cp:lastModifiedBy>
  <cp:lastPrinted>2003-12-30T09:32:00Z</cp:lastPrinted>
  <dcterms:modified xsi:type="dcterms:W3CDTF">2004-05-11T17:53:00Z</dcterms:modified>
  <cp:revision>3</cp:revision>
  <dc:subject/>
  <dc:title>I would suggest 10 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7076287</vt:r8>
  </property>
  <property fmtid="{D5CDD505-2E9C-101B-9397-08002B2CF9AE}" pid="3" name="_AuthorEmail">
    <vt:lpwstr>vikki.cuddy@scgo.com</vt:lpwstr>
  </property>
  <property fmtid="{D5CDD505-2E9C-101B-9397-08002B2CF9AE}" pid="4" name="_AuthorEmailDisplayName">
    <vt:lpwstr>Vikki Gates Cuddy</vt:lpwstr>
  </property>
  <property fmtid="{D5CDD505-2E9C-101B-9397-08002B2CF9AE}" pid="5" name="_EmailSubject">
    <vt:lpwstr>Logo and Document Templates</vt:lpwstr>
  </property>
  <property fmtid="{D5CDD505-2E9C-101B-9397-08002B2CF9AE}" pid="6" name="_ReviewingToolsShownOnce">
    <vt:lpwstr/>
  </property>
</Properties>
</file>