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iCs w:val="false"/>
                <w:szCs w:val="24"/>
              </w:rPr>
            </w:pPr>
            <w:r>
              <w:rPr>
                <w:rFonts w:cs="Arial" w:ascii="Arial" w:hAnsi="Arial"/>
                <w:iCs w:val="false"/>
                <w:szCs w:val="24"/>
              </w:rPr>
              <w:t>Reactive Standar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2, Maintaining Voltage Profile</w:t>
            </w:r>
          </w:p>
          <w:p>
            <w:pPr>
              <w:pStyle w:val="Normal"/>
              <w:rPr>
                <w:rFonts w:ascii="Arial" w:hAnsi="Arial" w:cs="Arial"/>
              </w:rPr>
            </w:pPr>
            <w:r>
              <w:rPr>
                <w:rFonts w:cs="Arial" w:ascii="Arial" w:hAnsi="Arial"/>
              </w:rPr>
              <w:t>3.1.4.1, PGC Data Reporting</w:t>
            </w:r>
          </w:p>
          <w:p>
            <w:pPr>
              <w:pStyle w:val="Normal"/>
              <w:rPr>
                <w:rFonts w:ascii="Arial" w:hAnsi="Arial" w:cs="Arial"/>
              </w:rPr>
            </w:pPr>
            <w:r>
              <w:rPr>
                <w:rFonts w:cs="Arial" w:ascii="Arial" w:hAnsi="Arial"/>
              </w:rPr>
              <w:t>3.1.4.3, Enforcement of Unit Reactive Capability Testing</w:t>
            </w:r>
          </w:p>
          <w:p>
            <w:pPr>
              <w:pStyle w:val="Normal"/>
              <w:rPr>
                <w:rFonts w:ascii="Arial" w:hAnsi="Arial" w:cs="Arial"/>
              </w:rPr>
            </w:pPr>
            <w:r>
              <w:rPr>
                <w:rFonts w:cs="Arial" w:ascii="Arial" w:hAnsi="Arial"/>
              </w:rPr>
              <w:t>3.1.4.5, Automatic Voltage Regulators and Power System Stabilizers</w:t>
            </w:r>
          </w:p>
          <w:p>
            <w:pPr>
              <w:pStyle w:val="Normal"/>
              <w:rPr>
                <w:rFonts w:ascii="Arial" w:hAnsi="Arial" w:cs="Arial"/>
              </w:rPr>
            </w:pPr>
            <w:r>
              <w:rPr>
                <w:rFonts w:cs="Arial" w:ascii="Arial" w:hAnsi="Arial"/>
              </w:rPr>
              <w:t>3.1.4.6, Protective Relaying Requirement</w:t>
            </w:r>
          </w:p>
          <w:p>
            <w:pPr>
              <w:pStyle w:val="Normal"/>
              <w:rPr>
                <w:rFonts w:ascii="Arial" w:hAnsi="Arial" w:cs="Arial"/>
              </w:rPr>
            </w:pPr>
            <w:r>
              <w:rPr>
                <w:rFonts w:cs="Arial" w:ascii="Arial" w:hAnsi="Arial"/>
              </w:rPr>
              <w:t>5.1.1, Introduction</w:t>
            </w:r>
          </w:p>
          <w:p>
            <w:pPr>
              <w:pStyle w:val="Normal"/>
              <w:rPr>
                <w:rFonts w:ascii="Arial" w:hAnsi="Arial" w:cs="Arial"/>
              </w:rPr>
            </w:pPr>
            <w:r>
              <w:rPr>
                <w:rFonts w:cs="Arial" w:ascii="Arial" w:hAnsi="Arial"/>
              </w:rPr>
              <w:t>5.1.4, Transmission Reliability Testing</w:t>
            </w:r>
          </w:p>
          <w:p>
            <w:pPr>
              <w:pStyle w:val="Normal"/>
              <w:rPr>
                <w:rFonts w:ascii="Arial" w:hAnsi="Arial" w:cs="Arial"/>
              </w:rPr>
            </w:pPr>
            <w:r>
              <w:rPr>
                <w:rFonts w:cs="Arial" w:ascii="Arial" w:hAnsi="Arial"/>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 w:val="24"/>
                <w:szCs w:val="24"/>
              </w:rPr>
            </w:pPr>
            <w:r>
              <w:rPr>
                <w:rFonts w:cs="Arial" w:ascii="Arial" w:hAnsi="Arial"/>
                <w:b w:val="false"/>
                <w:sz w:val="24"/>
                <w:szCs w:val="24"/>
              </w:rPr>
              <w:t>See PRR4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5 as revised by the OGRTF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5 as recommended by OWG and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rPr>
            </w:pPr>
            <w:r>
              <w:rPr>
                <w:rFonts w:cs="Arial" w:ascii="Arial" w:hAnsi="Arial"/>
                <w:b/>
                <w:bCs/>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5 with minor language re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rPr>
            </w:pPr>
            <w:r>
              <w:rPr>
                <w:rFonts w:cs="Arial" w:ascii="Arial" w:hAnsi="Arial"/>
                <w:b/>
                <w:bCs/>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5 and the Protocols.</w:t>
            </w:r>
          </w:p>
        </w:tc>
      </w:tr>
    </w:tbl>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58" w:author="Lee Westbrook" w:date="2003-12-03T11:23:00Z"/>
        </w:rPr>
      </w:pPr>
      <w:ins w:id="48" w:author="Lee Westbrook" w:date="2003-12-03T11:22:00Z">
        <w:r>
          <w:rPr/>
          <w:t xml:space="preserve">High reactive loading </w:t>
        </w:r>
      </w:ins>
      <w:ins w:id="49" w:author="Lee Westbrook" w:date="2003-12-03T11:22:00Z">
        <w:del w:id="50" w:author="Rick Keetch" w:date="2004-04-13T11:49:00Z">
          <w:r>
            <w:rPr/>
            <w:delText>and</w:delText>
          </w:r>
        </w:del>
      </w:ins>
      <w:ins w:id="51" w:author="Rick Keetch" w:date="2004-04-13T11:49:00Z">
        <w:r>
          <w:rPr/>
          <w:t xml:space="preserve"> or</w:t>
        </w:r>
      </w:ins>
      <w:ins w:id="52" w:author="Lee Westbrook" w:date="2003-12-03T11:23:00Z">
        <w:r>
          <w:rPr/>
          <w:t xml:space="preserve"> reactive oscillations on generation units should be </w:t>
        </w:r>
      </w:ins>
      <w:ins w:id="53" w:author="Lee Westbrook" w:date="2003-12-03T11:23:00Z">
        <w:del w:id="54" w:author="TAC" w:date="2004-05-10T11:12:00Z">
          <w:r>
            <w:rPr/>
            <w:delText xml:space="preserve">immediately </w:delText>
          </w:r>
        </w:del>
      </w:ins>
      <w:ins w:id="55" w:author="Lee Westbrook" w:date="2003-12-03T11:23:00Z">
        <w:r>
          <w:rPr/>
          <w:t>communicated to the QSE, the Transmission Operator, and ERCOT</w:t>
        </w:r>
      </w:ins>
      <w:ins w:id="56" w:author="TAC" w:date="2004-05-10T11:12:00Z">
        <w:r>
          <w:rPr/>
          <w:t xml:space="preserve"> as soon as practicable</w:t>
        </w:r>
      </w:ins>
      <w:ins w:id="57" w:author="Lee Westbrook" w:date="2003-12-03T11:23:00Z">
        <w:r>
          <w:rPr/>
          <w:t>.</w:t>
        </w:r>
      </w:ins>
    </w:p>
    <w:p>
      <w:pPr>
        <w:pStyle w:val="Bullet15"/>
        <w:numPr>
          <w:ilvl w:val="0"/>
          <w:numId w:val="5"/>
        </w:numPr>
        <w:ind w:left="1080" w:hanging="360"/>
        <w:rPr>
          <w:ins w:id="65" w:author="Lee Westbrook" w:date="2003-12-03T11:22:00Z"/>
        </w:rPr>
      </w:pPr>
      <w:ins w:id="59" w:author="Lee Westbrook" w:date="2003-12-03T11:23:00Z">
        <w:r>
          <w:rPr/>
          <w:t xml:space="preserve">The tripping off line of a generating unit due to voltage or reactive problems should be </w:t>
        </w:r>
      </w:ins>
      <w:ins w:id="60" w:author="Lee Westbrook" w:date="2003-12-03T11:23:00Z">
        <w:del w:id="61" w:author="TAC" w:date="2004-05-10T11:12:00Z">
          <w:r>
            <w:rPr/>
            <w:delText xml:space="preserve">immediately </w:delText>
          </w:r>
        </w:del>
      </w:ins>
      <w:ins w:id="62" w:author="Lee Westbrook" w:date="2003-12-03T11:23:00Z">
        <w:r>
          <w:rPr/>
          <w:t>reported to ERCOT, the Transmission Operator, and the QSE</w:t>
        </w:r>
      </w:ins>
      <w:ins w:id="63" w:author="TAC" w:date="2004-05-10T11:12:00Z">
        <w:r>
          <w:rPr/>
          <w:t xml:space="preserve"> as soon as practicable</w:t>
        </w:r>
      </w:ins>
      <w:ins w:id="64" w:author="Lee Westbrook" w:date="2003-12-03T11:22:00Z">
        <w:r>
          <w:rPr/>
          <w:t>.</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66" w:author="Lee Westbrook" w:date="2004-01-15T10:28:00Z">
        <w:r>
          <w:rPr>
            <w:color w:val="000000"/>
          </w:rPr>
          <w:delText>ancillary service</w:delText>
        </w:r>
      </w:del>
      <w:ins w:id="67"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68" w:author="Lee Westbrook" w:date="2004-01-15T10:28:00Z">
        <w:r>
          <w:rPr>
            <w:color w:val="000000"/>
          </w:rPr>
          <w:delText>resource plan</w:delText>
        </w:r>
      </w:del>
      <w:ins w:id="69"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70" w:author="Lee Westbrook" w:date="2004-01-15T10:28:00Z">
        <w:r>
          <w:rPr>
            <w:color w:val="000000"/>
          </w:rPr>
          <w:delText>resource plan</w:delText>
        </w:r>
      </w:del>
      <w:ins w:id="71" w:author="Lee Westbrook" w:date="2004-01-15T10:28:00Z">
        <w:r>
          <w:rPr>
            <w:color w:val="000000"/>
          </w:rPr>
          <w:t>Resource Plan</w:t>
        </w:r>
      </w:ins>
      <w:r>
        <w:rPr>
          <w:color w:val="000000"/>
        </w:rPr>
        <w:t xml:space="preserve"> that might be depended upon for </w:t>
      </w:r>
      <w:del w:id="72" w:author="Lee Westbrook" w:date="2004-01-15T10:28:00Z">
        <w:r>
          <w:rPr>
            <w:color w:val="000000"/>
          </w:rPr>
          <w:delText>ancillary service</w:delText>
        </w:r>
      </w:del>
      <w:ins w:id="73"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75" w:author="Lee Westbrook" w:date="2003-12-03T11:26:00Z"/>
        </w:rPr>
      </w:pPr>
      <w:ins w:id="74"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76"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82" w:author="Lee Westbrook" w:date="2003-12-03T11:15:00Z"/>
        </w:rPr>
      </w:pPr>
      <w:ins w:id="77" w:author="Lee Westbrook" w:date="2003-12-03T11:15:00Z">
        <w:r>
          <w:rPr/>
          <w:t xml:space="preserve">Unit AVR and PSS modeling information required in the ERCOT Planning Criteria shall be determined from actual unit testing described in the Operating Guides.  Within </w:t>
        </w:r>
      </w:ins>
      <w:ins w:id="78" w:author="Lee Westbrook" w:date="2004-01-15T10:28:00Z">
        <w:r>
          <w:rPr/>
          <w:t>thirty (</w:t>
        </w:r>
      </w:ins>
      <w:ins w:id="79" w:author="Lee Westbrook" w:date="2003-12-03T11:15:00Z">
        <w:r>
          <w:rPr/>
          <w:t>30</w:t>
        </w:r>
      </w:ins>
      <w:ins w:id="80" w:author="Lee Westbrook" w:date="2004-01-15T10:28:00Z">
        <w:r>
          <w:rPr/>
          <w:t>)</w:t>
        </w:r>
      </w:ins>
      <w:ins w:id="81"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83" w:author="Lee Westbrook" w:date="2004-01-15T10:28:00Z">
        <w:r>
          <w:rPr>
            <w:color w:val="000000"/>
          </w:rPr>
          <w:delText>load</w:delText>
        </w:r>
      </w:del>
      <w:ins w:id="84"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85" w:author="Lee Westbrook" w:date="2004-01-15T10:28:00Z">
        <w:r>
          <w:rPr>
            <w:color w:val="000000"/>
          </w:rPr>
          <w:delText>load</w:delText>
        </w:r>
      </w:del>
      <w:ins w:id="86"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87" w:author="Lee Westbrook" w:date="2004-01-15T10:28:00Z">
        <w:r>
          <w:rPr>
            <w:color w:val="000000"/>
          </w:rPr>
          <w:delText>ERCOT system</w:delText>
        </w:r>
      </w:del>
      <w:ins w:id="88"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89"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96" w:author="Lee Westbrook" w:date="2003-12-03T11:17:00Z"/>
        </w:rPr>
      </w:pPr>
      <w:ins w:id="90" w:author="Lee Westbrook" w:date="2003-12-03T11:17:00Z">
        <w:r>
          <w:rPr>
            <w:sz w:val="22"/>
          </w:rPr>
          <w:t>c.</w:t>
          <w:tab/>
        </w:r>
      </w:ins>
      <w:ins w:id="91" w:author="Lee Westbrook" w:date="2003-12-03T11:17:00Z">
        <w:r>
          <w:rPr/>
          <w:t xml:space="preserve">Within </w:t>
        </w:r>
      </w:ins>
      <w:ins w:id="92" w:author="Lee Westbrook" w:date="2004-01-15T10:28:00Z">
        <w:r>
          <w:rPr/>
          <w:t>thirty (</w:t>
        </w:r>
      </w:ins>
      <w:ins w:id="93" w:author="Lee Westbrook" w:date="2003-12-03T11:17:00Z">
        <w:r>
          <w:rPr/>
          <w:t>30</w:t>
        </w:r>
      </w:ins>
      <w:ins w:id="94" w:author="Lee Westbrook" w:date="2004-01-15T10:28:00Z">
        <w:r>
          <w:rPr/>
          <w:t>)</w:t>
        </w:r>
      </w:ins>
      <w:ins w:id="95"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98" w:author="Lee Westbrook" w:date="2003-12-03T11:10:00Z"/>
        </w:rPr>
      </w:pPr>
      <w:ins w:id="97"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101" w:author="Lee Westbrook" w:date="2003-12-03T11:10:00Z"/>
        </w:rPr>
      </w:pPr>
      <w:ins w:id="99" w:author="Lee Westbrook" w:date="2003-12-03T11:17:00Z">
        <w:r>
          <w:rPr>
            <w:i w:val="false"/>
            <w:caps w:val="false"/>
            <w:smallCaps w:val="false"/>
            <w:szCs w:val="22"/>
            <w:shd w:fill="FFFFFF" w:val="clear"/>
          </w:rPr>
          <w:t>d</w:t>
        </w:r>
      </w:ins>
      <w:ins w:id="100"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108" w:author="Lee Westbrook" w:date="2003-12-03T11:10:00Z"/>
        </w:rPr>
      </w:pPr>
      <w:ins w:id="102" w:author="Lee Westbrook" w:date="2003-12-03T11:18:00Z">
        <w:r>
          <w:rPr>
            <w:i w:val="false"/>
            <w:caps w:val="false"/>
            <w:smallCaps w:val="false"/>
            <w:szCs w:val="22"/>
          </w:rPr>
          <w:t>(1)</w:t>
          <w:tab/>
        </w:r>
      </w:ins>
      <w:ins w:id="103"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104" w:author="Lee Westbrook" w:date="2004-01-15T10:28:00Z">
        <w:r>
          <w:rPr>
            <w:i w:val="false"/>
            <w:caps w:val="false"/>
            <w:smallCaps w:val="false"/>
            <w:szCs w:val="22"/>
          </w:rPr>
          <w:t>eighty percent (</w:t>
        </w:r>
      </w:ins>
      <w:ins w:id="105" w:author="Lee Westbrook" w:date="2003-12-03T11:10:00Z">
        <w:r>
          <w:rPr>
            <w:i w:val="false"/>
            <w:caps w:val="false"/>
            <w:smallCaps w:val="false"/>
            <w:szCs w:val="22"/>
          </w:rPr>
          <w:t>80%</w:t>
        </w:r>
      </w:ins>
      <w:ins w:id="106" w:author="Lee Westbrook" w:date="2004-01-15T10:28:00Z">
        <w:r>
          <w:rPr>
            <w:i w:val="false"/>
            <w:caps w:val="false"/>
            <w:smallCaps w:val="false"/>
            <w:szCs w:val="22"/>
          </w:rPr>
          <w:t>)</w:t>
        </w:r>
      </w:ins>
      <w:ins w:id="107"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110" w:author="Lee Westbrook" w:date="2003-12-03T11:10:00Z"/>
        </w:rPr>
      </w:pPr>
      <w:ins w:id="109" w:author="Lee Westbrook" w:date="2003-12-03T11:10:00Z">
        <w:r>
          <w:rPr>
            <w:szCs w:val="22"/>
          </w:rPr>
          <w:t>Time (seconds)</w:t>
          <w:tab/>
          <w:tab/>
          <w:t>10</w:t>
          <w:tab/>
          <w:t>30</w:t>
          <w:tab/>
          <w:t>60</w:t>
          <w:tab/>
          <w:t>120</w:t>
        </w:r>
      </w:ins>
    </w:p>
    <w:p>
      <w:pPr>
        <w:pStyle w:val="Normal"/>
        <w:ind w:left="2880" w:hanging="0"/>
        <w:jc w:val="both"/>
        <w:rPr>
          <w:ins w:id="114" w:author="Lee Westbrook" w:date="2003-12-03T11:10:00Z"/>
        </w:rPr>
      </w:pPr>
      <w:ins w:id="111" w:author="Lee Westbrook" w:date="2003-12-03T11:10:00Z">
        <w:r>
          <w:rPr>
            <w:szCs w:val="22"/>
          </w:rPr>
          <w:t>Field Voltage %</w:t>
          <w:tab/>
        </w:r>
      </w:ins>
      <w:ins w:id="112" w:author="Lee Westbrook" w:date="2004-01-14T16:05:00Z">
        <w:r>
          <w:rPr>
            <w:szCs w:val="22"/>
          </w:rPr>
          <w:tab/>
        </w:r>
      </w:ins>
      <w:ins w:id="113"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16" w:author="Lee Westbrook" w:date="2003-12-03T11:10:00Z"/>
        </w:rPr>
      </w:pPr>
      <w:ins w:id="115"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19" w:author="Lee Westbrook" w:date="2003-12-03T11:10:00Z"/>
        </w:rPr>
      </w:pPr>
      <w:ins w:id="117" w:author="Lee Westbrook" w:date="2003-12-03T11:19:00Z">
        <w:r>
          <w:rPr>
            <w:i w:val="false"/>
            <w:caps w:val="false"/>
            <w:smallCaps w:val="false"/>
            <w:szCs w:val="22"/>
          </w:rPr>
          <w:t>(2)</w:t>
          <w:tab/>
        </w:r>
      </w:ins>
      <w:ins w:id="118"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20" w:author="Lee Westbrook" w:date="2004-01-15T10:28:00Z">
        <w:r>
          <w:rPr>
            <w:color w:val="000000"/>
          </w:rPr>
          <w:delText>forced outage</w:delText>
        </w:r>
      </w:del>
      <w:ins w:id="121"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22" w:author="Lee Westbrook" w:date="2004-01-15T10:28:00Z">
        <w:r>
          <w:rPr>
            <w:color w:val="000000"/>
          </w:rPr>
          <w:delText>entity</w:delText>
        </w:r>
      </w:del>
      <w:ins w:id="123"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24" w:author="Lee Westbrook" w:date="2004-01-15T10:28:00Z">
        <w:r>
          <w:rPr/>
          <w:delText>transmission facilities</w:delText>
        </w:r>
      </w:del>
      <w:ins w:id="125" w:author="Lee Westbrook" w:date="2004-01-15T10:28:00Z">
        <w:r>
          <w:rPr/>
          <w:t>Transmission Facilities</w:t>
        </w:r>
      </w:ins>
      <w:r>
        <w:rPr/>
        <w:t xml:space="preserve"> (60 kV and higher voltages) which are controlled by individual ERCOT </w:t>
      </w:r>
      <w:del w:id="126" w:author="Lee Westbrook" w:date="2004-01-15T10:28:00Z">
        <w:r>
          <w:rPr/>
          <w:delText>market participant</w:delText>
        </w:r>
      </w:del>
      <w:ins w:id="127" w:author="Lee Westbrook" w:date="2004-01-15T10:28:00Z">
        <w:r>
          <w:rPr/>
          <w:t>Market Participant</w:t>
        </w:r>
      </w:ins>
      <w:r>
        <w:rPr/>
        <w:t xml:space="preserve">s and which function as part of an integrated and coordinated power supply network.  Each reference in this document to ERCOT </w:t>
      </w:r>
      <w:del w:id="128" w:author="Lee Westbrook" w:date="2004-01-15T10:28:00Z">
        <w:r>
          <w:rPr/>
          <w:delText>market participant</w:delText>
        </w:r>
      </w:del>
      <w:ins w:id="129"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30" w:author="Lee Westbrook" w:date="2004-01-15T10:28:00Z">
        <w:r>
          <w:rPr/>
          <w:delText>market participant</w:delText>
        </w:r>
      </w:del>
      <w:ins w:id="131"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36" w:author="Lee Westbrook" w:date="2003-12-03T11:36:00Z"/>
        </w:rPr>
      </w:pPr>
      <w:r>
        <w:rPr/>
        <w:t xml:space="preserve">It is the responsibility of each ERCOT TDSP to perform tests appropriate to ensure the reliability of its own </w:t>
      </w:r>
      <w:del w:id="132" w:author="Lee Westbrook" w:date="2004-01-15T10:28:00Z">
        <w:r>
          <w:rPr/>
          <w:delText>transmission facilities</w:delText>
        </w:r>
      </w:del>
      <w:ins w:id="133" w:author="Lee Westbrook" w:date="2004-01-15T10:28:00Z">
        <w:r>
          <w:rPr/>
          <w:t>Transmission Facilities</w:t>
        </w:r>
      </w:ins>
      <w:r>
        <w:rPr/>
        <w:t xml:space="preserve">, and to recommend for further study by the </w:t>
      </w:r>
      <w:del w:id="134" w:author="Lee Westbrook" w:date="2004-01-15T10:28:00Z">
        <w:r>
          <w:rPr/>
          <w:delText>ERCOT system</w:delText>
        </w:r>
      </w:del>
      <w:ins w:id="135"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45" w:author="Lee Westbrook" w:date="2003-12-03T11:36:00Z"/>
        </w:rPr>
      </w:pPr>
      <w:ins w:id="137" w:author="Lee Westbrook" w:date="2003-12-03T11:36:00Z">
        <w:r>
          <w:rPr/>
          <w:t xml:space="preserve">ERCOT (Regional Planning Groups or Transmission Planning) shall determine and demonstrate the need for any static and/or dynamic </w:t>
        </w:r>
      </w:ins>
      <w:ins w:id="138" w:author="Lee Westbrook" w:date="2004-01-15T10:28:00Z">
        <w:r>
          <w:rPr/>
          <w:t>Reactive Power</w:t>
        </w:r>
      </w:ins>
      <w:ins w:id="139"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40" w:author="Lee Westbrook" w:date="2003-12-03T11:36:00Z">
        <w:del w:id="141" w:author="ddarnell" w:date="2004-03-08T14:57:00Z">
          <w:r>
            <w:rPr>
              <w:shd w:fill="FFFFFF" w:val="clear"/>
            </w:rPr>
            <w:delText>DSP and/or</w:delText>
          </w:r>
        </w:del>
      </w:ins>
      <w:ins w:id="142" w:author="Lee Westbrook" w:date="2003-12-03T11:36:00Z">
        <w:del w:id="143" w:author="ddarnell" w:date="2004-03-08T14:57:00Z">
          <w:r>
            <w:rPr/>
            <w:delText xml:space="preserve"> </w:delText>
          </w:r>
        </w:del>
      </w:ins>
      <w:ins w:id="144"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46" w:author="Lee Westbrook" w:date="2004-01-15T10:28:00Z">
        <w:r>
          <w:rPr/>
          <w:delText>load</w:delText>
        </w:r>
      </w:del>
      <w:ins w:id="147"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48" w:author="Lee Westbrook" w:date="2004-01-15T10:28:00Z">
        <w:r>
          <w:rPr>
            <w:color w:val="000000"/>
          </w:rPr>
          <w:delText>load</w:delText>
        </w:r>
      </w:del>
      <w:ins w:id="149"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50" w:author="Lee Westbrook" w:date="2004-01-15T10:28:00Z">
        <w:r>
          <w:rPr/>
          <w:delText>market participant</w:delText>
        </w:r>
      </w:del>
      <w:ins w:id="151"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52" w:author="Lee Westbrook" w:date="2004-01-15T10:28:00Z">
        <w:r>
          <w:rPr/>
          <w:delText>load</w:delText>
        </w:r>
      </w:del>
      <w:ins w:id="153"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54" w:author="Lee Westbrook" w:date="2004-01-15T10:28:00Z">
        <w:r>
          <w:rPr/>
          <w:delText>load</w:delText>
        </w:r>
      </w:del>
      <w:ins w:id="155" w:author="Lee Westbrook" w:date="2004-01-15T10:28:00Z">
        <w:r>
          <w:rPr/>
          <w:t>Load</w:t>
        </w:r>
      </w:ins>
      <w:r>
        <w:rPr/>
        <w:t xml:space="preserve"> level, generation schedules, planned transmission line </w:t>
      </w:r>
      <w:del w:id="156" w:author="Lee Westbrook" w:date="2004-01-15T10:28:00Z">
        <w:r>
          <w:rPr/>
          <w:delText>maintenance outage</w:delText>
        </w:r>
      </w:del>
      <w:ins w:id="157"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58" w:author="Lee Westbrook" w:date="2004-01-15T10:28:00Z">
        <w:r>
          <w:rPr/>
          <w:delText>transmission facilities</w:delText>
        </w:r>
      </w:del>
      <w:ins w:id="159"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60" w:author="Lee Westbrook" w:date="2004-01-15T10:28:00Z">
        <w:r>
          <w:rPr/>
          <w:delText>load</w:delText>
        </w:r>
      </w:del>
      <w:ins w:id="161" w:author="Lee Westbrook" w:date="2004-01-15T10:28:00Z">
        <w:r>
          <w:rPr/>
          <w:t>Load</w:t>
        </w:r>
      </w:ins>
      <w:r>
        <w:rPr/>
        <w:t xml:space="preserve">, should not result in applicable voltage or thermal ratings being exceeded. </w:t>
      </w:r>
    </w:p>
    <w:p>
      <w:pPr>
        <w:pStyle w:val="WWTextBody"/>
        <w:ind w:left="1260" w:hanging="540"/>
        <w:rPr>
          <w:ins w:id="164"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62" w:author="Lee Westbrook" w:date="2004-01-15T10:28:00Z">
        <w:r>
          <w:rPr/>
          <w:delText>load</w:delText>
        </w:r>
      </w:del>
      <w:ins w:id="163"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68" w:author="Lee Westbrook" w:date="2003-12-03T11:29:00Z"/>
        </w:rPr>
      </w:pPr>
      <w:ins w:id="165" w:author="Lee Westbrook" w:date="2003-12-03T11:28:00Z">
        <w:r>
          <w:rPr/>
          <w:t>3.</w:t>
          <w:tab/>
          <w:t>Voltage stability margin shall be sufficient to maintain post-transient voltage stability within a defined importing (</w:t>
        </w:r>
      </w:ins>
      <w:ins w:id="166" w:author="Lee Westbrook" w:date="2004-01-15T10:28:00Z">
        <w:r>
          <w:rPr/>
          <w:t>Load</w:t>
        </w:r>
      </w:ins>
      <w:ins w:id="167"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78" w:author="Lee Westbrook" w:date="2003-12-03T11:29:00Z"/>
        </w:rPr>
      </w:pPr>
      <w:ins w:id="169" w:author="Lee Westbrook" w:date="2003-12-03T11:29:00Z">
        <w:r>
          <w:rPr/>
          <w:t xml:space="preserve">Peak </w:t>
        </w:r>
      </w:ins>
      <w:ins w:id="170" w:author="Lee Westbrook" w:date="2004-01-15T10:28:00Z">
        <w:r>
          <w:rPr/>
          <w:t>Load</w:t>
        </w:r>
      </w:ins>
      <w:ins w:id="171" w:author="Lee Westbrook" w:date="2003-12-03T11:29:00Z">
        <w:r>
          <w:rPr/>
          <w:t xml:space="preserve"> conditions, with import to the area increased by </w:t>
        </w:r>
      </w:ins>
      <w:ins w:id="172" w:author="Lee Westbrook" w:date="2004-01-15T10:28:00Z">
        <w:r>
          <w:rPr/>
          <w:t>five percent (</w:t>
        </w:r>
      </w:ins>
      <w:ins w:id="173" w:author="Lee Westbrook" w:date="2003-12-03T11:29:00Z">
        <w:r>
          <w:rPr/>
          <w:t>5%</w:t>
        </w:r>
      </w:ins>
      <w:ins w:id="174" w:author="Lee Westbrook" w:date="2004-01-15T10:28:00Z">
        <w:r>
          <w:rPr/>
          <w:t>)</w:t>
        </w:r>
      </w:ins>
      <w:ins w:id="175" w:author="Lee Westbrook" w:date="2003-12-03T11:29:00Z">
        <w:r>
          <w:rPr/>
          <w:t xml:space="preserve"> of the forecasted area </w:t>
        </w:r>
      </w:ins>
      <w:ins w:id="176" w:author="Lee Westbrook" w:date="2004-01-15T10:28:00Z">
        <w:r>
          <w:rPr/>
          <w:t>Load</w:t>
        </w:r>
      </w:ins>
      <w:ins w:id="177"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88" w:author="Lee Westbrook" w:date="2003-12-03T11:29:00Z"/>
        </w:rPr>
      </w:pPr>
      <w:ins w:id="179" w:author="Lee Westbrook" w:date="2003-12-03T11:29:00Z">
        <w:r>
          <w:rPr/>
          <w:t xml:space="preserve">Peak </w:t>
        </w:r>
      </w:ins>
      <w:ins w:id="180" w:author="Lee Westbrook" w:date="2004-01-15T10:28:00Z">
        <w:r>
          <w:rPr/>
          <w:t>Load</w:t>
        </w:r>
      </w:ins>
      <w:ins w:id="181" w:author="Lee Westbrook" w:date="2003-12-03T11:29:00Z">
        <w:r>
          <w:rPr/>
          <w:t xml:space="preserve"> conditions, with import to the area increased by </w:t>
        </w:r>
      </w:ins>
      <w:ins w:id="182" w:author="Lee Westbrook" w:date="2004-01-15T10:28:00Z">
        <w:r>
          <w:rPr/>
          <w:t>two and one half percent (</w:t>
        </w:r>
      </w:ins>
      <w:ins w:id="183" w:author="Lee Westbrook" w:date="2003-12-03T11:29:00Z">
        <w:r>
          <w:rPr/>
          <w:t>2.5%</w:t>
        </w:r>
      </w:ins>
      <w:ins w:id="184" w:author="Lee Westbrook" w:date="2004-01-15T10:28:00Z">
        <w:r>
          <w:rPr/>
          <w:t>)</w:t>
        </w:r>
      </w:ins>
      <w:ins w:id="185" w:author="Lee Westbrook" w:date="2003-12-03T11:29:00Z">
        <w:r>
          <w:rPr/>
          <w:t xml:space="preserve"> of the forecasted area </w:t>
        </w:r>
      </w:ins>
      <w:ins w:id="186" w:author="Lee Westbrook" w:date="2004-01-15T10:28:00Z">
        <w:r>
          <w:rPr/>
          <w:t>Load</w:t>
        </w:r>
      </w:ins>
      <w:ins w:id="187"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89" w:author="Lee Westbrook" w:date="2004-01-15T10:28:00Z">
        <w:r>
          <w:rPr/>
          <w:delText>load</w:delText>
        </w:r>
      </w:del>
      <w:ins w:id="190" w:author="Lee Westbrook" w:date="2004-01-15T10:28:00Z">
        <w:r>
          <w:rPr/>
          <w:t>Load</w:t>
        </w:r>
      </w:ins>
      <w:r>
        <w:rPr/>
        <w:t xml:space="preserve"> data, for use in the ERCOT </w:t>
      </w:r>
      <w:del w:id="191" w:author="Lee Westbrook" w:date="2004-01-15T10:28:00Z">
        <w:r>
          <w:rPr/>
          <w:delText>load</w:delText>
        </w:r>
      </w:del>
      <w:ins w:id="192"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93" w:author="Lee Westbrook" w:date="2004-01-15T10:28:00Z">
        <w:r>
          <w:rPr/>
          <w:delText>market participant</w:delText>
        </w:r>
      </w:del>
      <w:ins w:id="194"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95" w:author="Lee Westbrook" w:date="2004-01-15T10:28:00Z">
        <w:r>
          <w:rPr/>
          <w:delText>transmission facilities</w:delText>
        </w:r>
      </w:del>
      <w:ins w:id="196"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97" w:author="Lee Westbrook" w:date="2004-01-15T10:28:00Z">
        <w:r>
          <w:rPr/>
          <w:delText>ERCOT system</w:delText>
        </w:r>
      </w:del>
      <w:ins w:id="198"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99" w:author="Lee Westbrook" w:date="2004-01-15T10:28:00Z">
        <w:r>
          <w:rPr/>
          <w:delText>ERCOT system</w:delText>
        </w:r>
      </w:del>
      <w:ins w:id="200"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201" w:author="Lee Westbrook" w:date="2004-01-15T10:28:00Z">
        <w:r>
          <w:rPr/>
          <w:delText>market participant</w:delText>
        </w:r>
      </w:del>
      <w:ins w:id="202"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203" w:author="Lee Westbrook" w:date="2004-01-15T10:28:00Z">
        <w:r>
          <w:rPr>
            <w:sz w:val="24"/>
          </w:rPr>
          <w:delText>transmission facilities</w:delText>
        </w:r>
      </w:del>
      <w:ins w:id="204"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205" w:author="Lee Westbrook" w:date="2004-01-15T10:28:00Z">
        <w:r>
          <w:rPr/>
          <w:delText>transmission facilities</w:delText>
        </w:r>
      </w:del>
      <w:ins w:id="206"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18" w:author="Lee Westbrook" w:date="2003-12-05T10:36:00Z"/>
        </w:rPr>
      </w:pPr>
      <w:ins w:id="207" w:author="Lee Westbrook" w:date="2003-12-05T10:36:00Z">
        <w:r>
          <w:rPr/>
          <w:t xml:space="preserve">Any long-term changes to the reactive capability must be provided by the facility owner to ERCOT, as-planned at least </w:t>
        </w:r>
      </w:ins>
      <w:ins w:id="208" w:author="Lee Westbrook" w:date="2004-01-15T10:28:00Z">
        <w:r>
          <w:rPr/>
          <w:t>thirty (</w:t>
        </w:r>
      </w:ins>
      <w:ins w:id="209" w:author="Lee Westbrook" w:date="2003-12-05T10:36:00Z">
        <w:r>
          <w:rPr/>
          <w:t>30</w:t>
        </w:r>
      </w:ins>
      <w:ins w:id="210" w:author="Lee Westbrook" w:date="2004-01-15T10:28:00Z">
        <w:r>
          <w:rPr/>
          <w:t>)</w:t>
        </w:r>
      </w:ins>
      <w:ins w:id="211" w:author="Lee Westbrook" w:date="2003-12-05T10:36:00Z">
        <w:r>
          <w:rPr/>
          <w:t xml:space="preserve"> days prior to implementation and as-built no later than </w:t>
        </w:r>
      </w:ins>
      <w:ins w:id="212" w:author="Lee Westbrook" w:date="2004-01-15T10:28:00Z">
        <w:r>
          <w:rPr/>
          <w:t>thirty (</w:t>
        </w:r>
      </w:ins>
      <w:ins w:id="213" w:author="Lee Westbrook" w:date="2003-12-05T10:36:00Z">
        <w:r>
          <w:rPr/>
          <w:t>30</w:t>
        </w:r>
      </w:ins>
      <w:ins w:id="214" w:author="Lee Westbrook" w:date="2004-01-15T10:28:00Z">
        <w:r>
          <w:rPr/>
          <w:t>)</w:t>
        </w:r>
      </w:ins>
      <w:ins w:id="215" w:author="Lee Westbrook" w:date="2003-12-05T10:36:00Z">
        <w:r>
          <w:rPr/>
          <w:t xml:space="preserve"> days after implementation, as changes or upgrades are made during the life of the </w:t>
        </w:r>
      </w:ins>
      <w:ins w:id="216" w:author="Lee Westbrook" w:date="2004-01-15T10:28:00Z">
        <w:r>
          <w:rPr/>
          <w:t>Reactive Power</w:t>
        </w:r>
      </w:ins>
      <w:ins w:id="217" w:author="Lee Westbrook" w:date="2003-12-05T10:36:00Z">
        <w:r>
          <w:rPr/>
          <w:t xml:space="preserve"> facilities.</w:t>
        </w:r>
      </w:ins>
    </w:p>
    <w:p>
      <w:pPr>
        <w:pStyle w:val="TextBodyIndent"/>
        <w:ind w:left="1260" w:hanging="0"/>
        <w:rPr/>
      </w:pPr>
      <w:r>
        <w:rPr/>
        <w:t xml:space="preserve">Further, each TDSP owning or planning </w:t>
      </w:r>
      <w:del w:id="219" w:author="Lee Westbrook" w:date="2004-01-15T10:28:00Z">
        <w:r>
          <w:rPr/>
          <w:delText>transmission facilities</w:delText>
        </w:r>
      </w:del>
      <w:ins w:id="220"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35:00Z</dcterms:created>
  <dc:creator>Jim Street</dc:creator>
  <dc:description/>
  <cp:keywords/>
  <dc:language>en-US</dc:language>
  <cp:lastModifiedBy>TAC</cp:lastModifiedBy>
  <cp:lastPrinted>2001-04-17T09:29:00Z</cp:lastPrinted>
  <dcterms:modified xsi:type="dcterms:W3CDTF">2004-05-10T19:50:00Z</dcterms:modified>
  <cp:revision>7</cp:revision>
  <dc:subject/>
  <dc:title>Protocols Workshop</dc:title>
</cp:coreProperties>
</file>