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ange Control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Change Contro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June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Revises the OGRR process to require only one review by ROS, unless comments are made on the ROS Recommendation Report.  Modifies comment periods to be more similar to the Protocol revision comment perio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timeline for making changes to the Operating Guides needs streamlining as it takes three to four months by following the current process.  Three 21 day comment periods are required by the current process while the Protocol revision process requires only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3 as revised by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3 as revised by the 143OGRR PRS Comments 0326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approved OGRR143 as recommend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suggested language from the 143OGRR PRS Comments 032604; No PRS member noted a discrepancy between OGRR143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s Language Revision</w:t>
            </w:r>
          </w:p>
        </w:tc>
      </w:tr>
    </w:tbl>
    <w:p>
      <w:pPr>
        <w:pStyle w:val="Header"/>
        <w:tabs>
          <w:tab w:val="clear" w:pos="4320"/>
          <w:tab w:val="clear" w:pos="8640"/>
        </w:tabs>
        <w:rPr/>
      </w:pPr>
      <w:r>
        <w:rPr>
          <w:i/>
        </w:rPr>
        <w:t>{The following reflects the 143OGRR PRS Comments 032604.  Baseline document is the January 2004 Operating Guides, Section 1.3}</w:t>
      </w:r>
    </w:p>
    <w:p>
      <w:pPr>
        <w:pStyle w:val="Header"/>
        <w:tabs>
          <w:tab w:val="clear" w:pos="4320"/>
          <w:tab w:val="clear" w:pos="8640"/>
        </w:tabs>
        <w:rPr>
          <w:i/>
          <w:i/>
        </w:rPr>
      </w:pPr>
      <w:r>
        <w:rPr>
          <w:i/>
        </w:rPr>
      </w:r>
    </w:p>
    <w:p>
      <w:pPr>
        <w:pStyle w:val="Heading2"/>
        <w:tabs>
          <w:tab w:val="left" w:pos="720" w:leader="none"/>
        </w:tabs>
        <w:ind w:left="720" w:hanging="720"/>
        <w:rPr/>
      </w:pPr>
      <w:r>
        <w:rPr/>
        <w:t>1.3</w:t>
        <w:tab/>
        <w:t>Change Control Process</w:t>
      </w:r>
    </w:p>
    <w:p>
      <w:pPr>
        <w:pStyle w:val="WWTextBody"/>
        <w:ind w:left="540" w:hanging="0"/>
        <w:rPr/>
      </w:pPr>
      <w:r>
        <w:rPr/>
        <w:t xml:space="preserve">The following process has been established to </w:t>
      </w:r>
      <w:del w:id="0" w:author="OGRTF" w:date="2003-09-23T10:22:00Z">
        <w:r>
          <w:rPr/>
          <w:delText xml:space="preserve">announce, </w:delText>
        </w:r>
      </w:del>
      <w:ins w:id="1" w:author="OGRTF" w:date="2003-09-23T10:23:00Z">
        <w:r>
          <w:rPr/>
          <w:t xml:space="preserve">propose, </w:t>
        </w:r>
      </w:ins>
      <w:r>
        <w:rPr/>
        <w:t xml:space="preserve">develop, revise, </w:t>
      </w:r>
      <w:del w:id="2" w:author="OGRTF" w:date="2003-09-23T10:23:00Z">
        <w:r>
          <w:rPr/>
          <w:delText xml:space="preserve">and </w:delText>
        </w:r>
      </w:del>
      <w:r>
        <w:rPr/>
        <w:t>approve</w:t>
      </w:r>
      <w:ins w:id="3" w:author="OGRTF" w:date="2003-09-23T10:23:00Z">
        <w:r>
          <w:rPr/>
          <w:t>, and publish</w:t>
        </w:r>
      </w:ins>
      <w:r>
        <w:rPr/>
        <w:t xml:space="preserve"> ERCOT Operating Guides</w:t>
      </w:r>
      <w:ins w:id="4" w:author="OGRTF" w:date="2003-09-23T10:24:00Z">
        <w:r>
          <w:rPr/>
          <w:t xml:space="preserve"> revisions</w:t>
        </w:r>
      </w:ins>
      <w:r>
        <w:rPr/>
        <w:t>:</w:t>
      </w:r>
    </w:p>
    <w:p>
      <w:pPr>
        <w:pStyle w:val="Bullet10"/>
        <w:numPr>
          <w:ilvl w:val="0"/>
          <w:numId w:val="13"/>
        </w:numPr>
        <w:ind w:left="1260" w:hanging="540"/>
        <w:rPr/>
      </w:pPr>
      <w:ins w:id="5" w:author="Jeff Gilbertson" w:date="2003-09-12T11:12:00Z">
        <w:r>
          <w:rPr/>
          <w:t xml:space="preserve">Individuals or organizations submit </w:t>
        </w:r>
      </w:ins>
      <w:del w:id="6" w:author="Jeff Gilbertson" w:date="2003-09-12T11:12:00Z">
        <w:r>
          <w:rPr/>
          <w:delText xml:space="preserve">Proposed </w:delText>
        </w:r>
      </w:del>
      <w:r>
        <w:rPr/>
        <w:t>Operating Guides Revision</w:t>
      </w:r>
      <w:del w:id="7" w:author="Jeff Gilbertson" w:date="2003-09-12T11:12:00Z">
        <w:r>
          <w:rPr/>
          <w:delText xml:space="preserve">(s) </w:delText>
        </w:r>
      </w:del>
      <w:ins w:id="8" w:author="Jeff Gilbertson" w:date="2003-09-12T11:12:00Z">
        <w:r>
          <w:rPr/>
          <w:t xml:space="preserve"> Requests</w:t>
        </w:r>
      </w:ins>
      <w:ins w:id="9" w:author="OGRTF" w:date="2003-09-23T10:27:00Z">
        <w:r>
          <w:rPr/>
          <w:t xml:space="preserve"> (OGRRs)</w:t>
        </w:r>
      </w:ins>
      <w:del w:id="10" w:author="Jeff Gilbertson" w:date="2003-09-12T11:12:00Z">
        <w:r>
          <w:rPr/>
          <w:delText>are submitted via email</w:delText>
        </w:r>
      </w:del>
      <w:r>
        <w:rPr/>
        <w:t xml:space="preserve"> to ERCOT</w:t>
      </w:r>
      <w:ins w:id="11" w:author="Jeff Gilbertson" w:date="2003-09-12T11:12:00Z">
        <w:r>
          <w:rPr/>
          <w:t xml:space="preserve"> via email</w:t>
        </w:r>
      </w:ins>
      <w:ins w:id="12" w:author="OGRTF 101603" w:date="2003-11-11T10:29:00Z">
        <w:r>
          <w:rPr/>
          <w:t xml:space="preserve"> to ‘ogrevreq@ercot.com</w:t>
        </w:r>
      </w:ins>
      <w:r>
        <w:rPr/>
        <w:t>.</w:t>
      </w:r>
      <w:ins w:id="13" w:author="OGRTF 101603" w:date="2003-11-11T10:29:00Z">
        <w:r>
          <w:rPr/>
          <w:t>’</w:t>
        </w:r>
      </w:ins>
    </w:p>
    <w:p>
      <w:pPr>
        <w:pStyle w:val="Bullet10"/>
        <w:numPr>
          <w:ilvl w:val="0"/>
          <w:numId w:val="13"/>
        </w:numPr>
        <w:ind w:left="1260" w:hanging="540"/>
        <w:rPr>
          <w:ins w:id="22" w:author="Jeff Gilbertson" w:date="2003-08-15T09:28:00Z"/>
        </w:rPr>
      </w:pPr>
      <w:ins w:id="14" w:author="Jeff Gilbertson" w:date="2003-09-12T11:11:00Z">
        <w:r>
          <w:rPr/>
          <w:t xml:space="preserve">ERCOT posts </w:t>
        </w:r>
      </w:ins>
      <w:ins w:id="15" w:author="Jeff Gilbertson" w:date="2003-08-15T09:28:00Z">
        <w:del w:id="16" w:author="OGRTF" w:date="2003-09-23T10:27:00Z">
          <w:r>
            <w:rPr/>
            <w:delText>Operating Guide Revision Request</w:delText>
          </w:r>
        </w:del>
      </w:ins>
      <w:ins w:id="17" w:author="Jeff Gilbertson" w:date="2003-08-15T11:15:00Z">
        <w:del w:id="18" w:author="OGRTF" w:date="2003-09-23T10:27:00Z">
          <w:r>
            <w:rPr/>
            <w:delText>s</w:delText>
          </w:r>
        </w:del>
      </w:ins>
      <w:ins w:id="19" w:author="OGRTF" w:date="2003-09-23T10:27:00Z">
        <w:r>
          <w:rPr/>
          <w:t>OGRRs</w:t>
        </w:r>
      </w:ins>
      <w:ins w:id="20" w:author="Jeff Gilbertson" w:date="2003-08-15T11:15:00Z">
        <w:r>
          <w:rPr/>
          <w:t xml:space="preserve"> </w:t>
        </w:r>
      </w:ins>
      <w:ins w:id="21" w:author="Jeff Gilbertson" w:date="2003-08-15T11:00:00Z">
        <w:r>
          <w:rPr/>
          <w:t>to the Market Information System (MIS).</w:t>
        </w:r>
      </w:ins>
    </w:p>
    <w:p>
      <w:pPr>
        <w:pStyle w:val="Bullet10"/>
        <w:numPr>
          <w:ilvl w:val="0"/>
          <w:numId w:val="13"/>
        </w:numPr>
        <w:ind w:left="1260" w:hanging="540"/>
        <w:rPr>
          <w:ins w:id="31" w:author="Jeff Gilbertson" w:date="2003-08-15T09:28:00Z"/>
        </w:rPr>
      </w:pPr>
      <w:ins w:id="23" w:author="Jeff Gilbertson" w:date="2003-09-12T11:13:00Z">
        <w:r>
          <w:rPr/>
          <w:t xml:space="preserve">Individuals or organizations </w:t>
        </w:r>
      </w:ins>
      <w:ins w:id="24" w:author="Jeff Gilbertson" w:date="2003-08-15T09:28:00Z">
        <w:r>
          <w:rPr/>
          <w:t xml:space="preserve">submit </w:t>
        </w:r>
      </w:ins>
      <w:ins w:id="25" w:author="Jeff Gilbertson" w:date="2003-09-12T11:13:00Z">
        <w:r>
          <w:rPr/>
          <w:t xml:space="preserve">comments to </w:t>
        </w:r>
      </w:ins>
      <w:ins w:id="26" w:author="Jeff Gilbertson" w:date="2003-08-15T09:28:00Z">
        <w:r>
          <w:rPr/>
          <w:t>ERCOT</w:t>
        </w:r>
      </w:ins>
      <w:ins w:id="27" w:author="Jeff Gilbertson" w:date="2003-09-12T11:13:00Z">
        <w:r>
          <w:rPr/>
          <w:t xml:space="preserve"> via email</w:t>
        </w:r>
      </w:ins>
      <w:ins w:id="28" w:author="OGRTF 101603" w:date="2003-11-11T10:30:00Z">
        <w:r>
          <w:rPr/>
          <w:t xml:space="preserve"> to ‘ogrevreq@ercot.com</w:t>
        </w:r>
      </w:ins>
      <w:ins w:id="29" w:author="Jeff Gilbertson" w:date="2003-08-15T09:28:00Z">
        <w:r>
          <w:rPr/>
          <w:t>.</w:t>
        </w:r>
      </w:ins>
      <w:ins w:id="30" w:author="OGRTF 101603" w:date="2003-11-11T10:30:00Z">
        <w:r>
          <w:rPr/>
          <w:t>’</w:t>
        </w:r>
      </w:ins>
    </w:p>
    <w:p>
      <w:pPr>
        <w:pStyle w:val="Bullet10"/>
        <w:numPr>
          <w:ilvl w:val="0"/>
          <w:numId w:val="13"/>
        </w:numPr>
        <w:ind w:left="1260" w:hanging="540"/>
        <w:rPr/>
      </w:pPr>
      <w:r>
        <w:rPr/>
        <w:t xml:space="preserve">The </w:t>
      </w:r>
      <w:ins w:id="32" w:author="Jeff Gilbertson" w:date="2003-08-15T11:01:00Z">
        <w:r>
          <w:rPr/>
          <w:t xml:space="preserve">Operations Working Group (OWG) and </w:t>
        </w:r>
      </w:ins>
      <w:r>
        <w:rPr/>
        <w:t>Reliability and Operations Subcommittee (ROS) review</w:t>
      </w:r>
      <w:del w:id="33" w:author="Jeff Gilbertson" w:date="2003-09-12T11:13:00Z">
        <w:r>
          <w:rPr/>
          <w:delText>s</w:delText>
        </w:r>
      </w:del>
      <w:ins w:id="34" w:author="Jeff Gilbertson" w:date="2003-09-12T11:11:00Z">
        <w:r>
          <w:rPr/>
          <w:t xml:space="preserve"> the OGRR</w:t>
        </w:r>
      </w:ins>
      <w:r>
        <w:rPr/>
        <w:t xml:space="preserve"> and recommend</w:t>
      </w:r>
      <w:del w:id="35" w:author="Jeff Gilbertson" w:date="2003-09-12T11:13:00Z">
        <w:r>
          <w:rPr/>
          <w:delText>s</w:delText>
        </w:r>
      </w:del>
      <w:r>
        <w:rPr/>
        <w:t xml:space="preserve"> action.</w:t>
      </w:r>
    </w:p>
    <w:p>
      <w:pPr>
        <w:pStyle w:val="Bullet10"/>
        <w:numPr>
          <w:ilvl w:val="0"/>
          <w:numId w:val="13"/>
        </w:numPr>
        <w:ind w:left="1260" w:hanging="540"/>
        <w:rPr/>
      </w:pPr>
      <w:ins w:id="36" w:author="Jeff Gilbertson" w:date="2003-12-02T09:55:00Z">
        <w:r>
          <w:rPr/>
          <w:t xml:space="preserve">Other </w:t>
        </w:r>
      </w:ins>
      <w:r>
        <w:rPr/>
        <w:t xml:space="preserve">ERCOT </w:t>
      </w:r>
      <w:ins w:id="37" w:author="Jeff Gilbertson" w:date="2003-12-02T13:33:00Z">
        <w:r>
          <w:rPr/>
          <w:t>s</w:t>
        </w:r>
      </w:ins>
      <w:del w:id="38" w:author="Jeff Gilbertson" w:date="2003-12-02T13:33:00Z">
        <w:r>
          <w:rPr/>
          <w:delText>S</w:delText>
        </w:r>
      </w:del>
      <w:r>
        <w:rPr/>
        <w:t>ubcommittees review and comment.</w:t>
      </w:r>
    </w:p>
    <w:p>
      <w:pPr>
        <w:pStyle w:val="Bullet10"/>
        <w:numPr>
          <w:ilvl w:val="0"/>
          <w:numId w:val="13"/>
        </w:numPr>
        <w:ind w:left="1260" w:hanging="540"/>
        <w:rPr/>
      </w:pPr>
      <w:del w:id="39" w:author="Jeff Gilbertson" w:date="2003-09-12T10:30:00Z">
        <w:r>
          <w:rPr/>
          <w:delText>Comments are submitted via e-mail to ERCOT.</w:delText>
        </w:r>
      </w:del>
    </w:p>
    <w:p>
      <w:pPr>
        <w:pStyle w:val="Bullet10"/>
        <w:numPr>
          <w:ilvl w:val="0"/>
          <w:numId w:val="13"/>
        </w:numPr>
        <w:ind w:left="1260" w:hanging="540"/>
        <w:rPr/>
      </w:pPr>
      <w:del w:id="40" w:author="Jeff Gilbertson" w:date="2003-09-12T10:30:00Z">
        <w:r>
          <w:rPr/>
          <w:delText>ERCOT posts and forwards comments to ROS.</w:delText>
        </w:r>
      </w:del>
    </w:p>
    <w:p>
      <w:pPr>
        <w:pStyle w:val="Bullet10"/>
        <w:numPr>
          <w:ilvl w:val="0"/>
          <w:numId w:val="13"/>
        </w:numPr>
        <w:ind w:left="1260" w:hanging="540"/>
        <w:rPr>
          <w:ins w:id="53" w:author="Jeff Gilbertson" w:date="2003-09-12T11:08:00Z"/>
        </w:rPr>
      </w:pPr>
      <w:ins w:id="41" w:author="Jeff Gilbertson" w:date="2003-12-02T13:33:00Z">
        <w:r>
          <w:rPr/>
          <w:t xml:space="preserve">The </w:t>
        </w:r>
      </w:ins>
      <w:r>
        <w:rPr/>
        <w:t xml:space="preserve">ROS reviews </w:t>
      </w:r>
      <w:del w:id="42" w:author="Jeff Gilbertson" w:date="2003-09-12T11:08:00Z">
        <w:r>
          <w:rPr/>
          <w:delText xml:space="preserve">all </w:delText>
        </w:r>
      </w:del>
      <w:ins w:id="43" w:author="Jeff Gilbertson" w:date="2003-09-12T11:08:00Z">
        <w:r>
          <w:rPr/>
          <w:t xml:space="preserve">any </w:t>
        </w:r>
      </w:ins>
      <w:r>
        <w:rPr/>
        <w:t xml:space="preserve">comments and </w:t>
      </w:r>
      <w:ins w:id="44" w:author="Jeff Gilbertson" w:date="2003-09-12T10:31:00Z">
        <w:r>
          <w:rPr/>
          <w:t xml:space="preserve">submits </w:t>
        </w:r>
      </w:ins>
      <w:ins w:id="45" w:author="Jeff Gilbertson" w:date="2003-09-12T10:45:00Z">
        <w:r>
          <w:rPr/>
          <w:t xml:space="preserve">a </w:t>
        </w:r>
      </w:ins>
      <w:ins w:id="46" w:author="Jeff Gilbertson" w:date="2003-09-12T11:08:00Z">
        <w:r>
          <w:rPr/>
          <w:t xml:space="preserve">revised recommendation to the </w:t>
        </w:r>
      </w:ins>
      <w:ins w:id="47" w:author="Jeff Gilbertson" w:date="2003-09-12T10:31:00Z">
        <w:r>
          <w:rPr/>
          <w:t>TAC</w:t>
        </w:r>
      </w:ins>
      <w:ins w:id="48" w:author="Jeff Gilbertson" w:date="2003-09-12T11:14:00Z">
        <w:r>
          <w:rPr/>
          <w:t>,</w:t>
        </w:r>
      </w:ins>
      <w:ins w:id="49" w:author="Jeff Gilbertson" w:date="2003-09-12T10:31:00Z">
        <w:r>
          <w:rPr/>
          <w:t xml:space="preserve"> </w:t>
        </w:r>
      </w:ins>
      <w:ins w:id="50" w:author="Jeff Gilbertson" w:date="2003-09-12T11:08:00Z">
        <w:r>
          <w:rPr/>
          <w:t>if needed</w:t>
        </w:r>
      </w:ins>
      <w:ins w:id="51" w:author="Jeff Gilbertson" w:date="2003-09-12T10:31:00Z">
        <w:r>
          <w:rPr/>
          <w:t>.</w:t>
        </w:r>
      </w:ins>
      <w:del w:id="52" w:author="Jeff Gilbertson" w:date="2003-09-12T10:31:00Z">
        <w:r>
          <w:rPr/>
          <w:delText>the decision reached on each comment is posted.</w:delText>
        </w:r>
      </w:del>
    </w:p>
    <w:p>
      <w:pPr>
        <w:pStyle w:val="Bullet10"/>
        <w:numPr>
          <w:ilvl w:val="0"/>
          <w:numId w:val="13"/>
        </w:numPr>
        <w:ind w:left="1260" w:hanging="540"/>
        <w:rPr>
          <w:ins w:id="57" w:author="Jeff Gilbertson" w:date="2003-09-12T11:08:00Z"/>
        </w:rPr>
      </w:pPr>
      <w:ins w:id="54" w:author="Jeff Gilbertson" w:date="2003-09-12T11:08:00Z">
        <w:r>
          <w:rPr/>
          <w:t>The TAC approves or rejects the OGRR, or remands the OGRR for further revision</w:t>
        </w:r>
      </w:ins>
      <w:ins w:id="55" w:author="Jeff Gilbertson" w:date="2003-09-12T11:10:00Z">
        <w:r>
          <w:rPr/>
          <w:t>s</w:t>
        </w:r>
      </w:ins>
      <w:ins w:id="56" w:author="Jeff Gilbertson" w:date="2003-09-12T11:08:00Z">
        <w:r>
          <w:rPr/>
          <w:t xml:space="preserve">. </w:t>
        </w:r>
      </w:ins>
    </w:p>
    <w:p>
      <w:pPr>
        <w:pStyle w:val="Bullet10"/>
        <w:numPr>
          <w:ilvl w:val="0"/>
          <w:numId w:val="13"/>
        </w:numPr>
        <w:ind w:left="1260" w:hanging="540"/>
        <w:rPr/>
      </w:pPr>
      <w:del w:id="58" w:author="Jeff Gilbertson" w:date="2003-09-12T10:31:00Z">
        <w:r>
          <w:rPr/>
          <w:delText>ROS submits recommended Operating Guides Revision(s) to the TAC for approval.</w:delText>
        </w:r>
      </w:del>
    </w:p>
    <w:p>
      <w:pPr>
        <w:pStyle w:val="Bullet10"/>
        <w:numPr>
          <w:ilvl w:val="0"/>
          <w:numId w:val="13"/>
        </w:numPr>
        <w:ind w:left="1260" w:hanging="540"/>
        <w:rPr/>
      </w:pPr>
      <w:ins w:id="59" w:author="Jeff Gilbertson" w:date="2003-09-12T11:10:00Z">
        <w:r>
          <w:rPr/>
          <w:t xml:space="preserve">The </w:t>
        </w:r>
      </w:ins>
      <w:r>
        <w:rPr/>
        <w:t>ERCOT Board of Directors is advised of the TAC</w:t>
      </w:r>
      <w:del w:id="60" w:author="Jeff Gilbertson" w:date="2003-12-02T13:33:00Z">
        <w:r>
          <w:rPr/>
          <w:delText>-</w:delText>
        </w:r>
      </w:del>
      <w:ins w:id="61" w:author="Jeff Gilbertson" w:date="2003-12-02T13:33:00Z">
        <w:r>
          <w:rPr/>
          <w:t xml:space="preserve"> </w:t>
        </w:r>
      </w:ins>
      <w:r>
        <w:rPr/>
        <w:t>approved Operating Guides Revision(s).</w:t>
      </w:r>
    </w:p>
    <w:p>
      <w:pPr>
        <w:pStyle w:val="Bullet10"/>
        <w:numPr>
          <w:ilvl w:val="0"/>
          <w:numId w:val="13"/>
        </w:numPr>
        <w:ind w:left="1260" w:hanging="540"/>
        <w:rPr>
          <w:ins w:id="64" w:author="OGRTF" w:date="2003-09-23T10:29:00Z"/>
        </w:rPr>
      </w:pPr>
      <w:ins w:id="62" w:author="OGRTF" w:date="2003-09-23T10:29:00Z">
        <w:r>
          <w:rPr/>
          <w:t>Operating Guides revisions are effective the first day of the month following TAC approval, unless otherwise specified by TAC.</w:t>
        </w:r>
      </w:ins>
      <w:del w:id="63" w:author="Jeff Gilbertson" w:date="2003-12-02T13:33:00Z">
        <w:r>
          <w:rPr/>
          <w:delText xml:space="preserve"> </w:delText>
        </w:r>
      </w:del>
    </w:p>
    <w:p>
      <w:pPr>
        <w:pStyle w:val="Bullet10"/>
        <w:numPr>
          <w:ilvl w:val="0"/>
          <w:numId w:val="0"/>
        </w:numPr>
        <w:ind w:left="1080" w:hanging="0"/>
        <w:rPr/>
      </w:pPr>
      <w:r>
        <w:rPr/>
      </w:r>
    </w:p>
    <w:p>
      <w:pPr>
        <w:pStyle w:val="Bullet10"/>
        <w:numPr>
          <w:ilvl w:val="0"/>
          <w:numId w:val="0"/>
        </w:numPr>
        <w:spacing w:before="0" w:after="120"/>
        <w:ind w:left="540" w:hanging="0"/>
        <w:rPr/>
      </w:pPr>
      <w:r>
        <w:rPr/>
        <w:t xml:space="preserve">Where additional expertise is needed, the ROS may assign responsibility for review of and drafting </w:t>
      </w:r>
      <w:del w:id="65" w:author="Jeff Gilbertson" w:date="2003-09-12T10:31:00Z">
        <w:r>
          <w:rPr/>
          <w:delText xml:space="preserve">in </w:delText>
        </w:r>
      </w:del>
      <w:ins w:id="66" w:author="Jeff Gilbertson" w:date="2003-09-12T10:31:00Z">
        <w:r>
          <w:rPr/>
          <w:t xml:space="preserve">a </w:t>
        </w:r>
      </w:ins>
      <w:r>
        <w:rPr/>
        <w:t>response to Operating Guides Revision Requests to working groups or task forces that it creates.  However, the ROS shall retain ultimate responsibility for the processing of all Operating Guides Revision Requests.</w:t>
      </w:r>
      <w:ins w:id="67" w:author="Jeff Gilbertson" w:date="2003-09-12T10:31:00Z">
        <w:r>
          <w:rPr/>
          <w:t xml:space="preserve">  Currently, responsibility for review of and drafting a recommendation is assigned to the Operations Working Group (OWG).</w:t>
        </w:r>
      </w:ins>
    </w:p>
    <w:p>
      <w:pPr>
        <w:pStyle w:val="Bullet10"/>
        <w:numPr>
          <w:ilvl w:val="0"/>
          <w:numId w:val="0"/>
        </w:numPr>
        <w:ind w:left="540" w:hanging="0"/>
        <w:rPr>
          <w:ins w:id="68" w:author="OGRTF 101603" w:date="2003-11-11T10:39:00Z"/>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540" w:hanging="0"/>
        <w:rPr>
          <w:ins w:id="70" w:author="OGRTF 101603" w:date="2003-11-11T10:39:00Z"/>
        </w:rPr>
      </w:pPr>
      <w:ins w:id="69" w:author="OGRTF 101603" w:date="2003-11-11T10:39:00Z">
        <w:r>
          <w:rPr/>
        </w:r>
      </w:ins>
    </w:p>
    <w:p>
      <w:pPr>
        <w:pStyle w:val="Bullet10"/>
        <w:numPr>
          <w:ilvl w:val="0"/>
          <w:numId w:val="0"/>
        </w:numPr>
        <w:ind w:left="540" w:hanging="0"/>
        <w:rPr/>
      </w:pPr>
      <w:ins w:id="71" w:author="OGRTF 101603" w:date="2003-11-11T10:39:00Z">
        <w:r>
          <w:rPr/>
          <w:t xml:space="preserve">The submitter of an OGRR may elect to withdraw </w:t>
        </w:r>
      </w:ins>
      <w:ins w:id="72" w:author="OGRTF 101603" w:date="2003-11-11T10:39:00Z">
        <w:del w:id="73" w:author="Jeff Gilbertson" w:date="2003-12-02T09:55:00Z">
          <w:r>
            <w:rPr/>
            <w:delText>their</w:delText>
          </w:r>
        </w:del>
      </w:ins>
      <w:ins w:id="74" w:author="Jeff Gilbertson" w:date="2003-12-02T09:55:00Z">
        <w:r>
          <w:rPr/>
          <w:t>his/her</w:t>
        </w:r>
      </w:ins>
      <w:ins w:id="75" w:author="OGRTF 101603" w:date="2003-11-11T10:39:00Z">
        <w:r>
          <w:rPr/>
          <w:t xml:space="preserve"> OGRR at any time</w:t>
        </w:r>
      </w:ins>
      <w:ins w:id="76" w:author="OGRTF 111803" w:date="2003-11-18T13:29:00Z">
        <w:r>
          <w:rPr/>
          <w:t xml:space="preserve"> by submitting a request to ‘ogrevreq@ercot.com.’  A notice of withdrawal will be posted to the MIS within two (2) Business Days.</w:t>
        </w:r>
      </w:ins>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 xml:space="preserve">Requests to revise the ERCOT Operating Guides are submitted via e-mail to </w:t>
            </w:r>
            <w:del w:id="77" w:author="OGRTF 101603" w:date="2003-11-11T10:38:00Z">
              <w:r>
                <w:rPr/>
                <w:delText xml:space="preserve">ERCOT </w:delText>
              </w:r>
            </w:del>
            <w:ins w:id="78" w:author="OGRTF 101603" w:date="2003-11-11T10:38:00Z">
              <w:r>
                <w:rPr/>
                <w:t xml:space="preserve">‘ogrevreq@ercot.com’ </w:t>
              </w:r>
            </w:ins>
            <w:r>
              <w:rPr/>
              <w:t xml:space="preserve">utilizing the Operating Guides Revision Request (OGRR) form, available on the </w:t>
            </w:r>
            <w:ins w:id="79" w:author="Jeff Gilbertson" w:date="2003-09-12T10:32:00Z">
              <w:r>
                <w:rPr/>
                <w:t>MIS</w:t>
              </w:r>
            </w:ins>
            <w:del w:id="80" w:author="Jeff Gilbertson" w:date="2003-09-12T10:32:00Z">
              <w:r>
                <w:rPr/>
                <w:delText>ERCOT website</w:delText>
              </w:r>
            </w:del>
            <w:r>
              <w:rPr/>
              <w:t>.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5"/>
              </w:numPr>
              <w:rPr/>
            </w:pPr>
            <w:r>
              <w:rPr/>
              <w:t>Transmission Owners</w:t>
            </w:r>
            <w:ins w:id="81" w:author="Jeff Gilbertson" w:date="2003-09-22T11:51:00Z">
              <w:r>
                <w:rPr/>
                <w:t>;</w:t>
              </w:r>
            </w:ins>
          </w:p>
          <w:p>
            <w:pPr>
              <w:pStyle w:val="TableBullet"/>
              <w:numPr>
                <w:ilvl w:val="0"/>
                <w:numId w:val="5"/>
              </w:numPr>
              <w:rPr/>
            </w:pPr>
            <w:r>
              <w:rPr/>
              <w:t>Generation Owners</w:t>
            </w:r>
            <w:ins w:id="82" w:author="Jeff Gilbertson" w:date="2003-09-22T11:51:00Z">
              <w:r>
                <w:rPr/>
                <w:t>;</w:t>
              </w:r>
            </w:ins>
          </w:p>
          <w:p>
            <w:pPr>
              <w:pStyle w:val="TableBullet"/>
              <w:numPr>
                <w:ilvl w:val="0"/>
                <w:numId w:val="5"/>
              </w:numPr>
              <w:rPr/>
            </w:pPr>
            <w:r>
              <w:rPr/>
              <w:t>Load Serving Entities</w:t>
            </w:r>
            <w:ins w:id="83" w:author="Jeff Gilbertson" w:date="2003-09-22T11:51:00Z">
              <w:r>
                <w:rPr/>
                <w:t>;</w:t>
              </w:r>
            </w:ins>
            <w:del w:id="84" w:author="Jeff Gilbertson" w:date="2003-09-22T11:51:00Z">
              <w:r>
                <w:rPr/>
                <w:delText xml:space="preserve"> </w:delText>
              </w:r>
            </w:del>
          </w:p>
          <w:p>
            <w:pPr>
              <w:pStyle w:val="TableBullet"/>
              <w:numPr>
                <w:ilvl w:val="0"/>
                <w:numId w:val="5"/>
              </w:numPr>
              <w:rPr/>
            </w:pPr>
            <w:r>
              <w:rPr/>
              <w:t>Power Marketers</w:t>
            </w:r>
            <w:ins w:id="85" w:author="Jeff Gilbertson" w:date="2003-09-22T11:51:00Z">
              <w:r>
                <w:rPr/>
                <w:t>;</w:t>
              </w:r>
            </w:ins>
          </w:p>
          <w:p>
            <w:pPr>
              <w:pStyle w:val="TableBullet"/>
              <w:numPr>
                <w:ilvl w:val="0"/>
                <w:numId w:val="5"/>
              </w:numPr>
              <w:rPr/>
            </w:pPr>
            <w:r>
              <w:rPr/>
              <w:t>Qualified Scheduling Entities</w:t>
            </w:r>
            <w:ins w:id="86" w:author="Jeff Gilbertson" w:date="2003-09-22T11:52:00Z">
              <w:r>
                <w:rPr/>
                <w:t>;</w:t>
              </w:r>
            </w:ins>
          </w:p>
          <w:p>
            <w:pPr>
              <w:pStyle w:val="TableBullet"/>
              <w:numPr>
                <w:ilvl w:val="0"/>
                <w:numId w:val="5"/>
              </w:numPr>
              <w:rPr/>
            </w:pPr>
            <w:r>
              <w:rPr/>
              <w:t>ERCOT Subcommittees, Task Forces, and Working Groups</w:t>
            </w:r>
            <w:ins w:id="87" w:author="Jeff Gilbertson" w:date="2003-09-22T11:52:00Z">
              <w:r>
                <w:rPr/>
                <w:t>;</w:t>
              </w:r>
            </w:ins>
          </w:p>
          <w:p>
            <w:pPr>
              <w:pStyle w:val="TableBullet"/>
              <w:numPr>
                <w:ilvl w:val="0"/>
                <w:numId w:val="5"/>
              </w:numPr>
              <w:rPr/>
            </w:pPr>
            <w:r>
              <w:rPr/>
              <w:t>ERCOT Staff</w:t>
            </w:r>
            <w:ins w:id="88" w:author="Jeff Gilbertson" w:date="2003-09-22T11:52:00Z">
              <w:r>
                <w:rPr/>
                <w:t>; and,</w:t>
              </w:r>
            </w:ins>
          </w:p>
          <w:p>
            <w:pPr>
              <w:pStyle w:val="TableBullet"/>
              <w:numPr>
                <w:ilvl w:val="0"/>
                <w:numId w:val="5"/>
              </w:numPr>
              <w:rPr/>
            </w:pPr>
            <w:r>
              <w:rPr/>
              <w:t>PUCT Market Oversight Division</w:t>
            </w:r>
          </w:p>
          <w:p>
            <w:pPr>
              <w:pStyle w:val="TableBullet"/>
              <w:numPr>
                <w:ilvl w:val="0"/>
                <w:numId w:val="0"/>
              </w:numPr>
              <w:ind w:left="0" w:hanging="0"/>
              <w:rPr/>
            </w:pPr>
            <w:r>
              <w:rPr/>
            </w:r>
          </w:p>
          <w:p>
            <w:pPr>
              <w:pStyle w:val="WWTextBody"/>
              <w:ind w:left="0" w:hanging="0"/>
              <w:rPr/>
            </w:pPr>
            <w:r>
              <w:rPr/>
              <w:t xml:space="preserve">The </w:t>
            </w:r>
            <w:del w:id="89" w:author="OGRTF" w:date="2003-09-23T10:40:00Z">
              <w:r>
                <w:rPr/>
                <w:delText xml:space="preserve">ROS </w:delText>
              </w:r>
            </w:del>
            <w:ins w:id="90" w:author="OGRTF" w:date="2003-09-23T10:40:00Z">
              <w:r>
                <w:rPr/>
                <w:t xml:space="preserve">OWG, as assigned by ROS, </w:t>
              </w:r>
            </w:ins>
            <w:r>
              <w:rPr/>
              <w:t xml:space="preserve">shall </w:t>
            </w:r>
            <w:del w:id="91" w:author="OGRTF" w:date="2003-09-23T10:40:00Z">
              <w:r>
                <w:rPr/>
                <w:delText xml:space="preserve">be responsible for monitoring </w:delText>
              </w:r>
            </w:del>
            <w:ins w:id="92" w:author="OGRTF" w:date="2003-09-23T10:40:00Z">
              <w:r>
                <w:rPr/>
                <w:t xml:space="preserve">review </w:t>
              </w:r>
            </w:ins>
            <w:r>
              <w:rPr/>
              <w:t>all Protocol revisions and initiat</w:t>
            </w:r>
            <w:ins w:id="93" w:author="OGRTF" w:date="2003-09-23T10:41:00Z">
              <w:r>
                <w:rPr/>
                <w:t>e</w:t>
              </w:r>
            </w:ins>
            <w:del w:id="94" w:author="OGRTF" w:date="2003-09-23T10:41:00Z">
              <w:r>
                <w:rPr/>
                <w:delText>ing</w:delText>
              </w:r>
            </w:del>
            <w:r>
              <w:rPr/>
              <w:t xml:space="preserve">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ins w:id="95" w:author="Jeff Gilbertson" w:date="2003-09-12T10:33:00Z">
              <w:r>
                <w:rPr/>
                <w:t xml:space="preserve">Within five </w:t>
              </w:r>
            </w:ins>
            <w:ins w:id="96" w:author="Jeff Gilbertson" w:date="2003-12-02T13:34:00Z">
              <w:r>
                <w:rPr/>
                <w:t xml:space="preserve">(5) </w:t>
              </w:r>
            </w:ins>
            <w:ins w:id="97" w:author="Jeff Gilbertson" w:date="2003-09-12T10:33:00Z">
              <w:r>
                <w:rPr/>
                <w:t xml:space="preserve">Business Days of receipt, </w:t>
              </w:r>
            </w:ins>
            <w:r>
              <w:rPr/>
              <w:t xml:space="preserve">ERCOT will verify each OGRR for completeness and shall notify </w:t>
            </w:r>
            <w:ins w:id="98" w:author="Jeff Gilbertson" w:date="2003-09-12T10:33:00Z">
              <w:r>
                <w:rPr/>
                <w:t xml:space="preserve">the </w:t>
              </w:r>
            </w:ins>
            <w:r>
              <w:rPr/>
              <w:t>submitter</w:t>
            </w:r>
            <w:del w:id="99" w:author="Jeff Gilbertson" w:date="2003-09-12T10:33:00Z">
              <w:r>
                <w:rPr/>
                <w:delText>, within five (5) Business Days of receipt,</w:delText>
              </w:r>
            </w:del>
            <w:r>
              <w:rPr/>
              <w:t xml:space="preserve"> if the OGRR is incomplete.</w:t>
            </w:r>
          </w:p>
          <w:p>
            <w:pPr>
              <w:pStyle w:val="WWTextBody"/>
              <w:spacing w:before="0" w:after="240"/>
              <w:ind w:left="0" w:hanging="0"/>
              <w:rPr/>
            </w:pPr>
            <w:del w:id="100" w:author="Jeff Gilbertson" w:date="2003-12-02T09:56:00Z">
              <w:r>
                <w:rPr/>
                <w:delText xml:space="preserve">Complete </w:delText>
              </w:r>
            </w:del>
            <w:r>
              <w:rPr/>
              <w:t xml:space="preserve">OGRRs will be posted on the </w:t>
            </w:r>
            <w:del w:id="101" w:author="Jeff Gilbertson" w:date="2003-09-12T10:33:00Z">
              <w:r>
                <w:rPr/>
                <w:delText xml:space="preserve">ERCOT website </w:delText>
              </w:r>
            </w:del>
            <w:ins w:id="102" w:author="Jeff Gilbertson" w:date="2003-09-12T10:33:00Z">
              <w:r>
                <w:rPr/>
                <w:t xml:space="preserve">MIS </w:t>
              </w:r>
            </w:ins>
            <w:r>
              <w:rPr/>
              <w:t xml:space="preserve">within five (5) Business Days of </w:t>
            </w:r>
            <w:del w:id="103" w:author="Jeff Gilbertson" w:date="2003-09-12T10:34:00Z">
              <w:r>
                <w:rPr/>
                <w:delText xml:space="preserve">ERCOT verification </w:delText>
              </w:r>
            </w:del>
            <w:ins w:id="104" w:author="Jeff Gilbertson" w:date="2003-09-12T10:34:00Z">
              <w:r>
                <w:rPr/>
                <w:t>receipt</w:t>
              </w:r>
            </w:ins>
            <w:ins w:id="105" w:author="Jeff Gilbertson" w:date="2003-12-02T09:56:00Z">
              <w:r>
                <w:rPr/>
                <w:t xml:space="preserve"> of a complete OGRR</w:t>
              </w:r>
            </w:ins>
            <w:ins w:id="106" w:author="Jeff Gilbertson" w:date="2003-12-02T13:35:00Z">
              <w:r>
                <w:rPr/>
                <w:t xml:space="preserve"> submission</w:t>
              </w:r>
            </w:ins>
            <w:ins w:id="107" w:author="Jeff Gilbertson" w:date="2003-09-12T10:34:00Z">
              <w:r>
                <w:rPr/>
                <w:t>.</w:t>
              </w:r>
            </w:ins>
            <w:del w:id="108" w:author="Jeff Gilbertson" w:date="2003-09-12T10:34:00Z">
              <w:r>
                <w:rPr/>
                <w:delText>for an initial comment period of twenty-one (21) days.</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4"/>
              </w:numPr>
              <w:rPr/>
            </w:pPr>
            <w:ins w:id="109" w:author="Jeff Gilbertson" w:date="2003-09-12T10:34:00Z">
              <w:r>
                <w:rPr/>
                <w:t>Initial Comment Period</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ins w:id="110" w:author="Jeff Gilbertson" w:date="2003-09-12T10:34:00Z">
              <w:r>
                <w:rPr/>
                <w:t>Any interested ERCOT Member, Market Participant, the PUCT Market Oversight Division</w:t>
              </w:r>
            </w:ins>
            <w:ins w:id="111" w:author="Jeff Gilbertson" w:date="2003-09-12T10:53:00Z">
              <w:r>
                <w:rPr/>
                <w:t>,</w:t>
              </w:r>
            </w:ins>
            <w:ins w:id="112" w:author="Jeff Gilbertson" w:date="2003-09-12T10:34:00Z">
              <w:r>
                <w:rPr/>
                <w:t xml:space="preserve"> or ERCOT may comment on the Revision Request.  </w:t>
              </w:r>
            </w:ins>
            <w:ins w:id="113" w:author="OGRTF" w:date="2003-09-23T10:46:00Z">
              <w:r>
                <w:rPr/>
                <w:t xml:space="preserve">The initial comment period shall be a minimum of </w:t>
              </w:r>
            </w:ins>
            <w:ins w:id="114" w:author="OGRTF 101603" w:date="2003-11-11T10:32:00Z">
              <w:r>
                <w:rPr/>
                <w:t>twenty-one (</w:t>
              </w:r>
            </w:ins>
            <w:ins w:id="115" w:author="OGRTF" w:date="2003-09-23T10:46:00Z">
              <w:r>
                <w:rPr/>
                <w:t>21</w:t>
              </w:r>
            </w:ins>
            <w:ins w:id="116" w:author="OGRTF 101603" w:date="2003-11-11T10:32:00Z">
              <w:r>
                <w:rPr/>
                <w:t>)</w:t>
              </w:r>
            </w:ins>
            <w:ins w:id="117" w:author="OGRTF" w:date="2003-09-23T10:46:00Z">
              <w:r>
                <w:rPr/>
                <w:t xml:space="preserve"> days from the date of posting.  </w:t>
              </w:r>
            </w:ins>
            <w:ins w:id="118" w:author="Jeff Gilbertson" w:date="2003-09-12T10:34:00Z">
              <w:r>
                <w:rPr/>
                <w:t xml:space="preserve">Comments must be delivered electronically to </w:t>
              </w:r>
            </w:ins>
            <w:ins w:id="119" w:author="Jeff Gilbertson" w:date="2003-09-22T11:53:00Z">
              <w:del w:id="120" w:author="OGRTF 101603" w:date="2003-11-11T10:38:00Z">
                <w:r>
                  <w:rPr/>
                  <w:delText>ERCOT</w:delText>
                </w:r>
              </w:del>
            </w:ins>
            <w:ins w:id="121" w:author="OGRTF 101603" w:date="2003-11-11T10:38:00Z">
              <w:r>
                <w:rPr/>
                <w:t>’ogrevreq@ercot.com’</w:t>
              </w:r>
            </w:ins>
            <w:ins w:id="122" w:author="Jeff Gilbertson" w:date="2003-09-22T11:53:00Z">
              <w:r>
                <w:rPr/>
                <w:t xml:space="preserve"> </w:t>
              </w:r>
            </w:ins>
            <w:ins w:id="123" w:author="Jeff Gilbertson" w:date="2003-09-12T10:34:00Z">
              <w:r>
                <w:rPr/>
                <w:t xml:space="preserve">in the designated format provided on the </w:t>
              </w:r>
            </w:ins>
            <w:ins w:id="124" w:author="Jeff Gilbertson" w:date="2003-09-12T10:53:00Z">
              <w:r>
                <w:rPr/>
                <w:t>MIS</w:t>
              </w:r>
            </w:ins>
            <w:ins w:id="125" w:author="OGRTF" w:date="2003-09-23T10:47:00Z">
              <w:r>
                <w:rPr/>
                <w:t>.</w:t>
              </w:r>
            </w:ins>
            <w:ins w:id="126" w:author="OGRTF" w:date="2003-09-23T11:27:00Z">
              <w:r>
                <w:rPr/>
                <w:t xml:space="preserve">  These comments will be posted to the MIS within five (5) Business Days of receipt</w:t>
              </w:r>
            </w:ins>
            <w:ins w:id="127" w:author="Jeff Gilbertson" w:date="2003-12-02T09:57:00Z">
              <w:r>
                <w:rPr/>
                <w:t xml:space="preserve"> of a complete comment submission</w:t>
              </w:r>
            </w:ins>
            <w:ins w:id="128" w:author="OGRTF" w:date="2003-09-23T11:27:00Z">
              <w:r>
                <w:rPr/>
                <w:t>.</w:t>
              </w:r>
            </w:ins>
            <w:ins w:id="129" w:author="Jeff Gilbertson" w:date="2003-09-12T10:34:00Z">
              <w:del w:id="130" w:author="OGRTF" w:date="2003-09-23T10:47:00Z">
                <w:r>
                  <w:rPr/>
                  <w:delText xml:space="preserve"> and </w:delText>
                </w:r>
              </w:del>
            </w:ins>
            <w:ins w:id="131" w:author="Jeff Gilbertson" w:date="2003-09-12T10:34:00Z">
              <w:del w:id="132" w:author="OGRTF" w:date="2003-09-23T10:42:00Z">
                <w:r>
                  <w:rPr/>
                  <w:delText>may</w:delText>
                </w:r>
              </w:del>
            </w:ins>
            <w:ins w:id="133" w:author="Jeff Gilbertson" w:date="2003-09-12T10:34:00Z">
              <w:del w:id="134" w:author="OGRTF" w:date="2003-09-23T10:47:00Z">
                <w:r>
                  <w:rPr/>
                  <w:delText xml:space="preserve"> be submitted </w:delText>
                </w:r>
              </w:del>
            </w:ins>
            <w:ins w:id="135" w:author="Jeff Gilbertson" w:date="2003-09-12T10:34:00Z">
              <w:del w:id="136" w:author="OGRTF" w:date="2003-09-23T10:44:00Z">
                <w:r>
                  <w:rPr/>
                  <w:delText>for a minimum of</w:delText>
                </w:r>
              </w:del>
            </w:ins>
            <w:ins w:id="137" w:author="Jeff Gilbertson" w:date="2003-09-12T10:34:00Z">
              <w:del w:id="138" w:author="OGRTF" w:date="2003-09-23T10:47:00Z">
                <w:r>
                  <w:rPr/>
                  <w:delText xml:space="preserve"> 21 days </w:delText>
                </w:r>
              </w:del>
            </w:ins>
            <w:ins w:id="139" w:author="Jeff Gilbertson" w:date="2003-09-12T10:34:00Z">
              <w:del w:id="140" w:author="OGRTF" w:date="2003-09-23T10:44:00Z">
                <w:r>
                  <w:rPr/>
                  <w:delText xml:space="preserve">from </w:delText>
                </w:r>
              </w:del>
            </w:ins>
            <w:ins w:id="141" w:author="Jeff Gilbertson" w:date="2003-09-12T10:34:00Z">
              <w:del w:id="142" w:author="OGRTF" w:date="2003-09-23T10:47:00Z">
                <w:r>
                  <w:rPr/>
                  <w:delText xml:space="preserve">the date of posting of the </w:delText>
                </w:r>
              </w:del>
            </w:ins>
            <w:ins w:id="143" w:author="Jeff Gilbertson" w:date="2003-09-12T10:34:00Z">
              <w:del w:id="144" w:author="OGRTF" w:date="2003-09-23T10:42:00Z">
                <w:r>
                  <w:rPr/>
                  <w:delText>Revision Request</w:delText>
                </w:r>
              </w:del>
            </w:ins>
            <w:del w:id="145" w:author="OGRTF" w:date="2003-09-23T10:47: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
              </w:numPr>
              <w:rPr/>
            </w:pPr>
            <w:ins w:id="146" w:author="Jeff Gilbertson" w:date="2003-09-12T10:36:00Z">
              <w:r>
                <w:rPr/>
                <w:t>O</w:t>
              </w:r>
            </w:ins>
            <w:ins w:id="147" w:author="Jeff Gilbertson" w:date="2003-09-12T11:18:00Z">
              <w:r>
                <w:rPr/>
                <w:t>WG</w:t>
              </w:r>
            </w:ins>
            <w:ins w:id="148" w:author="Jeff Gilbertson" w:date="2003-09-12T10:36:00Z">
              <w:r>
                <w:rPr/>
                <w:t xml:space="preserve"> Reviews Request and Recommends Ac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160" w:author="OGRTF 111803" w:date="2003-11-18T12:47:00Z"/>
              </w:rPr>
            </w:pPr>
            <w:ins w:id="149" w:author="Jeff Gilbertson" w:date="2003-09-12T10:36:00Z">
              <w:r>
                <w:rPr/>
                <w:t>ERCOT will distribute the OGRR to the O</w:t>
              </w:r>
            </w:ins>
            <w:ins w:id="150" w:author="Jeff Gilbertson" w:date="2003-09-12T10:54:00Z">
              <w:r>
                <w:rPr/>
                <w:t>WG</w:t>
              </w:r>
            </w:ins>
            <w:ins w:id="151" w:author="Jeff Gilbertson" w:date="2003-12-02T09:58:00Z">
              <w:r>
                <w:rPr/>
                <w:t xml:space="preserve"> </w:t>
              </w:r>
            </w:ins>
            <w:ins w:id="152" w:author="Jeff Gilbertson" w:date="2003-12-02T13:50:00Z">
              <w:r>
                <w:rPr/>
                <w:t xml:space="preserve">when it is </w:t>
              </w:r>
            </w:ins>
            <w:ins w:id="153" w:author="Jeff Gilbertson" w:date="2003-12-02T09:58:00Z">
              <w:r>
                <w:rPr/>
                <w:t>posted to the MIS</w:t>
              </w:r>
            </w:ins>
            <w:ins w:id="154" w:author="Jeff Gilbertson" w:date="2003-09-12T10:36:00Z">
              <w:r>
                <w:rPr/>
                <w:t>.  The O</w:t>
              </w:r>
            </w:ins>
            <w:ins w:id="155" w:author="Jeff Gilbertson" w:date="2003-09-12T10:54:00Z">
              <w:r>
                <w:rPr/>
                <w:t>WG</w:t>
              </w:r>
            </w:ins>
            <w:ins w:id="156" w:author="Jeff Gilbertson" w:date="2003-09-12T10:36:00Z">
              <w:r>
                <w:rPr/>
                <w:t xml:space="preserve"> will review the proposed OGRR at its next meeting following </w:t>
              </w:r>
            </w:ins>
            <w:ins w:id="157" w:author="Jeff Gilbertson" w:date="2003-12-02T09:58:00Z">
              <w:r>
                <w:rPr/>
                <w:t xml:space="preserve">completion of </w:t>
              </w:r>
            </w:ins>
            <w:ins w:id="158" w:author="Jeff Gilbertson" w:date="2003-09-12T10:36:00Z">
              <w:r>
                <w:rPr/>
                <w:t xml:space="preserve">the initial comment period.  </w:t>
              </w:r>
            </w:ins>
            <w:ins w:id="159" w:author="OGRTF 111803" w:date="2003-11-18T12:47:00Z">
              <w:r>
                <w:rPr/>
                <w:t>The OWG will take one of the following actions:</w:t>
              </w:r>
            </w:ins>
          </w:p>
          <w:p>
            <w:pPr>
              <w:pStyle w:val="TableText"/>
              <w:rPr>
                <w:ins w:id="162" w:author="OGRTF 111803" w:date="2003-11-18T12:47:00Z"/>
              </w:rPr>
            </w:pPr>
            <w:ins w:id="161" w:author="OGRTF 111803" w:date="2003-11-18T12:47:00Z">
              <w:r>
                <w:rPr/>
              </w:r>
            </w:ins>
          </w:p>
          <w:p>
            <w:pPr>
              <w:pStyle w:val="TableBullet"/>
              <w:numPr>
                <w:ilvl w:val="0"/>
                <w:numId w:val="5"/>
              </w:numPr>
              <w:rPr>
                <w:ins w:id="166" w:author="OGRTF 111803" w:date="2003-11-18T12:47:00Z"/>
              </w:rPr>
            </w:pPr>
            <w:ins w:id="163" w:author="OGRTF 111803" w:date="2003-11-18T12:47:00Z">
              <w:r>
                <w:rPr/>
                <w:t>Recommend approval of the OG</w:t>
              </w:r>
            </w:ins>
            <w:ins w:id="164" w:author="OGRTF 111803" w:date="2003-11-18T12:49:00Z">
              <w:r>
                <w:rPr/>
                <w:t xml:space="preserve">RR </w:t>
              </w:r>
            </w:ins>
            <w:ins w:id="165" w:author="OGRTF 111803" w:date="2003-11-18T12:47:00Z">
              <w:r>
                <w:rPr/>
                <w:t>without modification;</w:t>
              </w:r>
            </w:ins>
          </w:p>
          <w:p>
            <w:pPr>
              <w:pStyle w:val="TableBullet"/>
              <w:numPr>
                <w:ilvl w:val="0"/>
                <w:numId w:val="5"/>
              </w:numPr>
              <w:rPr>
                <w:ins w:id="171" w:author="OGRTF 111803" w:date="2003-11-18T12:47:00Z"/>
              </w:rPr>
            </w:pPr>
            <w:ins w:id="167" w:author="OGRTF 111803" w:date="2003-11-18T12:47:00Z">
              <w:r>
                <w:rPr/>
                <w:t>Recommend approval of the OG</w:t>
              </w:r>
            </w:ins>
            <w:ins w:id="168" w:author="OGRTF 111803" w:date="2003-11-18T12:49:00Z">
              <w:r>
                <w:rPr/>
                <w:t xml:space="preserve">RR </w:t>
              </w:r>
            </w:ins>
            <w:ins w:id="169" w:author="OGRTF 111803" w:date="2003-11-18T12:47:00Z">
              <w:r>
                <w:rPr/>
                <w:t>with modification;</w:t>
              </w:r>
            </w:ins>
            <w:del w:id="170" w:author="Jeff Gilbertson" w:date="2003-12-02T10:00:00Z">
              <w:r>
                <w:rPr/>
                <w:delText xml:space="preserve"> or,</w:delText>
              </w:r>
            </w:del>
          </w:p>
          <w:p>
            <w:pPr>
              <w:pStyle w:val="TableBullet"/>
              <w:numPr>
                <w:ilvl w:val="0"/>
                <w:numId w:val="5"/>
              </w:numPr>
              <w:rPr>
                <w:ins w:id="174" w:author="Jeff Gilbertson" w:date="2003-12-02T10:00:00Z"/>
              </w:rPr>
            </w:pPr>
            <w:ins w:id="172" w:author="OGRTF 111803" w:date="2003-11-18T12:47:00Z">
              <w:r>
                <w:rPr/>
                <w:t>Recommend rejection of the OGRR, accompanied by OWG comments;</w:t>
              </w:r>
            </w:ins>
            <w:ins w:id="173" w:author="Jeff Gilbertson" w:date="2003-12-02T10:00:00Z">
              <w:r>
                <w:rPr/>
                <w:t xml:space="preserve"> or,</w:t>
              </w:r>
            </w:ins>
          </w:p>
          <w:p>
            <w:pPr>
              <w:pStyle w:val="TableBullet"/>
              <w:numPr>
                <w:ilvl w:val="0"/>
                <w:numId w:val="5"/>
              </w:numPr>
              <w:rPr>
                <w:ins w:id="176" w:author="OGRTF 111803" w:date="2003-11-18T12:47:00Z"/>
              </w:rPr>
            </w:pPr>
            <w:ins w:id="175" w:author="Jeff Gilbertson" w:date="2003-12-02T10:00:00Z">
              <w:r>
                <w:rPr/>
                <w:t>Remand the OGRR.</w:t>
              </w:r>
            </w:ins>
          </w:p>
          <w:p>
            <w:pPr>
              <w:pStyle w:val="TableBullet"/>
              <w:numPr>
                <w:ilvl w:val="0"/>
                <w:numId w:val="0"/>
              </w:numPr>
              <w:ind w:left="360" w:hanging="0"/>
              <w:rPr>
                <w:ins w:id="178" w:author="OGRTF 111803" w:date="2003-11-18T12:47:00Z"/>
              </w:rPr>
            </w:pPr>
            <w:ins w:id="177" w:author="OGRTF 111803" w:date="2003-11-18T12:47:00Z">
              <w:r>
                <w:rPr/>
              </w:r>
            </w:ins>
          </w:p>
          <w:p>
            <w:pPr>
              <w:pStyle w:val="TableText"/>
              <w:rPr>
                <w:del w:id="182" w:author="OGRTF 111803" w:date="2003-11-18T12:47:00Z"/>
              </w:rPr>
            </w:pPr>
            <w:ins w:id="179" w:author="Jeff Gilbertson" w:date="2003-09-12T10:54:00Z">
              <w:del w:id="180" w:author="OGRTF 111803" w:date="2003-11-18T12:47:00Z">
                <w:r>
                  <w:rPr/>
                  <w:delText xml:space="preserve">The </w:delText>
                </w:r>
              </w:del>
            </w:ins>
            <w:del w:id="181" w:author="OGRTF 111803" w:date="2003-11-18T12:47:00Z">
              <w:r>
                <w:rPr/>
                <w:delText>OWG will draft proposed Operating Guides language utilizing suggested Operating Guides language from the requester, if appropriate.</w:delText>
              </w:r>
            </w:del>
          </w:p>
          <w:p>
            <w:pPr>
              <w:pStyle w:val="TableText"/>
              <w:widowControl/>
              <w:bidi w:val="0"/>
              <w:spacing w:before="0" w:after="0"/>
              <w:rPr>
                <w:ins w:id="189" w:author="Jeff Gilbertson" w:date="2003-09-12T10:36:00Z"/>
              </w:rPr>
            </w:pPr>
            <w:ins w:id="183" w:author="Jeff Gilbertson" w:date="2003-09-12T10:36:00Z">
              <w:r>
                <w:rPr/>
                <w:t>The proposed Operating Guides language will be posted on the MIS in the form of an OWG Recommendation Report</w:t>
              </w:r>
            </w:ins>
            <w:ins w:id="184" w:author="Jeff Gilbertson" w:date="2003-12-02T09:59:00Z">
              <w:r>
                <w:rPr/>
                <w:t xml:space="preserve"> within </w:t>
              </w:r>
            </w:ins>
            <w:ins w:id="185" w:author="Jeff Gilbertson" w:date="2003-12-02T10:01:00Z">
              <w:r>
                <w:rPr/>
                <w:t>two</w:t>
              </w:r>
            </w:ins>
            <w:ins w:id="186" w:author="Jeff Gilbertson" w:date="2003-12-02T09:59:00Z">
              <w:r>
                <w:rPr/>
                <w:t xml:space="preserve"> (2) Business Days of the OWG </w:t>
              </w:r>
            </w:ins>
            <w:ins w:id="187" w:author="Jeff Gilbertson" w:date="2003-12-02T13:37:00Z">
              <w:r>
                <w:rPr/>
                <w:t>action</w:t>
              </w:r>
            </w:ins>
            <w:ins w:id="188" w:author="Jeff Gilbertson" w:date="2003-09-12T10:36:00Z">
              <w:r>
                <w:rPr/>
                <w:t>.</w:t>
              </w:r>
            </w:ins>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201" w:author="OGRTF" w:date="2003-09-23T10:52:00Z"/>
              </w:rPr>
            </w:pPr>
            <w:del w:id="190" w:author="Jeff Gilbertson" w:date="2003-09-12T10:55:00Z">
              <w:r>
                <w:rPr/>
                <w:delText xml:space="preserve">ERCOT will distribute the OGRR to the ROS.  </w:delText>
              </w:r>
            </w:del>
            <w:r>
              <w:rPr/>
              <w:t xml:space="preserve">The ROS will review the </w:t>
            </w:r>
            <w:ins w:id="191" w:author="Jeff Gilbertson" w:date="2003-09-12T10:38:00Z">
              <w:r>
                <w:rPr/>
                <w:t>OWG Recommendation Report</w:t>
              </w:r>
            </w:ins>
            <w:ins w:id="192" w:author="Jeff Gilbertson" w:date="2003-09-22T12:00:00Z">
              <w:r>
                <w:rPr/>
                <w:t xml:space="preserve"> and </w:t>
              </w:r>
            </w:ins>
            <w:ins w:id="193" w:author="OGRTF" w:date="2003-09-23T10:50:00Z">
              <w:r>
                <w:rPr/>
                <w:t xml:space="preserve">any </w:t>
              </w:r>
            </w:ins>
            <w:ins w:id="194" w:author="Jeff Gilbertson" w:date="2003-09-22T12:00:00Z">
              <w:r>
                <w:rPr/>
                <w:t>submitted comments</w:t>
              </w:r>
            </w:ins>
            <w:ins w:id="195" w:author="Jeff Gilbertson" w:date="2003-12-01T11:22:00Z">
              <w:r>
                <w:rPr/>
                <w:t xml:space="preserve"> at its next meeting following the posting of the OWG Recommendation Report</w:t>
              </w:r>
            </w:ins>
            <w:del w:id="196" w:author="Jeff Gilbertson" w:date="2003-09-12T10:38:00Z">
              <w:r>
                <w:rPr/>
                <w:delText>proposed OGRR</w:delText>
              </w:r>
            </w:del>
            <w:r>
              <w:rPr/>
              <w:t xml:space="preserve">.  </w:t>
            </w:r>
            <w:ins w:id="197" w:author="OGRTF" w:date="2003-09-23T10:52:00Z">
              <w:r>
                <w:rPr/>
                <w:t xml:space="preserve">The ROS will </w:t>
              </w:r>
            </w:ins>
            <w:ins w:id="198" w:author="OGRTF" w:date="2003-09-23T10:58:00Z">
              <w:r>
                <w:rPr/>
                <w:t xml:space="preserve">take </w:t>
              </w:r>
            </w:ins>
            <w:ins w:id="199" w:author="OGRTF" w:date="2003-09-23T10:52:00Z">
              <w:r>
                <w:rPr/>
                <w:t>one of the following actions:</w:t>
              </w:r>
            </w:ins>
            <w:del w:id="200" w:author="OGRTF" w:date="2003-09-23T10:53:00Z">
              <w:r>
                <w:rPr/>
                <w:delText>If it determines that the revision(s) is needed, the ROS will draft proposed Operating Guides language utilizing suggested Operating Guides language from the requester, if appropriate.</w:delText>
              </w:r>
            </w:del>
          </w:p>
          <w:p>
            <w:pPr>
              <w:pStyle w:val="TableBullet"/>
              <w:numPr>
                <w:ilvl w:val="0"/>
                <w:numId w:val="0"/>
              </w:numPr>
              <w:ind w:left="720" w:hanging="360"/>
              <w:rPr>
                <w:ins w:id="203" w:author="OGRTF" w:date="2003-09-23T10:54:00Z"/>
              </w:rPr>
            </w:pPr>
            <w:ins w:id="202" w:author="OGRTF" w:date="2003-09-23T10:54:00Z">
              <w:r>
                <w:rPr/>
              </w:r>
            </w:ins>
          </w:p>
          <w:p>
            <w:pPr>
              <w:pStyle w:val="TableBullet"/>
              <w:numPr>
                <w:ilvl w:val="0"/>
                <w:numId w:val="5"/>
              </w:numPr>
              <w:rPr>
                <w:ins w:id="207" w:author="OGRTF" w:date="2003-09-23T10:54:00Z"/>
              </w:rPr>
            </w:pPr>
            <w:ins w:id="204" w:author="OGRTF" w:date="2003-09-23T10:57:00Z">
              <w:r>
                <w:rPr/>
                <w:t>Recommend a</w:t>
              </w:r>
            </w:ins>
            <w:ins w:id="205" w:author="OGRTF" w:date="2003-09-23T10:54:00Z">
              <w:r>
                <w:rPr/>
                <w:t>pproval of the OWG Recommendation Report without modification</w:t>
              </w:r>
            </w:ins>
            <w:ins w:id="206" w:author="OGRTF" w:date="2003-09-23T10:58:00Z">
              <w:r>
                <w:rPr/>
                <w:t>;</w:t>
              </w:r>
            </w:ins>
          </w:p>
          <w:p>
            <w:pPr>
              <w:pStyle w:val="TableBullet"/>
              <w:numPr>
                <w:ilvl w:val="0"/>
                <w:numId w:val="5"/>
              </w:numPr>
              <w:rPr>
                <w:ins w:id="211" w:author="OGRTF" w:date="2003-09-23T10:55:00Z"/>
              </w:rPr>
            </w:pPr>
            <w:ins w:id="208" w:author="OGRTF" w:date="2003-09-23T10:57:00Z">
              <w:r>
                <w:rPr/>
                <w:t>Recommend a</w:t>
              </w:r>
            </w:ins>
            <w:ins w:id="209" w:author="OGRTF" w:date="2003-09-23T10:54:00Z">
              <w:r>
                <w:rPr/>
                <w:t>pproval of the OWG Recommendation Report with modification</w:t>
              </w:r>
            </w:ins>
            <w:ins w:id="210" w:author="OGRTF" w:date="2003-09-23T10:58:00Z">
              <w:r>
                <w:rPr/>
                <w:t>;</w:t>
              </w:r>
            </w:ins>
          </w:p>
          <w:p>
            <w:pPr>
              <w:pStyle w:val="TableBullet"/>
              <w:numPr>
                <w:ilvl w:val="0"/>
                <w:numId w:val="5"/>
              </w:numPr>
              <w:rPr>
                <w:ins w:id="215" w:author="OGRTF" w:date="2003-09-23T10:55:00Z"/>
              </w:rPr>
            </w:pPr>
            <w:ins w:id="212" w:author="OGRTF" w:date="2003-09-23T10:57:00Z">
              <w:r>
                <w:rPr/>
                <w:t>Recommend r</w:t>
              </w:r>
            </w:ins>
            <w:ins w:id="213" w:author="OGRTF" w:date="2003-09-23T10:55:00Z">
              <w:r>
                <w:rPr/>
                <w:t>ejection of the OGRR</w:t>
              </w:r>
            </w:ins>
            <w:ins w:id="214" w:author="OGRTF" w:date="2003-09-23T10:58:00Z">
              <w:r>
                <w:rPr/>
                <w:t>, accompanied by ROS comments; or,</w:t>
              </w:r>
            </w:ins>
          </w:p>
          <w:p>
            <w:pPr>
              <w:pStyle w:val="TableBullet"/>
              <w:numPr>
                <w:ilvl w:val="0"/>
                <w:numId w:val="5"/>
              </w:numPr>
              <w:rPr>
                <w:ins w:id="218" w:author="OGRTF" w:date="2003-09-23T10:54:00Z"/>
              </w:rPr>
            </w:pPr>
            <w:ins w:id="216" w:author="OGRTF" w:date="2003-09-23T10:55:00Z">
              <w:r>
                <w:rPr/>
                <w:t>Remand the OGRR</w:t>
              </w:r>
            </w:ins>
            <w:ins w:id="217" w:author="OGRTF" w:date="2003-09-23T10:58:00Z">
              <w:r>
                <w:rPr/>
                <w:t>.</w:t>
              </w:r>
            </w:ins>
          </w:p>
          <w:p>
            <w:pPr>
              <w:pStyle w:val="TableBullet"/>
              <w:numPr>
                <w:ilvl w:val="0"/>
                <w:numId w:val="5"/>
              </w:numPr>
              <w:rPr>
                <w:del w:id="220" w:author="OGRTF" w:date="2003-09-23T10:56:00Z"/>
              </w:rPr>
            </w:pPr>
            <w:del w:id="219" w:author="OGRTF" w:date="2003-09-23T10:56:00Z">
              <w:r>
                <w:rPr/>
              </w:r>
            </w:del>
          </w:p>
          <w:p>
            <w:pPr>
              <w:pStyle w:val="TableBullet"/>
              <w:spacing w:before="120" w:after="0"/>
              <w:rPr/>
            </w:pPr>
            <w:r>
              <w:rPr/>
              <w:t xml:space="preserve">The </w:t>
            </w:r>
            <w:del w:id="221" w:author="OGRTF" w:date="2003-09-23T11:03:00Z">
              <w:r>
                <w:rPr/>
                <w:delText xml:space="preserve">proposed Operating Guides language </w:delText>
              </w:r>
            </w:del>
            <w:ins w:id="222" w:author="OGRTF" w:date="2003-09-23T11:03:00Z">
              <w:r>
                <w:rPr/>
                <w:t xml:space="preserve">ROS decision </w:t>
              </w:r>
            </w:ins>
            <w:r>
              <w:rPr/>
              <w:t xml:space="preserve">will be posted on the </w:t>
            </w:r>
            <w:del w:id="223" w:author="Jeff Gilbertson" w:date="2003-09-12T10:38:00Z">
              <w:r>
                <w:rPr/>
                <w:delText>ERCOT website</w:delText>
              </w:r>
            </w:del>
            <w:ins w:id="224" w:author="Jeff Gilbertson" w:date="2003-09-12T10:38:00Z">
              <w:r>
                <w:rPr/>
                <w:t>MIS</w:t>
              </w:r>
            </w:ins>
            <w:ins w:id="225" w:author="Jeff Gilbertson" w:date="2003-09-22T11:53:00Z">
              <w:r>
                <w:rPr/>
                <w:t xml:space="preserve"> </w:t>
              </w:r>
            </w:ins>
            <w:del w:id="226" w:author="Jeff Gilbertson" w:date="2003-09-12T10:38:00Z">
              <w:r>
                <w:rPr/>
                <w:delText xml:space="preserve"> within two (2) Business Days of the ROS decision</w:delText>
              </w:r>
            </w:del>
            <w:ins w:id="227" w:author="Jeff Gilbertson" w:date="2003-09-12T10:38:00Z">
              <w:r>
                <w:rPr/>
                <w:t>in the form of a</w:t>
              </w:r>
            </w:ins>
            <w:ins w:id="228" w:author="Jeff Gilbertson" w:date="2003-09-12T10:55:00Z">
              <w:r>
                <w:rPr/>
                <w:t>n</w:t>
              </w:r>
            </w:ins>
            <w:ins w:id="229" w:author="Jeff Gilbertson" w:date="2003-09-12T10:38:00Z">
              <w:r>
                <w:rPr/>
                <w:t xml:space="preserve"> ROS Recommendation Report</w:t>
              </w:r>
            </w:ins>
            <w:ins w:id="230" w:author="OGRTF" w:date="2003-09-23T11:02:00Z">
              <w:r>
                <w:rPr/>
                <w:t xml:space="preserve"> within two (2) Business Days</w:t>
              </w:r>
            </w:ins>
            <w:ins w:id="231" w:author="Jeff Gilbertson" w:date="2003-12-02T13:43:00Z">
              <w:r>
                <w:rPr/>
                <w:t xml:space="preserve"> of the ROS action</w:t>
              </w:r>
            </w:ins>
            <w:r>
              <w:rPr/>
              <w:t>.</w:t>
            </w:r>
            <w:del w:id="232" w:author="Jeff Gilbertson" w:date="2003-09-22T11:53:00Z">
              <w:r>
                <w:rPr/>
                <w:delText xml:space="preserve">  </w:delText>
              </w:r>
            </w:del>
            <w:del w:id="233" w:author="Jeff Gilbertson" w:date="2003-09-12T10:38:00Z">
              <w:r>
                <w:rPr/>
                <w:delText xml:space="preserve">The proposed language </w:delText>
              </w:r>
            </w:del>
            <w:del w:id="234" w:author="Jeff Gilbertson" w:date="2003-09-22T11:53:00Z">
              <w:r>
                <w:rPr/>
                <w:delText>will also be forwarded to the other three TAC Subcommittees (PRS, WMS, RMS).</w:delText>
              </w:r>
            </w:del>
          </w:p>
          <w:p>
            <w:pPr>
              <w:pStyle w:val="TableText"/>
              <w:spacing w:before="120" w:after="0"/>
              <w:rPr/>
            </w:pPr>
            <w:del w:id="235" w:author="OGRTF" w:date="2003-09-23T11:04:00Z">
              <w:r>
                <w:rPr/>
                <w:delText xml:space="preserve">If the ROS determines that the revision(s) is not needed, it prepares a response to the requester.  The response will be posted on the </w:delText>
              </w:r>
            </w:del>
            <w:del w:id="236" w:author="Jeff Gilbertson" w:date="2003-09-12T10:38:00Z">
              <w:r>
                <w:rPr/>
                <w:delText xml:space="preserve">ERCOT website </w:delText>
              </w:r>
            </w:del>
            <w:ins w:id="237" w:author="Jeff Gilbertson" w:date="2003-09-12T10:38:00Z">
              <w:del w:id="238" w:author="OGRTF" w:date="2003-09-23T11:04:00Z">
                <w:r>
                  <w:rPr/>
                  <w:delText xml:space="preserve">MIS </w:delText>
                </w:r>
              </w:del>
            </w:ins>
            <w:del w:id="239" w:author="OGRTF" w:date="2003-09-23T11:04:00Z">
              <w:r>
                <w:rPr/>
                <w:delText>within two (2) Business Days of the ROS decision.</w:delText>
              </w:r>
            </w:del>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All ERCOT subcommittees may comment on the proposed Operating Guides language.</w:t>
            </w:r>
            <w:ins w:id="240" w:author="Jeff Gilbertson" w:date="2003-12-02T13:19:00Z">
              <w:r>
                <w:rPr/>
                <w:t xml:space="preserve">  All comments must be submitted via e-mail </w:t>
              </w:r>
            </w:ins>
            <w:ins w:id="241" w:author="Jeff Gilbertson" w:date="2003-12-02T13:47:00Z">
              <w:r>
                <w:rPr/>
                <w:t xml:space="preserve">to ‘ogrevreq@ercot.com’ </w:t>
              </w:r>
            </w:ins>
            <w:ins w:id="242" w:author="Jeff Gilbertson" w:date="2003-12-02T13:19:00Z">
              <w:r>
                <w:rPr/>
                <w:t>using the comment form available on the MIS to ERCOT within twenty-one (21) days of the ROS Recommendation Report being posted on the MIS.  These comments will be posted to the MIS within five (5) Business Days</w:t>
              </w:r>
            </w:ins>
            <w:ins w:id="243" w:author="Jeff Gilbertson" w:date="2003-12-02T13:43:00Z">
              <w:r>
                <w:rPr/>
                <w:t xml:space="preserve"> of receipt</w:t>
              </w:r>
            </w:ins>
            <w:ins w:id="244" w:author="Jeff Gilbertson" w:date="2003-12-02T13:20:00Z">
              <w:r>
                <w:rPr/>
                <w:t>.  If ERCOT does not receive comments before the deadline specified, it will be assumed that the reviewing subcommittees are in agreement with the proposed revision(s).</w:t>
              </w:r>
            </w:ins>
          </w:p>
          <w:p>
            <w:pPr>
              <w:pStyle w:val="TableText"/>
              <w:spacing w:before="120" w:after="0"/>
              <w:rPr>
                <w:del w:id="254" w:author="Jeff Gilbertson" w:date="2003-12-02T13:21:00Z"/>
              </w:rPr>
            </w:pPr>
            <w:del w:id="245" w:author="Jeff Gilbertson" w:date="2003-12-02T13:21:00Z">
              <w:r>
                <w:rPr/>
                <w:delText>The PRS must determine whether the proposed Operating Guides language is consistent with the ERCOT Protocols</w:delText>
              </w:r>
            </w:del>
            <w:ins w:id="246" w:author="OGRTF" w:date="2003-09-23T11:11:00Z">
              <w:del w:id="247" w:author="Jeff Gilbertson" w:date="2003-12-02T13:21:00Z">
                <w:r>
                  <w:rPr/>
                  <w:delText xml:space="preserve"> at its next regularly scheduled meeting</w:delText>
                </w:r>
              </w:del>
            </w:ins>
            <w:ins w:id="248" w:author="OGRTF" w:date="2003-09-23T11:17:00Z">
              <w:del w:id="249" w:author="Jeff Gilbertson" w:date="2003-12-02T13:21:00Z">
                <w:r>
                  <w:rPr/>
                  <w:delText xml:space="preserve"> following the posting of the ROS Recommendation Report.</w:delText>
                </w:r>
              </w:del>
            </w:ins>
            <w:del w:id="250" w:author="OGRTF" w:date="2003-09-23T11:17:00Z">
              <w:r>
                <w:rPr/>
                <w:delText>,</w:delText>
              </w:r>
            </w:del>
            <w:ins w:id="251" w:author="OGRTF" w:date="2003-09-23T11:17:00Z">
              <w:del w:id="252" w:author="Jeff Gilbertson" w:date="2003-12-02T13:21:00Z">
                <w:r>
                  <w:rPr/>
                  <w:delText xml:space="preserve">  PRS shall attach its determination to the ROS Recommendation Report and post the report to the MIS within two (2) Business Days.</w:delText>
                </w:r>
              </w:del>
            </w:ins>
            <w:del w:id="253" w:author="OGRTF" w:date="2003-09-23T11:17:00Z">
              <w:r>
                <w:rPr/>
                <w:delText xml:space="preserve"> and submit its determination to the ROS.</w:delText>
              </w:r>
            </w:del>
          </w:p>
          <w:p>
            <w:pPr>
              <w:pStyle w:val="TableText"/>
              <w:spacing w:before="120" w:after="0"/>
              <w:rPr/>
            </w:pPr>
            <w:del w:id="255" w:author="Jeff Gilbertson" w:date="2003-12-02T13:21:00Z">
              <w:r>
                <w:rPr/>
                <w:delText>If the PRS determines that the proposed Operating Guides language is inconsistent with the current Protocols, the ROS is responsible for submitting a Protocol Revision Request</w:delText>
              </w:r>
            </w:del>
            <w:del w:id="256" w:author="Jeff Gilbertson" w:date="2003-12-02T10:02:00Z">
              <w:r>
                <w:rPr/>
                <w:delText>, if it so desires</w:delText>
              </w:r>
            </w:del>
            <w:del w:id="257" w:author="Jeff Gilbertson" w:date="2003-12-02T13:21: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del w:id="258" w:author="Jeff Gilbertson" w:date="2003-12-02T13:20:00Z">
              <w:r>
                <w:rPr/>
                <w:delText>Comments submitted to Reliability and Operations Subcommittee</w:delText>
              </w:r>
            </w:del>
            <w:ins w:id="259" w:author="Jeff Gilbertson" w:date="2003-12-02T13:20:00Z">
              <w:r>
                <w:rPr/>
                <w:t>PRS Consistency Determina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ins w:id="274" w:author="Jeff Gilbertson" w:date="2003-12-02T13:21:00Z"/>
              </w:rPr>
            </w:pPr>
            <w:ins w:id="260" w:author="Jeff Gilbertson" w:date="2003-12-02T13:21:00Z">
              <w:r>
                <w:rPr/>
                <w:t xml:space="preserve">The PRS must determine whether the proposed Operating Guides language is consistent with the ERCOT Protocols at its next regularly scheduled meeting following the posting of the ROS Recommendation Report.  </w:t>
              </w:r>
            </w:ins>
            <w:ins w:id="261" w:author="Jeff Gilbertson" w:date="2003-12-02T13:26:00Z">
              <w:r>
                <w:rPr/>
                <w:t>The PRS determination shall be noted in the PRS meeting minutes</w:t>
              </w:r>
            </w:ins>
            <w:ins w:id="262" w:author="Jeff Gilbertson" w:date="2003-12-02T13:28:00Z">
              <w:r>
                <w:rPr/>
                <w:t>,</w:t>
              </w:r>
            </w:ins>
            <w:ins w:id="263" w:author="Jeff Gilbertson" w:date="2003-12-02T13:26:00Z">
              <w:r>
                <w:rPr/>
                <w:t xml:space="preserve"> which shall be forwarded to the ROS Chair within five (5) Business Days of the PRS meeting.  The </w:t>
              </w:r>
            </w:ins>
            <w:ins w:id="264" w:author="Jeff Gilbertson" w:date="2003-12-02T13:21:00Z">
              <w:r>
                <w:rPr/>
                <w:t xml:space="preserve">determination </w:t>
              </w:r>
            </w:ins>
            <w:ins w:id="265" w:author="Jeff Gilbertson" w:date="2003-12-02T13:27:00Z">
              <w:r>
                <w:rPr/>
                <w:t xml:space="preserve">shall also be attached </w:t>
              </w:r>
            </w:ins>
            <w:ins w:id="266" w:author="Jeff Gilbertson" w:date="2003-12-02T13:21:00Z">
              <w:r>
                <w:rPr/>
                <w:t xml:space="preserve">to the ROS Recommendation Report </w:t>
              </w:r>
            </w:ins>
            <w:ins w:id="267" w:author="Jeff Gilbertson" w:date="2003-12-02T13:39:00Z">
              <w:r>
                <w:rPr/>
                <w:t>and</w:t>
              </w:r>
            </w:ins>
            <w:ins w:id="268" w:author="Jeff Gilbertson" w:date="2003-12-02T13:27:00Z">
              <w:r>
                <w:rPr/>
                <w:t xml:space="preserve"> shall be posted to </w:t>
              </w:r>
            </w:ins>
            <w:ins w:id="269" w:author="Jeff Gilbertson" w:date="2003-12-02T13:21:00Z">
              <w:r>
                <w:rPr/>
                <w:t xml:space="preserve">the MIS within </w:t>
              </w:r>
            </w:ins>
            <w:ins w:id="270" w:author="Jeff Gilbertson" w:date="2003-12-02T13:27:00Z">
              <w:r>
                <w:rPr/>
                <w:t>five</w:t>
              </w:r>
            </w:ins>
            <w:ins w:id="271" w:author="Jeff Gilbertson" w:date="2003-12-02T13:21:00Z">
              <w:r>
                <w:rPr/>
                <w:t xml:space="preserve"> (5) Business Days</w:t>
              </w:r>
            </w:ins>
            <w:ins w:id="272" w:author="Jeff Gilbertson" w:date="2003-12-02T13:52:00Z">
              <w:r>
                <w:rPr/>
                <w:t xml:space="preserve"> of the PRS meeting</w:t>
              </w:r>
            </w:ins>
            <w:ins w:id="273" w:author="Jeff Gilbertson" w:date="2003-12-02T13:21:00Z">
              <w:r>
                <w:rPr/>
                <w:t>.</w:t>
              </w:r>
            </w:ins>
          </w:p>
          <w:p>
            <w:pPr>
              <w:pStyle w:val="TableText"/>
              <w:rPr>
                <w:ins w:id="280" w:author="Jeff Gilbertson" w:date="2003-12-02T13:25:00Z"/>
              </w:rPr>
            </w:pPr>
            <w:ins w:id="275" w:author="Jeff Gilbertson" w:date="2003-12-02T13:21:00Z">
              <w:r>
                <w:rPr/>
                <w:t>If the PRS determines that the proposed Operating Guides language is inconsistent with the current Protocols, the ROS is responsible for submitting a Protocol Revision Request.</w:t>
              </w:r>
            </w:ins>
            <w:ins w:id="276" w:author="PRS 032604" w:date="2004-03-26T09:49:00Z">
              <w:r>
                <w:rPr/>
                <w:t xml:space="preserve">  </w:t>
              </w:r>
            </w:ins>
            <w:ins w:id="277" w:author="PRS 032604" w:date="2004-03-26T09:49:00Z">
              <w:r>
                <w:rPr>
                  <w:highlight w:val="yellow"/>
                </w:rPr>
                <w:t xml:space="preserve">The OGRR will be tabled and </w:t>
              </w:r>
            </w:ins>
            <w:ins w:id="278" w:author="mark walker" w:date="2004-03-29T09:38:00Z">
              <w:r>
                <w:rPr>
                  <w:highlight w:val="yellow"/>
                </w:rPr>
                <w:t xml:space="preserve">will </w:t>
              </w:r>
            </w:ins>
            <w:ins w:id="279" w:author="PRS 032604" w:date="2004-03-26T09:49:00Z">
              <w:r>
                <w:rPr>
                  <w:highlight w:val="yellow"/>
                </w:rPr>
                <w:t>be considered concurrently with the applicable PRR.</w:t>
              </w:r>
            </w:ins>
          </w:p>
          <w:p>
            <w:pPr>
              <w:pStyle w:val="TableText"/>
              <w:rPr>
                <w:del w:id="305" w:author="Jeff Gilbertson" w:date="2003-12-02T13:21:00Z"/>
              </w:rPr>
            </w:pPr>
            <w:del w:id="281" w:author="Jeff Gilbertson" w:date="2003-12-02T13:21:00Z">
              <w:r>
                <w:rPr/>
                <w:delText xml:space="preserve">The PRS determination and all comments must be submitted via e-mail </w:delText>
              </w:r>
            </w:del>
            <w:ins w:id="282" w:author="OGRTF" w:date="2003-09-23T11:21:00Z">
              <w:del w:id="283" w:author="Jeff Gilbertson" w:date="2003-12-02T13:21:00Z">
                <w:r>
                  <w:rPr/>
                  <w:delText xml:space="preserve">using the comment form available on the MIS </w:delText>
                </w:r>
              </w:del>
            </w:ins>
            <w:del w:id="284" w:author="Jeff Gilbertson" w:date="2003-12-02T13:21:00Z">
              <w:r>
                <w:rPr/>
                <w:delText xml:space="preserve">to ERCOT within twenty-one (21) days of the </w:delText>
              </w:r>
            </w:del>
            <w:del w:id="285" w:author="Jeff Gilbertson" w:date="2003-09-12T11:21:00Z">
              <w:r>
                <w:rPr/>
                <w:delText xml:space="preserve">proposed Operating Guides language </w:delText>
              </w:r>
            </w:del>
            <w:del w:id="286" w:author="Jeff Gilbertson" w:date="2003-12-02T13:21:00Z">
              <w:r>
                <w:rPr/>
                <w:delText xml:space="preserve">being posted on the </w:delText>
              </w:r>
            </w:del>
            <w:del w:id="287" w:author="Jeff Gilbertson" w:date="2003-09-12T11:21:00Z">
              <w:r>
                <w:rPr/>
                <w:delText>ERCOT website</w:delText>
              </w:r>
            </w:del>
            <w:del w:id="288" w:author="Jeff Gilbertson" w:date="2003-12-02T13:21:00Z">
              <w:r>
                <w:rPr/>
                <w:delText xml:space="preserve">.  </w:delText>
              </w:r>
            </w:del>
            <w:ins w:id="289" w:author="OGRTF" w:date="2003-09-23T11:22:00Z">
              <w:del w:id="290" w:author="Jeff Gilbertson" w:date="2003-12-02T13:21:00Z">
                <w:r>
                  <w:rPr/>
                  <w:delText xml:space="preserve">These comments will be posted to the MIS within </w:delText>
                </w:r>
              </w:del>
            </w:ins>
            <w:ins w:id="291" w:author="OGRTF" w:date="2003-09-23T11:29:00Z">
              <w:del w:id="292" w:author="Jeff Gilbertson" w:date="2003-12-02T13:21:00Z">
                <w:r>
                  <w:rPr/>
                  <w:delText>five</w:delText>
                </w:r>
              </w:del>
            </w:ins>
            <w:ins w:id="293" w:author="OGRTF" w:date="2003-09-23T11:22:00Z">
              <w:del w:id="294" w:author="Jeff Gilbertson" w:date="2003-12-02T13:21:00Z">
                <w:r>
                  <w:rPr/>
                  <w:delText xml:space="preserve"> (5) Business Days.  </w:delText>
                </w:r>
              </w:del>
            </w:ins>
            <w:del w:id="295" w:author="Jeff Gilbertson" w:date="2003-12-02T13:21:00Z">
              <w:r>
                <w:rPr/>
                <w:delText>If ERCOT does not receive comments before the deadline specified, it will be assumed that the reviewing subcommittee</w:delText>
              </w:r>
            </w:del>
            <w:del w:id="296" w:author="OGRTF" w:date="2003-09-23T11:24:00Z">
              <w:r>
                <w:rPr/>
                <w:delText>(</w:delText>
              </w:r>
            </w:del>
            <w:del w:id="297" w:author="Jeff Gilbertson" w:date="2003-12-02T13:21:00Z">
              <w:r>
                <w:rPr/>
                <w:delText>s</w:delText>
              </w:r>
            </w:del>
            <w:del w:id="298" w:author="OGRTF" w:date="2003-09-23T11:24:00Z">
              <w:r>
                <w:rPr/>
                <w:delText>)</w:delText>
              </w:r>
            </w:del>
            <w:del w:id="299" w:author="Jeff Gilbertson" w:date="2003-12-02T13:21:00Z">
              <w:r>
                <w:rPr/>
                <w:delText xml:space="preserve"> </w:delText>
              </w:r>
            </w:del>
            <w:ins w:id="300" w:author="OGRTF" w:date="2003-09-23T11:24:00Z">
              <w:del w:id="301" w:author="Jeff Gilbertson" w:date="2003-12-02T13:21:00Z">
                <w:r>
                  <w:rPr/>
                  <w:delText>are</w:delText>
                </w:r>
              </w:del>
            </w:ins>
            <w:del w:id="302" w:author="OGRTF" w:date="2003-09-23T11:24:00Z">
              <w:r>
                <w:rPr/>
                <w:delText>is</w:delText>
              </w:r>
            </w:del>
            <w:del w:id="303" w:author="Jeff Gilbertson" w:date="2003-12-02T13:21:00Z">
              <w:r>
                <w:rPr/>
                <w:delText xml:space="preserve"> in agreement with the proposed revision(s).</w:delText>
              </w:r>
            </w:del>
            <w:del w:id="304" w:author="OGRTF" w:date="2003-09-23T11:26:00Z">
              <w:r>
                <w:rPr/>
                <w:delText xml:space="preserve">  All comments will be forwarded to the Chair of the RO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29" w:author="Jeff Gilbertson" w:date="2003-09-22T12:03:00Z"/>
              </w:rPr>
            </w:pPr>
            <w:ins w:id="306" w:author="Jeff Gilbertson" w:date="2003-09-22T12:01:00Z">
              <w:r>
                <w:rPr/>
                <w:t xml:space="preserve">If comments have been received since the </w:t>
              </w:r>
            </w:ins>
            <w:ins w:id="307" w:author="Jeff Gilbertson" w:date="2003-12-02T10:19:00Z">
              <w:r>
                <w:rPr/>
                <w:t>last</w:t>
              </w:r>
            </w:ins>
            <w:ins w:id="308" w:author="Jeff Gilbertson" w:date="2003-09-22T12:01:00Z">
              <w:r>
                <w:rPr/>
                <w:t xml:space="preserve"> ROS review, t</w:t>
              </w:r>
            </w:ins>
            <w:del w:id="309" w:author="Jeff Gilbertson" w:date="2003-09-22T12:02:00Z">
              <w:r>
                <w:rPr/>
                <w:delText>T</w:delText>
              </w:r>
            </w:del>
            <w:r>
              <w:rPr/>
              <w:t xml:space="preserve">he ROS will review all comments </w:t>
            </w:r>
            <w:ins w:id="310" w:author="Jeff Gilbertson" w:date="2003-09-12T10:39:00Z">
              <w:r>
                <w:rPr/>
                <w:t>at</w:t>
              </w:r>
            </w:ins>
            <w:del w:id="311" w:author="Jeff Gilbertson" w:date="2003-09-12T10:40:00Z">
              <w:r>
                <w:rPr/>
                <w:delText>received no later than</w:delText>
              </w:r>
            </w:del>
            <w:r>
              <w:rPr/>
              <w:t xml:space="preserve"> its first regularly scheduled meeting following</w:t>
            </w:r>
            <w:del w:id="312" w:author="Jeff Gilbertson" w:date="2003-09-12T10:40:00Z">
              <w:r>
                <w:rPr/>
                <w:delText xml:space="preserve"> the subcommittee comment period</w:delText>
              </w:r>
            </w:del>
            <w:ins w:id="313" w:author="Jeff Gilbertson" w:date="2003-09-22T11:55:00Z">
              <w:r>
                <w:rPr/>
                <w:t xml:space="preserve"> </w:t>
              </w:r>
            </w:ins>
            <w:ins w:id="314" w:author="Jeff Gilbertson" w:date="2003-09-12T10:40:00Z">
              <w:r>
                <w:rPr/>
                <w:t xml:space="preserve">posting of the </w:t>
              </w:r>
            </w:ins>
            <w:ins w:id="315" w:author="Jeff Gilbertson" w:date="2003-12-02T10:19:00Z">
              <w:r>
                <w:rPr/>
                <w:t>latest</w:t>
              </w:r>
            </w:ins>
            <w:ins w:id="316" w:author="Jeff Gilbertson" w:date="2003-09-12T10:40:00Z">
              <w:r>
                <w:rPr/>
                <w:t xml:space="preserve"> ROS Recommendation Report</w:t>
              </w:r>
            </w:ins>
            <w:r>
              <w:rPr/>
              <w:t xml:space="preserve">.  Based on the comments received and its own review, the ROS </w:t>
            </w:r>
            <w:ins w:id="317" w:author="Jeff Gilbertson" w:date="2003-09-22T12:03:00Z">
              <w:r>
                <w:rPr/>
                <w:t xml:space="preserve">may revise </w:t>
              </w:r>
            </w:ins>
            <w:ins w:id="318" w:author="OGRTF" w:date="2003-09-23T11:30:00Z">
              <w:r>
                <w:rPr/>
                <w:t>its</w:t>
              </w:r>
            </w:ins>
            <w:ins w:id="319" w:author="Jeff Gilbertson" w:date="2003-09-22T12:03:00Z">
              <w:del w:id="320" w:author="OGRTF" w:date="2003-09-23T11:30:00Z">
                <w:r>
                  <w:rPr/>
                  <w:delText>their</w:delText>
                </w:r>
              </w:del>
            </w:ins>
            <w:ins w:id="321" w:author="Jeff Gilbertson" w:date="2003-09-22T12:03:00Z">
              <w:r>
                <w:rPr/>
                <w:t xml:space="preserve"> </w:t>
              </w:r>
            </w:ins>
            <w:ins w:id="322" w:author="Jeff Gilbertson" w:date="2003-12-02T10:19:00Z">
              <w:r>
                <w:rPr/>
                <w:t>latest</w:t>
              </w:r>
            </w:ins>
            <w:ins w:id="323" w:author="Jeff Gilbertson" w:date="2003-09-22T12:03:00Z">
              <w:r>
                <w:rPr/>
                <w:t xml:space="preserve"> recommendation and prepare a</w:t>
              </w:r>
            </w:ins>
            <w:ins w:id="324" w:author="OGRTF" w:date="2003-09-23T11:30:00Z">
              <w:r>
                <w:rPr/>
                <w:t>n additional</w:t>
              </w:r>
            </w:ins>
            <w:ins w:id="325" w:author="Jeff Gilbertson" w:date="2003-09-22T12:03:00Z">
              <w:del w:id="326" w:author="OGRTF" w:date="2003-09-23T11:30:00Z">
                <w:r>
                  <w:rPr/>
                  <w:delText xml:space="preserve"> second</w:delText>
                </w:r>
              </w:del>
            </w:ins>
            <w:ins w:id="327" w:author="Jeff Gilbertson" w:date="2003-09-22T12:03:00Z">
              <w:r>
                <w:rPr/>
                <w:t xml:space="preserve"> ROS Recommendation Report, which is posted to the MIS and distributed to the TAC.</w:t>
              </w:r>
            </w:ins>
            <w:del w:id="328" w:author="Jeff Gilbertson" w:date="2003-09-22T12:03:00Z">
              <w:r>
                <w:rPr/>
                <w:delText>will take one of the following actions:</w:delText>
              </w:r>
            </w:del>
          </w:p>
          <w:p>
            <w:pPr>
              <w:pStyle w:val="TableText"/>
              <w:rPr>
                <w:del w:id="331" w:author="Jeff Gilbertson" w:date="2003-09-22T12:03:00Z"/>
              </w:rPr>
            </w:pPr>
            <w:del w:id="330" w:author="Jeff Gilbertson" w:date="2003-09-22T12:03:00Z">
              <w:r>
                <w:rPr/>
              </w:r>
            </w:del>
          </w:p>
          <w:p>
            <w:pPr>
              <w:pStyle w:val="TableText"/>
              <w:widowControl/>
              <w:bidi w:val="0"/>
              <w:rPr>
                <w:del w:id="333" w:author="OGRTF" w:date="2003-09-23T10:52:00Z"/>
              </w:rPr>
            </w:pPr>
            <w:del w:id="332" w:author="OGRTF" w:date="2003-09-23T10:52:00Z">
              <w:r>
                <w:rPr/>
                <w:delText>Modify the proposed Operating Guides language to address all comments received;</w:delText>
              </w:r>
            </w:del>
          </w:p>
          <w:p>
            <w:pPr>
              <w:pStyle w:val="TableBullet"/>
              <w:numPr>
                <w:ilvl w:val="0"/>
                <w:numId w:val="5"/>
              </w:numPr>
              <w:rPr>
                <w:del w:id="335" w:author="OGRTF" w:date="2003-09-23T10:52:00Z"/>
              </w:rPr>
            </w:pPr>
            <w:del w:id="334" w:author="OGRTF" w:date="2003-09-23T10:52:00Z">
              <w:r>
                <w:rPr/>
                <w:delText>Modify the proposed Operating Guides language to address some comments received and provide an explanation as to why all comments were not addressed;</w:delText>
              </w:r>
            </w:del>
          </w:p>
          <w:p>
            <w:pPr>
              <w:pStyle w:val="TableBullet"/>
              <w:numPr>
                <w:ilvl w:val="0"/>
                <w:numId w:val="5"/>
              </w:numPr>
              <w:rPr>
                <w:del w:id="337" w:author="OGRTF" w:date="2003-09-23T10:52:00Z"/>
              </w:rPr>
            </w:pPr>
            <w:del w:id="336" w:author="OGRTF" w:date="2003-09-23T10:52:00Z">
              <w:r>
                <w:rPr/>
                <w:delText>Not modify the proposed Operating Guides language and provide an explanation as to why none of the comments were addressed; or,</w:delText>
              </w:r>
            </w:del>
          </w:p>
          <w:p>
            <w:pPr>
              <w:pStyle w:val="TableText"/>
              <w:numPr>
                <w:ilvl w:val="0"/>
                <w:numId w:val="5"/>
              </w:numPr>
              <w:rPr/>
            </w:pPr>
            <w:del w:id="338" w:author="OGRTF" w:date="2003-09-23T10:52:00Z">
              <w:r>
                <w:rPr/>
                <w:delText>Terminate the revision process for this OGRR and provide an explanation for this action.</w:delText>
              </w:r>
            </w:del>
          </w:p>
          <w:p>
            <w:pPr>
              <w:pStyle w:val="TableText"/>
              <w:rPr/>
            </w:pPr>
            <w:r>
              <w:rPr/>
            </w:r>
          </w:p>
          <w:p>
            <w:pPr>
              <w:pStyle w:val="TableText"/>
              <w:rPr>
                <w:del w:id="351" w:author="Jeff Gilbertson" w:date="2003-09-22T12:04:00Z"/>
              </w:rPr>
            </w:pPr>
            <w:ins w:id="339" w:author="Jeff Gilbertson" w:date="2003-09-22T12:04:00Z">
              <w:r>
                <w:rPr/>
                <w:t xml:space="preserve">If no comments are received, the </w:t>
              </w:r>
            </w:ins>
            <w:ins w:id="340" w:author="OGRTF" w:date="2003-09-23T11:32:00Z">
              <w:r>
                <w:rPr/>
                <w:t xml:space="preserve">latest </w:t>
              </w:r>
            </w:ins>
            <w:ins w:id="341" w:author="Jeff Gilbertson" w:date="2003-09-22T12:04:00Z">
              <w:del w:id="342" w:author="OGRTF" w:date="2003-09-23T11:32:00Z">
                <w:r>
                  <w:rPr/>
                  <w:delText xml:space="preserve">initial </w:delText>
                </w:r>
              </w:del>
            </w:ins>
            <w:ins w:id="343" w:author="Jeff Gilbertson" w:date="2003-09-22T12:04:00Z">
              <w:r>
                <w:rPr/>
                <w:t xml:space="preserve">ROS Recommendation Report is distributed to the TAC for review at </w:t>
              </w:r>
            </w:ins>
            <w:ins w:id="344" w:author="Jeff Gilbertson" w:date="2003-09-22T12:04:00Z">
              <w:del w:id="345" w:author="OGRTF" w:date="2003-09-23T11:31:00Z">
                <w:r>
                  <w:rPr/>
                  <w:delText>their</w:delText>
                </w:r>
              </w:del>
            </w:ins>
            <w:ins w:id="346" w:author="OGRTF" w:date="2003-09-23T11:31:00Z">
              <w:r>
                <w:rPr/>
                <w:t>its</w:t>
              </w:r>
            </w:ins>
            <w:ins w:id="347" w:author="Jeff Gilbertson" w:date="2003-09-22T12:04:00Z">
              <w:r>
                <w:rPr/>
                <w:t xml:space="preserve"> next regularly scheduled meeting.</w:t>
              </w:r>
            </w:ins>
            <w:del w:id="348" w:author="Jeff Gilbertson" w:date="2003-09-22T12:04:00Z">
              <w:r>
                <w:rPr/>
                <w:delText>The action taken by the ROS on the proposed Operating Guides language will be reported to the reviewing subcommittees.  The ROS will document its disposition of all comments received and its decisions</w:delText>
              </w:r>
            </w:del>
            <w:del w:id="349" w:author="Jeff Gilbertson" w:date="2003-09-12T10:41:00Z">
              <w:r>
                <w:rPr/>
                <w:delText>, and forward to ERCOT for posting on the ERCOT website.</w:delText>
              </w:r>
            </w:del>
            <w:del w:id="350" w:author="Jeff Gilbertson" w:date="2003-09-22T12:04:00Z">
              <w:r>
                <w:rPr/>
                <w:delText xml:space="preserve">  If the ROS modifies the proposed Operating Guides language significantly, it may repeat Steps 3, 4, and 5.</w:delText>
              </w:r>
            </w:del>
          </w:p>
          <w:p>
            <w:pPr>
              <w:pStyle w:val="TableText"/>
              <w:rPr>
                <w:del w:id="353" w:author="Jeff Gilbertson" w:date="2003-09-22T12:04:00Z"/>
              </w:rPr>
            </w:pPr>
            <w:del w:id="352" w:author="Jeff Gilbertson" w:date="2003-09-22T12:04:00Z">
              <w:r>
                <w:rPr/>
              </w:r>
            </w:del>
          </w:p>
          <w:p>
            <w:pPr>
              <w:pStyle w:val="TableText"/>
              <w:rPr/>
            </w:pPr>
            <w:del w:id="354" w:author="Jeff Gilbertson" w:date="2003-09-22T12:04:00Z">
              <w:r>
                <w:rPr/>
                <w:delTex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10"/>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66" w:author="OGRTF" w:date="2003-09-23T11:37:00Z"/>
              </w:rPr>
            </w:pPr>
            <w:r>
              <w:rPr/>
              <w:t xml:space="preserve">The </w:t>
            </w:r>
            <w:ins w:id="355" w:author="OGRTF" w:date="2003-09-23T11:32:00Z">
              <w:r>
                <w:rPr/>
                <w:t xml:space="preserve">latest </w:t>
              </w:r>
            </w:ins>
            <w:r>
              <w:rPr/>
              <w:t>ROS</w:t>
            </w:r>
            <w:del w:id="356" w:author="Jeff Gilbertson" w:date="2003-09-12T11:22:00Z">
              <w:r>
                <w:rPr/>
                <w:delText>’s final</w:delText>
              </w:r>
            </w:del>
            <w:r>
              <w:rPr/>
              <w:t xml:space="preserve"> </w:t>
            </w:r>
            <w:ins w:id="357" w:author="Jeff Gilbertson" w:date="2003-09-12T10:42:00Z">
              <w:r>
                <w:rPr/>
                <w:t>Recommendation Report</w:t>
              </w:r>
            </w:ins>
            <w:del w:id="358" w:author="Jeff Gilbertson" w:date="2003-09-12T10:42:00Z">
              <w:r>
                <w:rPr/>
                <w:delText>proposed Operating Guides language</w:delText>
              </w:r>
            </w:del>
            <w:r>
              <w:rPr/>
              <w:t xml:space="preserve"> is </w:t>
            </w:r>
            <w:del w:id="359" w:author="Jeff Gilbertson" w:date="2003-09-12T11:23:00Z">
              <w:r>
                <w:rPr/>
                <w:delText xml:space="preserve">posted on the </w:delText>
              </w:r>
            </w:del>
            <w:del w:id="360" w:author="Jeff Gilbertson" w:date="2003-09-12T10:42:00Z">
              <w:r>
                <w:rPr/>
                <w:delText xml:space="preserve">ERCOT website </w:delText>
              </w:r>
            </w:del>
            <w:del w:id="361" w:author="Jeff Gilbertson" w:date="2003-09-12T11:23:00Z">
              <w:r>
                <w:rPr/>
                <w:delText xml:space="preserve">and </w:delText>
              </w:r>
            </w:del>
            <w:r>
              <w:rPr/>
              <w:t xml:space="preserve">submitted to the TAC for </w:t>
            </w:r>
            <w:ins w:id="362" w:author="Jeff Gilbertson" w:date="2003-09-12T11:23:00Z">
              <w:r>
                <w:rPr/>
                <w:t xml:space="preserve">a </w:t>
              </w:r>
            </w:ins>
            <w:r>
              <w:rPr/>
              <w:t>vote at its next regularly scheduled meeting.  A</w:t>
            </w:r>
            <w:del w:id="363" w:author="Jeff Gilbertson" w:date="2003-09-12T10:42:00Z">
              <w:r>
                <w:rPr/>
                <w:delText>ll requests for Operating Guides revisions shall be accompanied by a</w:delText>
              </w:r>
            </w:del>
            <w:r>
              <w:rPr/>
              <w:t xml:space="preserve"> PRS Protocol consistency determination</w:t>
            </w:r>
            <w:ins w:id="364" w:author="Jeff Gilbertson" w:date="2003-09-12T10:42:00Z">
              <w:r>
                <w:rPr/>
                <w:t xml:space="preserve"> shall be included in the ROS Recommendation Report</w:t>
              </w:r>
            </w:ins>
            <w:r>
              <w:rPr/>
              <w:t>.</w:t>
            </w:r>
            <w:ins w:id="365" w:author="OGRTF" w:date="2003-09-23T11:37:00Z">
              <w:r>
                <w:rPr/>
                <w:t xml:space="preserve">  </w:t>
              </w:r>
            </w:ins>
          </w:p>
          <w:p>
            <w:pPr>
              <w:pStyle w:val="TableText"/>
              <w:rPr>
                <w:del w:id="368" w:author="Jeff Gilbertson" w:date="2003-09-12T10:58:00Z"/>
              </w:rPr>
            </w:pPr>
            <w:del w:id="367" w:author="Jeff Gilbertson" w:date="2003-09-12T10:58:00Z">
              <w:r>
                <w:rPr/>
              </w:r>
            </w:del>
          </w:p>
          <w:p>
            <w:pPr>
              <w:pStyle w:val="TableText"/>
              <w:rPr>
                <w:ins w:id="370" w:author="OGRTF" w:date="2003-09-23T11:36:00Z"/>
              </w:rPr>
            </w:pPr>
            <w:ins w:id="369" w:author="OGRTF" w:date="2003-09-23T11:36:00Z">
              <w:r>
                <w:rPr/>
                <w:t>The TAC will take one of the following actions:</w:t>
              </w:r>
            </w:ins>
          </w:p>
          <w:p>
            <w:pPr>
              <w:pStyle w:val="TableBullet"/>
              <w:numPr>
                <w:ilvl w:val="0"/>
                <w:numId w:val="0"/>
              </w:numPr>
              <w:ind w:left="720" w:hanging="360"/>
              <w:rPr>
                <w:ins w:id="372" w:author="OGRTF" w:date="2003-09-23T11:36:00Z"/>
              </w:rPr>
            </w:pPr>
            <w:ins w:id="371" w:author="OGRTF" w:date="2003-09-23T11:36:00Z">
              <w:r>
                <w:rPr/>
              </w:r>
            </w:ins>
          </w:p>
          <w:p>
            <w:pPr>
              <w:pStyle w:val="TableBullet"/>
              <w:numPr>
                <w:ilvl w:val="0"/>
                <w:numId w:val="5"/>
              </w:numPr>
              <w:rPr>
                <w:ins w:id="374" w:author="OGRTF" w:date="2003-09-23T11:36:00Z"/>
              </w:rPr>
            </w:pPr>
            <w:ins w:id="373" w:author="OGRTF" w:date="2003-09-23T11:36:00Z">
              <w:r>
                <w:rPr/>
                <w:t>Approve the ROS Recommendation Report without modification;</w:t>
              </w:r>
            </w:ins>
          </w:p>
          <w:p>
            <w:pPr>
              <w:pStyle w:val="TableBullet"/>
              <w:numPr>
                <w:ilvl w:val="0"/>
                <w:numId w:val="5"/>
              </w:numPr>
              <w:rPr>
                <w:ins w:id="376" w:author="OGRTF" w:date="2003-09-23T11:36:00Z"/>
              </w:rPr>
            </w:pPr>
            <w:ins w:id="375" w:author="OGRTF" w:date="2003-09-23T11:36:00Z">
              <w:r>
                <w:rPr/>
                <w:t>Approve the ROS Recommendation Report with modification;</w:t>
              </w:r>
            </w:ins>
          </w:p>
          <w:p>
            <w:pPr>
              <w:pStyle w:val="TableBullet"/>
              <w:numPr>
                <w:ilvl w:val="0"/>
                <w:numId w:val="5"/>
              </w:numPr>
              <w:rPr>
                <w:ins w:id="378" w:author="OGRTF" w:date="2003-09-23T11:36:00Z"/>
              </w:rPr>
            </w:pPr>
            <w:ins w:id="377" w:author="OGRTF" w:date="2003-09-23T11:36:00Z">
              <w:r>
                <w:rPr/>
                <w:t>Reject the OGRR; or,</w:t>
              </w:r>
            </w:ins>
          </w:p>
          <w:p>
            <w:pPr>
              <w:pStyle w:val="TableBullet"/>
              <w:numPr>
                <w:ilvl w:val="0"/>
                <w:numId w:val="5"/>
              </w:numPr>
              <w:rPr>
                <w:ins w:id="380" w:author="OGRTF" w:date="2003-09-23T11:36:00Z"/>
              </w:rPr>
            </w:pPr>
            <w:ins w:id="379" w:author="OGRTF" w:date="2003-09-23T11:36:00Z">
              <w:r>
                <w:rPr/>
                <w:t>Remand the OGRR.</w:t>
              </w:r>
            </w:ins>
          </w:p>
          <w:p>
            <w:pPr>
              <w:pStyle w:val="TableText"/>
              <w:rPr>
                <w:del w:id="382" w:author="Jeff Gilbertson" w:date="2003-09-12T10:42:00Z"/>
              </w:rPr>
            </w:pPr>
            <w:del w:id="381" w:author="Jeff Gilbertson" w:date="2003-09-12T10:42:00Z">
              <w:r>
                <w:rPr/>
                <w:delText>If no comments opposing the posted language are received within twenty-one (21) calendar days of posting, the TAC may, at the Chair’s discretion, take action via electronic mail rather than at the next regularly scheduled meeting.</w:delText>
              </w:r>
            </w:del>
          </w:p>
          <w:p>
            <w:pPr>
              <w:pStyle w:val="TableText"/>
              <w:rPr/>
            </w:pPr>
            <w:r>
              <w:rPr/>
            </w:r>
          </w:p>
          <w:p>
            <w:pPr>
              <w:pStyle w:val="TableText"/>
              <w:rPr>
                <w:del w:id="384" w:author="OGRTF" w:date="2003-09-23T11:34:00Z"/>
              </w:rPr>
            </w:pPr>
            <w:del w:id="383" w:author="OGRTF" w:date="2003-09-23T11:34:00Z">
              <w:r>
                <w:rPr/>
                <w:delText>The TAC will also be provided with the explanation of actions requiring TAC approval.  In all cases, electronic mail may be used to expedite the process.</w:delText>
              </w:r>
            </w:del>
          </w:p>
          <w:p>
            <w:pPr>
              <w:pStyle w:val="TableText"/>
              <w:rPr/>
            </w:pPr>
            <w:r>
              <w:rPr/>
            </w:r>
          </w:p>
          <w:p>
            <w:pPr>
              <w:pStyle w:val="TableText"/>
              <w:rPr>
                <w:del w:id="386" w:author="OGRTF" w:date="2003-09-23T11:40:00Z"/>
              </w:rPr>
            </w:pPr>
            <w:del w:id="385" w:author="OGRTF" w:date="2003-09-23T11:40:00Z">
              <w:r>
                <w:rPr/>
                <w:delText>If the TAC does not approve the final proposed Operating Guides Revision language, it may return the proposal to the ROS for further work, or it may terminate the revision process.</w:delText>
              </w:r>
            </w:del>
          </w:p>
          <w:p>
            <w:pPr>
              <w:pStyle w:val="TableText"/>
              <w:rPr>
                <w:ins w:id="388" w:author="Jeff Gilbertson" w:date="2003-09-12T10:42:00Z"/>
              </w:rPr>
            </w:pPr>
            <w:ins w:id="387" w:author="Jeff Gilbertson" w:date="2003-09-12T10:42:00Z">
              <w:r>
                <w:rPr/>
              </w:r>
            </w:ins>
          </w:p>
          <w:p>
            <w:pPr>
              <w:pStyle w:val="TableText"/>
              <w:rPr/>
            </w:pPr>
            <w:ins w:id="389" w:author="Jeff Gilbertson" w:date="2003-12-02T10:19:00Z">
              <w:r>
                <w:rPr/>
                <w:t xml:space="preserve">The </w:t>
              </w:r>
            </w:ins>
            <w:ins w:id="390" w:author="Jeff Gilbertson" w:date="2003-09-12T10:42:00Z">
              <w:r>
                <w:rPr/>
                <w:t>TAC’s action on the OGRR shall be documented in a TAC Action Report</w:t>
              </w:r>
            </w:ins>
            <w:ins w:id="391" w:author="OGRTF" w:date="2003-09-23T11:35:00Z">
              <w:r>
                <w:rPr/>
                <w:t>, which shall be posted to the MIS within two (2) Business Days</w:t>
              </w:r>
            </w:ins>
            <w:ins w:id="392" w:author="Jeff Gilbertson" w:date="2003-09-12T10:42:00Z">
              <w:r>
                <w:rPr/>
                <w:t>.</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Chair of TAC shall report the results of all votes by TAC related to Operating Guides revisions to the Board at </w:t>
            </w:r>
            <w:ins w:id="393" w:author="OGRTF" w:date="2003-09-23T11:36:00Z">
              <w:r>
                <w:rPr/>
                <w:t>its</w:t>
              </w:r>
            </w:ins>
            <w:del w:id="394" w:author="OGRTF" w:date="2003-09-23T11:36:00Z">
              <w:r>
                <w:rPr/>
                <w:delText>their</w:delText>
              </w:r>
            </w:del>
            <w:r>
              <w:rPr/>
              <w:t xml:space="preserve">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10"/>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 xml:space="preserve">The effective date for Operating Guides Revisions shall be the first day of the month following TAC approval unless otherwise designated by </w:t>
            </w:r>
            <w:del w:id="395" w:author="OGRTF" w:date="2003-09-23T10:30:00Z">
              <w:r>
                <w:rPr/>
                <w:delText>ROS</w:delText>
              </w:r>
            </w:del>
            <w:ins w:id="396" w:author="OGRTF" w:date="2003-09-23T10:30:00Z">
              <w:r>
                <w:rPr/>
                <w:t>TAC</w:t>
              </w:r>
            </w:ins>
            <w:r>
              <w:rPr/>
              <w:t>.</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 xml:space="preserve">A proposed Operating Guides Revision may be </w:t>
      </w:r>
      <w:del w:id="397" w:author="Jeff Gilbertson" w:date="2003-09-26T13:35:00Z">
        <w:r>
          <w:rPr/>
          <w:delText xml:space="preserve">labeled </w:delText>
        </w:r>
      </w:del>
      <w:ins w:id="398" w:author="Jeff Gilbertson" w:date="2003-09-26T13:35:00Z">
        <w:r>
          <w:rPr/>
          <w:t xml:space="preserve">requested </w:t>
        </w:r>
      </w:ins>
      <w:r>
        <w:rPr/>
        <w:t xml:space="preserve">“urgent” by the submitter if such submitter reasonably believes that failure to rapidly implement an Operating Guides Revision would result in the significant impairment of ERCOT System reliability or market operation.  If a revision request is </w:t>
      </w:r>
      <w:del w:id="399" w:author="Jeff Gilbertson" w:date="2003-09-26T13:36:00Z">
        <w:r>
          <w:rPr/>
          <w:delText xml:space="preserve">labeled </w:delText>
        </w:r>
      </w:del>
      <w:ins w:id="400" w:author="Jeff Gilbertson" w:date="2003-09-26T13:36:00Z">
        <w:r>
          <w:rPr/>
          <w:t xml:space="preserve">requested </w:t>
        </w:r>
      </w:ins>
      <w:r>
        <w:rPr/>
        <w:t>“urgent” and the ROS determines that such Operating Guides Revision:</w:t>
      </w:r>
    </w:p>
    <w:p>
      <w:pPr>
        <w:pStyle w:val="WWTextBody"/>
        <w:numPr>
          <w:ilvl w:val="2"/>
          <w:numId w:val="2"/>
        </w:numPr>
        <w:tabs>
          <w:tab w:val="clear" w:pos="720"/>
          <w:tab w:val="left" w:pos="1440" w:leader="none"/>
        </w:tabs>
        <w:ind w:left="1440" w:hanging="720"/>
        <w:rPr/>
      </w:pPr>
      <w:r>
        <w:rPr/>
        <w:t>Requires immediate attention from TAC due to serious concerns about the ERCOT System reliability or market operations under unmodified language; and</w:t>
      </w:r>
      <w:ins w:id="401" w:author="Jeff Gilbertson" w:date="2003-09-26T13:36:00Z">
        <w:r>
          <w:rPr/>
          <w:t>,</w:t>
        </w:r>
      </w:ins>
    </w:p>
    <w:p>
      <w:pPr>
        <w:pStyle w:val="WWTextBody"/>
        <w:numPr>
          <w:ilvl w:val="2"/>
          <w:numId w:val="2"/>
        </w:numPr>
        <w:tabs>
          <w:tab w:val="clear" w:pos="720"/>
          <w:tab w:val="left" w:pos="1440" w:leader="none"/>
        </w:tabs>
        <w:ind w:left="1440" w:hanging="720"/>
        <w:rPr/>
      </w:pPr>
      <w:r>
        <w:rPr/>
        <w:t>Is of a nature that allows immediate, interim implementation without negative consequence to the reliability and integrity of the ERCOT System or market operations</w:t>
      </w:r>
      <w:del w:id="402" w:author="Jeff Gilbertson" w:date="2003-09-26T13:36:00Z">
        <w:r>
          <w:rPr/>
          <w:delText>.</w:delText>
        </w:r>
      </w:del>
      <w:ins w:id="403" w:author="Jeff Gilbertson" w:date="2003-09-26T13:36:00Z">
        <w:r>
          <w:rPr/>
          <w:t>,</w:t>
        </w:r>
      </w:ins>
      <w:r>
        <w:rPr/>
        <w:t xml:space="preserve"> </w:t>
      </w:r>
    </w:p>
    <w:p>
      <w:pPr>
        <w:pStyle w:val="WWTextBody"/>
        <w:ind w:left="540" w:hanging="0"/>
        <w:rPr/>
      </w:pPr>
      <w:r>
        <w:rPr/>
        <w:t xml:space="preserve">ROS shall review the proposed Operating Guides Revision language and either establish an accelerated timeline under which to process the Operating Guides Revision, or recommend </w:t>
      </w:r>
      <w:ins w:id="404" w:author="Jeff Gilbertson" w:date="2003-09-26T13:37:00Z">
        <w:r>
          <w:rPr/>
          <w:t xml:space="preserve">to TAC </w:t>
        </w:r>
      </w:ins>
      <w:r>
        <w:rPr/>
        <w:t>immediate implementation and approval of the proposed language revision.</w:t>
      </w:r>
    </w:p>
    <w:p>
      <w:pPr>
        <w:pStyle w:val="WWTextBody"/>
        <w:ind w:left="540" w:hanging="0"/>
        <w:rPr/>
      </w:pPr>
      <w:r>
        <w:rPr/>
        <w:t xml:space="preserve">Notice of an Operating Guides Revision pursuant to this section shall be posted on the </w:t>
      </w:r>
      <w:del w:id="405" w:author="Jeff Gilbertson" w:date="2003-09-12T10:43:00Z">
        <w:r>
          <w:rPr/>
          <w:delText xml:space="preserve">ERCOT website </w:delText>
        </w:r>
      </w:del>
      <w:ins w:id="406" w:author="Jeff Gilbertson" w:date="2003-09-12T10:43:00Z">
        <w:r>
          <w:rPr/>
          <w:t xml:space="preserve">MIS </w:t>
        </w:r>
      </w:ins>
      <w:r>
        <w:rPr/>
        <w:t xml:space="preserve">within two (2) Business Days.  ROS may exercise the option to vote on urgent requests via e-mail.  Any revisions to the Operating Guides that take effect pursuant to an urgent request shall be subject to PRS review and TAC </w:t>
      </w:r>
      <w:del w:id="407" w:author="Jeff Gilbertson" w:date="2003-09-26T13:37:00Z">
        <w:r>
          <w:rPr/>
          <w:delText>confirmation</w:delText>
        </w:r>
      </w:del>
      <w:ins w:id="408" w:author="Jeff Gilbertson" w:date="2003-09-26T13:37:00Z">
        <w:r>
          <w:rPr/>
          <w:t>approval</w:t>
        </w:r>
      </w:ins>
      <w:r>
        <w:rPr/>
        <w:t>.</w:t>
      </w:r>
    </w:p>
    <w:p>
      <w:pPr>
        <w:pStyle w:val="Header"/>
        <w:tabs>
          <w:tab w:val="clear" w:pos="4320"/>
          <w:tab w:val="clear" w:pos="8640"/>
        </w:tabs>
        <w:rPr/>
      </w:pPr>
      <w:r>
        <w:rPr/>
      </w:r>
    </w:p>
    <w:p>
      <w:pPr>
        <w:pStyle w:val="WWTextBody"/>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rPr>
              <w:t>PRS Com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Revises the OGRR process to require only one review by ROS, unless comments are made on the ROS Recommendation Report.  Modifies comment periods to be more similar to the Protocol revision comment period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timeline for making changes to the Operating Guides needs streamlining as it takes three to four months by following the current process.  Three 21 day comment periods are required by the current process while the Protocol revision process requires only two.</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BulletafterNum">
    <w:name w:val="Table Bullet after Num"/>
    <w:basedOn w:val="Normal"/>
    <w:qFormat/>
    <w:pPr>
      <w:numPr>
        <w:ilvl w:val="0"/>
        <w:numId w:val="4"/>
      </w:numPr>
    </w:pPr>
    <w:rPr>
      <w:szCs w:val="20"/>
    </w:rPr>
  </w:style>
  <w:style w:type="paragraph" w:styleId="TableBullet">
    <w:name w:val="Table Bullet"/>
    <w:basedOn w:val="TableText"/>
    <w:qFormat/>
    <w:pPr>
      <w:numPr>
        <w:ilvl w:val="0"/>
        <w:numId w:val="5"/>
      </w:numPr>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Bullet">
    <w:name w:val="Bullet"/>
    <w:basedOn w:val="Normal"/>
    <w:qFormat/>
    <w:pPr>
      <w:numPr>
        <w:ilvl w:val="0"/>
        <w:numId w:val="11"/>
      </w:numPr>
      <w:spacing w:before="60" w:after="120"/>
    </w:pPr>
    <w:rPr>
      <w:szCs w:val="20"/>
    </w:rPr>
  </w:style>
  <w:style w:type="paragraph" w:styleId="Bulletafterabc">
    <w:name w:val="Bullet after abc"/>
    <w:basedOn w:val="TableBulletBullet"/>
    <w:qFormat/>
    <w:pPr>
      <w:ind w:left="2880" w:hanging="0"/>
    </w:pPr>
    <w:rPr/>
  </w:style>
  <w:style w:type="paragraph" w:styleId="Tableabc">
    <w:name w:val="Table abc"/>
    <w:basedOn w:val="Table123"/>
    <w:qFormat/>
    <w:pPr>
      <w:numPr>
        <w:ilvl w:val="0"/>
        <w:numId w:val="9"/>
      </w:numPr>
      <w:spacing w:before="0" w:after="120"/>
    </w:pPr>
    <w:rPr/>
  </w:style>
  <w:style w:type="paragraph" w:styleId="CommentText">
    <w:name w:val="Comment Text"/>
    <w:basedOn w:val="Normal"/>
    <w:qFormat/>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31:00Z</dcterms:created>
  <dc:creator>Jim Street</dc:creator>
  <dc:description/>
  <cp:keywords/>
  <dc:language>en-US</dc:language>
  <cp:lastModifiedBy>KMCKENDRICK</cp:lastModifiedBy>
  <cp:lastPrinted>2003-12-02T14:03:00Z</cp:lastPrinted>
  <dcterms:modified xsi:type="dcterms:W3CDTF">2004-05-07T18:33:00Z</dcterms:modified>
  <cp:revision>3</cp:revision>
  <dc:subject/>
  <dc:title>Protocols Workshop</dc:title>
</cp:coreProperties>
</file>