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tailment Prioritization for Wind Generato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2, Resolution of Local Congestion</w:t>
            </w:r>
          </w:p>
          <w:p>
            <w:pPr>
              <w:pStyle w:val="NormalArial"/>
              <w:rPr/>
            </w:pPr>
            <w:r>
              <w:rPr/>
              <w:t>7.8.8, Accommodation of New or Recommissioned WPG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roduces the concept of using in-service date to determine curtailment priority in situations where only wind generators are needed to resolve local congestion.</w:t>
            </w:r>
          </w:p>
          <w:p>
            <w:pPr>
              <w:pStyle w:val="NormalArial"/>
              <w:rPr/>
            </w:pPr>
            <w:r>
              <w:rPr/>
            </w:r>
          </w:p>
          <w:p>
            <w:pPr>
              <w:pStyle w:val="NormalArial"/>
              <w:rPr/>
            </w:pPr>
            <w:r>
              <w:rPr/>
              <w:t>Requires new WPGRs locating in the McCamey area to install Special Protection Schemes to limit their outpu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congestion situations that may arise in the McCamey area prior to the completion of the ERCOT approved 345kV transmission plan (Twin Buttes – McCamey – Odessa).  </w:t>
            </w:r>
          </w:p>
          <w:p>
            <w:pPr>
              <w:pStyle w:val="NormalArial"/>
              <w:rPr/>
            </w:pPr>
            <w:r>
              <w:rPr/>
            </w:r>
          </w:p>
          <w:p>
            <w:pPr>
              <w:pStyle w:val="NormalArial"/>
              <w:rPr/>
            </w:pPr>
            <w:r>
              <w:rPr/>
              <w:t>Also addresses congestion situations that may arise in other locations since wind generation can be installed much more quickly than typically required transmission improvements can be construc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30/04</w:t>
            </w:r>
          </w:p>
        </w:tc>
      </w:tr>
    </w:tbl>
    <w:p>
      <w:pPr>
        <w:pStyle w:val="Normal"/>
        <w:jc w:val="center"/>
        <w:rPr>
          <w:b/>
          <w:b/>
        </w:rPr>
      </w:pPr>
      <w:r>
        <w:rPr>
          <w:b/>
        </w:rPr>
        <w:t>See Master List for current updates.</w:t>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eth_garza@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8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prove SPSs and implement limit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lementation of limitations will be done in a more orderly manner since WPGRs affected would have agreed to the limitations in adv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increase in equipment costs.  (Fast Respon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ransmission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Design and implementation of SP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ransmission require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w:t>
      </w:r>
      <w:ins w:id="0" w:author="Beth Garza" w:date="2004-04-30T10:01:00Z">
        <w:r>
          <w:rPr/>
          <w:t xml:space="preserve">Other than in the McCamey area, which is addressed in Section 7.8, </w:t>
        </w:r>
      </w:ins>
      <w:ins w:id="1" w:author="Beth Garza" w:date="2004-04-30T13:45:00Z">
        <w:r>
          <w:rPr>
            <w:bCs/>
          </w:rPr>
          <w:t xml:space="preserve">Congestion Management in McCamey Area, </w:t>
        </w:r>
      </w:ins>
      <w:ins w:id="2" w:author="Beth Garza" w:date="2004-04-30T10:01:00Z">
        <w:r>
          <w:rPr/>
          <w:t>for situations where WPGRs provide the only options for resolving</w:t>
        </w:r>
      </w:ins>
      <w:ins w:id="3" w:author="Beth Garza" w:date="2004-04-30T13:44:00Z">
        <w:r>
          <w:rPr/>
          <w:t xml:space="preserve"> Congestion</w:t>
        </w:r>
      </w:ins>
      <w:ins w:id="4" w:author="Beth Garza" w:date="2004-04-30T10:01:00Z">
        <w:r>
          <w:rPr/>
          <w:t xml:space="preserve">, the WPGRs shall be curtailed by reverse order of online date (last on, </w:t>
        </w:r>
      </w:ins>
      <w:ins w:id="5" w:author="Beth Garza" w:date="2004-04-30T10:09:00Z">
        <w:r>
          <w:rPr/>
          <w:t>first</w:t>
        </w:r>
      </w:ins>
      <w:ins w:id="6" w:author="Beth Garza" w:date="2004-04-30T10:01:00Z">
        <w:r>
          <w:rPr/>
          <w:t xml:space="preserve"> off).  </w:t>
        </w:r>
      </w:ins>
      <w:r>
        <w:rPr/>
        <w:t>The Resources that have been instructed to operate within a range to resolve Local Congestion are paid or pay a price, in accordance with Section 6.8, Compensation for Services Provided,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p>
    <w:p>
      <w:pPr>
        <w:pStyle w:val="Heading3"/>
        <w:numPr>
          <w:ilvl w:val="2"/>
          <w:numId w:val="3"/>
        </w:numPr>
        <w:rPr/>
      </w:pPr>
      <w:r>
        <w:rPr/>
        <w:t>Accommodation of New or Recommissioned WPGRs</w:t>
      </w:r>
    </w:p>
    <w:p>
      <w:pPr>
        <w:pStyle w:val="Normal"/>
        <w:rPr/>
      </w:pPr>
      <w:ins w:id="7" w:author="Beth Garza" w:date="2004-04-30T13:43:00Z">
        <w:r>
          <w:rPr/>
          <w:t>Wind Powered Generating Resources in the McCamey Area which have completed the required registration activities as defined in Section 16.5.2</w:t>
        </w:r>
      </w:ins>
      <w:ins w:id="8" w:author="Beth Garza" w:date="2004-04-30T13:45:00Z">
        <w:r>
          <w:rPr/>
          <w:t>,</w:t>
        </w:r>
      </w:ins>
      <w:ins w:id="9" w:author="Beth Garza" w:date="2004-04-30T13:43:00Z">
        <w:r>
          <w:rPr/>
          <w:t xml:space="preserve"> </w:t>
        </w:r>
      </w:ins>
      <w:ins w:id="10" w:author="Beth Garza" w:date="2004-04-30T13:45:00Z">
        <w:r>
          <w:rPr>
            <w:color w:val="000000"/>
          </w:rPr>
          <w:t xml:space="preserve">Registration Process for a Resource, </w:t>
        </w:r>
      </w:ins>
      <w:ins w:id="11" w:author="Beth Garza" w:date="2004-04-30T13:43:00Z">
        <w:r>
          <w:rPr/>
          <w:t>after January 1, 2003 shall be required to install a Special Protection Scheme to allow them to operate in such a way as to not increase curtailments at existing WPGRs, until such time as additional Transmission Facilities are placed in service that would increase the transmission transfer capability out of the McCamey Area.  When only WPGRs are available to resolve Congestion</w:t>
        </w:r>
      </w:ins>
      <w:ins w:id="12" w:author="Beth Garza" w:date="2004-04-30T13:45:00Z">
        <w:r>
          <w:rPr/>
          <w:t xml:space="preserve"> </w:t>
        </w:r>
      </w:ins>
      <w:ins w:id="13" w:author="Beth Garza" w:date="2004-04-30T13:43:00Z">
        <w:r>
          <w:rPr/>
          <w:t>in the McCamey Area, any WPGRs which have completed the required registration activities as defined in Section 16.5.2</w:t>
        </w:r>
      </w:ins>
      <w:ins w:id="14" w:author="Beth Garza" w:date="2004-04-30T13:46:00Z">
        <w:r>
          <w:rPr/>
          <w:t xml:space="preserve">, </w:t>
        </w:r>
      </w:ins>
      <w:ins w:id="15" w:author="Beth Garza" w:date="2004-04-30T13:46:00Z">
        <w:r>
          <w:rPr>
            <w:color w:val="000000"/>
          </w:rPr>
          <w:t>Registration Process for a Resource,</w:t>
        </w:r>
      </w:ins>
      <w:ins w:id="16" w:author="Beth Garza" w:date="2004-04-30T13:43:00Z">
        <w:r>
          <w:rPr/>
          <w:t xml:space="preserve"> after January 1, 2003, including any WPGRs added beyond the quantity at which a SPS would be effective, shall be the first curtailed by reverse order of online date (last on, first off) when the capability of the installed Transmission Facilities</w:t>
        </w:r>
      </w:ins>
      <w:ins w:id="17" w:author="Beth Garza" w:date="2004-04-30T13:46:00Z">
        <w:r>
          <w:rPr/>
          <w:t xml:space="preserve"> </w:t>
        </w:r>
      </w:ins>
      <w:ins w:id="18" w:author="Beth Garza" w:date="2004-04-30T13:43:00Z">
        <w:r>
          <w:rPr/>
          <w:t>is exceeded.</w:t>
        </w:r>
      </w:ins>
    </w:p>
    <w:p>
      <w:pPr>
        <w:pStyle w:val="Normal"/>
        <w:rPr/>
      </w:pPr>
      <w:r>
        <w:rPr/>
      </w:r>
    </w:p>
    <w:p>
      <w:pPr>
        <w:pStyle w:val="Normal"/>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Normal"/>
        <w:rPr/>
      </w:pPr>
      <w:r>
        <w:rPr/>
      </w:r>
    </w:p>
    <w:p>
      <w:pPr>
        <w:pStyle w:val="Heading4"/>
        <w:numPr>
          <w:ilvl w:val="0"/>
          <w:numId w:val="0"/>
        </w:numPr>
        <w:ind w:left="720" w:hanging="0"/>
        <w:rPr/>
      </w:pPr>
      <w:r>
        <w:rPr/>
        <w:t>7.8.8.1</w:t>
        <w:tab/>
        <w:t>New or Recommissioned Unit Startup and Testing</w:t>
      </w:r>
    </w:p>
    <w:p>
      <w:pPr>
        <w:pStyle w:val="Normal"/>
        <w:ind w:left="720" w:hanging="0"/>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eading4"/>
        <w:numPr>
          <w:ilvl w:val="0"/>
          <w:numId w:val="0"/>
        </w:numPr>
        <w:tabs>
          <w:tab w:val="clear" w:pos="720"/>
          <w:tab w:val="left" w:pos="1440" w:leader="none"/>
        </w:tabs>
        <w:ind w:left="720" w:hanging="0"/>
        <w:rPr/>
      </w:pPr>
      <w:r>
        <w:rPr/>
        <w:t>7.8.8.2</w:t>
        <w:tab/>
        <w:t>New or Recommissioned Unit Commercial Operation</w:t>
      </w:r>
    </w:p>
    <w:p>
      <w:pPr>
        <w:pStyle w:val="Normal"/>
        <w:ind w:left="720" w:hanging="0"/>
        <w:rPr/>
      </w:pPr>
      <w:r>
        <w:rPr/>
        <w:t xml:space="preserve">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w:t>
      </w:r>
      <w:r>
        <w:rPr>
          <w:bCs/>
          <w:iCs/>
        </w:rPr>
        <w:t>7.8.9</w:t>
      </w:r>
      <w:r>
        <w:rPr>
          <w:b/>
          <w:bCs/>
          <w:i/>
          <w:iCs/>
        </w:rPr>
        <w:t xml:space="preserve">, </w:t>
      </w:r>
      <w:r>
        <w:rPr>
          <w:bCs/>
          <w:iCs/>
        </w:rPr>
        <w:t>ERCOT Day Ahead and Real Time Operations</w:t>
      </w:r>
      <w:r>
        <w:rPr/>
        <w:t>.  The owner of the WPGR is responsible for notifying ERCOT of any delays in expected commercial operation, as the calculation of the TGR allocation is partially contingent upon this information.</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8"/>
      <w:pStyle w:val="Heading3"/>
      <w:numFmt w:val="decimal"/>
      <w:lvlText w:val="%1.8.8"/>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0"/>
      <w:numFmt w:val="decimal"/>
      <w:lvlText w:val="%1.8.8"/>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garza@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49:00Z</dcterms:created>
  <dc:creator>Jim Street</dc:creator>
  <dc:description/>
  <cp:keywords/>
  <dc:language>en-US</dc:language>
  <cp:lastModifiedBy>ERCOT - Michael Corral</cp:lastModifiedBy>
  <cp:lastPrinted>2004-03-24T10:28:00Z</cp:lastPrinted>
  <dcterms:modified xsi:type="dcterms:W3CDTF">2004-04-30T20:49:00Z</dcterms:modified>
  <cp:revision>3</cp:revision>
  <dc:subject/>
  <dc:title>Protocols Workshop</dc:title>
</cp:coreProperties>
</file>