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Meeting Time: </w:t>
      </w:r>
      <w:r>
        <w:rPr>
          <w:rFonts w:cs="Arial" w:ascii="Arial" w:hAnsi="Arial"/>
          <w:sz w:val="24"/>
        </w:rPr>
        <w:t>Monda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May 3rd, 2004, 9:00 AM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Meeting Location:</w:t>
      </w:r>
      <w:r>
        <w:rPr>
          <w:rFonts w:cs="Arial" w:ascii="Arial" w:hAnsi="Arial"/>
          <w:sz w:val="24"/>
        </w:rPr>
        <w:t xml:space="preserve"> ERCOT MET Center 206B</w:t>
      </w:r>
    </w:p>
    <w:p>
      <w:pPr>
        <w:pStyle w:val="PlainText"/>
        <w:ind w:left="720" w:hanging="0"/>
        <w:rPr/>
      </w:pPr>
      <w:r>
        <w:rPr/>
        <w:t> 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0"/>
        <w:gridCol w:w="15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s &amp; Antitrust Admon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9:00 -9:15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O Up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COT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Winge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9:15 -10:0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 RCSO Available on Portal beginning 04/30/04: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verview of changes to this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mie Lava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10:15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tcher Extract Update and Follow Up: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ad-hoc usage be requested via the ERCOT Portal?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n the newly Market approved LOA be us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mie Lava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-10:3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xtract Documentation Discussion: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Law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10:30 -11:0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SP ESIID REPORT Update: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to ZIP code and address field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ix to Double Quotes in Address Field 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ort changes from Linked ESI ID Address Iss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oy Anders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-11:30  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11:30 -12:30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L Update: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Phase I IT Testing and discuss new time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t Merene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– 12:45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 Possible TML Phase 3: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 this include Lodestar data?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ill ERCOT do on-site visits to get MP requests (i.e. – new data elements not currently stored in ERCOT)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(Matt Merene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 – 1: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TML Phase II &amp; PRR 312 Follow Up: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ML Phase II Update </w:t>
            </w:r>
          </w:p>
          <w:p>
            <w:pPr>
              <w:pStyle w:val="PlainTex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</w:rPr>
              <w:t>Will Station ID and Power Region be an ERCOT project (Roll out after TML Phase II or other?) or a new SCR?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 &amp; ERCOT (Matt Merene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1: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 Service Agreement Extract Status: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ure that this is added to “Scheduled Extracts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U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-1: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nload Stats for Reports and Extracts Follow Up: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pdate on </w:t>
            </w:r>
            <w:r>
              <w:rPr>
                <w:rFonts w:cs="Arial" w:ascii="Arial" w:hAnsi="Arial"/>
              </w:rPr>
              <w:t>SIR 8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t Merene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-2: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- 2: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Order Extract Action Items: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 recent changes that affect this report pos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oy Anders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-2: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COPs Update: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risco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-2: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 Meter Reads Up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oy Anders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 – 3: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on Estimated Meter Reads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ITF Discussions at the 04/26/04 mee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zette Wilbur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– 3: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Action Items &amp; New 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-4: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</w:tr>
    </w:tbl>
    <w:p>
      <w:pPr>
        <w:pStyle w:val="PlainText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20" w:hanging="0"/>
      <w:rPr/>
    </w:pPr>
    <w:r>
      <w:rPr/>
      <w:tab/>
    </w:r>
    <w:r>
      <w:rPr>
        <w:rFonts w:cs="Arial" w:ascii="Arial" w:hAnsi="Arial"/>
        <w:b/>
        <w:bCs/>
        <w:sz w:val="32"/>
      </w:rPr>
      <w:t xml:space="preserve">Data Extract Working Group Agenda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eastAsia="Arial Unicode MS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3:00Z</dcterms:created>
  <dc:creator>Tom Lawson</dc:creator>
  <dc:description/>
  <cp:keywords/>
  <dc:language>en-US</dc:language>
  <cp:lastModifiedBy>shernandez</cp:lastModifiedBy>
  <cp:lastPrinted>2003-09-02T13:47:00Z</cp:lastPrinted>
  <dcterms:modified xsi:type="dcterms:W3CDTF">2004-04-28T16:01:00Z</dcterms:modified>
  <cp:revision>5</cp:revision>
  <dc:subject/>
  <dc:title>Data Extract Working Grou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13453</vt:r8>
  </property>
  <property fmtid="{D5CDD505-2E9C-101B-9397-08002B2CF9AE}" pid="3" name="_AuthorEmail">
    <vt:lpwstr>jlavas@ercot.com</vt:lpwstr>
  </property>
  <property fmtid="{D5CDD505-2E9C-101B-9397-08002B2CF9AE}" pid="4" name="_AuthorEmailDisplayName">
    <vt:lpwstr>Lavas, Jamie</vt:lpwstr>
  </property>
  <property fmtid="{D5CDD505-2E9C-101B-9397-08002B2CF9AE}" pid="5" name="_EmailSubject">
    <vt:lpwstr>JL_DEWG 2004-04-6 Agenda1.doc</vt:lpwstr>
  </property>
  <property fmtid="{D5CDD505-2E9C-101B-9397-08002B2CF9AE}" pid="6" name="_PreviousAdHocReviewCycleID">
    <vt:r8>15704660</vt:r8>
  </property>
  <property fmtid="{D5CDD505-2E9C-101B-9397-08002B2CF9AE}" pid="7" name="_ReviewingToolsShownOnce">
    <vt:lpwstr/>
  </property>
</Properties>
</file>