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IP134 and PIP158 Box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2, Dispatch Instruction via the Messaging System</w:t>
            </w:r>
          </w:p>
          <w:p>
            <w:pPr>
              <w:pStyle w:val="NormalArial"/>
              <w:rPr/>
            </w:pPr>
            <w:r>
              <w:rPr/>
              <w:t>6.4.2, Determination of ERCOT Control Area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s to ERCOT computer system, staffing, business practices or grid operations/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0 as submitted.</w:t>
            </w:r>
          </w:p>
        </w:tc>
      </w:tr>
    </w:tbl>
    <w:p>
      <w:pPr>
        <w:pStyle w:val="Normal"/>
        <w:rPr/>
      </w:pPr>
      <w:r>
        <w:rPr/>
      </w:r>
    </w:p>
    <w:p>
      <w:pPr>
        <w:pStyle w:val="Foot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PIP134 and PIP158 from project priority list, if approv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very old PIPs included in boxed Protocol language from the Protocols.  These two items have consistently been given priority 3.3 assignments by the Market and are not likely to be comple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pPr>
      <w:r>
        <w:rPr/>
        <w:t>This PRR removes very old boxed language from the Protocols.  These two PIPs have consistently been given priority 3.3 assignments by the Market and are not likely to be completed.</w:t>
      </w:r>
    </w:p>
    <w:p>
      <w:pPr>
        <w:pStyle w:val="NormalArial"/>
        <w:rPr/>
      </w:pPr>
      <w:r>
        <w:rPr/>
      </w:r>
    </w:p>
    <w:p>
      <w:pPr>
        <w:pStyle w:val="NormalArial"/>
        <w:rPr/>
      </w:pPr>
      <w:r>
        <w:rPr/>
        <w:t xml:space="preserve">The proposed PRR was reviewed and approved by WMS on 3/25/04.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Contents of Valid Dispatch Instructions</w:t>
      </w:r>
    </w:p>
    <w:p>
      <w:pPr>
        <w:pStyle w:val="Heading4"/>
        <w:numPr>
          <w:ilvl w:val="3"/>
          <w:numId w:val="6"/>
        </w:numPr>
        <w:rPr/>
      </w:pPr>
      <w:r>
        <w:rPr/>
        <w:t>Dispatch Instruction via the Messaging System</w:t>
      </w:r>
    </w:p>
    <w:p>
      <w:pPr>
        <w:pStyle w:val="TextBodyIndent"/>
        <w:rPr/>
      </w:pPr>
      <w:r>
        <w:rPr/>
        <w:t>Valid Dispatch Instructions issued via the messaging system shall contain the following information:</w:t>
      </w:r>
    </w:p>
    <w:p>
      <w:pPr>
        <w:pStyle w:val="TextBody"/>
        <w:numPr>
          <w:ilvl w:val="0"/>
          <w:numId w:val="3"/>
        </w:numPr>
        <w:tabs>
          <w:tab w:val="clear" w:pos="720"/>
          <w:tab w:val="left" w:pos="2160" w:leader="none"/>
        </w:tabs>
        <w:rPr/>
      </w:pPr>
      <w:r>
        <w:rPr/>
        <w:t>Identification of the responsible Entity;</w:t>
      </w:r>
    </w:p>
    <w:p>
      <w:pPr>
        <w:pStyle w:val="Comments"/>
        <w:keepNext w:val="true"/>
        <w:pBdr>
          <w:top w:val="single" w:sz="4" w:space="0" w:color="000000"/>
          <w:left w:val="single" w:sz="4" w:space="4" w:color="000000"/>
          <w:bottom w:val="single" w:sz="4" w:space="1" w:color="000000"/>
          <w:right w:val="single" w:sz="4" w:space="4" w:color="000000"/>
        </w:pBdr>
        <w:rPr>
          <w:b/>
          <w:b/>
          <w:i/>
          <w:i/>
          <w:del w:id="1" w:author="Jeff Gilbertson" w:date="2004-02-04T10:54:00Z"/>
        </w:rPr>
      </w:pPr>
      <w:del w:id="0" w:author="Jeff Gilbertson" w:date="2004-02-04T10:54:00Z">
        <w:r>
          <w:rPr>
            <w:b/>
            <w:i/>
          </w:rPr>
          <w:delText>[PIP 158:  At such time as the system is adjusted to facilitate entry of the instructing authority, the following language will replace (1) above:]</w:delText>
        </w:r>
      </w:del>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440" w:leader="none"/>
        </w:tabs>
        <w:ind w:left="2160" w:right="720" w:hanging="1440"/>
        <w:rPr>
          <w:del w:id="5" w:author="Jeff Gilbertson" w:date="2004-02-04T10:54:00Z"/>
        </w:rPr>
      </w:pPr>
      <w:del w:id="2" w:author="Jeff Gilbertson" w:date="2004-02-04T10:54:00Z">
        <w:r>
          <w:rPr>
            <w:bCs/>
          </w:rPr>
          <w:tab/>
          <w:delText>(1)</w:delText>
        </w:r>
      </w:del>
      <w:del w:id="3" w:author="Jeff Gilbertson" w:date="2004-02-04T10:54:00Z">
        <w:r>
          <w:rPr>
            <w:b/>
            <w:i/>
          </w:rPr>
          <w:tab/>
        </w:r>
      </w:del>
      <w:del w:id="4" w:author="Jeff Gilbertson" w:date="2004-02-04T10:54:00Z">
        <w:r>
          <w:rPr/>
          <w:delText>Identification of the responsible Entity and instructing authority (to include ERCOT operator’s and receiving operator’s names);</w:delText>
        </w:r>
      </w:del>
    </w:p>
    <w:p>
      <w:pPr>
        <w:pStyle w:val="Comments"/>
        <w:numPr>
          <w:ilvl w:val="0"/>
          <w:numId w:val="3"/>
        </w:numPr>
        <w:tabs>
          <w:tab w:val="clear" w:pos="720"/>
          <w:tab w:val="left" w:pos="2160" w:leader="none"/>
        </w:tabs>
        <w:rPr/>
      </w:pPr>
      <w:r>
        <w:rPr/>
        <w:t>Specific Resources that are the subject of the Dispatch Instruction;</w:t>
      </w:r>
    </w:p>
    <w:p>
      <w:pPr>
        <w:pStyle w:val="TextBody"/>
        <w:numPr>
          <w:ilvl w:val="0"/>
          <w:numId w:val="3"/>
        </w:numPr>
        <w:tabs>
          <w:tab w:val="clear" w:pos="720"/>
          <w:tab w:val="left" w:pos="2160" w:leader="none"/>
        </w:tabs>
        <w:rPr/>
      </w:pPr>
      <w:r>
        <w:rPr/>
        <w:t>Specific action required;</w:t>
      </w:r>
    </w:p>
    <w:p>
      <w:pPr>
        <w:pStyle w:val="TextBody"/>
        <w:numPr>
          <w:ilvl w:val="0"/>
          <w:numId w:val="3"/>
        </w:numPr>
        <w:tabs>
          <w:tab w:val="clear" w:pos="720"/>
          <w:tab w:val="left" w:pos="2160" w:leader="none"/>
        </w:tabs>
        <w:rPr/>
      </w:pPr>
      <w:r>
        <w:rPr/>
        <w:t>Time of notification of the Dispatch Instruction via a timestamp on the Dispatch Instruction;</w:t>
      </w:r>
    </w:p>
    <w:p>
      <w:pPr>
        <w:pStyle w:val="TextBody"/>
        <w:numPr>
          <w:ilvl w:val="0"/>
          <w:numId w:val="3"/>
        </w:numPr>
        <w:tabs>
          <w:tab w:val="clear" w:pos="720"/>
          <w:tab w:val="left" w:pos="2160" w:leader="none"/>
        </w:tabs>
        <w:rPr/>
      </w:pPr>
      <w:r>
        <w:rPr/>
        <w:t>Time at which the QSE is required to initiate the Dispatch Instruction;</w:t>
      </w:r>
    </w:p>
    <w:p>
      <w:pPr>
        <w:pStyle w:val="TextBody"/>
        <w:numPr>
          <w:ilvl w:val="0"/>
          <w:numId w:val="3"/>
        </w:numPr>
        <w:tabs>
          <w:tab w:val="clear" w:pos="720"/>
          <w:tab w:val="left" w:pos="2160" w:leader="none"/>
        </w:tabs>
        <w:rPr/>
      </w:pPr>
      <w:r>
        <w:rPr/>
        <w:t>Time within which the QSE is required to complete the Dispatch Instruction; and</w:t>
      </w:r>
    </w:p>
    <w:p>
      <w:pPr>
        <w:pStyle w:val="TextBody"/>
        <w:numPr>
          <w:ilvl w:val="0"/>
          <w:numId w:val="3"/>
        </w:numPr>
        <w:tabs>
          <w:tab w:val="clear" w:pos="720"/>
          <w:tab w:val="left" w:pos="2160" w:leader="none"/>
        </w:tabs>
        <w:rPr/>
      </w:pPr>
      <w:r>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b/>
          <w:b/>
          <w:i/>
          <w:i/>
          <w:iCs/>
          <w:del w:id="7" w:author="Jeff Gilbertson" w:date="2004-02-04T10:55:00Z"/>
        </w:rPr>
      </w:pPr>
      <w:del w:id="6" w:author="Jeff Gilbertson" w:date="2004-02-04T10:55:00Z">
        <w:r>
          <w:rPr>
            <w:b/>
            <w:i/>
            <w:iCs/>
          </w:rPr>
          <w:delTex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9" w:author="Jeff Gilbertson" w:date="2004-02-04T10:55:00Z"/>
        </w:rPr>
      </w:pPr>
      <w:del w:id="8" w:author="Jeff Gilbertson" w:date="2004-02-04T10:55:00Z">
        <w:r>
          <w:rPr/>
          <w:delText>Operating level of any specific Resource(s) that are the subject of the Dispatch Instruction at the instant prior to the time the Dispatch Instruction will become vali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1" w:author="Jeff Gilbertson" w:date="2004-02-04T10:55:00Z"/>
        </w:rPr>
      </w:pPr>
      <w:del w:id="10" w:author="Jeff Gilbertson" w:date="2004-02-04T10:55:00Z">
        <w:r>
          <w:rPr/>
          <w:delText>Current Operating level of any specific Resource(s) that are the subject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3" w:author="Jeff Gilbertson" w:date="2004-02-04T10:55:00Z"/>
        </w:rPr>
      </w:pPr>
      <w:del w:id="12" w:author="Jeff Gilbertson" w:date="2004-02-04T10:55:00Z">
        <w:r>
          <w:rPr/>
          <w:delText>Operating level to which the Resources will be dispatche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5" w:author="Jeff Gilbertson" w:date="2004-02-04T10:55:00Z"/>
        </w:rPr>
      </w:pPr>
      <w:del w:id="14" w:author="Jeff Gilbertson" w:date="2004-02-04T10:55:00Z">
        <w:r>
          <w:rPr/>
          <w:delText>Time of notification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7" w:author="Jeff Gilbertson" w:date="2004-02-04T10:55:00Z"/>
        </w:rPr>
      </w:pPr>
      <w:del w:id="16" w:author="Jeff Gilbertson" w:date="2004-02-04T10:55:00Z">
        <w:r>
          <w:rPr/>
          <w:delText>Time at which the QSE is required to initiate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9" w:author="Jeff Gilbertson" w:date="2004-02-04T10:55:00Z"/>
        </w:rPr>
      </w:pPr>
      <w:del w:id="18" w:author="Jeff Gilbertson" w:date="2004-02-04T10:55:00Z">
        <w:r>
          <w:rPr/>
          <w:delText>Time within which the QSE is required to complete the Dispatch Instruction; an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21" w:author="Jeff Gilbertson" w:date="2004-02-04T10:55:00Z"/>
        </w:rPr>
      </w:pPr>
      <w:del w:id="20" w:author="Jeff Gilbertson" w:date="2004-02-04T10:55:00Z">
        <w:r>
          <w:rPr/>
          <w:delText>Other information relevant to the specific Dispatch Instruction.</w:delText>
        </w:r>
      </w:del>
    </w:p>
    <w:p>
      <w:pPr>
        <w:pStyle w:val="Comments"/>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del w:id="23" w:author="Jeff Gilbertson" w:date="2004-02-04T10:54:00Z"/>
        </w:rPr>
      </w:pPr>
      <w:del w:id="22" w:author="Jeff Gilbertson" w:date="2004-02-04T10:54:00Z">
        <w:r>
          <w:rPr>
            <w:b/>
            <w:bCs/>
            <w:i/>
            <w:iCs/>
          </w:rPr>
          <w:delText>PIP134:  There are concerns that w/o using the Messaging System, the information is susceptible to screen scrapes.  Once the system uses the Messaging System.  The first sentence of the paragraph above should be replaced as follows:</w:delText>
        </w:r>
      </w:del>
    </w:p>
    <w:p>
      <w:pPr>
        <w:pStyle w:val="Comments"/>
        <w:shd w:fill="E6E6E6" w:val="clear"/>
        <w:ind w:left="720" w:right="450" w:hanging="0"/>
        <w:rPr>
          <w:del w:id="25" w:author="Jeff Gilbertson" w:date="2004-02-04T10:54:00Z"/>
        </w:rPr>
      </w:pPr>
      <w:del w:id="24" w:author="Jeff Gilbertson" w:date="2004-02-04T10:54:00Z">
        <w:r>
          <w:rPr/>
          <w:delText>By 0600 of the Day Ahead, ERCOT will post an ERCOT System and zonal Load forecast for the next seven (7) days, by hour using the Messaging System.</w:delText>
        </w:r>
      </w:del>
    </w:p>
    <w:p>
      <w:pPr>
        <w:pStyle w:val="Comments"/>
        <w:rPr/>
      </w:pPr>
      <w:r>
        <w:rPr/>
        <w:t>ERCOT will determine the total required amount of each Ancillary Service using the Operating Guides and the following:</w:t>
      </w:r>
    </w:p>
    <w:p>
      <w:pPr>
        <w:pStyle w:val="TextBody"/>
        <w:numPr>
          <w:ilvl w:val="0"/>
          <w:numId w:val="2"/>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
        </w:numPr>
        <w:ind w:left="1440" w:hanging="720"/>
        <w:rPr/>
      </w:pPr>
      <w:r>
        <w:rPr/>
        <w:t>Non-Spinning Reserve Service: ERCOT will use its operational judgment and experience to determine the quantity of Non-Spinning Reserves procured.</w:t>
      </w:r>
    </w:p>
    <w:p>
      <w:pPr>
        <w:pStyle w:val="TextBody"/>
        <w:numPr>
          <w:ilvl w:val="0"/>
          <w:numId w:val="2"/>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
        </w:numPr>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Heading1"/>
        <w:numPr>
          <w:ilvl w:val="0"/>
          <w:numId w:val="0"/>
        </w:numPr>
        <w:tabs>
          <w:tab w:val="clear" w:pos="720"/>
          <w:tab w:val="left" w:pos="432" w:leader="none"/>
        </w:tabs>
        <w:ind w:left="432" w:hanging="432"/>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th PIP134 and PIP158 have consistently received priority 3.3 rankings from the Market Participants when examined against all other projects.  This level of priority is not likely to result in project initiation.</w:t>
            </w:r>
          </w:p>
        </w:tc>
      </w:tr>
    </w:tbl>
    <w:p>
      <w:pPr>
        <w:pStyle w:val="Heading1"/>
        <w:numPr>
          <w:ilvl w:val="0"/>
          <w:numId w:val="0"/>
        </w:numPr>
        <w:tabs>
          <w:tab w:val="clear" w:pos="720"/>
          <w:tab w:val="left" w:pos="432" w:leader="none"/>
        </w:tabs>
        <w:spacing w:before="0" w:after="240"/>
        <w:ind w:left="432" w:hanging="432"/>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110"/>
        </w:tabs>
        <w:ind w:left="1110" w:hanging="390"/>
      </w:pPr>
      <w:rPr/>
    </w:lvl>
  </w:abstractNum>
  <w:abstractNum w:abstractNumId="6">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1:00Z</dcterms:created>
  <dc:creator>Jim Street</dc:creator>
  <dc:description/>
  <cp:keywords/>
  <dc:language>en-US</dc:language>
  <cp:lastModifiedBy>ERCOT</cp:lastModifiedBy>
  <cp:lastPrinted>2004-02-04T11:18:00Z</cp:lastPrinted>
  <dcterms:modified xsi:type="dcterms:W3CDTF">2004-04-28T14: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320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10PRR PRS Rec 042304.doc</vt:lpwstr>
  </property>
  <property fmtid="{D5CDD505-2E9C-101B-9397-08002B2CF9AE}" pid="6" name="_PreviousAdHocReviewCycleID">
    <vt:r8>350298786</vt:r8>
  </property>
  <property fmtid="{D5CDD505-2E9C-101B-9397-08002B2CF9AE}" pid="7" name="_ReviewingToolsShownOnce">
    <vt:lpwstr/>
  </property>
</Properties>
</file>