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Short Payment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timeline for uplift of partial pa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of assigning short payment responsibility to QSEs who are owed monies in the market is arbitrary.  The 180 day delay period currently included in the protocols provides no value to the market and causes problems in assigning credit responsibility to entities that will ultimately bear the costs of a short pay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withdrawn by submit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tabs>
          <w:tab w:val="left" w:pos="720" w:leader="none"/>
        </w:tabs>
        <w:spacing w:before="240" w:after="120"/>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s>
        <w:ind w:left="1440" w:hanging="720"/>
        <w:rPr/>
      </w:pPr>
      <w:ins w:id="0" w:author="Constellation" w:date="2004-03-26T15:08:00Z">
        <w:r>
          <w:rPr/>
          <w:t xml:space="preserve">By the next invoice period </w:t>
        </w:r>
      </w:ins>
      <w:del w:id="1" w:author="Constellation" w:date="2004-03-26T15:08:00Z">
        <w:r>
          <w:rPr/>
          <w:delText xml:space="preserve">One hundred eighty (180) days </w:delText>
        </w:r>
      </w:del>
      <w:r>
        <w:rPr/>
        <w:t>following a short pay occurrence, if sufficient funds continue to be unavailable for ERCOT to pay all amounts in full to short paid Entities</w:t>
      </w:r>
      <w:del w:id="2" w:author="Constellation" w:date="2004-03-26T15:08:00Z">
        <w:r>
          <w:rPr/>
          <w:delText>, and the short paying Entity is not in compliance with a payment plan designed to enable ERCOT to pay all amounts in full to short paid Entities</w:delText>
        </w:r>
      </w:del>
      <w:r>
        <w:rPr/>
        <w:t>,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spacing w:before="240" w:after="12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45:00Z</dcterms:created>
  <dc:creator>Jim Street</dc:creator>
  <dc:description/>
  <cp:keywords/>
  <dc:language>en-US</dc:language>
  <cp:lastModifiedBy>ERCOT</cp:lastModifiedBy>
  <cp:lastPrinted>2001-06-20T11:28:00Z</cp:lastPrinted>
  <dcterms:modified xsi:type="dcterms:W3CDTF">2004-04-27T13: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941883</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Short Payment Revision </vt:lpwstr>
  </property>
  <property fmtid="{D5CDD505-2E9C-101B-9397-08002B2CF9AE}" pid="6" name="_ReviewingToolsShownOnce">
    <vt:lpwstr/>
  </property>
</Properties>
</file>