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 as revised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; no staffing impacts; minor impacts to business functions; provides better weather event data for analysis of potential grid operations/practices.</w:t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s approval of PRR504 as revised by TXU comments and P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{TXU Comments 032404 with PRS revisions}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>material when the Resource’s capability is reduced by</w:t>
        </w:r>
      </w:ins>
      <w:ins w:id="5" w:author="Henry Durrwachter" w:date="2004-03-24T09:16:00Z">
        <w:r>
          <w:rPr/>
          <w:t xml:space="preserve"> the greater of </w:t>
        </w:r>
      </w:ins>
      <w:ins w:id="6" w:author="ERCOT - Michael Corral" w:date="2004-03-24T11:03:00Z">
        <w:r>
          <w:rPr/>
          <w:t>ten percent (</w:t>
        </w:r>
      </w:ins>
      <w:ins w:id="7" w:author="Henry Durrwachter" w:date="2004-03-24T09:16:00Z">
        <w:r>
          <w:rPr/>
          <w:t>10%</w:t>
        </w:r>
      </w:ins>
      <w:ins w:id="8" w:author="ERCOT - Michael Corral" w:date="2004-03-24T11:04:00Z">
        <w:r>
          <w:rPr/>
          <w:t>)</w:t>
        </w:r>
      </w:ins>
      <w:ins w:id="9" w:author="Henry Durrwachter" w:date="2004-03-24T09:16:00Z">
        <w:r>
          <w:rPr/>
          <w:t xml:space="preserve"> or</w:t>
        </w:r>
      </w:ins>
      <w:ins w:id="10" w:author="Rick Keetch" w:date="2004-03-19T13:09:00Z">
        <w:r>
          <w:rPr/>
          <w:t xml:space="preserve"> 10 MW </w:t>
        </w:r>
      </w:ins>
      <w:ins w:id="11" w:author="Rick Keetch" w:date="2004-03-19T13:09:00Z">
        <w:del w:id="12" w:author="Henry Durrwachter" w:date="2004-03-24T09:17:00Z">
          <w:r>
            <w:rPr/>
            <w:delText xml:space="preserve">or more </w:delText>
          </w:r>
        </w:del>
      </w:ins>
      <w:ins w:id="13" w:author="Rick Keetch" w:date="2004-03-19T13:09:00Z">
        <w:r>
          <w:rPr/>
          <w:t>due to the loss of auxiliary equipment</w:t>
        </w:r>
      </w:ins>
      <w:ins w:id="14" w:author="PRS 042304" w:date="2004-04-23T11:47:00Z">
        <w:r>
          <w:rPr/>
          <w:t xml:space="preserve"> or other known conditions</w:t>
        </w:r>
      </w:ins>
      <w:ins w:id="15" w:author="Rick Keetch" w:date="2004-03-19T13:09:00Z">
        <w:r>
          <w:rPr/>
          <w:t xml:space="preserve">. </w:t>
        </w:r>
      </w:ins>
      <w:ins w:id="16" w:author="Rick Keetch" w:date="2004-03-19T13:11:00Z">
        <w:r>
          <w:rPr/>
          <w:t xml:space="preserve"> ERCOT will consider the Resource</w:t>
        </w:r>
      </w:ins>
      <w:ins w:id="17" w:author="Rick Keetch" w:date="2004-03-19T13:11:00Z">
        <w:del w:id="18" w:author="PRS 042304" w:date="2004-04-23T11:56:00Z">
          <w:r>
            <w:rPr/>
            <w:delText xml:space="preserve"> Entity</w:delText>
          </w:r>
        </w:del>
      </w:ins>
      <w:ins w:id="19" w:author="Rick Keetch" w:date="2004-03-19T13:11:00Z">
        <w:r>
          <w:rPr/>
          <w:t xml:space="preserve">’s capability as the lesser of the latest </w:t>
        </w:r>
      </w:ins>
      <w:ins w:id="20" w:author="Rick Keetch" w:date="2004-03-19T13:11:00Z">
        <w:del w:id="21" w:author="ERCOT - Michael Corral" w:date="2004-03-23T10:59:00Z">
          <w:r>
            <w:rPr/>
            <w:delText>S</w:delText>
          </w:r>
        </w:del>
      </w:ins>
      <w:ins w:id="22" w:author="ERCOT - Michael Corral" w:date="2004-03-23T10:59:00Z">
        <w:r>
          <w:rPr/>
          <w:t>s</w:t>
        </w:r>
      </w:ins>
      <w:ins w:id="23" w:author="Rick Keetch" w:date="2004-03-19T13:11:00Z">
        <w:r>
          <w:rPr/>
          <w:t xml:space="preserve">easonal </w:t>
        </w:r>
      </w:ins>
      <w:ins w:id="24" w:author="Rick Keetch" w:date="2004-03-19T13:11:00Z">
        <w:del w:id="25" w:author="ERCOT - Michael Corral" w:date="2004-03-23T10:59:00Z">
          <w:r>
            <w:rPr/>
            <w:delText>N</w:delText>
          </w:r>
        </w:del>
      </w:ins>
      <w:ins w:id="26" w:author="ERCOT - Michael Corral" w:date="2004-03-23T10:59:00Z">
        <w:r>
          <w:rPr/>
          <w:t>n</w:t>
        </w:r>
      </w:ins>
      <w:ins w:id="27" w:author="Rick Keetch" w:date="2004-03-19T13:11:00Z">
        <w:r>
          <w:rPr/>
          <w:t xml:space="preserve">et </w:t>
        </w:r>
      </w:ins>
      <w:ins w:id="28" w:author="Rick Keetch" w:date="2004-03-19T13:11:00Z">
        <w:del w:id="29" w:author="ERCOT - Michael Corral" w:date="2004-03-23T10:59:00Z">
          <w:r>
            <w:rPr/>
            <w:delText>C</w:delText>
          </w:r>
        </w:del>
      </w:ins>
      <w:ins w:id="30" w:author="ERCOT - Michael Corral" w:date="2004-03-23T10:59:00Z">
        <w:r>
          <w:rPr/>
          <w:t>c</w:t>
        </w:r>
      </w:ins>
      <w:ins w:id="31" w:author="Rick Keetch" w:date="2004-03-19T13:11:00Z">
        <w:r>
          <w:rPr/>
          <w:t xml:space="preserve">apability </w:t>
        </w:r>
      </w:ins>
      <w:ins w:id="32" w:author="Rick Keetch" w:date="2004-03-19T13:11:00Z">
        <w:del w:id="33" w:author="ERCOT - Michael Corral" w:date="2004-03-23T10:59:00Z">
          <w:r>
            <w:rPr/>
            <w:delText>T</w:delText>
          </w:r>
        </w:del>
      </w:ins>
      <w:ins w:id="34" w:author="ERCOT - Michael Corral" w:date="2004-03-23T10:59:00Z">
        <w:r>
          <w:rPr/>
          <w:t>t</w:t>
        </w:r>
      </w:ins>
      <w:ins w:id="35" w:author="Rick Keetch" w:date="2004-03-19T13:11:00Z">
        <w:r>
          <w:rPr/>
          <w:t xml:space="preserve">est, or the </w:t>
        </w:r>
      </w:ins>
      <w:ins w:id="36" w:author="Rick Keetch" w:date="2004-03-19T13:11:00Z">
        <w:del w:id="37" w:author="ERCOT - Michael Corral" w:date="2004-03-23T11:00:00Z">
          <w:r>
            <w:rPr/>
            <w:delText>A</w:delText>
          </w:r>
        </w:del>
      </w:ins>
      <w:ins w:id="38" w:author="ERCOT - Michael Corral" w:date="2004-03-23T11:00:00Z">
        <w:r>
          <w:rPr/>
          <w:t>a</w:t>
        </w:r>
      </w:ins>
      <w:ins w:id="39" w:author="Rick Keetch" w:date="2004-03-19T13:11:00Z">
        <w:r>
          <w:rPr/>
          <w:t xml:space="preserve">sset </w:t>
        </w:r>
      </w:ins>
      <w:ins w:id="40" w:author="Rick Keetch" w:date="2004-03-19T13:11:00Z">
        <w:del w:id="41" w:author="ERCOT - Michael Corral" w:date="2004-03-23T11:00:00Z">
          <w:r>
            <w:rPr/>
            <w:delText>R</w:delText>
          </w:r>
        </w:del>
      </w:ins>
      <w:ins w:id="42" w:author="ERCOT - Michael Corral" w:date="2004-03-23T11:00:00Z">
        <w:r>
          <w:rPr/>
          <w:t>r</w:t>
        </w:r>
      </w:ins>
      <w:ins w:id="43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X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</w:tbl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</w:tbl>
    <w:p>
      <w:pPr>
        <w:pStyle w:val="Bullet"/>
        <w:numPr>
          <w:ilvl w:val="0"/>
          <w:numId w:val="0"/>
        </w:numPr>
        <w:spacing w:before="60" w:after="120"/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1:00Z</dcterms:created>
  <dc:creator>Jim Street</dc:creator>
  <dc:description/>
  <dc:language>en-US</dc:language>
  <cp:lastModifiedBy>Cheryl Yager</cp:lastModifiedBy>
  <cp:lastPrinted>2001-06-20T11:28:00Z</cp:lastPrinted>
  <dcterms:modified xsi:type="dcterms:W3CDTF">2004-04-28T18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252327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504PRR PRS Rec 042304.doc</vt:lpwstr>
  </property>
  <property fmtid="{D5CDD505-2E9C-101B-9397-08002B2CF9AE}" pid="6" name="_ReviewingToolsShownOnce">
    <vt:lpwstr/>
  </property>
</Properties>
</file>