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sion of Payment For Black Start Service from Short Payment Obl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9.4.4, Partial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rPr>
              <w:t>Upon system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49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spacing w:before="240" w:after="120"/>
        <w:ind w:left="0" w:hanging="0"/>
        <w:rPr/>
      </w:pPr>
      <w:r>
        <w:rPr>
          <w:iCs w:val="false"/>
        </w:rPr>
        <w:t>9.4.4</w:t>
        <w:tab/>
        <w:t>Partial Payments</w:t>
      </w:r>
    </w:p>
    <w:p>
      <w:pPr>
        <w:pStyle w:val="Bullet"/>
        <w:numPr>
          <w:ilvl w:val="0"/>
          <w:numId w:val="2"/>
        </w:numPr>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i056986" w:date="2004-03-10T13:44:00Z">
        <w:r>
          <w:rPr/>
          <w:t xml:space="preserve">and Black Start </w:t>
        </w:r>
      </w:ins>
      <w:r>
        <w:rPr/>
        <w:t xml:space="preserve">Services from the amount received and then reduce payments to all Invoice Recipients that are owed monies except for monies owed for RMR </w:t>
      </w:r>
      <w:ins w:id="1" w:author="i056986" w:date="2004-03-10T13:44:00Z">
        <w:r>
          <w:rPr/>
          <w:t xml:space="preserve">and Black Start </w:t>
        </w:r>
      </w:ins>
      <w:r>
        <w:rPr/>
        <w:t xml:space="preserve">Services.  The reductions will be based on a pro rata basis of monies owed to each ERCOT creditor, for services other than RMR </w:t>
      </w:r>
      <w:ins w:id="2" w:author="i056986" w:date="2004-03-10T13:45:00Z">
        <w:r>
          <w:rPr/>
          <w:t xml:space="preserve">or Black Start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t xml:space="preserve">Constella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864"/>
        </w:tabs>
        <w:ind w:left="864" w:hanging="86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6:00Z</dcterms:created>
  <dc:creator>Jim Street</dc:creator>
  <dc:description/>
  <cp:keywords/>
  <dc:language>en-US</dc:language>
  <cp:lastModifiedBy>WTSAdmin</cp:lastModifiedBy>
  <cp:lastPrinted>2001-06-20T11:28:00Z</cp:lastPrinted>
  <dcterms:modified xsi:type="dcterms:W3CDTF">2004-04-27T20:48:00Z</dcterms:modified>
  <cp:revision>9</cp:revision>
  <dc:subject/>
  <dc:title>Protocols Workshop</dc:title>
</cp:coreProperties>
</file>