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Wednesday, April 28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Meeting Time:  </w:t>
        <w:tab/>
        <w:t xml:space="preserve">9:30 AM – 3:30 PM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Location:  </w:t>
        <w:tab/>
        <w:t>Austin Hilton Air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ll in Information:  </w:t>
        <w:tab/>
        <w:t>512-225-7282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.S.V.P. t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4/28/2004 TNT Market Operations RSV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Agen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utage Scheduling – Final Discus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delity Requirements pape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ergency Operations – New top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formance Monitoring – New topi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ponsibility Transfers – New top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ext Meeting:</w:t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 additional MOCG meetings are scheduled at this tim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arket Operations Meeting Agenda</w:t>
      <w:tab/>
      <w:t>April 28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>Proprietary and confidenti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Narrow" w:ascii="Arial Narrow" w:hAnsi="Arial Narrow"/>
        <w:b/>
        <w:bCs/>
        <w:sz w:val="44"/>
      </w:rPr>
      <w:t>Market Operations Group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4/28/2004 TNT Market Operations 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2:49:00Z</dcterms:created>
  <dc:creator>Jun Yu</dc:creator>
  <dc:description/>
  <dc:language>en-US</dc:language>
  <cp:lastModifiedBy>ercot/if</cp:lastModifiedBy>
  <cp:lastPrinted>2004-04-27T17:48:00Z</cp:lastPrinted>
  <dcterms:modified xsi:type="dcterms:W3CDTF">2004-04-27T22:49:00Z</dcterms:modified>
  <cp:revision>2</cp:revision>
  <dc:subject/>
  <dc:title>Market Operations Concept Group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4497178</vt:r8>
  </property>
  <property fmtid="{D5CDD505-2E9C-101B-9397-08002B2CF9AE}" pid="3" name="_AuthorEmail">
    <vt:lpwstr>jmickey@ercot.com</vt:lpwstr>
  </property>
  <property fmtid="{D5CDD505-2E9C-101B-9397-08002B2CF9AE}" pid="4" name="_AuthorEmailDisplayName">
    <vt:lpwstr>Mickey, Joel</vt:lpwstr>
  </property>
  <property fmtid="{D5CDD505-2E9C-101B-9397-08002B2CF9AE}" pid="5" name="_EmailSubject">
    <vt:lpwstr>Market Operations Group Meeting agenda for April 28, 2004</vt:lpwstr>
  </property>
  <property fmtid="{D5CDD505-2E9C-101B-9397-08002B2CF9AE}" pid="6" name="_PreviousAdHocReviewCycleID">
    <vt:r8>-1862537362</vt:r8>
  </property>
  <property fmtid="{D5CDD505-2E9C-101B-9397-08002B2CF9AE}" pid="7" name="_ReviewingToolsShownOnce">
    <vt:lpwstr/>
  </property>
</Properties>
</file>