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gestion Management in the McCamey Area</w:t>
            </w:r>
          </w:p>
          <w:p>
            <w:pPr>
              <w:pStyle w:val="Header"/>
              <w:rPr/>
            </w:pPr>
            <w:r>
              <w:rPr/>
              <w:t>(only Phase 2/Trading Functionality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20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-HL for Phase 2 / Trading Functionality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udget could likely be decreased if incorporated into the development of the Auction Day Ahead Marke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initiation, six to eight months and would require working with the Market on specifics for designing the platform for the trading of Tradable Generation Rights (TGRs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w auction/trading engine required as the TCR Auction will be unable to support the trading of TG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Could be included in the development of the Auction Day Ahead Mark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59:00Z</dcterms:created>
  <dc:creator>ERCOT/if</dc:creator>
  <dc:description/>
  <dc:language>en-US</dc:language>
  <cp:lastModifiedBy>lseybold</cp:lastModifiedBy>
  <cp:lastPrinted>2003-09-04T09:15:00Z</cp:lastPrinted>
  <dcterms:modified xsi:type="dcterms:W3CDTF">2004-04-20T19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