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9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Plan to Alleviate Chronic Local Congestion Char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dds new Section 7.4.5, Plan to Alleviate Chronic Local Congestion 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system implementation and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highlight w:val="yellow"/>
              </w:rPr>
            </w:pPr>
            <w:r>
              <w:rPr>
                <w:rFonts w:cs="Arial"/>
              </w:rPr>
              <w:t>Pending PRS Re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b/>
              </w:rPr>
              <w:t>Computer Systems:</w:t>
            </w:r>
            <w:r>
              <w:rPr/>
              <w:t xml:space="preserve">  Requires the following system changes:</w:t>
            </w:r>
          </w:p>
          <w:p>
            <w:pPr>
              <w:pStyle w:val="NormalArial"/>
              <w:spacing w:before="0" w:after="120"/>
              <w:ind w:left="432" w:hanging="0"/>
              <w:rPr/>
            </w:pPr>
            <w:r>
              <w:rPr/>
              <w:t xml:space="preserve">1.  To archive Real Time Contingency Analysis (RTCA) data not currently archived by the systems for identification and analysis of root cause.  RTCA data archiving is included in a current project scheduled for completion in Q42004.  </w:t>
            </w:r>
          </w:p>
          <w:p>
            <w:pPr>
              <w:pStyle w:val="NormalArial"/>
              <w:spacing w:before="0" w:after="120"/>
              <w:ind w:left="432" w:hanging="0"/>
              <w:rPr/>
            </w:pPr>
            <w:r>
              <w:rPr/>
              <w:t>2.  Archived shift factors are also necessary to provide information related to the root cause of congestion.  The shift factors will be available after the implementation of Release 3.0.</w:t>
            </w:r>
          </w:p>
          <w:p>
            <w:pPr>
              <w:pStyle w:val="NormalArial"/>
              <w:spacing w:before="0" w:after="120"/>
              <w:rPr/>
            </w:pPr>
            <w:r>
              <w:rPr/>
              <w:t>And optional 3</w:t>
            </w:r>
            <w:r>
              <w:rPr>
                <w:vertAlign w:val="superscript"/>
              </w:rPr>
              <w:t>rd</w:t>
            </w:r>
            <w:r>
              <w:rPr/>
              <w:t xml:space="preserve"> system change would automate the data collection to streamline analysis and reporting.  The project estimate is 6-LL.  </w:t>
            </w:r>
          </w:p>
          <w:p>
            <w:pPr>
              <w:pStyle w:val="NormalArial"/>
              <w:spacing w:before="0" w:after="120"/>
              <w:rPr/>
            </w:pPr>
            <w:r>
              <w:rPr>
                <w:b/>
              </w:rPr>
              <w:t>Staffing:</w:t>
            </w:r>
            <w:r>
              <w:rPr/>
              <w:t xml:space="preserve">  Staffing needs are dependent on the implementation methods described below (Options A and B).  A minimum of 1 FTE for System Operations (not included in the 2004 budget) is required to implement the reviewing and reporting requirements of this PRR for either Option A or B.  Staffing requirements of other ERCOT departments are included in 2004 budget.  </w:t>
            </w:r>
          </w:p>
          <w:p>
            <w:pPr>
              <w:pStyle w:val="NormalArial"/>
              <w:spacing w:before="0" w:after="120"/>
              <w:rPr/>
            </w:pPr>
            <w:r>
              <w:rPr/>
              <w:t>Although congestion management is a part of ERCOT current operations (in Real Time and with a one year planning horizon), the level of reporting and evaluations contemplated in this PRR is not presently included in the workload of either Market Operations or System Planning.</w:t>
            </w:r>
          </w:p>
          <w:p>
            <w:pPr>
              <w:pStyle w:val="NormalArial"/>
              <w:spacing w:before="0" w:after="120"/>
              <w:rPr/>
            </w:pPr>
            <w:r>
              <w:rPr/>
              <w:t>ERCOT plans to implement Option A (with the 1 FTE staffing impact) unless otherwise directed by the Board. ERCOT staff believes that Option B is the least cost-effective of the alternatives, but is provided as an alternative should the Board determine that root cause reporting is mandatory prior to system implementation of the RTCA data archiving project.</w:t>
            </w:r>
          </w:p>
          <w:p>
            <w:pPr>
              <w:pStyle w:val="NormalArial"/>
              <w:spacing w:before="0" w:after="120"/>
              <w:rPr>
                <w:b/>
                <w:b/>
              </w:rPr>
            </w:pPr>
            <w:r>
              <w:rPr>
                <w:b/>
              </w:rPr>
              <w:t xml:space="preserve">Manual workaround Option A:  </w:t>
            </w:r>
            <w:r>
              <w:rPr/>
              <w:t xml:space="preserve">Interim evaluation can be added to the existing efforts related to PRR446 (OOM Deployments).  This could be done after Release 3.0 and the hiring/training of Market Operations staff already budgeted to link OOM deployments to constraints.  This option will allow identification of constraints, but will not automatically provide RTCA data.   On an interim basis, ERCOT will implement a manual workaround using appropriate data in the ERCOT system for analysis of root causes. </w:t>
            </w:r>
          </w:p>
          <w:p>
            <w:pPr>
              <w:pStyle w:val="NormalArial"/>
              <w:spacing w:before="0" w:after="120"/>
              <w:rPr/>
            </w:pPr>
            <w:r>
              <w:rPr>
                <w:b/>
              </w:rPr>
              <w:t xml:space="preserve">Manual workaround Option B:  </w:t>
            </w:r>
            <w:r>
              <w:rPr/>
              <w:t>This option would provide the ability to capture the RTCA screen data required to perform root cause analysis.  Option B is labor-intensive and would require an additional 2 FTEs not included above (or in the 2004 budget) to capture RTCA screen data continually and to perform some preliminary analysis.  Once system implementation of RTCA data archiving is available, the on-going level of FTEs for this activity should be reduced.  This option is not recommended due to its labor-intensive nature.</w:t>
            </w:r>
          </w:p>
          <w:p>
            <w:pPr>
              <w:pStyle w:val="NormalArial"/>
              <w:spacing w:before="0" w:after="120"/>
              <w:rPr/>
            </w:pPr>
            <w:r>
              <w:rPr/>
              <w:t>This PRR has business function impacts in the processes for tracking Local Congestion costs, determining operating solutions, and identifying long-term planning needs.  These functions are incremental adjustments to existing ERCOT initiatives; no identified impacts to grid operations. </w:t>
            </w:r>
          </w:p>
          <w:p>
            <w:pPr>
              <w:pStyle w:val="NormalArial"/>
              <w:spacing w:before="0" w:after="120"/>
              <w:rPr>
                <w:rFonts w:cs="Arial"/>
                <w:highlight w:val="yellow"/>
              </w:rPr>
            </w:pPr>
            <w:r>
              <w:rPr/>
              <w:t xml:space="preserve">For further discussion, please refer to </w:t>
            </w:r>
            <w:r>
              <w:rPr>
                <w:i/>
              </w:rPr>
              <w:t>492PRR Impact Analysis for BOD 041204.doc</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 PRR requires ERCOT to identify and implement feasible solutions to address local transmission constraints once certain dollar thresholds are m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would identify areas of chronic transmission Congestion and require the necessary transmission planning and implementation of a plan to alleviate the transmission Congestion.  The Protocols do not currently include such a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RS recommends approval as revised by PRS and the PRR492 Task Force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AC recommends approval of PRR492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rFonts w:cs="Arial"/>
              </w:rPr>
              <w:t>Board approved PRR492 as recommended by TAC.</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E.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kgresham@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in S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3) 497-7352</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rPr>
            </w:pPr>
            <w:r>
              <w:rPr>
                <w:rFonts w:cs="Arial" w:ascii="Arial" w:hAnsi="Arial"/>
                <w:bCs w:val="false"/>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Resources to be dedicated to work with the TDSP on an expedited basis to identify feasible alternatives once an area of local transmission Congestion meets the threshold.  Requires additional report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ists in prioritizing its transmission planning focu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quires TDSPs to quickly identify and implement feasible alternatives to resolve local transmission Congestio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tocol Language Revision</w:t>
            </w:r>
          </w:p>
        </w:tc>
      </w:tr>
    </w:tbl>
    <w:p>
      <w:pPr>
        <w:pStyle w:val="Normal"/>
        <w:rPr>
          <w:b w:val="false"/>
          <w:b w:val="false"/>
          <w:bCs/>
          <w:i/>
          <w:i/>
          <w:ins w:id="1" w:author="lseybold" w:date="2004-03-17T14:26:00Z"/>
        </w:rPr>
      </w:pPr>
      <w:ins w:id="0" w:author="lseybold" w:date="2004-03-17T14:26:00Z">
        <w:r>
          <w:rPr>
            <w:b w:val="false"/>
            <w:bCs/>
            <w:i/>
          </w:rPr>
          <w:t>{Language below reflects PRR492 Task Force comments dated 03/09/04}</w:t>
        </w:r>
      </w:ins>
    </w:p>
    <w:p>
      <w:pPr>
        <w:pStyle w:val="Normal"/>
        <w:rPr>
          <w:b/>
          <w:b/>
          <w:bCs/>
          <w:i/>
          <w:i/>
        </w:rPr>
      </w:pPr>
      <w:r>
        <w:rPr>
          <w:b/>
          <w:bCs/>
          <w:i/>
        </w:rPr>
      </w:r>
    </w:p>
    <w:p>
      <w:pPr>
        <w:pStyle w:val="Normal"/>
        <w:rPr>
          <w:b/>
          <w:b/>
          <w:bCs/>
          <w:i/>
          <w:i/>
        </w:rPr>
      </w:pPr>
      <w:r>
        <w:rPr>
          <w:b/>
          <w:bCs/>
          <w:i/>
        </w:rPr>
      </w:r>
    </w:p>
    <w:p>
      <w:pPr>
        <w:pStyle w:val="Normal"/>
        <w:numPr>
          <w:ilvl w:val="2"/>
          <w:numId w:val="2"/>
        </w:numPr>
        <w:spacing w:before="0" w:after="240"/>
        <w:rPr>
          <w:b/>
          <w:b/>
          <w:bCs/>
          <w:ins w:id="3" w:author="Kevin Gresham" w:date="2004-01-29T11:47:00Z"/>
        </w:rPr>
      </w:pPr>
      <w:ins w:id="2" w:author="Kevin Gresham" w:date="2004-01-29T11:47:00Z">
        <w:r>
          <w:rPr>
            <w:b/>
            <w:bCs/>
          </w:rPr>
          <w:t xml:space="preserve">Plan to Alleviate Chronic Local Congestion Charges </w:t>
        </w:r>
      </w:ins>
    </w:p>
    <w:p>
      <w:pPr>
        <w:pStyle w:val="Normal"/>
        <w:rPr>
          <w:ins w:id="30" w:author="lls" w:date="2004-03-08T12:19:00Z"/>
        </w:rPr>
      </w:pPr>
      <w:ins w:id="4" w:author="Kevin Gresham" w:date="2004-01-29T11:47:00Z">
        <w:r>
          <w:rPr/>
          <w:t xml:space="preserve">ERCOT shall monitor </w:t>
        </w:r>
      </w:ins>
      <w:ins w:id="5" w:author="i013996" w:date="2004-03-07T20:40:00Z">
        <w:r>
          <w:rPr/>
          <w:t>Local</w:t>
        </w:r>
      </w:ins>
      <w:ins w:id="6" w:author="Kevin Gresham" w:date="2004-01-29T11:47:00Z">
        <w:r>
          <w:rPr/>
          <w:t xml:space="preserve"> Congestion </w:t>
        </w:r>
      </w:ins>
      <w:ins w:id="7" w:author="lls" w:date="2004-03-08T13:00:00Z">
        <w:r>
          <w:rPr/>
          <w:t xml:space="preserve">Area </w:t>
        </w:r>
      </w:ins>
      <w:ins w:id="8" w:author="lls" w:date="2004-03-08T12:18:00Z">
        <w:r>
          <w:rPr/>
          <w:t>costs</w:t>
        </w:r>
      </w:ins>
      <w:ins w:id="9" w:author="ERCOT Michael Corral" w:date="2004-03-09T10:14:00Z">
        <w:r>
          <w:rPr/>
          <w:t xml:space="preserve"> </w:t>
        </w:r>
      </w:ins>
      <w:ins w:id="10" w:author="Kevin Gresham" w:date="2004-01-29T11:47:00Z">
        <w:r>
          <w:rPr/>
          <w:t xml:space="preserve">and post </w:t>
        </w:r>
      </w:ins>
      <w:ins w:id="11" w:author="i013996" w:date="2004-03-07T20:40:00Z">
        <w:r>
          <w:rPr/>
          <w:t xml:space="preserve">a report on the MIS </w:t>
        </w:r>
      </w:ins>
      <w:ins w:id="12" w:author="Kevin Gresham" w:date="2004-01-29T11:47:00Z">
        <w:r>
          <w:rPr/>
          <w:t>ten (10) days following the end of the month</w:t>
        </w:r>
      </w:ins>
      <w:ins w:id="13" w:author="i013996" w:date="2004-03-07T20:42:00Z">
        <w:r>
          <w:rPr/>
          <w:t>.</w:t>
        </w:r>
      </w:ins>
      <w:ins w:id="14" w:author="Kevin Gresham" w:date="2004-01-29T11:47:00Z">
        <w:r>
          <w:rPr/>
          <w:t xml:space="preserve"> </w:t>
        </w:r>
      </w:ins>
      <w:ins w:id="15" w:author="i013996" w:date="2004-03-07T20:42:00Z">
        <w:r>
          <w:rPr/>
          <w:t xml:space="preserve"> The report will include</w:t>
        </w:r>
      </w:ins>
      <w:ins w:id="16" w:author="Kevin Gresham" w:date="2004-01-29T11:47:00Z">
        <w:r>
          <w:rPr/>
          <w:t xml:space="preserve"> the amount of Local Congestion </w:t>
        </w:r>
      </w:ins>
      <w:ins w:id="17" w:author="lls" w:date="2004-03-08T13:00:00Z">
        <w:r>
          <w:rPr/>
          <w:t xml:space="preserve">Area </w:t>
        </w:r>
      </w:ins>
      <w:ins w:id="18" w:author="Kevin Gresham" w:date="2004-01-29T11:47:00Z">
        <w:r>
          <w:rPr/>
          <w:t xml:space="preserve">costs by type of payment to Resources (e.g., OOME Up, OOME Down, </w:t>
        </w:r>
      </w:ins>
      <w:ins w:id="19" w:author="ERCOT Michael Corral" w:date="2004-03-09T10:23:00Z">
        <w:r>
          <w:rPr/>
          <w:t>and OOMC</w:t>
        </w:r>
      </w:ins>
      <w:ins w:id="20" w:author="Kevin Gresham" w:date="2004-01-29T11:47:00Z">
        <w:r>
          <w:rPr/>
          <w:t>) including discussion of the limiting transmission element(s)</w:t>
        </w:r>
      </w:ins>
      <w:ins w:id="21" w:author="lls" w:date="2004-03-08T12:47:00Z">
        <w:r>
          <w:rPr/>
          <w:t xml:space="preserve"> or other significant events that may have contributed to Local Congestion</w:t>
        </w:r>
      </w:ins>
      <w:ins w:id="22" w:author="lls" w:date="2004-03-08T12:19:00Z">
        <w:r>
          <w:rPr/>
          <w:t xml:space="preserve"> as available</w:t>
        </w:r>
      </w:ins>
      <w:ins w:id="23" w:author="Kevin Gresham" w:date="2004-01-29T11:47:00Z">
        <w:r>
          <w:rPr/>
          <w:t>.  This information will also be reported monthly to the ERCOT Board</w:t>
        </w:r>
      </w:ins>
      <w:ins w:id="24" w:author="i013996" w:date="2004-03-07T20:43:00Z">
        <w:r>
          <w:rPr/>
          <w:t xml:space="preserve"> of Directors</w:t>
        </w:r>
      </w:ins>
      <w:ins w:id="25" w:author="Kevin Gresham" w:date="2004-01-29T11:47:00Z">
        <w:r>
          <w:rPr/>
          <w:t>, PUC</w:t>
        </w:r>
      </w:ins>
      <w:ins w:id="26" w:author="i013996" w:date="2004-03-07T20:43:00Z">
        <w:r>
          <w:rPr/>
          <w:t>T</w:t>
        </w:r>
      </w:ins>
      <w:ins w:id="27" w:author="Kevin Gresham" w:date="2004-01-29T11:47:00Z">
        <w:r>
          <w:rPr/>
          <w:t xml:space="preserve"> Market Oversight </w:t>
        </w:r>
      </w:ins>
      <w:ins w:id="28" w:author="ERCOT Michael Corral" w:date="2004-03-09T10:30:00Z">
        <w:r>
          <w:rPr/>
          <w:t>Division,</w:t>
        </w:r>
      </w:ins>
      <w:ins w:id="29" w:author="Kevin Gresham" w:date="2004-01-29T11:47:00Z">
        <w:r>
          <w:rPr/>
          <w:t xml:space="preserve"> and appropriate ERCOT subcommittees.</w:t>
        </w:r>
      </w:ins>
    </w:p>
    <w:p>
      <w:pPr>
        <w:pStyle w:val="Normal"/>
        <w:rPr>
          <w:ins w:id="32" w:author="lls" w:date="2004-03-08T12:57:00Z"/>
        </w:rPr>
      </w:pPr>
      <w:ins w:id="31" w:author="lls" w:date="2004-03-08T12:57:00Z">
        <w:r>
          <w:rPr/>
        </w:r>
      </w:ins>
    </w:p>
    <w:p>
      <w:pPr>
        <w:pStyle w:val="Normal"/>
        <w:rPr>
          <w:ins w:id="46" w:author="lls" w:date="2004-03-08T12:57:00Z"/>
        </w:rPr>
      </w:pPr>
      <w:ins w:id="33" w:author="lls" w:date="2004-03-08T12:57:00Z">
        <w:r>
          <w:rPr/>
          <w:t xml:space="preserve">For the purposes of this section, “Local Congestion Area” </w:t>
        </w:r>
      </w:ins>
      <w:ins w:id="34" w:author="lls" w:date="2004-03-08T13:08:00Z">
        <w:r>
          <w:rPr/>
          <w:t>is</w:t>
        </w:r>
      </w:ins>
      <w:ins w:id="35" w:author="lls" w:date="2004-03-08T12:57:00Z">
        <w:r>
          <w:rPr/>
          <w:t xml:space="preserve"> defined as a sub</w:t>
        </w:r>
      </w:ins>
      <w:ins w:id="36" w:author="lls" w:date="2004-03-08T12:59:00Z">
        <w:r>
          <w:rPr/>
          <w:t>-</w:t>
        </w:r>
      </w:ins>
      <w:ins w:id="37" w:author="lls" w:date="2004-03-08T12:57:00Z">
        <w:r>
          <w:rPr/>
          <w:t xml:space="preserve">region of a </w:t>
        </w:r>
      </w:ins>
      <w:ins w:id="38" w:author="ERCOT Michael Corral" w:date="2004-03-09T10:12:00Z">
        <w:r>
          <w:rPr/>
          <w:t>C</w:t>
        </w:r>
      </w:ins>
      <w:ins w:id="39" w:author="lls" w:date="2004-03-08T12:57:00Z">
        <w:r>
          <w:rPr/>
          <w:t xml:space="preserve">ongestion </w:t>
        </w:r>
      </w:ins>
      <w:ins w:id="40" w:author="ERCOT Michael Corral" w:date="2004-03-09T10:12:00Z">
        <w:r>
          <w:rPr/>
          <w:t>Z</w:t>
        </w:r>
      </w:ins>
      <w:ins w:id="41" w:author="lls" w:date="2004-03-08T12:57:00Z">
        <w:r>
          <w:rPr/>
          <w:t>one in which ERCOT dispatches OOME, OOMC or local Balancing Energy Service on a regular basis</w:t>
        </w:r>
      </w:ins>
      <w:ins w:id="42" w:author="lls" w:date="2004-03-08T13:08:00Z">
        <w:r>
          <w:rPr/>
          <w:t xml:space="preserve"> as described in </w:t>
        </w:r>
      </w:ins>
      <w:ins w:id="43" w:author="lls" w:date="2004-03-08T13:19:00Z">
        <w:r>
          <w:rPr/>
          <w:t xml:space="preserve">the </w:t>
        </w:r>
      </w:ins>
      <w:ins w:id="44" w:author="lls" w:date="2004-03-08T13:08:00Z">
        <w:r>
          <w:rPr/>
          <w:t>ERCOT monthly report of Local Congestion Cost</w:t>
        </w:r>
      </w:ins>
      <w:ins w:id="45" w:author="lls" w:date="2004-03-08T12:57:00Z">
        <w:r>
          <w:rPr/>
          <w:t>.</w:t>
        </w:r>
      </w:ins>
    </w:p>
    <w:p>
      <w:pPr>
        <w:pStyle w:val="Normal"/>
        <w:rPr>
          <w:ins w:id="48" w:author="lls" w:date="2004-03-08T12:19:00Z"/>
        </w:rPr>
      </w:pPr>
      <w:ins w:id="47" w:author="lls" w:date="2004-03-08T12:19:00Z">
        <w:r>
          <w:rPr/>
        </w:r>
      </w:ins>
    </w:p>
    <w:p>
      <w:pPr>
        <w:pStyle w:val="Normal"/>
        <w:rPr>
          <w:ins w:id="62" w:author="Kevin Gresham" w:date="2004-01-29T11:47:00Z"/>
        </w:rPr>
      </w:pPr>
      <w:ins w:id="49" w:author="Kevin Gresham" w:date="2004-01-29T11:47:00Z">
        <w:r>
          <w:rPr/>
          <w:t xml:space="preserve">If the amount of OOME, OOMC or local Balancing Energy Service in a </w:t>
        </w:r>
      </w:ins>
      <w:ins w:id="50" w:author="lls" w:date="2004-03-08T13:15:00Z">
        <w:r>
          <w:rPr/>
          <w:t>L</w:t>
        </w:r>
      </w:ins>
      <w:ins w:id="51" w:author="Kevin Gresham" w:date="2004-01-29T11:47:00Z">
        <w:r>
          <w:rPr/>
          <w:t xml:space="preserve">ocal </w:t>
        </w:r>
      </w:ins>
      <w:ins w:id="52" w:author="lls" w:date="2004-03-08T13:15:00Z">
        <w:r>
          <w:rPr/>
          <w:t>Congestion A</w:t>
        </w:r>
      </w:ins>
      <w:ins w:id="53" w:author="Kevin Gresham" w:date="2004-01-29T11:47:00Z">
        <w:r>
          <w:rPr/>
          <w:t xml:space="preserve">rea exceeds a threshold amount of either $10 million during the most current twelve (12) consecutive months or $5 million in the most current three (3) consecutive months, ERCOT shall report such to the ERCOT Board, PUC Market Oversight Division and appropriate ERCOT subcommittees and shall initiate </w:t>
        </w:r>
      </w:ins>
      <w:ins w:id="54" w:author="lls" w:date="2004-03-08T12:20:00Z">
        <w:r>
          <w:rPr/>
          <w:t>a</w:t>
        </w:r>
      </w:ins>
      <w:ins w:id="55" w:author="Kevin Gresham" w:date="2004-01-29T11:47:00Z">
        <w:r>
          <w:rPr/>
          <w:t xml:space="preserve"> study </w:t>
        </w:r>
      </w:ins>
      <w:ins w:id="56" w:author="i013996" w:date="2004-03-07T20:44:00Z">
        <w:r>
          <w:rPr/>
          <w:t xml:space="preserve">to </w:t>
        </w:r>
      </w:ins>
      <w:ins w:id="57" w:author="Kevin Gresham" w:date="2004-01-29T11:47:00Z">
        <w:r>
          <w:rPr/>
          <w:t xml:space="preserve">identify feasible alternatives that may, at a future time, be more </w:t>
        </w:r>
      </w:ins>
      <w:ins w:id="58" w:author="lls" w:date="2004-03-08T13:21:00Z">
        <w:r>
          <w:rPr/>
          <w:t xml:space="preserve">economically </w:t>
        </w:r>
      </w:ins>
      <w:ins w:id="59" w:author="Kevin Gresham" w:date="2004-01-29T11:47:00Z">
        <w:r>
          <w:rPr/>
          <w:t>efficient than the continued use of OOME, OOMC</w:t>
        </w:r>
      </w:ins>
      <w:ins w:id="60" w:author="ERCOT Michael Corral" w:date="2004-03-09T10:23:00Z">
        <w:r>
          <w:rPr/>
          <w:t>,</w:t>
        </w:r>
      </w:ins>
      <w:ins w:id="61" w:author="Kevin Gresham" w:date="2004-01-29T11:47:00Z">
        <w:r>
          <w:rPr/>
          <w:t xml:space="preserve"> or local Balancing Energy Service.</w:t>
        </w:r>
      </w:ins>
    </w:p>
    <w:p>
      <w:pPr>
        <w:pStyle w:val="Normal"/>
        <w:ind w:left="720" w:hanging="0"/>
        <w:rPr>
          <w:ins w:id="64" w:author="Kevin Gresham" w:date="2004-01-29T11:47:00Z"/>
        </w:rPr>
      </w:pPr>
      <w:ins w:id="63" w:author="Kevin Gresham" w:date="2004-01-29T11:47:00Z">
        <w:r>
          <w:rPr/>
        </w:r>
      </w:ins>
    </w:p>
    <w:p>
      <w:pPr>
        <w:pStyle w:val="Normal"/>
        <w:rPr>
          <w:ins w:id="89" w:author="Kevin Gresham" w:date="2004-01-29T11:47:00Z"/>
        </w:rPr>
      </w:pPr>
      <w:ins w:id="65" w:author="Kevin Gresham" w:date="2004-01-29T11:47:00Z">
        <w:r>
          <w:rPr/>
          <w:t xml:space="preserve">ERCOT shall develop </w:t>
        </w:r>
      </w:ins>
      <w:ins w:id="66" w:author="lls" w:date="2004-03-08T12:21:00Z">
        <w:r>
          <w:rPr/>
          <w:t>feasible</w:t>
        </w:r>
      </w:ins>
      <w:ins w:id="67" w:author="Kevin Gresham" w:date="2004-01-29T11:47:00Z">
        <w:r>
          <w:rPr/>
          <w:t xml:space="preserve"> alternatives and their associated costs to reduce or replace the use of OOME, </w:t>
        </w:r>
      </w:ins>
      <w:ins w:id="68" w:author="ERCOT Michael Corral" w:date="2004-03-09T10:23:00Z">
        <w:r>
          <w:rPr/>
          <w:t>OOMC,</w:t>
        </w:r>
      </w:ins>
      <w:ins w:id="69" w:author="Kevin Gresham" w:date="2004-01-29T11:47:00Z">
        <w:r>
          <w:rPr/>
          <w:t xml:space="preserve"> or local Balancing Energy Service.  At a minimum, the list of </w:t>
        </w:r>
      </w:ins>
      <w:ins w:id="70" w:author="lls" w:date="2004-03-08T12:21:00Z">
        <w:r>
          <w:rPr/>
          <w:t>feasible</w:t>
        </w:r>
      </w:ins>
      <w:ins w:id="71" w:author="Kevin Gresham" w:date="2004-01-29T11:47:00Z">
        <w:r>
          <w:rPr/>
          <w:t xml:space="preserve"> alternatives that ERCOT shall include, but not be limited to, </w:t>
        </w:r>
      </w:ins>
      <w:ins w:id="72" w:author="i013996" w:date="2004-03-07T20:45:00Z">
        <w:r>
          <w:rPr/>
          <w:t>consideration</w:t>
        </w:r>
      </w:ins>
      <w:ins w:id="73" w:author="Kevin Gresham" w:date="2004-01-29T11:47:00Z">
        <w:r>
          <w:rPr/>
          <w:t xml:space="preserve"> of a new CSC </w:t>
        </w:r>
      </w:ins>
      <w:ins w:id="74" w:author="PRS 032604" w:date="2004-03-26T10:30:00Z">
        <w:r>
          <w:rPr/>
          <w:t xml:space="preserve">for the following year </w:t>
        </w:r>
      </w:ins>
      <w:ins w:id="75" w:author="Kevin Gresham" w:date="2004-01-29T11:47:00Z">
        <w:r>
          <w:rPr/>
          <w:t xml:space="preserve">under Section 7.2.1.1, Process for Determining CSCs, item (2), a change in ERCOT operations affecting the Local Congestion, construction of new or expansion of existing Transmission Facilities, installation of voltage control devices, </w:t>
        </w:r>
      </w:ins>
      <w:ins w:id="76" w:author="lls" w:date="2004-03-08T13:23:00Z">
        <w:r>
          <w:rPr/>
          <w:t>more accurate</w:t>
        </w:r>
      </w:ins>
      <w:ins w:id="77" w:author="Kevin Gresham" w:date="2004-01-29T11:47:00Z">
        <w:r>
          <w:rPr/>
          <w:t xml:space="preserve"> </w:t>
        </w:r>
      </w:ins>
      <w:ins w:id="78" w:author="lls" w:date="2004-03-08T13:23:00Z">
        <w:r>
          <w:rPr/>
          <w:t xml:space="preserve">modeling of </w:t>
        </w:r>
      </w:ins>
      <w:ins w:id="79" w:author="Kevin Gresham" w:date="2004-01-29T11:47:00Z">
        <w:r>
          <w:rPr/>
          <w:t xml:space="preserve">transmission line or transformer MVA </w:t>
        </w:r>
      </w:ins>
      <w:ins w:id="80" w:author="ERCOT Michael Corral" w:date="2004-03-09T10:13:00Z">
        <w:r>
          <w:rPr/>
          <w:t>R</w:t>
        </w:r>
      </w:ins>
      <w:ins w:id="81" w:author="lls" w:date="2004-03-08T13:24:00Z">
        <w:r>
          <w:rPr/>
          <w:t>eal</w:t>
        </w:r>
      </w:ins>
      <w:ins w:id="82" w:author="ERCOT Michael Corral" w:date="2004-03-09T10:13:00Z">
        <w:r>
          <w:rPr/>
          <w:t xml:space="preserve"> T</w:t>
        </w:r>
      </w:ins>
      <w:ins w:id="83" w:author="lls" w:date="2004-03-08T13:24:00Z">
        <w:r>
          <w:rPr/>
          <w:t xml:space="preserve">ime </w:t>
        </w:r>
      </w:ins>
      <w:ins w:id="84" w:author="Kevin Gresham" w:date="2004-01-29T11:47:00Z">
        <w:r>
          <w:rPr/>
          <w:t>limits, solicitation or auctions for interruptible Load from Retail Electric Providers</w:t>
        </w:r>
      </w:ins>
      <w:ins w:id="85" w:author="lls" w:date="2004-03-08T13:30:00Z">
        <w:r>
          <w:rPr/>
          <w:t xml:space="preserve"> when such Protocols are available</w:t>
        </w:r>
      </w:ins>
      <w:ins w:id="86" w:author="Kevin Gresham" w:date="2004-01-29T11:47:00Z">
        <w:r>
          <w:rPr/>
          <w:t>, or continued use of OOME, OOMC</w:t>
        </w:r>
      </w:ins>
      <w:ins w:id="87" w:author="ERCOT Michael Corral" w:date="2004-03-09T10:59:00Z">
        <w:r>
          <w:rPr/>
          <w:t>,</w:t>
        </w:r>
      </w:ins>
      <w:ins w:id="88" w:author="Kevin Gresham" w:date="2004-01-29T11:47:00Z">
        <w:r>
          <w:rPr/>
          <w:t xml:space="preserve"> or local Balancing Energy Service.</w:t>
        </w:r>
      </w:ins>
    </w:p>
    <w:p>
      <w:pPr>
        <w:pStyle w:val="Normal"/>
        <w:rPr>
          <w:ins w:id="91" w:author="Kevin Gresham" w:date="2004-01-29T11:47:00Z"/>
        </w:rPr>
      </w:pPr>
      <w:ins w:id="90" w:author="Kevin Gresham" w:date="2004-01-29T11:47:00Z">
        <w:r>
          <w:rPr/>
        </w:r>
      </w:ins>
    </w:p>
    <w:p>
      <w:pPr>
        <w:pStyle w:val="Normal"/>
        <w:rPr>
          <w:ins w:id="100" w:author="lls" w:date="2004-03-08T11:59:00Z"/>
        </w:rPr>
      </w:pPr>
      <w:ins w:id="92" w:author="Kevin Gresham" w:date="2004-01-29T11:47:00Z">
        <w:r>
          <w:rPr/>
          <w:t xml:space="preserve">ERCOT shall report, </w:t>
        </w:r>
      </w:ins>
      <w:ins w:id="93" w:author="lls" w:date="2004-03-08T12:08:00Z">
        <w:r>
          <w:rPr/>
          <w:t>no later than</w:t>
        </w:r>
      </w:ins>
      <w:ins w:id="94" w:author="Kevin Gresham" w:date="2004-01-29T11:47:00Z">
        <w:r>
          <w:rPr/>
          <w:t xml:space="preserve"> forty-five (45) days </w:t>
        </w:r>
      </w:ins>
      <w:ins w:id="95" w:author="lls" w:date="2004-03-08T12:10:00Z">
        <w:r>
          <w:rPr/>
          <w:t>after</w:t>
        </w:r>
      </w:ins>
      <w:ins w:id="96" w:author="Kevin Gresham" w:date="2004-01-29T11:47:00Z">
        <w:r>
          <w:rPr/>
          <w:t xml:space="preserve"> the threshold is exceeded, on the feasible alternatives </w:t>
        </w:r>
      </w:ins>
      <w:ins w:id="97" w:author="lls" w:date="2004-03-08T12:09:00Z">
        <w:r>
          <w:rPr/>
          <w:t>available</w:t>
        </w:r>
      </w:ins>
      <w:ins w:id="98" w:author="Kevin Gresham" w:date="2004-01-29T11:47:00Z">
        <w:r>
          <w:rPr/>
          <w:t xml:space="preserve"> to reduce Local Congestion below the threshold amount.  The report will include</w:t>
        </w:r>
      </w:ins>
      <w:ins w:id="99" w:author="lls" w:date="2004-03-08T11:59:00Z">
        <w:r>
          <w:rPr/>
          <w:t>:</w:t>
        </w:r>
      </w:ins>
    </w:p>
    <w:p>
      <w:pPr>
        <w:pStyle w:val="Normal"/>
        <w:numPr>
          <w:ilvl w:val="0"/>
          <w:numId w:val="3"/>
        </w:numPr>
        <w:rPr>
          <w:ins w:id="104" w:author="lls" w:date="2004-03-08T12:00:00Z"/>
        </w:rPr>
      </w:pPr>
      <w:ins w:id="101" w:author="lls" w:date="2004-03-08T11:59:00Z">
        <w:r>
          <w:rPr/>
          <w:t xml:space="preserve">The root cause </w:t>
        </w:r>
      </w:ins>
      <w:ins w:id="102" w:author="Kevin Gresham" w:date="2004-01-29T11:47:00Z">
        <w:r>
          <w:rPr/>
          <w:t>of the Local Congestion</w:t>
        </w:r>
      </w:ins>
      <w:ins w:id="103" w:author="lls" w:date="2004-03-08T12:00:00Z">
        <w:r>
          <w:rPr/>
          <w:t>;</w:t>
        </w:r>
      </w:ins>
    </w:p>
    <w:p>
      <w:pPr>
        <w:pStyle w:val="Normal"/>
        <w:numPr>
          <w:ilvl w:val="0"/>
          <w:numId w:val="3"/>
        </w:numPr>
        <w:rPr>
          <w:ins w:id="117" w:author="lls" w:date="2004-03-08T12:01:00Z"/>
        </w:rPr>
      </w:pPr>
      <w:ins w:id="105" w:author="Kevin Gresham" w:date="2004-01-29T11:47:00Z">
        <w:del w:id="106" w:author="lls" w:date="2004-03-08T12:00:00Z">
          <w:r>
            <w:rPr/>
            <w:delText>,</w:delText>
          </w:r>
        </w:del>
      </w:ins>
      <w:ins w:id="107" w:author="lls" w:date="2004-03-08T12:22:00Z">
        <w:r>
          <w:rPr/>
          <w:t>C</w:t>
        </w:r>
      </w:ins>
      <w:ins w:id="108" w:author="Kevin Gresham" w:date="2004-01-29T11:47:00Z">
        <w:r>
          <w:rPr/>
          <w:t>urrent actions of the TDSP</w:t>
        </w:r>
      </w:ins>
      <w:ins w:id="109" w:author="lls" w:date="2004-03-08T12:00:00Z">
        <w:r>
          <w:rPr/>
          <w:t xml:space="preserve"> </w:t>
        </w:r>
      </w:ins>
      <w:ins w:id="110" w:author="lls" w:date="2004-03-08T12:44:00Z">
        <w:r>
          <w:rPr/>
          <w:t>and/</w:t>
        </w:r>
      </w:ins>
      <w:ins w:id="111" w:author="lls" w:date="2004-03-08T12:00:00Z">
        <w:r>
          <w:rPr/>
          <w:t xml:space="preserve">or ERCOT </w:t>
        </w:r>
      </w:ins>
      <w:ins w:id="112" w:author="Kevin Gresham" w:date="2004-01-29T11:47:00Z">
        <w:del w:id="113" w:author="lls" w:date="2004-03-08T12:44:00Z">
          <w:r>
            <w:rPr/>
            <w:delText xml:space="preserve"> </w:delText>
          </w:r>
        </w:del>
      </w:ins>
      <w:ins w:id="114" w:author="Kevin Gresham" w:date="2004-01-29T11:47:00Z">
        <w:r>
          <w:rPr/>
          <w:t>to relieve such Local Congestion</w:t>
        </w:r>
      </w:ins>
      <w:ins w:id="115" w:author="lls" w:date="2004-03-08T12:01:00Z">
        <w:r>
          <w:rPr/>
          <w:t>;</w:t>
        </w:r>
      </w:ins>
      <w:del w:id="116" w:author="lls" w:date="2004-03-08T12:01:00Z">
        <w:r>
          <w:rPr/>
          <w:delText>,</w:delText>
        </w:r>
      </w:del>
    </w:p>
    <w:p>
      <w:pPr>
        <w:pStyle w:val="Normal"/>
        <w:numPr>
          <w:ilvl w:val="0"/>
          <w:numId w:val="3"/>
        </w:numPr>
        <w:rPr>
          <w:ins w:id="121" w:author="lls" w:date="2004-03-08T12:01:00Z"/>
        </w:rPr>
      </w:pPr>
      <w:ins w:id="118" w:author="lls" w:date="2004-03-08T12:22:00Z">
        <w:r>
          <w:rPr/>
          <w:t>A</w:t>
        </w:r>
      </w:ins>
      <w:ins w:id="119" w:author="Kevin Gresham" w:date="2004-01-29T11:47:00Z">
        <w:r>
          <w:rPr/>
          <w:t xml:space="preserve"> review of ERCOT’s operations (e.g., Dispatch Instructions, transmission line limits, etc.)</w:t>
        </w:r>
      </w:ins>
      <w:ins w:id="120" w:author="lls" w:date="2004-03-08T12:01:00Z">
        <w:r>
          <w:rPr/>
          <w:t>;</w:t>
        </w:r>
      </w:ins>
    </w:p>
    <w:p>
      <w:pPr>
        <w:pStyle w:val="Normal"/>
        <w:numPr>
          <w:ilvl w:val="0"/>
          <w:numId w:val="3"/>
        </w:numPr>
        <w:rPr>
          <w:ins w:id="128" w:author="lls" w:date="2004-03-08T12:02:00Z"/>
        </w:rPr>
      </w:pPr>
      <w:ins w:id="122" w:author="lls" w:date="2004-03-08T12:22:00Z">
        <w:r>
          <w:rPr/>
          <w:t>A</w:t>
        </w:r>
      </w:ins>
      <w:ins w:id="123" w:author="Kevin Gresham" w:date="2004-01-29T11:47:00Z">
        <w:r>
          <w:rPr/>
          <w:t xml:space="preserve"> determination of </w:t>
        </w:r>
      </w:ins>
      <w:ins w:id="124" w:author="i013996" w:date="2004-03-07T20:48:00Z">
        <w:r>
          <w:rPr/>
          <w:t>short term mitigation measures</w:t>
        </w:r>
      </w:ins>
      <w:ins w:id="125" w:author="Kevin Gresham" w:date="2004-01-29T11:47:00Z">
        <w:r>
          <w:rPr/>
          <w:t xml:space="preserve"> that could reduce the use of OOME, OOMC or local Balancing Energy Service</w:t>
        </w:r>
      </w:ins>
      <w:ins w:id="126" w:author="lls" w:date="2004-03-08T12:02:00Z">
        <w:r>
          <w:rPr/>
          <w:t xml:space="preserve">; </w:t>
        </w:r>
      </w:ins>
      <w:ins w:id="127" w:author="lls" w:date="2004-03-08T12:09:00Z">
        <w:r>
          <w:rPr/>
          <w:t>and</w:t>
        </w:r>
      </w:ins>
    </w:p>
    <w:p>
      <w:pPr>
        <w:pStyle w:val="Normal"/>
        <w:numPr>
          <w:ilvl w:val="0"/>
          <w:numId w:val="3"/>
        </w:numPr>
        <w:rPr>
          <w:ins w:id="132" w:author="lls" w:date="2004-03-08T12:02:00Z"/>
        </w:rPr>
      </w:pPr>
      <w:ins w:id="129" w:author="lls" w:date="2004-03-08T12:22:00Z">
        <w:r>
          <w:rPr/>
          <w:t>T</w:t>
        </w:r>
      </w:ins>
      <w:ins w:id="130" w:author="lls" w:date="2004-03-08T12:02:00Z">
        <w:r>
          <w:rPr/>
          <w:t>he amount of market impact caused by the Local Congestion</w:t>
        </w:r>
      </w:ins>
      <w:ins w:id="131" w:author="Kevin Gresham" w:date="2004-01-29T11:47:00Z">
        <w:r>
          <w:rPr/>
          <w:t>.</w:t>
        </w:r>
      </w:ins>
    </w:p>
    <w:p>
      <w:pPr>
        <w:pStyle w:val="Normal"/>
        <w:rPr>
          <w:ins w:id="134" w:author="lls" w:date="2004-03-08T12:02:00Z"/>
        </w:rPr>
      </w:pPr>
      <w:ins w:id="133" w:author="lls" w:date="2004-03-08T12:02:00Z">
        <w:r>
          <w:rPr/>
        </w:r>
      </w:ins>
    </w:p>
    <w:p>
      <w:pPr>
        <w:pStyle w:val="TextBodyIndent"/>
        <w:spacing w:before="0" w:after="0"/>
        <w:ind w:left="0" w:hanging="0"/>
        <w:rPr>
          <w:del w:id="163" w:author="i013996" w:date="2004-03-07T20:52:00Z"/>
        </w:rPr>
      </w:pPr>
      <w:ins w:id="135" w:author="Kevin Gresham" w:date="2004-01-29T11:47:00Z">
        <w:r>
          <w:rPr/>
          <w:t xml:space="preserve">The report shall </w:t>
        </w:r>
      </w:ins>
      <w:ins w:id="136" w:author="lls" w:date="2004-03-08T12:02:00Z">
        <w:r>
          <w:rPr/>
          <w:t>include an implementation plan</w:t>
        </w:r>
      </w:ins>
      <w:ins w:id="137" w:author="lls" w:date="2004-03-08T12:05:00Z">
        <w:r>
          <w:rPr/>
          <w:t>,</w:t>
        </w:r>
      </w:ins>
      <w:ins w:id="138" w:author="lls" w:date="2004-03-08T12:02:00Z">
        <w:r>
          <w:rPr/>
          <w:t xml:space="preserve"> </w:t>
        </w:r>
      </w:ins>
      <w:ins w:id="139" w:author="lls" w:date="2004-03-29T12:51:00Z">
        <w:r>
          <w:rPr/>
          <w:t xml:space="preserve">timeline, </w:t>
        </w:r>
      </w:ins>
      <w:ins w:id="140" w:author="lls" w:date="2004-03-08T12:02:00Z">
        <w:r>
          <w:rPr/>
          <w:t>and recommendations</w:t>
        </w:r>
      </w:ins>
      <w:ins w:id="141" w:author="lls" w:date="2004-03-08T12:05:00Z">
        <w:r>
          <w:rPr/>
          <w:t xml:space="preserve"> regarding short-and long-term solutions to the Local Congestion</w:t>
        </w:r>
      </w:ins>
      <w:ins w:id="142" w:author="lls" w:date="2004-03-08T12:02:00Z">
        <w:r>
          <w:rPr/>
          <w:t xml:space="preserve"> as </w:t>
        </w:r>
      </w:ins>
      <w:ins w:id="143" w:author="lls" w:date="2004-03-08T13:33:00Z">
        <w:r>
          <w:rPr/>
          <w:t>appropriate</w:t>
        </w:r>
      </w:ins>
      <w:ins w:id="144" w:author="lls" w:date="2004-03-08T12:06:00Z">
        <w:r>
          <w:rPr/>
          <w:t xml:space="preserve">.  The implementation plan may identify </w:t>
        </w:r>
      </w:ins>
      <w:ins w:id="145" w:author="lls" w:date="2004-03-08T12:02:00Z">
        <w:r>
          <w:rPr/>
          <w:t xml:space="preserve">studies to be conducted prior to recommendations for </w:t>
        </w:r>
      </w:ins>
      <w:ins w:id="146" w:author="lls" w:date="2004-03-08T12:07:00Z">
        <w:r>
          <w:rPr/>
          <w:t xml:space="preserve">short- and </w:t>
        </w:r>
      </w:ins>
      <w:ins w:id="147" w:author="lls" w:date="2004-03-08T12:02:00Z">
        <w:r>
          <w:rPr/>
          <w:t>long-term solutions to the Local Congestion</w:t>
        </w:r>
      </w:ins>
      <w:ins w:id="148" w:author="lls" w:date="2004-03-08T12:07:00Z">
        <w:r>
          <w:rPr/>
          <w:t xml:space="preserve">.  </w:t>
        </w:r>
      </w:ins>
      <w:ins w:id="149" w:author="lls" w:date="2004-03-08T12:02:00Z">
        <w:r>
          <w:rPr/>
          <w:t xml:space="preserve">This report shall </w:t>
        </w:r>
      </w:ins>
      <w:ins w:id="150" w:author="Kevin Gresham" w:date="2004-01-29T11:47:00Z">
        <w:r>
          <w:rPr/>
          <w:t>be posted on the MIS and provided to the PUC</w:t>
        </w:r>
      </w:ins>
      <w:ins w:id="151" w:author="i013996" w:date="2004-03-07T20:48:00Z">
        <w:r>
          <w:rPr/>
          <w:t>T</w:t>
        </w:r>
      </w:ins>
      <w:ins w:id="152" w:author="Kevin Gresham" w:date="2004-01-29T11:47:00Z">
        <w:r>
          <w:rPr/>
          <w:t xml:space="preserve"> Market Oversight Division</w:t>
        </w:r>
      </w:ins>
      <w:ins w:id="153" w:author="lls" w:date="2004-03-08T12:11:00Z">
        <w:r>
          <w:rPr/>
          <w:t>, the appropriate ERCOT subcommittee(s),</w:t>
        </w:r>
      </w:ins>
      <w:ins w:id="154" w:author="Kevin Gresham" w:date="2004-01-29T11:47:00Z">
        <w:r>
          <w:rPr/>
          <w:t xml:space="preserve"> and ERCOT Board</w:t>
        </w:r>
      </w:ins>
      <w:ins w:id="155" w:author="i013996" w:date="2004-03-07T20:48:00Z">
        <w:r>
          <w:rPr/>
          <w:t xml:space="preserve"> of Directors</w:t>
        </w:r>
      </w:ins>
      <w:ins w:id="156" w:author="Kevin Gresham" w:date="2004-01-29T11:47:00Z">
        <w:r>
          <w:rPr/>
          <w:t>.</w:t>
        </w:r>
      </w:ins>
      <w:ins w:id="157" w:author="lls" w:date="2004-03-08T12:04:00Z">
        <w:r>
          <w:rPr/>
          <w:t xml:space="preserve">  Subsequent to the initial report, ERCOT staff shall provide </w:t>
        </w:r>
      </w:ins>
      <w:ins w:id="158" w:author="lls" w:date="2004-03-08T12:13:00Z">
        <w:r>
          <w:rPr/>
          <w:t xml:space="preserve">monthly </w:t>
        </w:r>
      </w:ins>
      <w:ins w:id="159" w:author="lls" w:date="2004-03-08T12:04:00Z">
        <w:r>
          <w:rPr/>
          <w:t xml:space="preserve">updates on the schedule and planning status to </w:t>
        </w:r>
      </w:ins>
      <w:ins w:id="160" w:author="lls" w:date="2004-03-08T12:13:00Z">
        <w:r>
          <w:rPr/>
          <w:t>the PUCT Market Oversight Division, appropriate ERCOT subcommittee(s),</w:t>
        </w:r>
      </w:ins>
      <w:ins w:id="161" w:author="lls" w:date="2004-03-08T12:04:00Z">
        <w:r>
          <w:rPr/>
          <w:t xml:space="preserve"> and the Board.</w:t>
        </w:r>
      </w:ins>
      <w:ins w:id="162" w:author="lls" w:date="2004-03-08T12:11:00Z">
        <w:r>
          <w:rPr/>
          <w:t xml:space="preserve">  ERCOT will use its best efforts to implement short- and long-term solutions as quickly as practical.</w:t>
        </w:r>
      </w:ins>
    </w:p>
    <w:p>
      <w:pPr>
        <w:pStyle w:val="TextBodyIndent"/>
        <w:rPr>
          <w:b/>
          <w:b/>
          <w:bCs/>
        </w:rPr>
      </w:pPr>
      <w:r>
        <w:rPr>
          <w:b/>
          <w:bCs/>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mand to an appropriate stakeholder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PRS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 PRR requires ERCOT and the associated TDSP to identify and implement feasible alternatives to local transmission once certain dollar thresholds are me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would rapidly identify areas of chronic transmission Congestion and require the necessary transmission planning and implementation of a plan to alleviate the transmission Congestion.  The Protocols do not currently include such a requirement.</w:t>
            </w:r>
          </w:p>
        </w:tc>
      </w:tr>
    </w:tbl>
    <w:p>
      <w:pPr>
        <w:pStyle w:val="Normal"/>
        <w:spacing w:before="0" w:after="240"/>
        <w:rPr>
          <w:bCs/>
        </w:rPr>
      </w:pPr>
      <w:r>
        <w:rPr>
          <w:bCs/>
        </w:rPr>
      </w:r>
    </w:p>
    <w:p>
      <w:pPr>
        <w:pStyle w:val="Normal"/>
        <w:rPr>
          <w:b/>
          <w:b/>
          <w:bCs/>
        </w:rPr>
      </w:pPr>
      <w:r>
        <w:rPr>
          <w:b/>
          <w:bCs/>
        </w:rPr>
      </w:r>
    </w:p>
    <w:p>
      <w:pPr>
        <w:pStyle w:val="Normal"/>
        <w:rPr>
          <w:b/>
          <w:b/>
          <w:bCs/>
        </w:rPr>
      </w:pPr>
      <w:r>
        <w:rPr>
          <w:b/>
          <w:bCs/>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46:00Z</dcterms:created>
  <dc:creator>Jim Street</dc:creator>
  <dc:description/>
  <dc:language>en-US</dc:language>
  <cp:lastModifiedBy>jgarcia</cp:lastModifiedBy>
  <cp:lastPrinted>2004-04-12T12:04:00Z</cp:lastPrinted>
  <dcterms:modified xsi:type="dcterms:W3CDTF">2004-04-21T14: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48453</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TAC Rec 492</vt:lpwstr>
  </property>
  <property fmtid="{D5CDD505-2E9C-101B-9397-08002B2CF9AE}" pid="6" name="_PreviousAdHocReviewCycleID">
    <vt:r8>14430908</vt:r8>
  </property>
  <property fmtid="{D5CDD505-2E9C-101B-9397-08002B2CF9AE}" pid="7" name="_ReviewingToolsShownOnce">
    <vt:lpwstr/>
  </property>
</Properties>
</file>