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4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 Corrections and Clar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 System Oper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vis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sz w:val="24"/>
              </w:rPr>
            </w:pPr>
            <w:r>
              <w:rPr>
                <w:b w:val="false"/>
                <w:sz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s Protocol and Operating Guides Reference Corrections, Section title corrections, punctuation corrections, corrections to pre deregulation language, and defined term correc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 inaccuracies and inconsisten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OWG recommends approval of OGRR141 as revised by OWG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ROS recommends approval of OGRR141 as recommended by OWG.</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kunkel@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
              <w:rPr>
                <w:rFonts w:ascii="Verdana" w:hAnsi="Verdana" w:cs="Verdana"/>
                <w:bCs/>
                <w:szCs w:val="24"/>
              </w:rPr>
            </w:pPr>
            <w:r>
              <w:rPr>
                <w:rFonts w:cs="Verdana" w:ascii="Verdana" w:hAnsi="Verdana"/>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289-400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1"/>
        <w:rPr/>
      </w:pPr>
      <w:r>
        <w:rPr/>
        <w:t>System Operations</w:t>
      </w:r>
    </w:p>
    <w:p>
      <w:pPr>
        <w:pStyle w:val="Heading2"/>
        <w:rPr/>
      </w:pPr>
      <w:r>
        <w:rPr/>
        <w:t>Operational Duties</w:t>
      </w:r>
    </w:p>
    <w:p>
      <w:pPr>
        <w:pStyle w:val="Heading2NoN"/>
        <w:rPr/>
      </w:pPr>
      <w:r>
        <w:rPr/>
        <w:t xml:space="preserve">Reference: </w:t>
      </w:r>
      <w:r>
        <w:rPr>
          <w:caps w:val="false"/>
          <w:smallCaps w:val="false"/>
        </w:rPr>
        <w:t xml:space="preserve"> Protocols Section 5.1.2</w:t>
      </w:r>
      <w:ins w:id="0" w:author="Jeff Gilbertson" w:date="2003-07-21T13:18:00Z">
        <w:r>
          <w:rPr>
            <w:caps w:val="false"/>
            <w:smallCaps w:val="false"/>
          </w:rPr>
          <w:t>, Operating Guides and North American Electric Reliability Council Guidelines</w:t>
        </w:r>
      </w:ins>
    </w:p>
    <w:p>
      <w:pPr>
        <w:pStyle w:val="BodyText3"/>
        <w:rPr/>
      </w:pPr>
      <w:r>
        <w:rPr>
          <w:caps w:val="false"/>
          <w:smallCaps w:val="false"/>
        </w:rPr>
        <w:t xml:space="preserve">ERCOT will perform all </w:t>
      </w:r>
      <w:del w:id="1" w:author="Jeff Gilbertson" w:date="2003-07-21T14:03:00Z">
        <w:r>
          <w:rPr>
            <w:caps w:val="false"/>
            <w:smallCaps w:val="false"/>
          </w:rPr>
          <w:delText>c</w:delText>
        </w:r>
      </w:del>
      <w:ins w:id="2" w:author="Jeff Gilbertson" w:date="2003-07-21T14:03:00Z">
        <w:r>
          <w:rPr>
            <w:caps w:val="false"/>
            <w:smallCaps w:val="false"/>
          </w:rPr>
          <w:t>C</w:t>
        </w:r>
      </w:ins>
      <w:r>
        <w:rPr>
          <w:caps w:val="false"/>
          <w:smallCaps w:val="false"/>
        </w:rPr>
        <w:t xml:space="preserve">ontrol </w:t>
      </w:r>
      <w:del w:id="3" w:author="Jeff Gilbertson" w:date="2003-07-21T14:03:00Z">
        <w:r>
          <w:rPr>
            <w:caps w:val="false"/>
            <w:smallCaps w:val="false"/>
          </w:rPr>
          <w:delText>a</w:delText>
        </w:r>
      </w:del>
      <w:ins w:id="4" w:author="Jeff Gilbertson" w:date="2003-07-21T14:03:00Z">
        <w:r>
          <w:rPr>
            <w:caps w:val="false"/>
            <w:smallCaps w:val="false"/>
          </w:rPr>
          <w:t>A</w:t>
        </w:r>
      </w:ins>
      <w:r>
        <w:rPr>
          <w:caps w:val="false"/>
          <w:smallCaps w:val="false"/>
        </w:rPr>
        <w:t>rea functions as defined in the Operating Guides and the North American Electric Reliability Council (NERC) guidelines.</w:t>
      </w:r>
    </w:p>
    <w:p>
      <w:pPr>
        <w:pStyle w:val="BodyText3"/>
        <w:spacing w:before="240" w:after="0"/>
        <w:rPr>
          <w:caps w:val="false"/>
          <w:smallCaps w:val="false"/>
        </w:rPr>
      </w:pPr>
      <w:r>
        <w:rPr/>
        <w:t xml:space="preserve">Reference: </w:t>
      </w:r>
      <w:r>
        <w:rPr>
          <w:caps w:val="false"/>
          <w:smallCaps w:val="false"/>
        </w:rPr>
        <w:t xml:space="preserve"> Protocols Section 5.3</w:t>
      </w:r>
      <w:ins w:id="5" w:author="Jeff Gilbertson" w:date="2003-07-21T13:19:00Z">
        <w:r>
          <w:rPr>
            <w:caps w:val="false"/>
            <w:smallCaps w:val="false"/>
          </w:rPr>
          <w:t>, Routine Dispatch Duties of ERCOT</w:t>
        </w:r>
      </w:ins>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 xml:space="preserve">Coordinate all </w:t>
            </w:r>
            <w:del w:id="6" w:author="Jeff Gilbertson" w:date="2003-07-21T13:50:00Z">
              <w:r>
                <w:rPr/>
                <w:delText>p</w:delText>
              </w:r>
            </w:del>
            <w:ins w:id="7" w:author="Jeff Gilbertson" w:date="2003-07-21T13:50:00Z">
              <w:r>
                <w:rPr/>
                <w:t>P</w:t>
              </w:r>
            </w:ins>
            <w:r>
              <w:rPr/>
              <w:t xml:space="preserve">lanned </w:t>
            </w:r>
            <w:del w:id="8" w:author="Jeff Gilbertson" w:date="2003-07-21T13:50:00Z">
              <w:r>
                <w:rPr/>
                <w:delText>o</w:delText>
              </w:r>
            </w:del>
            <w:ins w:id="9" w:author="Jeff Gilbertson" w:date="2003-07-21T13:50:00Z">
              <w:r>
                <w:rPr/>
                <w:t>O</w:t>
              </w:r>
            </w:ins>
            <w:r>
              <w:rPr/>
              <w:t>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 xml:space="preserve">Forecast the actual load, generation dispatch and transmission system operations for the next seven days and update </w:t>
            </w:r>
            <w:del w:id="10" w:author="OGRTF" w:date="2003-08-20T11:27:00Z">
              <w:r>
                <w:rPr/>
                <w:delText xml:space="preserve">available </w:delText>
              </w:r>
            </w:del>
            <w:ins w:id="11" w:author="OGRTF" w:date="2003-08-20T11:27:00Z">
              <w:r>
                <w:rPr/>
                <w:t xml:space="preserve">total </w:t>
              </w:r>
            </w:ins>
            <w:r>
              <w:rPr/>
              <w:t>transmission capacity (TTC), as necessary.</w:t>
            </w:r>
          </w:p>
          <w:p>
            <w:pPr>
              <w:pStyle w:val="TableBullet"/>
              <w:numPr>
                <w:ilvl w:val="0"/>
                <w:numId w:val="9"/>
              </w:numPr>
              <w:tabs>
                <w:tab w:val="clear" w:pos="720"/>
                <w:tab w:val="left" w:pos="432" w:leader="none"/>
              </w:tabs>
              <w:spacing w:before="0" w:after="60"/>
              <w:ind w:left="432" w:hanging="360"/>
              <w:rPr/>
            </w:pPr>
            <w:r>
              <w:rPr/>
              <w:t xml:space="preserve">Adjust resources in accordance with the ERCOT Protocols as needed to maintain ERCOT in a secure operating condition and meet NERC </w:t>
            </w:r>
            <w:ins w:id="12" w:author="OGRTF" w:date="2003-08-20T11:27:00Z">
              <w:r>
                <w:rPr/>
                <w:t xml:space="preserve">frequency </w:t>
              </w:r>
            </w:ins>
            <w:r>
              <w:rPr/>
              <w:t>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 xml:space="preserve">Perform load flows and security analyses of </w:t>
            </w:r>
            <w:del w:id="13" w:author="Jeff Gilbertson" w:date="2003-07-21T13:50:00Z">
              <w:r>
                <w:rPr/>
                <w:delText>p</w:delText>
              </w:r>
            </w:del>
            <w:ins w:id="14" w:author="Jeff Gilbertson" w:date="2003-07-21T13:50:00Z">
              <w:r>
                <w:rPr/>
                <w:t>P</w:t>
              </w:r>
            </w:ins>
            <w:r>
              <w:rPr/>
              <w:t xml:space="preserve">lanned </w:t>
            </w:r>
            <w:del w:id="15" w:author="Jeff Gilbertson" w:date="2003-07-21T13:50:00Z">
              <w:r>
                <w:rPr/>
                <w:delText>o</w:delText>
              </w:r>
            </w:del>
            <w:ins w:id="16" w:author="Jeff Gilbertson" w:date="2003-07-21T13:50:00Z">
              <w:r>
                <w:rPr/>
                <w:t>O</w:t>
              </w:r>
            </w:ins>
            <w:r>
              <w:rPr/>
              <w:t>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 xml:space="preserve">Withdraw approval of a scheduled Transmission Facility Maintenance Outage if unable to meet the applicable reliability standards </w:t>
            </w:r>
            <w:del w:id="17" w:author="OGRTF" w:date="2003-08-20T11:29:00Z">
              <w:r>
                <w:rPr/>
                <w:delText xml:space="preserve">even if </w:delText>
              </w:r>
            </w:del>
            <w:ins w:id="18" w:author="OGRTF" w:date="2003-08-20T11:29:00Z">
              <w:r>
                <w:rPr/>
                <w:t xml:space="preserve">after </w:t>
              </w:r>
            </w:ins>
            <w:r>
              <w:rPr/>
              <w:t>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w:t>
            </w:r>
            <w:del w:id="19" w:author="OGRTF" w:date="2003-08-20T11:34:00Z">
              <w:r>
                <w:rPr/>
                <w:delText xml:space="preserve"> TDSPs</w:delText>
              </w:r>
            </w:del>
            <w:ins w:id="20" w:author="OGRTF" w:date="2003-08-20T11:34:00Z">
              <w:r>
                <w:rPr/>
                <w:t xml:space="preserve"> TOs</w:t>
              </w:r>
            </w:ins>
            <w:r>
              <w:rPr/>
              <w:t>.</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ins w:id="21" w:author="OGRTF" w:date="2003-08-20T11:34:00Z">
              <w:r>
                <w:rPr/>
                <w:t xml:space="preserve"> and the NERC</w:t>
              </w:r>
            </w:ins>
            <w:r>
              <w:rPr/>
              <w: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r>
        <w:rPr/>
        <w:t>System Monitoring and Control</w:t>
      </w:r>
    </w:p>
    <w:p>
      <w:pPr>
        <w:pStyle w:val="Heading3"/>
        <w:rPr/>
      </w:pPr>
      <w:r>
        <w:rPr/>
        <w:t>Overview</w:t>
      </w:r>
    </w:p>
    <w:p>
      <w:pPr>
        <w:pStyle w:val="TextBody"/>
        <w:ind w:left="720" w:hanging="0"/>
        <w:rPr/>
      </w:pPr>
      <w:r>
        <w:rPr/>
        <w:t xml:space="preserve">The Control Area Authority will maintain continuous surveillance of the status of operating conditions within the ERCOT System and act as a system security central information collection and dissemination point for </w:t>
      </w:r>
      <w:ins w:id="22" w:author="Jeff Gilbertson" w:date="2003-07-21T13:33:00Z">
        <w:r>
          <w:rPr/>
          <w:t>M</w:t>
        </w:r>
      </w:ins>
      <w:del w:id="23" w:author="Jeff Gilbertson" w:date="2003-07-21T13:33:00Z">
        <w:r>
          <w:rPr/>
          <w:delText>m</w:delText>
        </w:r>
      </w:del>
      <w:r>
        <w:rPr/>
        <w:t xml:space="preserve">arket </w:t>
      </w:r>
      <w:del w:id="24" w:author="Jeff Gilbertson" w:date="2003-07-21T13:33:00Z">
        <w:r>
          <w:rPr/>
          <w:delText>p</w:delText>
        </w:r>
      </w:del>
      <w:ins w:id="25" w:author="Jeff Gilbertson" w:date="2003-07-21T13:33:00Z">
        <w:r>
          <w:rPr/>
          <w:t>P</w:t>
        </w:r>
      </w:ins>
      <w:r>
        <w:rPr/>
        <w:t>articipants.</w:t>
      </w:r>
    </w:p>
    <w:p>
      <w:pPr>
        <w:pStyle w:val="TextBody"/>
        <w:ind w:left="720" w:hanging="0"/>
        <w:rPr/>
      </w:pPr>
      <w:r>
        <w:rPr/>
        <w:t>The Control Area Authority is the designated coordinating authority to request and receive information required to continually monitor the operating conditions of ERCOT and to order individual QSEs and/or T</w:t>
      </w:r>
      <w:ins w:id="26" w:author="OGRTF" w:date="2003-08-20T11:40:00Z">
        <w:r>
          <w:rPr/>
          <w:t>O</w:t>
        </w:r>
      </w:ins>
      <w:del w:id="27" w:author="OGRTF" w:date="2003-08-20T11:40:00Z">
        <w:r>
          <w:rPr/>
          <w:delText>DSP</w:delText>
        </w:r>
      </w:del>
      <w:r>
        <w:rPr/>
        <w:t xml:space="preserve">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28" w:author="OGRTF" w:date="2003-08-20T11:42:00Z">
              <w:r>
                <w:rPr/>
                <w:delText>U</w:delText>
              </w:r>
            </w:del>
            <w:ins w:id="29" w:author="OGRTF" w:date="2003-08-20T11:42:00Z">
              <w:r>
                <w:rPr/>
                <w:t>u</w:t>
              </w:r>
            </w:ins>
            <w:r>
              <w:rPr/>
              <w:t>nit status and capability,</w:t>
            </w:r>
          </w:p>
          <w:p>
            <w:pPr>
              <w:pStyle w:val="TableBullet"/>
              <w:numPr>
                <w:ilvl w:val="0"/>
                <w:numId w:val="9"/>
              </w:numPr>
              <w:tabs>
                <w:tab w:val="clear" w:pos="720"/>
                <w:tab w:val="left" w:pos="432" w:leader="none"/>
              </w:tabs>
              <w:ind w:left="432" w:hanging="360"/>
              <w:rPr/>
            </w:pPr>
            <w:r>
              <w:rPr/>
              <w:t xml:space="preserve">Monitor </w:t>
            </w:r>
            <w:ins w:id="30" w:author="OGRTF" w:date="2003-08-20T11:42:00Z">
              <w:r>
                <w:rPr/>
                <w:t xml:space="preserve">Automatic </w:t>
              </w:r>
            </w:ins>
            <w:r>
              <w:rPr/>
              <w:t xml:space="preserve">Voltage </w:t>
            </w:r>
            <w:del w:id="31" w:author="OGRTF" w:date="2003-08-20T11:43:00Z">
              <w:r>
                <w:rPr/>
                <w:delText>r</w:delText>
              </w:r>
            </w:del>
            <w:ins w:id="32" w:author="OGRTF" w:date="2003-08-20T11:42:00Z">
              <w:r>
                <w:rPr/>
                <w:t>R</w:t>
              </w:r>
            </w:ins>
            <w:r>
              <w:rPr/>
              <w:t>egulator status,</w:t>
            </w:r>
          </w:p>
          <w:p>
            <w:pPr>
              <w:pStyle w:val="TableBullet"/>
              <w:numPr>
                <w:ilvl w:val="0"/>
                <w:numId w:val="9"/>
              </w:numPr>
              <w:tabs>
                <w:tab w:val="clear" w:pos="720"/>
                <w:tab w:val="left" w:pos="432" w:leader="none"/>
              </w:tabs>
              <w:ind w:left="432" w:hanging="360"/>
              <w:rPr/>
            </w:pPr>
            <w:r>
              <w:rPr/>
              <w:t xml:space="preserve">Monitor </w:t>
            </w:r>
            <w:ins w:id="33" w:author="OGRTF" w:date="2003-08-20T11:43:00Z">
              <w:r>
                <w:rPr/>
                <w:t>u</w:t>
              </w:r>
            </w:ins>
            <w:del w:id="34" w:author="OGRTF" w:date="2003-08-20T11:43:00Z">
              <w:r>
                <w:rPr/>
                <w:delText>U</w:delText>
              </w:r>
            </w:del>
            <w:r>
              <w:rPr/>
              <w:t xml:space="preserve">nit </w:t>
            </w:r>
            <w:del w:id="35" w:author="OGRTF" w:date="2003-08-20T11:43:00Z">
              <w:r>
                <w:rPr/>
                <w:delText>C</w:delText>
              </w:r>
            </w:del>
            <w:ins w:id="36" w:author="OGRTF" w:date="2003-08-20T11:43:00Z">
              <w:r>
                <w:rPr/>
                <w:t>c</w:t>
              </w:r>
            </w:ins>
            <w:r>
              <w:rPr/>
              <w:t>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 xml:space="preserve">Monitor Operating </w:t>
            </w:r>
            <w:del w:id="37" w:author="OGRTF" w:date="2003-08-20T11:35:00Z">
              <w:r>
                <w:rPr/>
                <w:delText>r</w:delText>
              </w:r>
            </w:del>
            <w:ins w:id="38" w:author="OGRTF" w:date="2003-08-20T11:35:00Z">
              <w:r>
                <w:rPr/>
                <w:t>R</w:t>
              </w:r>
            </w:ins>
            <w:r>
              <w:rPr/>
              <w:t>eserves,</w:t>
            </w:r>
          </w:p>
          <w:p>
            <w:pPr>
              <w:pStyle w:val="TableBullet"/>
              <w:numPr>
                <w:ilvl w:val="0"/>
                <w:numId w:val="9"/>
              </w:numPr>
              <w:tabs>
                <w:tab w:val="clear" w:pos="720"/>
                <w:tab w:val="left" w:pos="432" w:leader="none"/>
              </w:tabs>
              <w:ind w:left="432" w:hanging="360"/>
              <w:rPr/>
            </w:pPr>
            <w:r>
              <w:rPr/>
              <w:t xml:space="preserve">Monitor Forced </w:t>
            </w:r>
            <w:del w:id="39" w:author="Jeff Gilbertson" w:date="2003-07-21T13:33:00Z">
              <w:r>
                <w:rPr/>
                <w:delText>o</w:delText>
              </w:r>
            </w:del>
            <w:ins w:id="40" w:author="Jeff Gilbertson" w:date="2003-07-21T13:33:00Z">
              <w:r>
                <w:rPr/>
                <w:t>O</w:t>
              </w:r>
            </w:ins>
            <w:r>
              <w:rPr/>
              <w:t>utages and capability limitations,</w:t>
            </w:r>
          </w:p>
          <w:p>
            <w:pPr>
              <w:pStyle w:val="TableBullet"/>
              <w:numPr>
                <w:ilvl w:val="0"/>
                <w:numId w:val="9"/>
              </w:numPr>
              <w:tabs>
                <w:tab w:val="clear" w:pos="720"/>
                <w:tab w:val="left" w:pos="432" w:leader="none"/>
              </w:tabs>
              <w:ind w:left="432" w:hanging="360"/>
              <w:rPr/>
            </w:pPr>
            <w:r>
              <w:rPr/>
              <w:t xml:space="preserve">Maintain </w:t>
            </w:r>
            <w:del w:id="41" w:author="OGRTF" w:date="2003-08-20T11:39:00Z">
              <w:r>
                <w:rPr/>
                <w:delText>N</w:delText>
              </w:r>
            </w:del>
            <w:ins w:id="42" w:author="OGRTF" w:date="2003-08-20T11:39:00Z">
              <w:r>
                <w:rPr/>
                <w:t>n</w:t>
              </w:r>
            </w:ins>
            <w:r>
              <w:rPr/>
              <w:t>et capability test results,</w:t>
            </w:r>
          </w:p>
          <w:p>
            <w:pPr>
              <w:pStyle w:val="TableBullet"/>
              <w:numPr>
                <w:ilvl w:val="0"/>
                <w:numId w:val="9"/>
              </w:numPr>
              <w:tabs>
                <w:tab w:val="clear" w:pos="720"/>
                <w:tab w:val="left" w:pos="432" w:leader="none"/>
              </w:tabs>
              <w:ind w:left="432" w:hanging="360"/>
              <w:rPr/>
            </w:pPr>
            <w:r>
              <w:rPr/>
              <w:t xml:space="preserve">Maintain </w:t>
            </w:r>
            <w:ins w:id="43" w:author="OGRTF" w:date="2003-08-20T11:38:00Z">
              <w:r>
                <w:rPr/>
                <w:t>LaaRs</w:t>
              </w:r>
            </w:ins>
            <w:del w:id="44" w:author="OGRTF" w:date="2003-08-20T11:38:00Z">
              <w:r>
                <w:rPr/>
                <w:delText>Interruptible load</w:delText>
              </w:r>
            </w:del>
            <w:r>
              <w:rPr/>
              <w:t xml:space="preserve"> test results,</w:t>
            </w:r>
          </w:p>
          <w:p>
            <w:pPr>
              <w:pStyle w:val="TableBullet"/>
              <w:numPr>
                <w:ilvl w:val="0"/>
                <w:numId w:val="9"/>
              </w:numPr>
              <w:tabs>
                <w:tab w:val="clear" w:pos="720"/>
                <w:tab w:val="left" w:pos="432" w:leader="none"/>
              </w:tabs>
              <w:ind w:left="432" w:hanging="360"/>
              <w:rPr/>
            </w:pPr>
            <w:r>
              <w:rPr/>
              <w:t xml:space="preserve">Compile Ancillary </w:t>
            </w:r>
            <w:del w:id="45" w:author="OGRTF" w:date="2003-08-20T11:36:00Z">
              <w:r>
                <w:rPr/>
                <w:delText>s</w:delText>
              </w:r>
            </w:del>
            <w:ins w:id="46" w:author="OGRTF" w:date="2003-08-20T11:35:00Z">
              <w:r>
                <w:rPr/>
                <w:t>S</w:t>
              </w:r>
            </w:ins>
            <w:r>
              <w:rPr/>
              <w:t>ervice</w:t>
            </w:r>
            <w:ins w:id="47" w:author="OGRTF" w:date="2003-08-20T11:40:00Z">
              <w:r>
                <w:rPr/>
                <w:t>s</w:t>
              </w:r>
            </w:ins>
            <w:r>
              <w:rPr/>
              <w:t xml:space="preserve"> </w:t>
            </w:r>
            <w:del w:id="48" w:author="OGRTF" w:date="2003-08-20T11:40:00Z">
              <w:r>
                <w:rPr/>
                <w:delText>p</w:delText>
              </w:r>
            </w:del>
            <w:ins w:id="49" w:author="OGRTF" w:date="2003-08-20T11:40:00Z">
              <w:r>
                <w:rPr/>
                <w:t>P</w:t>
              </w:r>
            </w:ins>
            <w:r>
              <w:rPr/>
              <w:t>lans,</w:t>
            </w:r>
          </w:p>
          <w:p>
            <w:pPr>
              <w:pStyle w:val="TableBullet"/>
              <w:numPr>
                <w:ilvl w:val="0"/>
                <w:numId w:val="9"/>
              </w:numPr>
              <w:tabs>
                <w:tab w:val="clear" w:pos="720"/>
                <w:tab w:val="left" w:pos="432" w:leader="none"/>
              </w:tabs>
              <w:ind w:left="432" w:hanging="360"/>
              <w:rPr/>
            </w:pPr>
            <w:r>
              <w:rPr/>
              <w:t>Perform Ancillary Service</w:t>
            </w:r>
            <w:ins w:id="50" w:author="OGRTF" w:date="2003-08-20T11:41:00Z">
              <w:r>
                <w:rPr/>
                <w:t>s</w:t>
              </w:r>
            </w:ins>
            <w:r>
              <w:rPr/>
              <w:t xml:space="preserve"> deployment,</w:t>
            </w:r>
          </w:p>
          <w:p>
            <w:pPr>
              <w:pStyle w:val="TableBullet"/>
              <w:numPr>
                <w:ilvl w:val="0"/>
                <w:numId w:val="9"/>
              </w:numPr>
              <w:tabs>
                <w:tab w:val="clear" w:pos="720"/>
                <w:tab w:val="left" w:pos="432" w:leader="none"/>
              </w:tabs>
              <w:ind w:left="432" w:hanging="360"/>
              <w:rPr/>
            </w:pPr>
            <w:r>
              <w:rPr/>
              <w:t xml:space="preserve">Collect data for </w:t>
            </w:r>
            <w:del w:id="51" w:author="OGRTF" w:date="2003-08-20T11:41:00Z">
              <w:r>
                <w:rPr/>
                <w:delText>a</w:delText>
              </w:r>
            </w:del>
            <w:ins w:id="52" w:author="OGRTF" w:date="2003-08-20T11:41:00Z">
              <w:r>
                <w:rPr/>
                <w:t>A</w:t>
              </w:r>
            </w:ins>
            <w:r>
              <w:rPr/>
              <w:t xml:space="preserve">ncillary </w:t>
            </w:r>
            <w:del w:id="53" w:author="OGRTF" w:date="2003-08-20T11:41:00Z">
              <w:r>
                <w:rPr/>
                <w:delText>s</w:delText>
              </w:r>
            </w:del>
            <w:ins w:id="54" w:author="OGRTF" w:date="2003-08-20T11:41:00Z">
              <w:r>
                <w:rPr/>
                <w:t>S</w:t>
              </w:r>
            </w:ins>
            <w:r>
              <w:rPr/>
              <w:t>ervice</w:t>
            </w:r>
            <w:ins w:id="55" w:author="OGRTF" w:date="2003-08-20T11:41:00Z">
              <w:r>
                <w:rPr/>
                <w:t>s</w:t>
              </w:r>
            </w:ins>
            <w:r>
              <w:rPr/>
              <w:t xml:space="preserv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56" w:author="OGRTF" w:date="2003-08-20T11:43:00Z">
              <w:r>
                <w:rPr/>
                <w:delText>L</w:delText>
              </w:r>
            </w:del>
            <w:ins w:id="57" w:author="OGRTF" w:date="2003-08-20T11:43:00Z">
              <w:r>
                <w:rPr/>
                <w:t>l</w:t>
              </w:r>
            </w:ins>
            <w:r>
              <w:rPr/>
              <w:t>ine loading and power transfers,</w:t>
            </w:r>
          </w:p>
          <w:p>
            <w:pPr>
              <w:pStyle w:val="TableBullet"/>
              <w:numPr>
                <w:ilvl w:val="0"/>
                <w:numId w:val="9"/>
              </w:numPr>
              <w:tabs>
                <w:tab w:val="clear" w:pos="720"/>
                <w:tab w:val="left" w:pos="432" w:leader="none"/>
              </w:tabs>
              <w:ind w:left="432" w:hanging="360"/>
              <w:rPr/>
            </w:pPr>
            <w:r>
              <w:rPr/>
              <w:t xml:space="preserve">Coordinate </w:t>
            </w:r>
            <w:del w:id="58" w:author="Jeff Gilbertson" w:date="2003-07-21T13:33:00Z">
              <w:r>
                <w:rPr/>
                <w:delText>p</w:delText>
              </w:r>
            </w:del>
            <w:ins w:id="59" w:author="Jeff Gilbertson" w:date="2003-07-21T13:33:00Z">
              <w:r>
                <w:rPr/>
                <w:t>P</w:t>
              </w:r>
            </w:ins>
            <w:r>
              <w:rPr/>
              <w:t>lanned Outages,</w:t>
            </w:r>
          </w:p>
          <w:p>
            <w:pPr>
              <w:pStyle w:val="TableBullet"/>
              <w:numPr>
                <w:ilvl w:val="0"/>
                <w:numId w:val="9"/>
              </w:numPr>
              <w:tabs>
                <w:tab w:val="clear" w:pos="720"/>
                <w:tab w:val="left" w:pos="432" w:leader="none"/>
              </w:tabs>
              <w:ind w:left="432" w:hanging="360"/>
              <w:rPr/>
            </w:pPr>
            <w:r>
              <w:rPr/>
              <w:t xml:space="preserve">Monitor and detect </w:t>
            </w:r>
            <w:ins w:id="60" w:author="OGRTF" w:date="2003-08-20T11:45:00Z">
              <w:r>
                <w:rPr/>
                <w:t>Forced</w:t>
              </w:r>
            </w:ins>
            <w:del w:id="61" w:author="OGRTF" w:date="2003-08-20T11:45:00Z">
              <w:r>
                <w:rPr/>
                <w:delText>unplanned</w:delText>
              </w:r>
            </w:del>
            <w:r>
              <w:rPr/>
              <w:t xml:space="preserve"> </w:t>
            </w:r>
            <w:del w:id="62" w:author="OGRTF" w:date="2003-08-20T11:45:00Z">
              <w:r>
                <w:rPr/>
                <w:delText>o</w:delText>
              </w:r>
            </w:del>
            <w:ins w:id="63" w:author="OGRTF" w:date="2003-08-20T11:45:00Z">
              <w:r>
                <w:rPr/>
                <w:t>O</w:t>
              </w:r>
            </w:ins>
            <w:r>
              <w:rPr/>
              <w:t>utages,</w:t>
            </w:r>
          </w:p>
          <w:p>
            <w:pPr>
              <w:pStyle w:val="TableBullet"/>
              <w:numPr>
                <w:ilvl w:val="0"/>
                <w:numId w:val="9"/>
              </w:numPr>
              <w:tabs>
                <w:tab w:val="clear" w:pos="720"/>
                <w:tab w:val="left" w:pos="432" w:leader="none"/>
              </w:tabs>
              <w:ind w:left="432" w:hanging="360"/>
              <w:rPr/>
            </w:pPr>
            <w:r>
              <w:rPr/>
              <w:t xml:space="preserve">Perform </w:t>
            </w:r>
            <w:del w:id="64" w:author="OGRTF" w:date="2003-08-20T11:43:00Z">
              <w:r>
                <w:rPr/>
                <w:delText>C</w:delText>
              </w:r>
            </w:del>
            <w:ins w:id="65" w:author="OGRTF" w:date="2003-08-20T11:43:00Z">
              <w:r>
                <w:rPr/>
                <w:t>c</w:t>
              </w:r>
            </w:ins>
            <w:r>
              <w:rPr/>
              <w:t>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 xml:space="preserve">Monitor Reactive </w:t>
            </w:r>
            <w:del w:id="66" w:author="Jeff Gilbertson" w:date="2003-07-21T13:34:00Z">
              <w:r>
                <w:rPr/>
                <w:delText>p</w:delText>
              </w:r>
            </w:del>
            <w:ins w:id="67" w:author="Jeff Gilbertson" w:date="2003-07-21T13:34:00Z">
              <w:r>
                <w:rPr/>
                <w:t>P</w:t>
              </w:r>
            </w:ins>
            <w:r>
              <w:rPr/>
              <w:t>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68" w:author="OGRTF" w:date="2003-08-20T11:45:00Z">
              <w:r>
                <w:rPr/>
                <w:delText>P</w:delText>
              </w:r>
            </w:del>
            <w:ins w:id="69" w:author="OGRTF" w:date="2003-08-20T11:45:00Z">
              <w:r>
                <w:rPr/>
                <w:t>p</w:t>
              </w:r>
            </w:ins>
            <w:r>
              <w:rPr/>
              <w:t>ower transfers and interchange,</w:t>
            </w:r>
          </w:p>
          <w:p>
            <w:pPr>
              <w:pStyle w:val="TableBullet"/>
              <w:numPr>
                <w:ilvl w:val="0"/>
                <w:numId w:val="9"/>
              </w:numPr>
              <w:tabs>
                <w:tab w:val="clear" w:pos="720"/>
                <w:tab w:val="left" w:pos="432" w:leader="none"/>
              </w:tabs>
              <w:ind w:left="432" w:hanging="360"/>
              <w:rPr/>
            </w:pPr>
            <w:r>
              <w:rPr/>
              <w:t xml:space="preserve">Maintain and monitor Ancillary </w:t>
            </w:r>
            <w:ins w:id="70" w:author="OGRTF" w:date="2003-08-20T11:45:00Z">
              <w:r>
                <w:rPr/>
                <w:t>S</w:t>
              </w:r>
            </w:ins>
            <w:del w:id="71" w:author="OGRTF" w:date="2003-08-20T11:45:00Z">
              <w:r>
                <w:rPr/>
                <w:delText>s</w:delText>
              </w:r>
            </w:del>
            <w:r>
              <w:rPr/>
              <w:t>ervice</w:t>
            </w:r>
            <w:ins w:id="72" w:author="OGRTF" w:date="2003-08-20T11:45:00Z">
              <w:r>
                <w:rPr/>
                <w:t>s</w:t>
              </w:r>
            </w:ins>
            <w:r>
              <w:rPr/>
              <w:t xml:space="preserve"> </w:t>
            </w:r>
            <w:ins w:id="73" w:author="OGRTF" w:date="2003-08-20T11:45:00Z">
              <w:r>
                <w:rPr/>
                <w:t>P</w:t>
              </w:r>
            </w:ins>
            <w:del w:id="74" w:author="OGRTF" w:date="2003-08-20T11:45:00Z">
              <w:r>
                <w:rPr/>
                <w:delText>p</w:delText>
              </w:r>
            </w:del>
            <w:r>
              <w:rPr/>
              <w:t>lans and delivery,</w:t>
            </w:r>
          </w:p>
          <w:p>
            <w:pPr>
              <w:pStyle w:val="TableBullet"/>
              <w:numPr>
                <w:ilvl w:val="0"/>
                <w:numId w:val="9"/>
              </w:numPr>
              <w:tabs>
                <w:tab w:val="clear" w:pos="720"/>
                <w:tab w:val="left" w:pos="432" w:leader="none"/>
              </w:tabs>
              <w:ind w:left="432" w:hanging="360"/>
              <w:rPr/>
            </w:pPr>
            <w:del w:id="75" w:author="OGRTF" w:date="2003-08-20T11:46:00Z">
              <w:r>
                <w:rPr/>
                <w:delText xml:space="preserve">Monitor </w:delText>
              </w:r>
            </w:del>
            <w:ins w:id="76" w:author="OGRTF" w:date="2003-08-20T11:46:00Z">
              <w:r>
                <w:rPr/>
                <w:t xml:space="preserve">Maintain </w:t>
              </w:r>
            </w:ins>
            <w:r>
              <w:rPr/>
              <w:t>compliance with Transmission Security Criteria,</w:t>
            </w:r>
          </w:p>
          <w:p>
            <w:pPr>
              <w:pStyle w:val="TableBullet"/>
              <w:numPr>
                <w:ilvl w:val="0"/>
                <w:numId w:val="9"/>
              </w:numPr>
              <w:tabs>
                <w:tab w:val="clear" w:pos="720"/>
                <w:tab w:val="left" w:pos="432" w:leader="none"/>
              </w:tabs>
              <w:ind w:left="432" w:hanging="360"/>
              <w:rPr/>
            </w:pPr>
            <w:del w:id="77" w:author="OGRTF" w:date="2003-08-20T11:47:00Z">
              <w:r>
                <w:rPr/>
                <w:delText xml:space="preserve">Direct </w:delText>
              </w:r>
            </w:del>
            <w:ins w:id="78" w:author="OGRTF" w:date="2003-08-20T11:47:00Z">
              <w:r>
                <w:rPr/>
                <w:t xml:space="preserve">Monitor </w:t>
              </w:r>
            </w:ins>
            <w:r>
              <w:rPr/>
              <w:t xml:space="preserve">QSE </w:t>
            </w:r>
            <w:ins w:id="79" w:author="OGRTF" w:date="2003-08-20T11:48:00Z">
              <w:r>
                <w:rPr/>
                <w:t xml:space="preserve">providers of </w:t>
              </w:r>
            </w:ins>
            <w:del w:id="80" w:author="OGRTF" w:date="2003-08-20T11:48:00Z">
              <w:r>
                <w:rPr/>
                <w:delText>r</w:delText>
              </w:r>
            </w:del>
            <w:ins w:id="81" w:author="OGRTF" w:date="2003-08-20T11:48:00Z">
              <w:r>
                <w:rPr/>
                <w:t>R</w:t>
              </w:r>
            </w:ins>
            <w:r>
              <w:rPr/>
              <w:t>egulation</w:t>
            </w:r>
            <w:ins w:id="82" w:author="OGRTF" w:date="2003-08-20T11:48:00Z">
              <w:r>
                <w:rPr/>
                <w:t xml:space="preserve"> Service</w:t>
              </w:r>
            </w:ins>
            <w:r>
              <w:rPr/>
              <w:t>,</w:t>
            </w:r>
          </w:p>
          <w:p>
            <w:pPr>
              <w:pStyle w:val="TableBullet"/>
              <w:numPr>
                <w:ilvl w:val="0"/>
                <w:numId w:val="9"/>
              </w:numPr>
              <w:tabs>
                <w:tab w:val="clear" w:pos="720"/>
                <w:tab w:val="left" w:pos="432" w:leader="none"/>
              </w:tabs>
              <w:ind w:left="432" w:hanging="360"/>
              <w:rPr/>
            </w:pPr>
            <w:del w:id="83" w:author="OGRTF" w:date="2003-08-20T11:50:00Z">
              <w:r>
                <w:rPr/>
                <w:delText>Maintain</w:delText>
              </w:r>
            </w:del>
            <w:ins w:id="84" w:author="OGRTF" w:date="2003-08-20T11:50:00Z">
              <w:r>
                <w:rPr/>
                <w:t>Manage</w:t>
              </w:r>
            </w:ins>
            <w:r>
              <w:rPr/>
              <w:t xml:space="preserve"> </w:t>
            </w:r>
            <w:del w:id="85" w:author="OGRTF" w:date="2003-08-20T11:45:00Z">
              <w:r>
                <w:rPr/>
                <w:delText>I</w:delText>
              </w:r>
            </w:del>
            <w:ins w:id="86" w:author="OGRTF" w:date="2003-08-20T11:45:00Z">
              <w:r>
                <w:rPr/>
                <w:t>i</w:t>
              </w:r>
            </w:ins>
            <w:r>
              <w:rPr/>
              <w:t xml:space="preserve">nadvertent </w:t>
            </w:r>
            <w:ins w:id="87" w:author="OGRTF" w:date="2003-08-20T11:50:00Z">
              <w:r>
                <w:rPr/>
                <w:t xml:space="preserve">Energy Account </w:t>
              </w:r>
            </w:ins>
            <w:r>
              <w:rPr/>
              <w:t>balances,</w:t>
            </w:r>
          </w:p>
          <w:p>
            <w:pPr>
              <w:pStyle w:val="TableBullet"/>
              <w:numPr>
                <w:ilvl w:val="0"/>
                <w:numId w:val="9"/>
              </w:numPr>
              <w:tabs>
                <w:tab w:val="clear" w:pos="720"/>
                <w:tab w:val="left" w:pos="432" w:leader="none"/>
              </w:tabs>
              <w:ind w:left="432" w:hanging="360"/>
              <w:rPr/>
            </w:pPr>
            <w:r>
              <w:rPr/>
              <w:t xml:space="preserve">Direct </w:t>
            </w:r>
            <w:del w:id="88" w:author="OGRTF" w:date="2003-08-20T11:46:00Z">
              <w:r>
                <w:rPr/>
                <w:delText>T</w:delText>
              </w:r>
            </w:del>
            <w:ins w:id="89" w:author="OGRTF" w:date="2003-08-20T11:46:00Z">
              <w:r>
                <w:rPr/>
                <w:t>t</w:t>
              </w:r>
            </w:ins>
            <w:r>
              <w:rPr/>
              <w: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 xml:space="preserve">Direct </w:t>
            </w:r>
            <w:del w:id="90" w:author="OGRTF" w:date="2003-08-20T11:45:00Z">
              <w:r>
                <w:rPr/>
                <w:delText>I</w:delText>
              </w:r>
            </w:del>
            <w:ins w:id="91" w:author="OGRTF" w:date="2003-08-20T11:45:00Z">
              <w:r>
                <w:rPr/>
                <w:t>i</w:t>
              </w:r>
            </w:ins>
            <w:r>
              <w:rPr/>
              <w:t>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 xml:space="preserve">Direct </w:t>
            </w:r>
            <w:del w:id="92" w:author="OGRTF" w:date="2003-08-20T11:51:00Z">
              <w:r>
                <w:rPr/>
                <w:delText>C</w:delText>
              </w:r>
            </w:del>
            <w:ins w:id="93" w:author="OGRTF" w:date="2003-08-20T11:51:00Z">
              <w:r>
                <w:rPr/>
                <w:t>c</w:t>
              </w:r>
            </w:ins>
            <w:r>
              <w:rPr/>
              <w:t>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 xml:space="preserve">Verify the accuracy of the </w:t>
            </w:r>
            <w:del w:id="94" w:author="Jeff Gilbertson" w:date="2003-07-21T13:34:00Z">
              <w:r>
                <w:rPr/>
                <w:delText>r</w:delText>
              </w:r>
            </w:del>
            <w:ins w:id="95" w:author="Jeff Gilbertson" w:date="2003-07-21T13:34:00Z">
              <w:r>
                <w:rPr/>
                <w:t>R</w:t>
              </w:r>
            </w:ins>
            <w:r>
              <w:rPr/>
              <w:t xml:space="preserve">eal </w:t>
            </w:r>
            <w:del w:id="96" w:author="Jeff Gilbertson" w:date="2003-07-21T13:34:00Z">
              <w:r>
                <w:rPr/>
                <w:delText>t</w:delText>
              </w:r>
            </w:del>
            <w:ins w:id="97" w:author="Jeff Gilbertson" w:date="2003-07-21T13:34:00Z">
              <w:r>
                <w:rPr/>
                <w:t>T</w:t>
              </w:r>
            </w:ins>
            <w:r>
              <w:rPr/>
              <w:t>ime data.</w:t>
            </w:r>
          </w:p>
          <w:p>
            <w:pPr>
              <w:pStyle w:val="TableBullet"/>
              <w:numPr>
                <w:ilvl w:val="0"/>
                <w:numId w:val="9"/>
              </w:numPr>
              <w:tabs>
                <w:tab w:val="clear" w:pos="720"/>
                <w:tab w:val="left" w:pos="432" w:leader="none"/>
              </w:tabs>
              <w:ind w:left="432" w:hanging="360"/>
              <w:rPr/>
            </w:pPr>
            <w:r>
              <w:rPr/>
              <w:t xml:space="preserve">Operate a Market Information System (MIS) and a Power Operations System (POS) to disseminate real time, hourly accounting, and operations plan data to and from the Control Area Authority and each QSE and </w:t>
            </w:r>
            <w:del w:id="98" w:author="OGRTF" w:date="2003-08-20T11:52:00Z">
              <w:r>
                <w:rPr/>
                <w:delText xml:space="preserve">TDSP </w:delText>
              </w:r>
            </w:del>
            <w:ins w:id="99" w:author="OGRTF" w:date="2003-08-20T11:52:00Z">
              <w:r>
                <w:rPr/>
                <w:t xml:space="preserve">TO </w:t>
              </w:r>
            </w:ins>
            <w:r>
              <w:rPr/>
              <w:t>Control Center.</w:t>
            </w:r>
          </w:p>
          <w:p>
            <w:pPr>
              <w:pStyle w:val="TableBullet"/>
              <w:numPr>
                <w:ilvl w:val="0"/>
                <w:numId w:val="9"/>
              </w:numPr>
              <w:tabs>
                <w:tab w:val="clear" w:pos="720"/>
                <w:tab w:val="left" w:pos="432" w:leader="none"/>
              </w:tabs>
              <w:spacing w:before="0" w:after="60"/>
              <w:ind w:left="432" w:hanging="360"/>
              <w:rPr/>
            </w:pPr>
            <w:r>
              <w:rPr/>
              <w:t xml:space="preserve">Establish the procedure for each </w:t>
            </w:r>
            <w:ins w:id="100" w:author="OGRTF" w:date="2003-08-20T11:53:00Z">
              <w:r>
                <w:rPr/>
                <w:t xml:space="preserve">TO </w:t>
              </w:r>
            </w:ins>
            <w:del w:id="101" w:author="OGRTF" w:date="2003-08-20T11:53:00Z">
              <w:r>
                <w:rPr/>
                <w:delText xml:space="preserve">QSE </w:delText>
              </w:r>
            </w:del>
            <w:r>
              <w:rPr/>
              <w:t xml:space="preserve">and </w:t>
            </w:r>
            <w:del w:id="102" w:author="OGRTF" w:date="2003-08-20T11:53:00Z">
              <w:r>
                <w:rPr/>
                <w:delText xml:space="preserve">TDSP </w:delText>
              </w:r>
            </w:del>
            <w:ins w:id="103" w:author="OGRTF" w:date="2003-08-20T11:53:00Z">
              <w:r>
                <w:rPr/>
                <w:t xml:space="preserve">QSE </w:t>
              </w:r>
            </w:ins>
            <w:r>
              <w:rPr/>
              <w:t>to report to the Control Area Authority.</w:t>
            </w:r>
          </w:p>
        </w:tc>
      </w:tr>
    </w:tbl>
    <w:p>
      <w:pPr>
        <w:pStyle w:val="Heading3"/>
        <w:rPr/>
      </w:pPr>
      <w:r>
        <w:rPr/>
        <w:t>Security Criteria</w:t>
      </w:r>
    </w:p>
    <w:p>
      <w:pPr>
        <w:pStyle w:val="TextBody"/>
        <w:ind w:left="720" w:hanging="0"/>
        <w:rPr/>
      </w:pPr>
      <w:r>
        <w:rPr/>
        <w:t xml:space="preserve">Technical limits established for the operation of transmission equipment shall be applied consistently in TTC calculations, </w:t>
      </w:r>
      <w:del w:id="104" w:author="Jeff Gilbertson" w:date="2003-07-21T13:34:00Z">
        <w:r>
          <w:rPr/>
          <w:delText>e</w:delText>
        </w:r>
      </w:del>
      <w:ins w:id="105" w:author="Jeff Gilbertson" w:date="2003-07-21T13:34:00Z">
        <w:r>
          <w:rPr/>
          <w:t>E</w:t>
        </w:r>
      </w:ins>
      <w:r>
        <w:rPr/>
        <w:t xml:space="preserve">ngineering </w:t>
      </w:r>
      <w:del w:id="106" w:author="Jeff Gilbertson" w:date="2003-07-21T13:34:00Z">
        <w:r>
          <w:rPr/>
          <w:delText>s</w:delText>
        </w:r>
      </w:del>
      <w:ins w:id="107" w:author="Jeff Gilbertson" w:date="2003-07-21T13:34:00Z">
        <w:r>
          <w:rPr/>
          <w:t>S</w:t>
        </w:r>
      </w:ins>
      <w:r>
        <w:rPr/>
        <w:t>tudies, real-time security analyses, and operator actions.</w:t>
      </w:r>
    </w:p>
    <w:p>
      <w:pPr>
        <w:pStyle w:val="TextBody"/>
        <w:ind w:left="720" w:hanging="0"/>
        <w:rPr/>
      </w:pPr>
      <w:ins w:id="108" w:author="OGRTF" w:date="2003-08-20T11:58:00Z">
        <w:r>
          <w:rPr/>
          <w:t xml:space="preserve">Unless </w:t>
        </w:r>
      </w:ins>
      <w:ins w:id="109" w:author="OGRTF" w:date="2003-08-20T12:00:00Z">
        <w:r>
          <w:rPr/>
          <w:t>an E</w:t>
        </w:r>
      </w:ins>
      <w:ins w:id="110" w:author="OGRTF" w:date="2003-08-20T11:58:00Z">
        <w:r>
          <w:rPr/>
          <w:t xml:space="preserve">mergency </w:t>
        </w:r>
      </w:ins>
      <w:ins w:id="111" w:author="OGRTF" w:date="2003-08-20T12:00:00Z">
        <w:r>
          <w:rPr/>
          <w:t>Condition</w:t>
        </w:r>
      </w:ins>
      <w:ins w:id="112" w:author="OGRTF" w:date="2003-08-20T11:58:00Z">
        <w:r>
          <w:rPr/>
          <w:t xml:space="preserve"> has been </w:t>
        </w:r>
      </w:ins>
      <w:ins w:id="113" w:author="OGRTF" w:date="2003-08-20T12:00:00Z">
        <w:r>
          <w:rPr/>
          <w:t>declared by ERCOT</w:t>
        </w:r>
      </w:ins>
      <w:ins w:id="114" w:author="OGRTF" w:date="2003-08-20T11:58:00Z">
        <w:r>
          <w:rPr/>
          <w:t xml:space="preserve">, </w:t>
        </w:r>
      </w:ins>
      <w:del w:id="115" w:author="OGRTF" w:date="2003-08-20T11:58:00Z">
        <w:r>
          <w:rPr/>
          <w:delText>T</w:delText>
        </w:r>
      </w:del>
      <w:ins w:id="116" w:author="OGRTF" w:date="2003-08-20T11:58:00Z">
        <w:r>
          <w:rPr/>
          <w:t>t</w:t>
        </w:r>
      </w:ins>
      <w:r>
        <w:rPr/>
        <w:t xml:space="preserve">he ERCOT </w:t>
      </w:r>
      <w:del w:id="117" w:author="Jeff Gilbertson" w:date="2003-07-21T13:34:00Z">
        <w:r>
          <w:rPr/>
          <w:delText>s</w:delText>
        </w:r>
      </w:del>
      <w:ins w:id="118" w:author="Jeff Gilbertson" w:date="2003-07-21T13:34:00Z">
        <w:r>
          <w:rPr/>
          <w:t>S</w:t>
        </w:r>
      </w:ins>
      <w:r>
        <w:rPr/>
        <w:t>ystem shall be operated in such a manner that the occurrence of a single contingency will not cause any of the following conditions</w:t>
      </w:r>
      <w:del w:id="119" w:author="OGRTF" w:date="2003-08-20T11:59:00Z">
        <w:r>
          <w:rPr/>
          <w:delText>, unless emergency operation has been implemented</w:delText>
        </w:r>
      </w:del>
      <w:r>
        <w:rPr/>
        <w:t xml:space="preserve">: </w:t>
      </w:r>
    </w:p>
    <w:p>
      <w:pPr>
        <w:pStyle w:val="TextBody"/>
        <w:ind w:left="1260" w:hanging="540"/>
        <w:rPr/>
      </w:pPr>
      <w:r>
        <w:rPr/>
        <w:t>a.</w:t>
        <w:tab/>
        <w:t>Uncontrolled breakup of the transmission system,</w:t>
      </w:r>
    </w:p>
    <w:p>
      <w:pPr>
        <w:pStyle w:val="TextBody"/>
        <w:ind w:left="1260" w:hanging="540"/>
        <w:rPr/>
      </w:pPr>
      <w:r>
        <w:rPr/>
        <w:t>b.</w:t>
        <w:tab/>
        <w:t xml:space="preserve">Loading of </w:t>
      </w:r>
      <w:del w:id="120" w:author="Jeff Gilbertson" w:date="2003-07-21T13:35:00Z">
        <w:r>
          <w:rPr/>
          <w:delText>t</w:delText>
        </w:r>
      </w:del>
      <w:ins w:id="121" w:author="Jeff Gilbertson" w:date="2003-07-21T13:35:00Z">
        <w:r>
          <w:rPr/>
          <w:t>T</w:t>
        </w:r>
      </w:ins>
      <w:r>
        <w:rPr/>
        <w:t xml:space="preserve">ransmission </w:t>
      </w:r>
      <w:del w:id="122" w:author="Jeff Gilbertson" w:date="2003-07-21T13:35:00Z">
        <w:r>
          <w:rPr/>
          <w:delText>f</w:delText>
        </w:r>
      </w:del>
      <w:ins w:id="123" w:author="Jeff Gilbertson" w:date="2003-07-21T13:35:00Z">
        <w:r>
          <w:rPr/>
          <w:t>F</w:t>
        </w:r>
      </w:ins>
      <w:r>
        <w:rPr/>
        <w:t>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w:t>
      </w:r>
      <w:del w:id="124" w:author="OGRTF" w:date="2003-08-20T12:03:00Z">
        <w:r>
          <w:rPr/>
          <w:delText xml:space="preserve"> </w:delText>
        </w:r>
      </w:del>
      <w:r>
        <w:rPr/>
        <w:t>not be corrected through execution of specific, predefined operating procedures before voltage instability or collapse occurs, or</w:t>
      </w:r>
    </w:p>
    <w:p>
      <w:pPr>
        <w:pStyle w:val="TextBody"/>
        <w:ind w:left="1260" w:hanging="540"/>
        <w:rPr/>
      </w:pPr>
      <w:r>
        <w:rPr/>
        <w:t>d.</w:t>
        <w:tab/>
      </w:r>
      <w:del w:id="125" w:author="OGRTF" w:date="2003-08-20T12:04:00Z">
        <w:r>
          <w:rPr/>
          <w:delText xml:space="preserve">Resource </w:delText>
        </w:r>
      </w:del>
      <w:ins w:id="126" w:author="OGRTF" w:date="2003-08-20T12:04:00Z">
        <w:r>
          <w:rPr/>
          <w:t>Customer</w:t>
        </w:r>
      </w:ins>
      <w:ins w:id="127" w:author="jgilbertson" w:date="2003-09-23T13:16:00Z">
        <w:r>
          <w:rPr/>
          <w:t xml:space="preserve"> </w:t>
        </w:r>
      </w:ins>
      <w:r>
        <w:rPr/>
        <w:t>outages, except for high set interruptible and radially served loads.</w:t>
      </w:r>
    </w:p>
    <w:p>
      <w:pPr>
        <w:pStyle w:val="TextBody"/>
        <w:ind w:left="720" w:hanging="0"/>
        <w:rPr/>
      </w:pPr>
      <w:r>
        <w:rPr/>
        <w:t xml:space="preserve">A credible single contingency is defined as the </w:t>
      </w:r>
      <w:del w:id="128" w:author="Jeff Gilbertson" w:date="2003-07-21T13:35:00Z">
        <w:r>
          <w:rPr/>
          <w:delText>f</w:delText>
        </w:r>
      </w:del>
      <w:ins w:id="129" w:author="Jeff Gilbertson" w:date="2003-07-21T13:35:00Z">
        <w:r>
          <w:rPr/>
          <w:t>F</w:t>
        </w:r>
      </w:ins>
      <w:r>
        <w:rPr/>
        <w:t xml:space="preserve">orced </w:t>
      </w:r>
      <w:del w:id="130" w:author="Jeff Gilbertson" w:date="2003-07-21T13:35:00Z">
        <w:r>
          <w:rPr/>
          <w:delText>o</w:delText>
        </w:r>
      </w:del>
      <w:ins w:id="131" w:author="Jeff Gilbertson" w:date="2003-07-21T13:35:00Z">
        <w:r>
          <w:rPr/>
          <w:t>O</w:t>
        </w:r>
      </w:ins>
      <w:r>
        <w:rPr/>
        <w:t xml:space="preserve">utage of two generating units in the ERCOT </w:t>
      </w:r>
      <w:del w:id="132" w:author="Jeff Gilbertson" w:date="2003-07-21T14:03:00Z">
        <w:r>
          <w:rPr/>
          <w:delText>s</w:delText>
        </w:r>
      </w:del>
      <w:ins w:id="133" w:author="Jeff Gilbertson" w:date="2003-07-21T14:03:00Z">
        <w:r>
          <w:rPr/>
          <w:t>S</w:t>
        </w:r>
      </w:ins>
      <w:r>
        <w:rPr/>
        <w:t xml:space="preserve">ystem within a short period of time, or the </w:t>
      </w:r>
      <w:ins w:id="134" w:author="Jeff Gilbertson" w:date="2003-07-21T13:35:00Z">
        <w:r>
          <w:rPr/>
          <w:t>F</w:t>
        </w:r>
      </w:ins>
      <w:del w:id="135" w:author="Jeff Gilbertson" w:date="2003-07-21T13:35:00Z">
        <w:r>
          <w:rPr/>
          <w:delText>f</w:delText>
        </w:r>
      </w:del>
      <w:r>
        <w:rPr/>
        <w:t xml:space="preserve">orced </w:t>
      </w:r>
      <w:del w:id="136" w:author="Jeff Gilbertson" w:date="2003-07-21T13:35:00Z">
        <w:r>
          <w:rPr/>
          <w:delText>o</w:delText>
        </w:r>
      </w:del>
      <w:ins w:id="137" w:author="Jeff Gilbertson" w:date="2003-07-21T13:35:00Z">
        <w:r>
          <w:rPr/>
          <w:t>O</w:t>
        </w:r>
      </w:ins>
      <w:r>
        <w:rPr/>
        <w:t xml:space="preserve">utage of any single transmission element (such as a circuit or transformer).  The </w:t>
      </w:r>
      <w:del w:id="138" w:author="Jeff Gilbertson" w:date="2003-07-21T13:35:00Z">
        <w:r>
          <w:rPr/>
          <w:delText>f</w:delText>
        </w:r>
      </w:del>
      <w:ins w:id="139" w:author="Jeff Gilbertson" w:date="2003-07-21T13:35:00Z">
        <w:r>
          <w:rPr/>
          <w:t>F</w:t>
        </w:r>
      </w:ins>
      <w:r>
        <w:rPr/>
        <w:t xml:space="preserve">orced </w:t>
      </w:r>
      <w:del w:id="140" w:author="Jeff Gilbertson" w:date="2003-07-21T13:35:00Z">
        <w:r>
          <w:rPr/>
          <w:delText>o</w:delText>
        </w:r>
      </w:del>
      <w:ins w:id="141" w:author="Jeff Gilbertson" w:date="2003-07-21T13:35:00Z">
        <w:r>
          <w:rPr/>
          <w:t>O</w:t>
        </w:r>
      </w:ins>
      <w:r>
        <w:rPr/>
        <w:t xml:space="preserve">utage of a double-circuit transmission line (DCKT) will be considered a credible single contingency during any ERCOT declared </w:t>
      </w:r>
      <w:del w:id="142" w:author="Jeff Gilbertson" w:date="2003-07-21T13:36:00Z">
        <w:r>
          <w:rPr/>
          <w:delText>a</w:delText>
        </w:r>
      </w:del>
      <w:ins w:id="143" w:author="Jeff Gilbertson" w:date="2003-07-21T13:36:00Z">
        <w:r>
          <w:rPr/>
          <w:t>A</w:t>
        </w:r>
      </w:ins>
      <w:r>
        <w:rPr/>
        <w:t xml:space="preserve">lert or for any operating conditions characterized by high DCKT </w:t>
      </w:r>
      <w:del w:id="144" w:author="Jeff Gilbertson" w:date="2003-07-21T13:36:00Z">
        <w:r>
          <w:rPr/>
          <w:delText>o</w:delText>
        </w:r>
      </w:del>
      <w:ins w:id="145" w:author="Jeff Gilbertson" w:date="2003-07-21T13:36:00Z">
        <w:r>
          <w:rPr/>
          <w:t>O</w:t>
        </w:r>
      </w:ins>
      <w:r>
        <w:rPr/>
        <w:t xml:space="preserve">utage probability or consequence. </w:t>
      </w:r>
    </w:p>
    <w:p>
      <w:pPr>
        <w:pStyle w:val="Heading3"/>
        <w:spacing w:before="360" w:after="60"/>
        <w:rPr/>
      </w:pPr>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 xml:space="preserve">ERCOT will deploy resources via electronic instruction to QSEs that represent generators providing </w:t>
      </w:r>
      <w:ins w:id="146" w:author="OGRTF" w:date="2003-08-20T12:08:00Z">
        <w:r>
          <w:rPr/>
          <w:t>Automatic Generation Control (</w:t>
        </w:r>
      </w:ins>
      <w:r>
        <w:rPr/>
        <w:t>AGC</w:t>
      </w:r>
      <w:ins w:id="147" w:author="OGRTF" w:date="2003-08-20T12:08:00Z">
        <w:r>
          <w:rPr/>
          <w:t>)</w:t>
        </w:r>
      </w:ins>
      <w:r>
        <w:rPr/>
        <w:t xml:space="preserve"> resources.  QSEs shall use </w:t>
      </w:r>
      <w:ins w:id="148" w:author="OGRTF" w:date="2003-08-20T12:08:00Z">
        <w:r>
          <w:rPr/>
          <w:t>AGC</w:t>
        </w:r>
      </w:ins>
      <w:del w:id="149" w:author="OGRTF" w:date="2003-08-20T12:08:00Z">
        <w:r>
          <w:rPr/>
          <w:delText>Automatic Generation Control</w:delText>
        </w:r>
      </w:del>
      <w:r>
        <w:rPr/>
        <w:t xml:space="preserve"> to direct the output of generation facilities within the response times </w:t>
      </w:r>
      <w:del w:id="150" w:author="OGRTF" w:date="2003-08-20T12:09:00Z">
        <w:r>
          <w:rPr/>
          <w:delText xml:space="preserve">in accordance with </w:delText>
        </w:r>
      </w:del>
      <w:ins w:id="151" w:author="OGRTF" w:date="2003-08-20T12:09:00Z">
        <w:r>
          <w:rPr/>
          <w:t xml:space="preserve">described in </w:t>
        </w:r>
      </w:ins>
      <w:r>
        <w:rPr/>
        <w:t xml:space="preserve">the ERCOT Protocols and </w:t>
      </w:r>
      <w:del w:id="152" w:author="OGRTF" w:date="2003-08-20T12:09:00Z">
        <w:r>
          <w:rPr/>
          <w:delText xml:space="preserve">as described in </w:delText>
        </w:r>
      </w:del>
      <w:ins w:id="153" w:author="OGRTF" w:date="2003-08-20T12:06:00Z">
        <w:r>
          <w:rPr/>
          <w:t>Operating Guide Section 8, Operational Metering and Communication.</w:t>
        </w:r>
      </w:ins>
      <w:del w:id="154" w:author="OGRTF" w:date="2003-08-20T12:06:00Z">
        <w:r>
          <w:rPr/>
          <w:delText>the document “Communicating With ERCOT”</w:delText>
        </w:r>
      </w:del>
      <w:r>
        <w:rPr/>
        <w:t>.</w:t>
      </w:r>
    </w:p>
    <w:p>
      <w:pPr>
        <w:pStyle w:val="Heading4"/>
        <w:rPr/>
      </w:pPr>
      <w:r>
        <w:rPr/>
        <w:t>Bias Settings</w:t>
      </w:r>
    </w:p>
    <w:p>
      <w:pPr>
        <w:pStyle w:val="TextBody"/>
        <w:ind w:left="720" w:hanging="0"/>
        <w:rPr/>
      </w:pPr>
      <w:r>
        <w:rPr/>
        <w:t xml:space="preserve">The </w:t>
      </w:r>
      <w:ins w:id="155" w:author="jgilbertson" w:date="2003-11-18T11:15:00Z">
        <w:r>
          <w:rPr/>
          <w:t>A</w:t>
        </w:r>
      </w:ins>
      <w:del w:id="156" w:author="jgilbertson" w:date="2003-11-18T11:15:00Z">
        <w:r>
          <w:rPr/>
          <w:delText>a</w:delText>
        </w:r>
      </w:del>
      <w:r>
        <w:rPr/>
        <w:t xml:space="preserve">utomatic </w:t>
      </w:r>
      <w:del w:id="157" w:author="jgilbertson" w:date="2003-11-18T11:15:00Z">
        <w:r>
          <w:rPr/>
          <w:delText>g</w:delText>
        </w:r>
      </w:del>
      <w:ins w:id="158" w:author="jgilbertson" w:date="2003-11-18T11:15:00Z">
        <w:r>
          <w:rPr/>
          <w:t>G</w:t>
        </w:r>
      </w:ins>
      <w:r>
        <w:rPr/>
        <w:t xml:space="preserve">eneration </w:t>
      </w:r>
      <w:del w:id="159" w:author="jgilbertson" w:date="2003-11-18T11:15:00Z">
        <w:r>
          <w:rPr/>
          <w:delText>c</w:delText>
        </w:r>
      </w:del>
      <w:ins w:id="160" w:author="jgilbertson" w:date="2003-11-18T11:15:00Z">
        <w:r>
          <w:rPr/>
          <w:t>C</w:t>
        </w:r>
      </w:ins>
      <w:r>
        <w:rPr/>
        <w:t xml:space="preserve">ontrol should have bias settings that </w:t>
      </w:r>
      <w:del w:id="161" w:author="jgilbertson" w:date="2003-11-18T11:15:00Z">
        <w:r>
          <w:rPr/>
          <w:delText xml:space="preserve">are equal to </w:delText>
        </w:r>
      </w:del>
      <w:ins w:id="162" w:author="jgilbertson" w:date="2003-11-18T11:15:00Z">
        <w:r>
          <w:rPr/>
          <w:t xml:space="preserve">approximate </w:t>
        </w:r>
      </w:ins>
      <w:r>
        <w:rPr/>
        <w:t>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w:t>
      </w:r>
      <w:del w:id="163" w:author="jgilbertson" w:date="2003-11-18T11:15:00Z">
        <w:r>
          <w:rPr/>
          <w:delText>a</w:delText>
        </w:r>
      </w:del>
      <w:ins w:id="164" w:author="jgilbertson" w:date="2003-11-18T11:15:00Z">
        <w:r>
          <w:rPr/>
          <w:t>A</w:t>
        </w:r>
      </w:ins>
      <w:r>
        <w:rPr/>
        <w:t xml:space="preserve">utomatic </w:t>
      </w:r>
      <w:ins w:id="165" w:author="jgilbertson" w:date="2003-11-18T11:15:00Z">
        <w:r>
          <w:rPr/>
          <w:t>G</w:t>
        </w:r>
      </w:ins>
      <w:del w:id="166" w:author="jgilbertson" w:date="2003-11-18T11:15:00Z">
        <w:r>
          <w:rPr/>
          <w:delText>g</w:delText>
        </w:r>
      </w:del>
      <w:r>
        <w:rPr/>
        <w:t xml:space="preserve">eneration </w:t>
      </w:r>
      <w:del w:id="167" w:author="jgilbertson" w:date="2003-11-18T11:15:00Z">
        <w:r>
          <w:rPr/>
          <w:delText>c</w:delText>
        </w:r>
      </w:del>
      <w:ins w:id="168" w:author="jgilbertson" w:date="2003-11-18T11:15:00Z">
        <w:r>
          <w:rPr/>
          <w:t>C</w:t>
        </w:r>
      </w:ins>
      <w:r>
        <w:rPr/>
        <w:t>ontrol equipment.</w:t>
      </w:r>
    </w:p>
    <w:p>
      <w:pPr>
        <w:pStyle w:val="TextBody"/>
        <w:ind w:left="720" w:hanging="0"/>
        <w:rPr>
          <w:del w:id="176" w:author="jgilbertson" w:date="2003-09-23T12:51:00Z"/>
        </w:rPr>
      </w:pPr>
      <w:r>
        <w:rPr/>
        <w:t xml:space="preserve">The ERCOT Control Area Authority will initiate a regulation survey to evaluate the performance of all </w:t>
      </w:r>
      <w:del w:id="169" w:author="jgilbertson" w:date="2003-11-18T11:16:00Z">
        <w:r>
          <w:rPr/>
          <w:delText>a</w:delText>
        </w:r>
      </w:del>
      <w:ins w:id="170" w:author="jgilbertson" w:date="2003-11-18T11:16:00Z">
        <w:r>
          <w:rPr/>
          <w:t>A</w:t>
        </w:r>
      </w:ins>
      <w:r>
        <w:rPr/>
        <w:t xml:space="preserve">utomatic </w:t>
      </w:r>
      <w:del w:id="171" w:author="jgilbertson" w:date="2003-11-18T11:16:00Z">
        <w:r>
          <w:rPr/>
          <w:delText>g</w:delText>
        </w:r>
      </w:del>
      <w:ins w:id="172" w:author="jgilbertson" w:date="2003-11-18T11:16:00Z">
        <w:r>
          <w:rPr/>
          <w:t>G</w:t>
        </w:r>
      </w:ins>
      <w:r>
        <w:rPr/>
        <w:t xml:space="preserve">eneration </w:t>
      </w:r>
      <w:del w:id="173" w:author="jgilbertson" w:date="2003-11-18T11:16:00Z">
        <w:r>
          <w:rPr/>
          <w:delText>c</w:delText>
        </w:r>
      </w:del>
      <w:ins w:id="174" w:author="jgilbertson" w:date="2003-11-18T11:16:00Z">
        <w:r>
          <w:rPr/>
          <w:t>C</w:t>
        </w:r>
      </w:ins>
      <w:r>
        <w:rPr/>
        <w:t xml:space="preserve">ontrol equipment in ERCOT.  </w:t>
      </w:r>
      <w:del w:id="175" w:author="jgilbertson" w:date="2003-09-23T12:51:00Z">
        <w:r>
          <w:rPr/>
          <w:delText>Performance Criteria Surveys will be conducted in conjunction with NERC, as outlined in the NERC Operating Manual.</w:delText>
        </w:r>
      </w:del>
    </w:p>
    <w:p>
      <w:pPr>
        <w:pStyle w:val="TextBody"/>
        <w:ind w:left="720" w:hanging="0"/>
        <w:rPr>
          <w:del w:id="178" w:author="jgilbertson" w:date="2003-09-23T12:51:00Z"/>
        </w:rPr>
      </w:pPr>
      <w:del w:id="177" w:author="jgilbertson" w:date="2003-09-23T12:51:00Z">
        <w:r>
          <w:rPr/>
          <w:delText>The necessity of such performance checks is indicated by persistent high or low frequency, failure to comply with NERC required performance criteria. The regulation energy survey utilizes the Hourly Average Megawatt Error tabulation form and equations.</w:delText>
        </w:r>
      </w:del>
    </w:p>
    <w:p>
      <w:pPr>
        <w:pStyle w:val="TextBody"/>
        <w:widowControl/>
        <w:bidi w:val="0"/>
        <w:spacing w:before="0" w:after="240"/>
        <w:ind w:left="720" w:hanging="0"/>
        <w:rPr/>
      </w:pPr>
      <w:r>
        <w:rPr/>
        <w:t>Regulation Provider Loss of AGC (Generator loses pulse signal)</w:t>
      </w:r>
    </w:p>
    <w:p>
      <w:pPr>
        <w:pStyle w:val="TextBody"/>
        <w:ind w:left="720" w:hanging="0"/>
        <w:rPr/>
      </w:pPr>
      <w:r>
        <w:rPr/>
        <w:t xml:space="preserve">If a QSE providing Regulation Services or Responsive Reserve </w:t>
      </w:r>
      <w:del w:id="179" w:author="Jeff Gilbertson" w:date="2003-07-21T13:36:00Z">
        <w:r>
          <w:rPr/>
          <w:delText>s</w:delText>
        </w:r>
      </w:del>
      <w:ins w:id="180" w:author="Jeff Gilbertson" w:date="2003-07-21T13:36:00Z">
        <w:r>
          <w:rPr/>
          <w:t>S</w:t>
        </w:r>
      </w:ins>
      <w:r>
        <w:rPr/>
        <w:t xml:space="preserve">ervices loses its Automatic Generation Control for any reason, it </w:t>
      </w:r>
      <w:del w:id="181" w:author="Rick Keetch" w:date="2003-08-29T07:55:00Z">
        <w:r>
          <w:rPr/>
          <w:delText xml:space="preserve">should </w:delText>
        </w:r>
      </w:del>
      <w:ins w:id="182" w:author="Rick Keetch" w:date="2003-08-29T07:55:00Z">
        <w:r>
          <w:rPr/>
          <w:t xml:space="preserve">will </w:t>
        </w:r>
      </w:ins>
      <w:r>
        <w:rPr/>
        <w:t>notify the ERCOT Control Area Authority</w:t>
      </w:r>
      <w:ins w:id="183" w:author="Rick Keetch" w:date="2003-08-29T07:56:00Z">
        <w:r>
          <w:rPr/>
          <w:t xml:space="preserve"> </w:t>
        </w:r>
      </w:ins>
      <w:ins w:id="184" w:author="Rick Keetch" w:date="2003-08-29T08:00:00Z">
        <w:r>
          <w:rPr/>
          <w:t xml:space="preserve">as soon as practicable </w:t>
        </w:r>
      </w:ins>
      <w:ins w:id="185" w:author="Rick Keetch" w:date="2003-08-29T07:56:00Z">
        <w:r>
          <w:rPr/>
          <w:t xml:space="preserve">of the reason </w:t>
        </w:r>
      </w:ins>
      <w:ins w:id="186" w:author="Rick Keetch" w:date="2003-08-29T09:50:00Z">
        <w:r>
          <w:rPr/>
          <w:t xml:space="preserve">for </w:t>
        </w:r>
      </w:ins>
      <w:ins w:id="187" w:author="Rick Keetch" w:date="2003-08-29T07:56:00Z">
        <w:r>
          <w:rPr/>
          <w:t>and estimated duration of the loss</w:t>
        </w:r>
      </w:ins>
      <w:r>
        <w:rPr/>
        <w:t xml:space="preserve">.  </w:t>
      </w:r>
      <w:del w:id="188" w:author="Rick Keetch" w:date="2003-08-29T07:58:00Z">
        <w:r>
          <w:rPr/>
          <w:delText xml:space="preserve">The ERCOT Control Area Authority should be advised of the estimated duration of the loss.  </w:delText>
        </w:r>
      </w:del>
      <w:r>
        <w:rPr/>
        <w:t xml:space="preserve">The ERCOT Control Area Authority will assess whether additional action should be taken to maintain ERCOT </w:t>
      </w:r>
      <w:del w:id="189" w:author="Jeff Gilbertson" w:date="2003-07-21T13:36:00Z">
        <w:r>
          <w:rPr/>
          <w:delText>s</w:delText>
        </w:r>
      </w:del>
      <w:ins w:id="190" w:author="Jeff Gilbertson" w:date="2003-07-21T13:36:00Z">
        <w:r>
          <w:rPr/>
          <w:t>S</w:t>
        </w:r>
      </w:ins>
      <w:r>
        <w:rPr/>
        <w:t xml:space="preserve">ystem frequency. </w:t>
      </w:r>
      <w:ins w:id="191" w:author="OGRTF" w:date="2003-08-20T12:56:00Z">
        <w:r>
          <w:rPr/>
          <w:t xml:space="preserve"> </w:t>
        </w:r>
      </w:ins>
      <w:r>
        <w:rPr/>
        <w:t xml:space="preserve">Possible </w:t>
      </w:r>
      <w:ins w:id="192" w:author="OGRTF" w:date="2003-08-20T13:00:00Z">
        <w:r>
          <w:rPr/>
          <w:t xml:space="preserve">ERCOT </w:t>
        </w:r>
      </w:ins>
      <w:r>
        <w:rPr/>
        <w:t xml:space="preserve">actions </w:t>
      </w:r>
      <w:del w:id="193" w:author="OGRTF" w:date="2003-08-20T13:00:00Z">
        <w:r>
          <w:rPr/>
          <w:delText xml:space="preserve">ERCOT taken by the Control Area Authority will be in accordance with the ERCOT Protocols and may </w:delText>
        </w:r>
      </w:del>
      <w:r>
        <w:rPr/>
        <w:t>include:</w:t>
      </w:r>
    </w:p>
    <w:p>
      <w:pPr>
        <w:pStyle w:val="Bullet10"/>
        <w:numPr>
          <w:ilvl w:val="0"/>
          <w:numId w:val="34"/>
        </w:numPr>
        <w:ind w:left="1080" w:hanging="360"/>
        <w:rPr/>
      </w:pPr>
      <w:r>
        <w:rPr/>
        <w:t>Placing another QSE on Flat Frequency Control, and/or</w:t>
      </w:r>
    </w:p>
    <w:p>
      <w:pPr>
        <w:pStyle w:val="Bullet10"/>
        <w:numPr>
          <w:ilvl w:val="0"/>
          <w:numId w:val="34"/>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w:t>
      </w:r>
      <w:del w:id="194" w:author="Jeff Gilbertson" w:date="2003-07-21T13:37:00Z">
        <w:r>
          <w:rPr/>
          <w:delText>a</w:delText>
        </w:r>
      </w:del>
      <w:ins w:id="195" w:author="Jeff Gilbertson" w:date="2003-07-21T13:36:00Z">
        <w:r>
          <w:rPr/>
          <w:t>A</w:t>
        </w:r>
      </w:ins>
      <w:r>
        <w:rPr/>
        <w:t xml:space="preserve">ncillary </w:t>
      </w:r>
      <w:del w:id="196" w:author="Jeff Gilbertson" w:date="2003-07-21T13:37:00Z">
        <w:r>
          <w:rPr/>
          <w:delText>s</w:delText>
        </w:r>
      </w:del>
      <w:ins w:id="197" w:author="Jeff Gilbertson" w:date="2003-07-21T13:37:00Z">
        <w:r>
          <w:rPr/>
          <w:t>S</w:t>
        </w:r>
      </w:ins>
      <w:r>
        <w:rPr/>
        <w:t>ervices control), Flat Frequency and Off control.</w:t>
      </w:r>
    </w:p>
    <w:p>
      <w:pPr>
        <w:pStyle w:val="Heading4"/>
        <w:rPr/>
      </w:pPr>
      <w:r>
        <w:rPr/>
        <w:t>Load and Frequency Regulation</w:t>
      </w:r>
    </w:p>
    <w:p>
      <w:pPr>
        <w:pStyle w:val="Heading2NoN"/>
        <w:spacing w:before="120" w:after="240"/>
        <w:rPr/>
      </w:pPr>
      <w:r>
        <w:rPr/>
        <w:t xml:space="preserve">Reference:  </w:t>
      </w:r>
      <w:r>
        <w:rPr>
          <w:caps w:val="false"/>
          <w:smallCaps w:val="false"/>
        </w:rPr>
        <w:t>Protocols Sections 6.1.2</w:t>
      </w:r>
      <w:ins w:id="198" w:author="Jeff Gilbertson" w:date="2003-07-21T13:19:00Z">
        <w:r>
          <w:rPr>
            <w:caps w:val="false"/>
            <w:smallCaps w:val="false"/>
          </w:rPr>
          <w:t>, Regulation Service – Down</w:t>
        </w:r>
      </w:ins>
      <w:r>
        <w:rPr>
          <w:caps w:val="false"/>
          <w:smallCaps w:val="false"/>
        </w:rPr>
        <w:t xml:space="preserve"> and 6.1.3</w:t>
      </w:r>
      <w:ins w:id="199" w:author="Jeff Gilbertson" w:date="2003-07-21T13:19:00Z">
        <w:r>
          <w:rPr>
            <w:caps w:val="false"/>
            <w:smallCaps w:val="false"/>
          </w:rPr>
          <w:t>, Regulation Service – Up</w:t>
        </w:r>
      </w:ins>
    </w:p>
    <w:p>
      <w:pPr>
        <w:pStyle w:val="Normal"/>
        <w:rPr>
          <w:b/>
          <w:b/>
          <w:i/>
          <w:i/>
        </w:rPr>
      </w:pPr>
      <w:r>
        <w:rPr>
          <w:b/>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ins w:id="200" w:author="Jeff Gilbertson" w:date="2003-07-21T09:44:00Z"/>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
        <w:spacing w:before="120" w:after="0"/>
        <w:rPr>
          <w:i/>
          <w:i/>
          <w:ins w:id="202" w:author="Jeff Gilbertson" w:date="2003-07-21T09:44:00Z"/>
        </w:rPr>
      </w:pPr>
      <w:ins w:id="201" w:author="Jeff Gilbertson" w:date="2003-07-21T09:44:00Z">
        <w:r>
          <w:rPr>
            <w:i/>
          </w:rPr>
        </w:r>
      </w:ins>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4" w:author="Jeff Gilbertson" w:date="2003-07-21T09:44:00Z"/>
        </w:rPr>
      </w:pPr>
      <w:ins w:id="203" w:author="Jeff Gilbertson" w:date="2003-07-21T09:44:00Z">
        <w:r>
          <w:rPr>
            <w:b/>
            <w:i/>
            <w:color w:val="000000"/>
          </w:rPr>
          <w:t>[PRR307:  Revise Section 6.1.2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06" w:author="Jeff Gilbertson" w:date="2003-07-21T09:44:00Z"/>
        </w:rPr>
      </w:pPr>
      <w:ins w:id="205"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BodyText"/>
        <w:spacing w:before="120" w:after="0"/>
        <w:rPr>
          <w:i/>
          <w:i/>
          <w:color w:val="000000"/>
        </w:rPr>
      </w:pPr>
      <w:r>
        <w:rPr>
          <w:i/>
          <w:color w:val="000000"/>
        </w:rPr>
      </w:r>
    </w:p>
    <w:p>
      <w:pPr>
        <w:pStyle w:val="BodyText3"/>
        <w:spacing w:before="240" w:after="0"/>
        <w:rPr>
          <w:b/>
          <w:b/>
          <w:caps w:val="false"/>
          <w:smallCaps w:val="false"/>
        </w:rPr>
      </w:pPr>
      <w:r>
        <w:rPr>
          <w:b/>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8" w:author="Jeff Gilbertson" w:date="2003-07-21T09:44:00Z"/>
        </w:rPr>
      </w:pPr>
      <w:ins w:id="207" w:author="Jeff Gilbertson" w:date="2003-07-21T09:44:00Z">
        <w:r>
          <w:rPr>
            <w:b/>
            <w:i/>
            <w:color w:val="000000"/>
          </w:rPr>
          <w:t>[PRR307:  Revise Section 6.1.3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10" w:author="Jeff Gilbertson" w:date="2003-07-21T09:44:00Z"/>
        </w:rPr>
      </w:pPr>
      <w:ins w:id="209"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Normal"/>
        <w:rPr>
          <w:i/>
          <w:i/>
          <w:color w:val="000000"/>
        </w:rPr>
      </w:pPr>
      <w:r>
        <w:rPr>
          <w:i/>
          <w:color w:val="000000"/>
        </w:rPr>
      </w:r>
    </w:p>
    <w:p>
      <w:pPr>
        <w:pStyle w:val="Normal"/>
        <w:rPr/>
      </w:pPr>
      <w:r>
        <w:rPr/>
      </w:r>
    </w:p>
    <w:p>
      <w:pPr>
        <w:pStyle w:val="TextBody"/>
        <w:ind w:left="720" w:hanging="0"/>
        <w:rPr/>
      </w:pPr>
      <w:r>
        <w:rPr/>
        <w:t xml:space="preserve">The ERCOT Control Area Authority shall purchase sufficient Regulation resources to provide satisfactory control performance for ERCOT.  ERCOT shall determine the satisfactory amount of </w:t>
      </w:r>
      <w:del w:id="211" w:author="Jeff Gilbertson" w:date="2003-07-21T13:37:00Z">
        <w:r>
          <w:rPr/>
          <w:delText>r</w:delText>
        </w:r>
      </w:del>
      <w:ins w:id="212" w:author="Jeff Gilbertson" w:date="2003-07-21T13:37:00Z">
        <w:r>
          <w:rPr/>
          <w:t>R</w:t>
        </w:r>
      </w:ins>
      <w:r>
        <w:rPr/>
        <w:t xml:space="preserve">egulation </w:t>
      </w:r>
      <w:del w:id="213" w:author="Jeff Gilbertson" w:date="2003-07-21T13:37:00Z">
        <w:r>
          <w:rPr/>
          <w:delText>s</w:delText>
        </w:r>
      </w:del>
      <w:ins w:id="214" w:author="Jeff Gilbertson" w:date="2003-07-21T13:37:00Z">
        <w:r>
          <w:rPr/>
          <w:t>S</w:t>
        </w:r>
      </w:ins>
      <w:r>
        <w:rPr/>
        <w:t>ervice required by statistical analysis of possible unit outages and load forecast error to expect operation 95% of hours without deploying Responsive Reserve Service.</w:t>
      </w:r>
    </w:p>
    <w:p>
      <w:pPr>
        <w:pStyle w:val="Heading3"/>
        <w:rPr/>
      </w:pPr>
      <w:r>
        <w:rPr/>
        <w:t>Automatic Voltage Regulators And Power System Stabilizers</w:t>
      </w:r>
    </w:p>
    <w:p>
      <w:pPr>
        <w:pStyle w:val="Heading2NoN"/>
        <w:rPr/>
      </w:pPr>
      <w:del w:id="215" w:author="Jeff Gilbertson" w:date="2003-09-12T14:21:00Z">
        <w:r>
          <w:rPr/>
          <w:delText>REFERENCE</w:delText>
        </w:r>
      </w:del>
      <w:ins w:id="216" w:author="Jeff Gilbertson" w:date="2003-09-12T14:21:00Z">
        <w:r>
          <w:rPr/>
          <w:t>Reference</w:t>
        </w:r>
      </w:ins>
      <w:ins w:id="217" w:author="Jeff Gilbertson" w:date="2003-09-12T13:57:00Z">
        <w:r>
          <w:rPr/>
          <w:t>:</w:t>
        </w:r>
      </w:ins>
      <w:r>
        <w:rPr/>
        <w:t xml:space="preserve"> </w:t>
      </w:r>
      <w:ins w:id="218" w:author="Jeff Gilbertson" w:date="2003-09-12T14:18:00Z">
        <w:r>
          <w:rPr/>
          <w:t xml:space="preserve"> </w:t>
        </w:r>
      </w:ins>
      <w:del w:id="219" w:author="Jeff Gilbertson" w:date="2003-09-12T13:57:00Z">
        <w:r>
          <w:rPr>
            <w:caps w:val="false"/>
            <w:smallCaps w:val="false"/>
          </w:rPr>
          <w:delText xml:space="preserve">PROTOCOLS </w:delText>
        </w:r>
      </w:del>
      <w:ins w:id="220" w:author="Jeff Gilbertson" w:date="2003-09-12T13:57:00Z">
        <w:r>
          <w:rPr>
            <w:caps w:val="false"/>
            <w:smallCaps w:val="false"/>
          </w:rPr>
          <w:t xml:space="preserve">Protocols </w:t>
        </w:r>
      </w:ins>
      <w:r>
        <w:rPr>
          <w:caps w:val="false"/>
          <w:smallCaps w:val="false"/>
        </w:rPr>
        <w:t>S</w:t>
      </w:r>
      <w:ins w:id="221" w:author="Jeff Gilbertson" w:date="2003-09-12T13:58:00Z">
        <w:r>
          <w:rPr>
            <w:caps w:val="false"/>
            <w:smallCaps w:val="false"/>
          </w:rPr>
          <w:t>ection</w:t>
        </w:r>
      </w:ins>
      <w:del w:id="222" w:author="Jeff Gilbertson" w:date="2003-09-12T13:58:00Z">
        <w:r>
          <w:rPr>
            <w:caps w:val="false"/>
            <w:smallCaps w:val="false"/>
          </w:rPr>
          <w:delText>ECTION,</w:delText>
        </w:r>
      </w:del>
      <w:r>
        <w:rPr>
          <w:caps w:val="false"/>
          <w:smallCaps w:val="false"/>
        </w:rPr>
        <w:t xml:space="preserve">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w:t>
      </w:r>
      <w:ins w:id="223" w:author="i002633" w:date="2003-11-10T17:06:00Z">
        <w:r>
          <w:rPr/>
          <w:t>,</w:t>
        </w:r>
      </w:ins>
      <w:r>
        <w:rPr/>
        <w:t xml:space="preserve"> </w:t>
      </w:r>
      <w:del w:id="224" w:author="i002633" w:date="2003-11-10T17:07:00Z">
        <w:r>
          <w:rPr/>
          <w:delText>(</w:delText>
        </w:r>
      </w:del>
      <w:r>
        <w:rPr/>
        <w:t>volts/hertz</w:t>
      </w:r>
      <w:ins w:id="225" w:author="i002633" w:date="2003-11-10T17:07:00Z">
        <w:r>
          <w:rPr/>
          <w:t xml:space="preserve"> settings</w:t>
        </w:r>
      </w:ins>
      <w:del w:id="226" w:author="i002633" w:date="2003-11-10T17:07:00Z">
        <w:r>
          <w:rPr/>
          <w:delText>)</w:delText>
        </w:r>
      </w:del>
      <w:r>
        <w:rPr/>
        <w:t>,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w:t>
      </w:r>
      <w:ins w:id="227" w:author="jgilbertson" w:date="2003-11-18T11:21:00Z">
        <w:r>
          <w:rPr/>
          <w:t xml:space="preserve">(5) </w:t>
        </w:r>
      </w:ins>
      <w:r>
        <w:rPr/>
        <w:t xml:space="preserve">years.  </w:t>
      </w:r>
    </w:p>
    <w:p>
      <w:pPr>
        <w:pStyle w:val="Heading3"/>
        <w:rPr/>
      </w:pPr>
      <w:r>
        <w:rPr/>
        <w:t>Turbine Speed Governors</w:t>
      </w:r>
    </w:p>
    <w:p>
      <w:pPr>
        <w:pStyle w:val="TextBody"/>
        <w:ind w:left="720" w:hanging="0"/>
        <w:rPr/>
      </w:pPr>
      <w:r>
        <w:rPr/>
        <w:t>All governors must be placed in-service.</w:t>
      </w:r>
    </w:p>
    <w:p>
      <w:pPr>
        <w:pStyle w:val="TextBody"/>
        <w:ind w:left="720" w:hanging="0"/>
        <w:rPr/>
      </w:pPr>
      <w:r>
        <w:rPr/>
        <w:t xml:space="preserve">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w:t>
      </w:r>
      <w:ins w:id="228" w:author="jgilbertson" w:date="2003-11-18T11:17:00Z">
        <w:r>
          <w:rPr/>
          <w:t>five percent (</w:t>
        </w:r>
      </w:ins>
      <w:r>
        <w:rPr/>
        <w:t>5%</w:t>
      </w:r>
      <w:ins w:id="229" w:author="jgilbertson" w:date="2003-11-18T11:17:00Z">
        <w:r>
          <w:rPr/>
          <w:t>)</w:t>
        </w:r>
      </w:ins>
      <w:r>
        <w:rPr/>
        <w:t xml:space="preserve">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4"/>
        </w:numPr>
        <w:ind w:left="2088" w:hanging="540"/>
        <w:rPr/>
      </w:pPr>
      <w:r>
        <w:rPr/>
        <w:t>Governor dead band</w:t>
      </w:r>
    </w:p>
    <w:p>
      <w:pPr>
        <w:pStyle w:val="Bullet10"/>
        <w:numPr>
          <w:ilvl w:val="0"/>
          <w:numId w:val="34"/>
        </w:numPr>
        <w:ind w:left="2088" w:hanging="540"/>
        <w:rPr/>
      </w:pPr>
      <w:r>
        <w:rPr/>
        <w:t>Valve position limits</w:t>
      </w:r>
    </w:p>
    <w:p>
      <w:pPr>
        <w:pStyle w:val="Bullet10"/>
        <w:numPr>
          <w:ilvl w:val="0"/>
          <w:numId w:val="34"/>
        </w:numPr>
        <w:ind w:left="2088" w:hanging="540"/>
        <w:rPr/>
      </w:pPr>
      <w:r>
        <w:rPr/>
        <w:t>Blocked governor operation</w:t>
      </w:r>
    </w:p>
    <w:p>
      <w:pPr>
        <w:pStyle w:val="Bullet10"/>
        <w:numPr>
          <w:ilvl w:val="0"/>
          <w:numId w:val="34"/>
        </w:numPr>
        <w:ind w:left="2088" w:hanging="540"/>
        <w:rPr/>
      </w:pPr>
      <w:r>
        <w:rPr/>
        <w:t>Control mode</w:t>
      </w:r>
    </w:p>
    <w:p>
      <w:pPr>
        <w:pStyle w:val="Bullet10"/>
        <w:numPr>
          <w:ilvl w:val="0"/>
          <w:numId w:val="34"/>
        </w:numPr>
        <w:ind w:left="2088" w:hanging="540"/>
        <w:rPr/>
      </w:pPr>
      <w:r>
        <w:rPr/>
        <w:t>Adjustable rates or limits</w:t>
      </w:r>
    </w:p>
    <w:p>
      <w:pPr>
        <w:pStyle w:val="Bullet10"/>
        <w:numPr>
          <w:ilvl w:val="0"/>
          <w:numId w:val="34"/>
        </w:numPr>
        <w:ind w:left="2088" w:hanging="540"/>
        <w:rPr/>
      </w:pPr>
      <w:r>
        <w:rPr/>
        <w:t>Boiler/turbine coordinated control action</w:t>
      </w:r>
    </w:p>
    <w:p>
      <w:pPr>
        <w:pStyle w:val="TextBody"/>
        <w:spacing w:before="120" w:after="240"/>
        <w:ind w:left="720" w:hanging="0"/>
        <w:rPr/>
      </w:pPr>
      <w:r>
        <w:rPr/>
        <w:t xml:space="preserve">Every attempt should be made to minimize the effects of these elements on the governor operation.  Each QSE should monitor its units to verify that these elements do not contribute to a governor droop characteristic greater than </w:t>
      </w:r>
      <w:ins w:id="230" w:author="jgilbertson" w:date="2003-11-18T11:21:00Z">
        <w:r>
          <w:rPr/>
          <w:t>five percent (</w:t>
        </w:r>
      </w:ins>
      <w:r>
        <w:rPr/>
        <w:t>5%</w:t>
      </w:r>
      <w:ins w:id="231" w:author="jgilbertson" w:date="2003-11-18T11:21:00Z">
        <w:r>
          <w:rPr/>
          <w:t>)</w:t>
        </w:r>
      </w:ins>
      <w:r>
        <w:rPr/>
        <w:t>.</w:t>
      </w:r>
    </w:p>
    <w:p>
      <w:pPr>
        <w:pStyle w:val="Heading3"/>
        <w:rPr/>
      </w:pPr>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ins w:id="255" w:author="jgilbertson" w:date="2003-09-23T13:02:00Z"/>
        </w:rPr>
      </w:pPr>
      <w:r>
        <w:rPr/>
        <w:t>The Control Area Authority</w:t>
      </w:r>
      <w:ins w:id="232" w:author="i002633" w:date="2003-09-15T13:44:00Z">
        <w:r>
          <w:rPr/>
          <w:t xml:space="preserve"> </w:t>
        </w:r>
      </w:ins>
      <w:del w:id="233" w:author="i002633" w:date="2003-09-15T13:43:00Z">
        <w:r>
          <w:rPr/>
          <w:delText xml:space="preserve"> </w:delText>
        </w:r>
      </w:del>
      <w:ins w:id="234" w:author="i002633" w:date="2003-09-15T13:43:00Z">
        <w:r>
          <w:rPr/>
          <w:t xml:space="preserve">shall make a regular report </w:t>
        </w:r>
      </w:ins>
      <w:r>
        <w:rPr/>
        <w:t xml:space="preserve">on selected system disturbances, documenting the response of individual </w:t>
      </w:r>
      <w:del w:id="235" w:author="i002633" w:date="2003-09-15T14:14:00Z">
        <w:r>
          <w:rPr/>
          <w:delText xml:space="preserve">Generation </w:delText>
        </w:r>
      </w:del>
      <w:ins w:id="236" w:author="i002633" w:date="2003-09-15T14:14:00Z">
        <w:r>
          <w:rPr/>
          <w:t xml:space="preserve">Qualified Scheduling </w:t>
        </w:r>
      </w:ins>
      <w:r>
        <w:rPr/>
        <w:t>Entities together with an ERCOT summary</w:t>
      </w:r>
      <w:del w:id="237" w:author="i002633" w:date="2003-09-15T13:45:00Z">
        <w:r>
          <w:rPr/>
          <w:delText>, shall make a regular report</w:delText>
        </w:r>
      </w:del>
      <w:r>
        <w:rPr/>
        <w:t xml:space="preserve">.  In addition, </w:t>
      </w:r>
      <w:ins w:id="238" w:author="i002633" w:date="2003-09-15T14:24:00Z">
        <w:r>
          <w:rPr/>
          <w:t>Power G</w:t>
        </w:r>
      </w:ins>
      <w:ins w:id="239" w:author="i002633" w:date="2003-09-15T14:22:00Z">
        <w:r>
          <w:rPr/>
          <w:t>eneration</w:t>
        </w:r>
      </w:ins>
      <w:ins w:id="240" w:author="i002633" w:date="2003-09-15T14:25:00Z">
        <w:r>
          <w:rPr/>
          <w:t xml:space="preserve"> Companies</w:t>
        </w:r>
      </w:ins>
      <w:ins w:id="241" w:author="i002633" w:date="2003-09-15T14:27:00Z">
        <w:r>
          <w:rPr/>
          <w:t>, Qualified Scheduling Entities</w:t>
        </w:r>
      </w:ins>
      <w:ins w:id="242" w:author="i002633" w:date="2003-09-15T14:25:00Z">
        <w:r>
          <w:rPr/>
          <w:t xml:space="preserve"> and</w:t>
        </w:r>
      </w:ins>
      <w:ins w:id="243" w:author="i002633" w:date="2003-09-15T14:22:00Z">
        <w:r>
          <w:rPr/>
          <w:t xml:space="preserve"> </w:t>
        </w:r>
      </w:ins>
      <w:r>
        <w:rPr/>
        <w:t>individual members of the ERCOT Performance</w:t>
      </w:r>
      <w:ins w:id="244" w:author="Rick Keetch" w:date="2003-08-29T08:08:00Z">
        <w:r>
          <w:rPr/>
          <w:t xml:space="preserve"> </w:t>
        </w:r>
      </w:ins>
      <w:del w:id="245" w:author="Rick Keetch" w:date="2003-08-29T08:08:00Z">
        <w:r>
          <w:rPr/>
          <w:delText>/</w:delText>
        </w:r>
      </w:del>
      <w:r>
        <w:rPr/>
        <w:t>Disturbance</w:t>
      </w:r>
      <w:ins w:id="246" w:author="Rick Keetch" w:date="2003-08-29T08:08:00Z">
        <w:r>
          <w:rPr/>
          <w:t xml:space="preserve"> </w:t>
        </w:r>
      </w:ins>
      <w:del w:id="247" w:author="Rick Keetch" w:date="2003-08-29T08:08:00Z">
        <w:r>
          <w:rPr/>
          <w:delText>/</w:delText>
        </w:r>
      </w:del>
      <w:r>
        <w:rPr/>
        <w:t xml:space="preserve">Compliance </w:t>
      </w:r>
      <w:del w:id="248" w:author="Rick Keetch" w:date="2003-08-29T08:05:00Z">
        <w:r>
          <w:rPr/>
          <w:delText xml:space="preserve">(PDC) </w:delText>
        </w:r>
      </w:del>
      <w:del w:id="249" w:author="OGRTF" w:date="2003-08-20T14:07:00Z">
        <w:r>
          <w:rPr/>
          <w:delText xml:space="preserve">Task Force </w:delText>
        </w:r>
      </w:del>
      <w:ins w:id="250" w:author="OGRTF" w:date="2003-08-20T14:07:00Z">
        <w:r>
          <w:rPr/>
          <w:t xml:space="preserve">Working Group </w:t>
        </w:r>
      </w:ins>
      <w:ins w:id="251" w:author="Rick Keetch" w:date="2003-08-29T08:05:00Z">
        <w:r>
          <w:rPr/>
          <w:t xml:space="preserve">(PDCWG) </w:t>
        </w:r>
      </w:ins>
      <w:r>
        <w:rPr/>
        <w:t xml:space="preserve">are encouraged to work within their respective companies to enhance the performance of </w:t>
      </w:r>
      <w:del w:id="252" w:author="i002633" w:date="2003-09-15T14:25:00Z">
        <w:r>
          <w:rPr/>
          <w:delText xml:space="preserve">their </w:delText>
        </w:r>
      </w:del>
      <w:r>
        <w:rPr/>
        <w:t xml:space="preserve">individual generating units and control systems through application of the results of the </w:t>
      </w:r>
      <w:del w:id="253" w:author="OGRTF" w:date="2003-08-20T14:08:00Z">
        <w:r>
          <w:rPr/>
          <w:delText xml:space="preserve">Task Force </w:delText>
        </w:r>
      </w:del>
      <w:ins w:id="254" w:author="OGRTF" w:date="2003-08-20T14:08:00Z">
        <w:r>
          <w:rPr/>
          <w:t xml:space="preserve">Working Group </w:t>
        </w:r>
      </w:ins>
      <w:r>
        <w:rPr/>
        <w:t>studies.</w:t>
      </w:r>
    </w:p>
    <w:p>
      <w:pPr>
        <w:pStyle w:val="TextBody"/>
        <w:ind w:left="720" w:hanging="0"/>
        <w:rPr/>
      </w:pPr>
      <w:ins w:id="256" w:author="jgilbertson" w:date="2003-09-23T13:02:00Z">
        <w:r>
          <w:rPr/>
          <w:t xml:space="preserve">ERCOT Compliance </w:t>
        </w:r>
      </w:ins>
      <w:ins w:id="257" w:author="jgilbertson" w:date="2003-09-23T13:02:00Z">
        <w:del w:id="258" w:author="OGRTF 111803" w:date="2003-11-18T11:22:00Z">
          <w:r>
            <w:rPr/>
            <w:delText xml:space="preserve">receives the report from the PDCWG and </w:delText>
          </w:r>
        </w:del>
      </w:ins>
      <w:ins w:id="259" w:author="jgilbertson" w:date="2003-09-23T13:06:00Z">
        <w:r>
          <w:rPr/>
          <w:t>communicates</w:t>
        </w:r>
      </w:ins>
      <w:ins w:id="260" w:author="jgilbertson" w:date="2003-09-23T13:03:00Z">
        <w:r>
          <w:rPr/>
          <w:t xml:space="preserve"> with the Market Participants </w:t>
        </w:r>
      </w:ins>
      <w:ins w:id="261" w:author="jgilbertson" w:date="2003-09-23T13:05:00Z">
        <w:r>
          <w:rPr/>
          <w:t xml:space="preserve">as appropriate </w:t>
        </w:r>
      </w:ins>
      <w:ins w:id="262" w:author="jgilbertson" w:date="2003-09-23T13:03:00Z">
        <w:r>
          <w:rPr/>
          <w:t>to ensure compliance and improve performance.</w:t>
        </w:r>
      </w:ins>
    </w:p>
    <w:p>
      <w:pPr>
        <w:pStyle w:val="TextBody"/>
        <w:ind w:left="720" w:hanging="0"/>
        <w:rPr/>
      </w:pPr>
      <w:r>
        <w:rPr/>
        <w:t>As necessary, a Contingency Reserve Adjustment (CRA) will be calculated by the PDC</w:t>
      </w:r>
      <w:ins w:id="263" w:author="Rick Keetch" w:date="2003-08-29T08:05:00Z">
        <w:r>
          <w:rPr/>
          <w:t>WG</w:t>
        </w:r>
      </w:ins>
      <w:r>
        <w:rPr/>
        <w:t xml:space="preserve"> </w:t>
      </w:r>
      <w:del w:id="264" w:author="OGRTF" w:date="2003-08-20T14:10:00Z">
        <w:r>
          <w:rPr/>
          <w:delText>Task Force</w:delText>
        </w:r>
      </w:del>
      <w:ins w:id="265" w:author="Rick Keetch" w:date="2003-08-29T08:06:00Z">
        <w:r>
          <w:rPr/>
          <w:t xml:space="preserve"> </w:t>
        </w:r>
      </w:ins>
      <w:del w:id="266" w:author="Rick Keetch" w:date="2003-08-29T08:07:00Z">
        <w:r>
          <w:rPr/>
          <w:delText xml:space="preserve"> </w:delText>
        </w:r>
      </w:del>
      <w:r>
        <w:rPr/>
        <w:t xml:space="preserve">and submitted to the Reliability and Operations Subcommittee for review and approval.  ERCOT will include the CRA in the daily </w:t>
      </w:r>
      <w:del w:id="267" w:author="Rick Keetch" w:date="2003-08-29T08:04:00Z">
        <w:r>
          <w:rPr/>
          <w:delText>A/S</w:delText>
        </w:r>
      </w:del>
      <w:ins w:id="268" w:author="Rick Keetch" w:date="2003-08-29T08:04:00Z">
        <w:r>
          <w:rPr/>
          <w:t xml:space="preserve"> Ancillary Service</w:t>
        </w:r>
      </w:ins>
      <w:r>
        <w:rPr/>
        <w:t xml:space="preserve"> plan.</w:t>
      </w:r>
    </w:p>
    <w:p>
      <w:pPr>
        <w:pStyle w:val="Heading3"/>
        <w:spacing w:before="360" w:after="60"/>
        <w:rPr/>
      </w:pPr>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b w:val="false"/>
          <w:b w:val="false"/>
        </w:rPr>
      </w:pPr>
      <w:r>
        <w:rPr>
          <w:b w:val="false"/>
        </w:rPr>
        <w:t>Time Error Monitoring</w:t>
      </w:r>
    </w:p>
    <w:p>
      <w:pPr>
        <w:pStyle w:val="TextBody"/>
        <w:ind w:left="720" w:hanging="0"/>
        <w:rPr/>
      </w:pPr>
      <w:r>
        <w:rPr/>
        <w:t xml:space="preserve">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w:t>
      </w:r>
      <w:del w:id="269" w:author="OGRTF" w:date="2003-08-20T14:11:00Z">
        <w:r>
          <w:rPr/>
          <w:delText xml:space="preserve">ended </w:delText>
        </w:r>
      </w:del>
      <w:ins w:id="270" w:author="OGRTF" w:date="2003-08-20T14:11:00Z">
        <w:r>
          <w:rPr/>
          <w:t xml:space="preserve">terminated </w:t>
        </w:r>
      </w:ins>
      <w:r>
        <w:rPr/>
        <w:t>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b w:val="false"/>
          <w:b w:val="false"/>
        </w:rPr>
      </w:pPr>
      <w:r>
        <w:rPr>
          <w:b w:val="false"/>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w:t>
      </w:r>
      <w:del w:id="271" w:author="jgilbertson" w:date="2003-09-23T13:22:00Z">
        <w:r>
          <w:rPr/>
          <w:delText xml:space="preserve"> and the</w:delText>
        </w:r>
      </w:del>
      <w:ins w:id="272" w:author="jgilbertson" w:date="2003-09-23T13:22:00Z">
        <w:r>
          <w:rPr/>
          <w:t>,</w:t>
        </w:r>
      </w:ins>
      <w:r>
        <w:rPr/>
        <w:t xml:space="preserve"> start</w:t>
      </w:r>
      <w:ins w:id="273" w:author="jgilbertson" w:date="2003-09-23T13:22:00Z">
        <w:r>
          <w:rPr/>
          <w:t xml:space="preserve"> time, and end</w:t>
        </w:r>
      </w:ins>
      <w:r>
        <w:rPr/>
        <w:t xml:space="preserve"> time. A time correction may be terminated after five hours or after any hour without a one-half second error reduction.</w:t>
      </w:r>
      <w:del w:id="274" w:author="jgilbertson" w:date="2003-09-23T13:23:00Z">
        <w:r>
          <w:rPr/>
          <w:delText xml:space="preserve">  The Control Area Authority will provide </w:delText>
        </w:r>
      </w:del>
      <w:del w:id="275" w:author="jgilbertson" w:date="2003-09-23T13:21:00Z">
        <w:r>
          <w:rPr/>
          <w:delText xml:space="preserve">adequate </w:delText>
        </w:r>
      </w:del>
      <w:del w:id="276" w:author="jgilbertson" w:date="2003-09-23T13:23:00Z">
        <w:r>
          <w:rPr/>
          <w:delText>notice of starting and ending the time correction</w:delText>
        </w:r>
      </w:del>
      <w:del w:id="277" w:author="jgilbertson" w:date="2003-09-23T13:21:00Z">
        <w:r>
          <w:rPr/>
          <w:delText xml:space="preserve"> to allow QSE’s to incorporate the changed frequency in their SCE</w:delText>
        </w:r>
      </w:del>
      <w:r>
        <w:rPr/>
        <w:t>.</w:t>
      </w:r>
    </w:p>
    <w:p>
      <w:pPr>
        <w:pStyle w:val="Heading4"/>
        <w:rPr/>
      </w:pPr>
      <w:r>
        <w:rPr/>
        <w:t>Time Synchronization</w:t>
      </w:r>
    </w:p>
    <w:p>
      <w:pPr>
        <w:pStyle w:val="TextBody"/>
        <w:ind w:left="720" w:hanging="0"/>
        <w:rPr/>
      </w:pPr>
      <w:r>
        <w:rPr/>
        <w:t xml:space="preserve">In order to promote accurate data reporting during EECP and other system events, and to ensure transaction schedules are simultaneous, all QSEs and </w:t>
      </w:r>
      <w:del w:id="278" w:author="OGRTF" w:date="2003-08-20T14:15:00Z">
        <w:r>
          <w:rPr/>
          <w:delText>TDSPs</w:delText>
        </w:r>
      </w:del>
      <w:ins w:id="279" w:author="OGRTF" w:date="2003-08-20T14:15:00Z">
        <w:r>
          <w:rPr/>
          <w:t>TOs</w:t>
        </w:r>
      </w:ins>
      <w:r>
        <w:rPr/>
        <w:t xml:space="preserve">, and the ERCOT Control Area Authority will maintain their control system time within +/-3 seconds of the National Bureau of Standards (NBS) time signal.  The NBS time signal shall set the time standard for ERCOT.  The ERCOT Control Area Authority, QSEs deploying Ancillary Services and </w:t>
      </w:r>
      <w:del w:id="280" w:author="OGRTF" w:date="2003-08-20T14:16:00Z">
        <w:r>
          <w:rPr/>
          <w:delText xml:space="preserve">TSPs </w:delText>
        </w:r>
      </w:del>
      <w:ins w:id="281" w:author="OGRTF" w:date="2003-08-20T14:16:00Z">
        <w:r>
          <w:rPr/>
          <w:t xml:space="preserve">TOs </w:t>
        </w:r>
      </w:ins>
      <w:r>
        <w:rPr/>
        <w:t xml:space="preserve">will </w:t>
      </w:r>
      <w:del w:id="282" w:author="jgilbertson" w:date="2003-09-23T13:25:00Z">
        <w:r>
          <w:rPr/>
          <w:delText xml:space="preserve">have </w:delText>
        </w:r>
      </w:del>
      <w:ins w:id="283" w:author="jgilbertson" w:date="2003-09-23T13:25:00Z">
        <w:r>
          <w:rPr/>
          <w:t xml:space="preserve">follow </w:t>
        </w:r>
      </w:ins>
      <w:r>
        <w:rPr/>
        <w:t>written procedures to compare and reset their clocks and voice and data recording systems’ times with the NBS on at least a weekly basis.</w:t>
      </w:r>
    </w:p>
    <w:p>
      <w:pPr>
        <w:pStyle w:val="Normal"/>
        <w:rPr/>
      </w:pPr>
      <w:r>
        <w:rPr/>
      </w:r>
      <w:r>
        <w:br w:type="page"/>
      </w:r>
    </w:p>
    <w:p>
      <w:pPr>
        <w:pStyle w:val="Heading2"/>
        <w:rPr/>
      </w:pPr>
      <w:r>
        <w:rPr/>
        <w:t>Dispatch Duties</w:t>
      </w:r>
    </w:p>
    <w:p>
      <w:pPr>
        <w:pStyle w:val="Heading3"/>
        <w:rPr/>
      </w:pPr>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4"/>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4"/>
        </w:numPr>
        <w:ind w:left="1260" w:hanging="540"/>
        <w:rPr/>
      </w:pPr>
      <w:r>
        <w:rPr/>
        <w:t>Deploy Resources that have committed to provide Ancillary Services;</w:t>
      </w:r>
    </w:p>
    <w:p>
      <w:pPr>
        <w:pStyle w:val="Bullet15"/>
        <w:numPr>
          <w:ilvl w:val="0"/>
          <w:numId w:val="34"/>
        </w:numPr>
        <w:ind w:left="1260" w:hanging="540"/>
        <w:rPr/>
      </w:pPr>
      <w:r>
        <w:rPr/>
        <w:t>Direct changes in the operation of voltage control equipment;</w:t>
      </w:r>
    </w:p>
    <w:p>
      <w:pPr>
        <w:pStyle w:val="Bullet15"/>
        <w:numPr>
          <w:ilvl w:val="0"/>
          <w:numId w:val="34"/>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4"/>
        </w:numPr>
        <w:ind w:left="1260" w:hanging="540"/>
        <w:rPr/>
      </w:pPr>
      <w:r>
        <w:rPr/>
        <w:t>Take those additional actions required to prevent an imminent Emergency Condition or to restore the ERCOT System to a secure state in the event of an ERCOT System emergency.</w:t>
      </w:r>
    </w:p>
    <w:p>
      <w:pPr>
        <w:pStyle w:val="Heading2NoN"/>
        <w:rPr>
          <w:caps w:val="false"/>
          <w:smallCaps w:val="false"/>
        </w:rPr>
      </w:pPr>
      <w:r>
        <w:rPr/>
        <w:t xml:space="preserve">Reference: </w:t>
      </w:r>
      <w:r>
        <w:rPr>
          <w:caps w:val="false"/>
          <w:smallCaps w:val="false"/>
        </w:rPr>
        <w:t xml:space="preserve"> Protocols Section 5.2.1</w:t>
      </w:r>
      <w:ins w:id="284" w:author="Jeff Gilbertson" w:date="2003-07-21T13:20:00Z">
        <w:r>
          <w:rPr>
            <w:caps w:val="false"/>
            <w:smallCaps w:val="false"/>
          </w:rPr>
          <w:t>, Operating Standards</w:t>
        </w:r>
      </w:ins>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9"/>
        </w:numPr>
        <w:tabs>
          <w:tab w:val="left" w:pos="720" w:leader="none"/>
        </w:tabs>
        <w:ind w:left="720" w:hanging="720"/>
        <w:rPr>
          <w:i/>
          <w:i/>
        </w:rPr>
      </w:pPr>
      <w:r>
        <w:rPr>
          <w:i/>
        </w:rPr>
        <w:t>Any reliability guides applicable to ERCOT, including the Operating Guides;</w:t>
      </w:r>
    </w:p>
    <w:p>
      <w:pPr>
        <w:pStyle w:val="1"/>
        <w:numPr>
          <w:ilvl w:val="0"/>
          <w:numId w:val="19"/>
        </w:numPr>
        <w:tabs>
          <w:tab w:val="left" w:pos="720" w:leader="none"/>
        </w:tabs>
        <w:ind w:left="720" w:hanging="720"/>
        <w:rPr>
          <w:i/>
          <w:i/>
        </w:rPr>
      </w:pPr>
      <w:r>
        <w:rPr>
          <w:i/>
        </w:rPr>
        <w:t>The NERC Operating Manual and ERCOT procedures manual, supplied by NERC and ERCOT, respectively, as references for dispatchers to use during normal and emergency operations of the ERCOT Transmission Grid;</w:t>
      </w:r>
    </w:p>
    <w:p>
      <w:pPr>
        <w:pStyle w:val="1"/>
        <w:numPr>
          <w:ilvl w:val="0"/>
          <w:numId w:val="19"/>
        </w:numPr>
        <w:tabs>
          <w:tab w:val="left" w:pos="720" w:leader="none"/>
        </w:tabs>
        <w:ind w:left="720" w:hanging="720"/>
        <w:rPr>
          <w:i/>
          <w:i/>
        </w:rPr>
      </w:pPr>
      <w:r>
        <w:rPr>
          <w:i/>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9"/>
        </w:numPr>
        <w:tabs>
          <w:tab w:val="left" w:pos="720" w:leader="none"/>
        </w:tabs>
        <w:ind w:left="720" w:hanging="720"/>
        <w:rPr>
          <w:i/>
          <w:i/>
        </w:rPr>
      </w:pPr>
      <w:r>
        <w:rPr>
          <w:i/>
        </w:rPr>
        <w:t>Guidelines established by the ERCOT Board, which may be more stringent than those established by NERC for the secure operation of the ERCOT System.</w:t>
      </w:r>
      <w:r>
        <w:br w:type="page"/>
      </w:r>
    </w:p>
    <w:p>
      <w:pPr>
        <w:pStyle w:val="Heading3"/>
        <w:rPr/>
      </w:pPr>
      <w:r>
        <w:rPr/>
        <w:t>Dispatch Instruction Procedures</w:t>
      </w:r>
    </w:p>
    <w:p>
      <w:pPr>
        <w:pStyle w:val="TextBody"/>
        <w:ind w:left="720" w:hanging="0"/>
        <w:rPr/>
      </w:pPr>
      <w:r>
        <w:rPr/>
        <w:t xml:space="preserve">Dispatch Instructions consist of Verbal Dispatch Instructions and Dispatch Instructions issued via the Messaging System.  The procedures for all </w:t>
      </w:r>
      <w:del w:id="285" w:author="Jeff Gilbertson" w:date="2003-07-21T14:04:00Z">
        <w:r>
          <w:rPr/>
          <w:delText>d</w:delText>
        </w:r>
      </w:del>
      <w:ins w:id="286" w:author="Jeff Gilbertson" w:date="2003-07-21T14:04:00Z">
        <w:r>
          <w:rPr/>
          <w:t>D</w:t>
        </w:r>
      </w:ins>
      <w:r>
        <w:rPr/>
        <w:t xml:space="preserve">ispatch </w:t>
      </w:r>
      <w:ins w:id="287" w:author="Jeff Gilbertson" w:date="2003-07-21T14:04:00Z">
        <w:r>
          <w:rPr/>
          <w:t>I</w:t>
        </w:r>
      </w:ins>
      <w:del w:id="288" w:author="Jeff Gilbertson" w:date="2003-07-21T14:04:00Z">
        <w:r>
          <w:rPr/>
          <w:delText>i</w:delText>
        </w:r>
      </w:del>
      <w:r>
        <w:rPr/>
        <w:t>nstructions are as follows:</w:t>
      </w:r>
    </w:p>
    <w:tbl>
      <w:tblPr>
        <w:tblW w:w="9180" w:type="dxa"/>
        <w:jc w:val="left"/>
        <w:tblInd w:w="315" w:type="dxa"/>
        <w:tblLayout w:type="fixed"/>
        <w:tblCellMar>
          <w:top w:w="0" w:type="dxa"/>
          <w:left w:w="115" w:type="dxa"/>
          <w:bottom w:w="0"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w:t>
            </w:r>
            <w:del w:id="289" w:author="Jeff Gilbertson" w:date="2003-07-21T14:04:00Z">
              <w:r>
                <w:rPr/>
                <w:delText>d</w:delText>
              </w:r>
            </w:del>
            <w:ins w:id="290" w:author="Jeff Gilbertson" w:date="2003-07-21T14:04:00Z">
              <w:r>
                <w:rPr/>
                <w:t>D</w:t>
              </w:r>
            </w:ins>
            <w:r>
              <w:rPr/>
              <w:t>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caps w:val="false"/>
          <w:smallCaps w:val="false"/>
        </w:rPr>
      </w:pPr>
      <w:r>
        <w:rPr/>
        <w:t xml:space="preserve">Reference:  </w:t>
      </w:r>
      <w:r>
        <w:rPr>
          <w:caps w:val="false"/>
          <w:smallCaps w:val="false"/>
        </w:rPr>
        <w:t xml:space="preserve">Protocols Section </w:t>
      </w:r>
      <w:r>
        <w:rPr/>
        <w:t>5.4.2.1</w:t>
      </w:r>
      <w:ins w:id="291" w:author="Jeff Gilbertson" w:date="2003-07-21T13:20:00Z">
        <w:r>
          <w:rPr>
            <w:caps w:val="false"/>
            <w:smallCaps w:val="false"/>
          </w:rPr>
          <w:t>, Verbal Dispatch Instructions</w:t>
        </w:r>
      </w:ins>
    </w:p>
    <w:p>
      <w:pPr>
        <w:pStyle w:val="1"/>
        <w:numPr>
          <w:ilvl w:val="0"/>
          <w:numId w:val="35"/>
        </w:numPr>
        <w:tabs>
          <w:tab w:val="clear" w:pos="720"/>
          <w:tab w:val="left" w:pos="900" w:leader="none"/>
        </w:tabs>
        <w:ind w:left="900" w:hanging="540"/>
        <w:rPr>
          <w:i/>
          <w:i/>
        </w:rPr>
      </w:pPr>
      <w:r>
        <w:rPr>
          <w:i/>
        </w:rPr>
        <w:t>Identification of the responsible Entity and instructing authority (to include ERCOT operator’s and receiving operator’s names);</w:t>
      </w:r>
    </w:p>
    <w:p>
      <w:pPr>
        <w:pStyle w:val="1"/>
        <w:numPr>
          <w:ilvl w:val="0"/>
          <w:numId w:val="19"/>
        </w:numPr>
        <w:tabs>
          <w:tab w:val="clear" w:pos="720"/>
          <w:tab w:val="left" w:pos="900" w:leader="none"/>
        </w:tabs>
        <w:ind w:left="900" w:hanging="540"/>
        <w:rPr>
          <w:i/>
          <w:i/>
        </w:rPr>
      </w:pPr>
      <w:r>
        <w:rPr>
          <w:i/>
        </w:rPr>
        <w:t>Specific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Specific action required;</w:t>
      </w:r>
    </w:p>
    <w:p>
      <w:pPr>
        <w:pStyle w:val="1"/>
        <w:numPr>
          <w:ilvl w:val="0"/>
          <w:numId w:val="19"/>
        </w:numPr>
        <w:tabs>
          <w:tab w:val="clear" w:pos="720"/>
          <w:tab w:val="left" w:pos="900" w:leader="none"/>
        </w:tabs>
        <w:ind w:left="900" w:hanging="540"/>
        <w:rPr>
          <w:i/>
          <w:i/>
        </w:rPr>
      </w:pPr>
      <w:r>
        <w:rPr>
          <w:i/>
        </w:rPr>
        <w:t>Current operating level or state of the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Operating level or state to which such Resources or Facilities will be dispatched;</w:t>
      </w:r>
    </w:p>
    <w:p>
      <w:pPr>
        <w:pStyle w:val="1"/>
        <w:numPr>
          <w:ilvl w:val="0"/>
          <w:numId w:val="19"/>
        </w:numPr>
        <w:tabs>
          <w:tab w:val="clear" w:pos="720"/>
          <w:tab w:val="left" w:pos="900" w:leader="none"/>
        </w:tabs>
        <w:ind w:left="900" w:hanging="540"/>
        <w:rPr>
          <w:i/>
          <w:i/>
        </w:rPr>
      </w:pPr>
      <w:r>
        <w:rPr>
          <w:i/>
        </w:rPr>
        <w:t>Time of notification of the Dispatch Instruction;</w:t>
      </w:r>
    </w:p>
    <w:p>
      <w:pPr>
        <w:pStyle w:val="1"/>
        <w:numPr>
          <w:ilvl w:val="0"/>
          <w:numId w:val="19"/>
        </w:numPr>
        <w:tabs>
          <w:tab w:val="clear" w:pos="720"/>
          <w:tab w:val="left" w:pos="900" w:leader="none"/>
        </w:tabs>
        <w:ind w:left="900" w:hanging="540"/>
        <w:rPr>
          <w:i/>
          <w:i/>
        </w:rPr>
      </w:pPr>
      <w:r>
        <w:rPr>
          <w:i/>
        </w:rPr>
        <w:t>Time at which the QSE or TDSP is required to initiate the Dispatch Instruction;</w:t>
      </w:r>
    </w:p>
    <w:p>
      <w:pPr>
        <w:pStyle w:val="1"/>
        <w:numPr>
          <w:ilvl w:val="0"/>
          <w:numId w:val="19"/>
        </w:numPr>
        <w:tabs>
          <w:tab w:val="clear" w:pos="720"/>
          <w:tab w:val="left" w:pos="900" w:leader="none"/>
        </w:tabs>
        <w:ind w:left="900" w:hanging="540"/>
        <w:rPr>
          <w:i/>
          <w:i/>
        </w:rPr>
      </w:pPr>
      <w:r>
        <w:rPr>
          <w:i/>
        </w:rPr>
        <w:t>Time within which the QSE or TDSP is required to complete the Dispatch Instruction; and</w:t>
      </w:r>
    </w:p>
    <w:p>
      <w:pPr>
        <w:pStyle w:val="1"/>
        <w:numPr>
          <w:ilvl w:val="0"/>
          <w:numId w:val="19"/>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 xml:space="preserve">Valid Dispatch Instructions issued via the </w:t>
      </w:r>
      <w:del w:id="292" w:author="Wayne Kemper" w:date="2003-12-16T07:49:00Z">
        <w:r>
          <w:rPr/>
          <w:delText>m</w:delText>
        </w:r>
      </w:del>
      <w:ins w:id="293" w:author="Jeff Gilbertson" w:date="2003-07-21T13:38:00Z">
        <w:r>
          <w:rPr/>
          <w:t>M</w:t>
        </w:r>
      </w:ins>
      <w:r>
        <w:rPr/>
        <w:t xml:space="preserve">essaging </w:t>
      </w:r>
      <w:del w:id="294" w:author="Wayne Kemper" w:date="2003-12-16T07:49:00Z">
        <w:r>
          <w:rPr/>
          <w:delText>s</w:delText>
        </w:r>
      </w:del>
      <w:ins w:id="295" w:author="Jeff Gilbertson" w:date="2003-07-21T13:38:00Z">
        <w:r>
          <w:rPr/>
          <w:t>S</w:t>
        </w:r>
      </w:ins>
      <w:r>
        <w:rPr/>
        <w:t>ystem shall contain the following information:</w:t>
      </w:r>
    </w:p>
    <w:p>
      <w:pPr>
        <w:pStyle w:val="Heading2NoN"/>
        <w:rPr>
          <w:caps w:val="false"/>
          <w:smallCaps w:val="false"/>
        </w:rPr>
      </w:pPr>
      <w:r>
        <w:rPr/>
        <w:t xml:space="preserve">Reference:  </w:t>
      </w:r>
      <w:r>
        <w:rPr>
          <w:caps w:val="false"/>
          <w:smallCaps w:val="false"/>
        </w:rPr>
        <w:t>Protocols Section 5.4.2.2</w:t>
      </w:r>
      <w:ins w:id="296" w:author="Jeff Gilbertson" w:date="2003-07-21T13:21:00Z">
        <w:r>
          <w:rPr>
            <w:caps w:val="false"/>
            <w:smallCaps w:val="false"/>
          </w:rPr>
          <w:t>, Dispatch Instruction via the Messaging System</w:t>
        </w:r>
      </w:ins>
    </w:p>
    <w:p>
      <w:pPr>
        <w:pStyle w:val="1"/>
        <w:numPr>
          <w:ilvl w:val="0"/>
          <w:numId w:val="36"/>
        </w:numPr>
        <w:rPr>
          <w:i/>
          <w:i/>
        </w:rPr>
      </w:pPr>
      <w:r>
        <w:rPr>
          <w:i/>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9"/>
        </w:numPr>
        <w:rPr>
          <w:i/>
          <w:i/>
        </w:rPr>
      </w:pPr>
      <w:r>
        <w:rPr>
          <w:i/>
        </w:rPr>
        <w:t>Specific Resources that are the subject of the Dispatch Instruction;</w:t>
      </w:r>
    </w:p>
    <w:p>
      <w:pPr>
        <w:pStyle w:val="1"/>
        <w:numPr>
          <w:ilvl w:val="0"/>
          <w:numId w:val="19"/>
        </w:numPr>
        <w:rPr>
          <w:i/>
          <w:i/>
        </w:rPr>
      </w:pPr>
      <w:r>
        <w:rPr>
          <w:i/>
        </w:rPr>
        <w:t>Specific action required;</w:t>
      </w:r>
    </w:p>
    <w:p>
      <w:pPr>
        <w:pStyle w:val="1"/>
        <w:numPr>
          <w:ilvl w:val="0"/>
          <w:numId w:val="19"/>
        </w:numPr>
        <w:rPr>
          <w:i/>
          <w:i/>
        </w:rPr>
      </w:pPr>
      <w:r>
        <w:rPr>
          <w:i/>
        </w:rPr>
        <w:t>Time of notification of the Dispatch Instruction via a timestamp on the Dispatch Instruction;</w:t>
      </w:r>
    </w:p>
    <w:p>
      <w:pPr>
        <w:pStyle w:val="1"/>
        <w:numPr>
          <w:ilvl w:val="0"/>
          <w:numId w:val="19"/>
        </w:numPr>
        <w:rPr>
          <w:i/>
          <w:i/>
        </w:rPr>
      </w:pPr>
      <w:r>
        <w:rPr>
          <w:i/>
        </w:rPr>
        <w:t>Time at which the QSE is required to initiate the Dispatch Instruction;</w:t>
      </w:r>
    </w:p>
    <w:p>
      <w:pPr>
        <w:pStyle w:val="1"/>
        <w:numPr>
          <w:ilvl w:val="0"/>
          <w:numId w:val="19"/>
        </w:numPr>
        <w:rPr>
          <w:i/>
          <w:i/>
        </w:rPr>
      </w:pPr>
      <w:r>
        <w:rPr>
          <w:i/>
        </w:rPr>
        <w:t>Time within which the QSE is required to complete the Dispatch Instruction; and</w:t>
      </w:r>
    </w:p>
    <w:p>
      <w:pPr>
        <w:pStyle w:val="1"/>
        <w:numPr>
          <w:ilvl w:val="0"/>
          <w:numId w:val="19"/>
        </w:numPr>
        <w:rPr>
          <w:i/>
          <w:i/>
        </w:rPr>
      </w:pPr>
      <w:r>
        <w:rPr>
          <w:i/>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of any specific Resource(s) that are the subject of the Dispatch Instruction at the instant prior to the time the Dispatch Instruction will become vali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Current Operating level of any specific Resource(s) that are the subject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to which the Resources will be dispatche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of notification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at which the QSE is required to initiate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within which the QSE is required to complete the Dispatch Instruction; an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ther information relevant to the specific Dispatch Instruction.</w:t>
      </w:r>
    </w:p>
    <w:p>
      <w:pPr>
        <w:pStyle w:val="Normal"/>
        <w:rPr>
          <w:i/>
          <w:i/>
        </w:rPr>
      </w:pPr>
      <w:r>
        <w:rPr>
          <w:i/>
        </w:rPr>
      </w:r>
    </w:p>
    <w:p>
      <w:pPr>
        <w:pStyle w:val="Heading4"/>
        <w:rPr/>
      </w:pPr>
      <w:r>
        <w:rPr/>
        <w:t>Compliance with Dispatch Instructions</w:t>
      </w:r>
    </w:p>
    <w:p>
      <w:pPr>
        <w:pStyle w:val="Heading2NoN"/>
        <w:rPr>
          <w:caps w:val="false"/>
          <w:smallCaps w:val="false"/>
        </w:rPr>
      </w:pPr>
      <w:r>
        <w:rPr/>
        <w:t xml:space="preserve">Reference:  </w:t>
      </w:r>
      <w:r>
        <w:rPr>
          <w:caps w:val="false"/>
          <w:smallCaps w:val="false"/>
        </w:rPr>
        <w:t>Protocols Section 5.4.4</w:t>
      </w:r>
      <w:ins w:id="297" w:author="Jeff Gilbertson" w:date="2003-07-21T13:21:00Z">
        <w:r>
          <w:rPr>
            <w:caps w:val="false"/>
            <w:smallCaps w:val="false"/>
          </w:rPr>
          <w:t>, Compliance with Dispatch Instructions</w:t>
        </w:r>
      </w:ins>
    </w:p>
    <w:p>
      <w:pPr>
        <w:pStyle w:val="BodyText"/>
        <w:keepNext w:val="true"/>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Upon receipt of notice of non-compliance or conflict with Dispatch Instructions, ERCOT may, but is not required to, issue new Dispatch Instructions in response to the TDSP or QSE’s notice.</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31"/>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r>
        <w:rPr/>
        <w:t>Scheduling</w:t>
      </w:r>
    </w:p>
    <w:p>
      <w:pPr>
        <w:pStyle w:val="Heading2NoN"/>
        <w:rPr>
          <w:caps w:val="false"/>
          <w:smallCaps w:val="false"/>
        </w:rPr>
      </w:pPr>
      <w:r>
        <w:rPr/>
        <w:t xml:space="preserve">Reference:  </w:t>
      </w:r>
      <w:r>
        <w:rPr>
          <w:caps w:val="false"/>
          <w:smallCaps w:val="false"/>
        </w:rPr>
        <w:t>Protocols Section 4.2</w:t>
      </w:r>
      <w:ins w:id="298" w:author="Jeff Gilbertson" w:date="2003-11-10T15:37:00Z">
        <w:r>
          <w:rPr>
            <w:caps w:val="false"/>
            <w:smallCaps w:val="false"/>
          </w:rPr>
          <w:t>, Scheduling-Related Duties of ERCOT</w:t>
        </w:r>
      </w:ins>
    </w:p>
    <w:p>
      <w:pPr>
        <w:pStyle w:val="BodyText"/>
        <w:rPr/>
      </w:pPr>
      <w:r>
        <w:rPr>
          <w:i/>
        </w:rPr>
        <w:t xml:space="preserve">ERCOT is responsible for administering the Day Ahead and Adjustment Period Scheduling Processes through which final schedules for energy and Ancillary Services are submitted by QSEs and a </w:t>
      </w:r>
      <w:ins w:id="299" w:author="Jeff Gilbertson" w:date="2003-07-21T13:39:00Z">
        <w:r>
          <w:rPr>
            <w:i/>
          </w:rPr>
          <w:t>C</w:t>
        </w:r>
      </w:ins>
      <w:del w:id="300" w:author="Jeff Gilbertson" w:date="2003-07-21T13:39:00Z">
        <w:r>
          <w:rPr>
            <w:i/>
          </w:rPr>
          <w:delText>c</w:delText>
        </w:r>
      </w:del>
      <w:r>
        <w:rPr>
          <w:i/>
        </w:rPr>
        <w:t>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ERCOT System conditions and Load for the next 7 days, by hour, by Congestion Zone;</w:t>
      </w:r>
      <w:ins w:id="301" w:author="Jeff Gilbertson" w:date="2003-07-21T10:21:00Z">
        <w:r>
          <w:rPr>
            <w:i/>
          </w:rPr>
          <w:t xml:space="preserve"> Post forecasted ERCOT System conditions and Load for the next seven (7) days by hour, by Congestion Zone. ERCOT will also post any area Load forecasts that were used to create the system Load forecast;</w:t>
        </w:r>
      </w:ins>
      <w:del w:id="302" w:author="Jeff Gilbertson" w:date="2003-07-21T10:22:00Z">
        <w:r>
          <w:rPr>
            <w:i/>
          </w:rPr>
          <w:delText xml:space="preserve">  </w:delText>
        </w:r>
      </w:del>
    </w:p>
    <w:p>
      <w:pPr>
        <w:pStyle w:val="Comments"/>
        <w:rPr>
          <w:b/>
          <w:b/>
          <w:i/>
          <w:i/>
          <w:del w:id="304" w:author="Jeff Gilbertson" w:date="2003-07-21T10:22:00Z"/>
        </w:rPr>
      </w:pPr>
      <w:del w:id="303" w:author="Jeff Gilbertson" w:date="2003-07-21T10:22:00Z">
        <w:r>
          <w:rPr>
            <w:b/>
            <w:i/>
          </w:rPr>
          <w:delText>PIP155: ESCA clarification: "Load area forecast" will not be published. Once posted, 4.2(1) should be amended as follows:</w:delText>
          <w:br/>
        </w:r>
      </w:del>
    </w:p>
    <w:p>
      <w:pPr>
        <w:pStyle w:val="Comments"/>
        <w:ind w:left="1440" w:right="720" w:hanging="720"/>
        <w:rPr>
          <w:i/>
          <w:i/>
          <w:del w:id="306" w:author="Jeff Gilbertson" w:date="2003-07-21T10:22:00Z"/>
        </w:rPr>
      </w:pPr>
      <w:del w:id="305" w:author="Jeff Gilbertson" w:date="2003-07-21T10:22:00Z">
        <w:r>
          <w:rPr>
            <w:i/>
          </w:rPr>
          <w:delText>(1)</w:delText>
          <w:tab/>
          <w:delText>Post forecasted ERCOT System conditions and Load for the next seven (7) days by hour, by Congestion Zone. ERCOT will also post any area Load forecasts that were used to create the system Load forecast;</w:delText>
        </w:r>
      </w:del>
    </w:p>
    <w:p>
      <w:pPr>
        <w:pStyle w:val="Comments"/>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Transmission Loss Factors and Distribution Loss Facto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Load Profiles for non-IDR metered Custome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Validate the QSEs’ energy schedules and make adjustments as necessary in accordance with the validation process;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Validate the QSEs’ Ancillary Service schedules and Self-Arranged Ancillary Service Resource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 xml:space="preserve">Only accept schedules from a QSE; and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Require all Loads and Resources be represented by a QSE.</w:t>
      </w:r>
    </w:p>
    <w:p>
      <w:pPr>
        <w:pStyle w:val="TextBody"/>
        <w:rPr>
          <w:i/>
          <w:i/>
          <w:lang w:val="es-CO"/>
        </w:rPr>
      </w:pPr>
      <w:r>
        <w:rPr>
          <w:i/>
          <w:lang w:val="es-CO"/>
        </w:rPr>
      </w:r>
    </w:p>
    <w:p>
      <w:pPr>
        <w:pStyle w:val="Heading3"/>
        <w:rPr/>
      </w:pPr>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3"/>
              <w:numPr>
                <w:ilvl w:val="0"/>
                <w:numId w:val="0"/>
              </w:numPr>
              <w:spacing w:before="360" w:after="60"/>
              <w:ind w:left="0" w:hanging="0"/>
              <w:rPr>
                <w:b w:val="false"/>
                <w:b w:val="false"/>
                <w:i/>
                <w:i/>
              </w:rPr>
            </w:pPr>
            <w:r>
              <w:rPr>
                <w:b w:val="false"/>
                <w:smallCaps/>
              </w:rPr>
              <w:t>Reference</w:t>
            </w:r>
            <w:r>
              <w:rPr>
                <w:b w:val="false"/>
              </w:rPr>
              <w:t xml:space="preserve">:  </w:t>
            </w:r>
            <w:r>
              <w:rPr>
                <w:b w:val="false"/>
                <w:i/>
              </w:rPr>
              <w:t>Protocols Section 4.4.2</w:t>
            </w:r>
            <w:ins w:id="307" w:author="Jeff Gilbertson" w:date="2003-11-10T15:39:00Z">
              <w:r>
                <w:rPr>
                  <w:b w:val="false"/>
                  <w:i/>
                </w:rPr>
                <w:t>, Posting of Forecasted ERCOT System Conditions</w:t>
              </w:r>
            </w:ins>
          </w:p>
          <w:p>
            <w:pPr>
              <w:pStyle w:val="BodyText"/>
              <w:rPr>
                <w:i/>
                <w:i/>
              </w:rPr>
            </w:pPr>
            <w:r>
              <w:rPr>
                <w:i/>
              </w:rPr>
              <w:t xml:space="preserve">No later than 0600 in the Day Ahead ERCOT shall post the following information for each hour of the Operating Day: </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conditions on the ERCOT System, including known transmission line and other Transmission Facility Outages;</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Total Transfer Capability including any relevant information describing forecasted transfers for each CSC.</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Weather assumptions used by ERCOT to forecast ERCOT System conditions.</w:t>
            </w:r>
          </w:p>
          <w:p>
            <w:pPr>
              <w:pStyle w:val="BodyText"/>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caps w:val="false"/>
                <w:smallCaps w:val="false"/>
              </w:rPr>
            </w:pPr>
            <w:r>
              <w:rPr/>
              <w:t xml:space="preserve">Reference:  </w:t>
            </w:r>
            <w:r>
              <w:rPr>
                <w:caps w:val="false"/>
                <w:smallCaps w:val="false"/>
              </w:rPr>
              <w:t>Protocols Section 4.4.4</w:t>
            </w:r>
            <w:ins w:id="308" w:author="Jeff Gilbertson" w:date="2003-11-10T15:41:00Z">
              <w:r>
                <w:rPr>
                  <w:caps w:val="false"/>
                  <w:smallCaps w:val="false"/>
                </w:rPr>
                <w:t>, Notification to QSEs of Ancillary Service Obligations</w:t>
              </w:r>
            </w:ins>
          </w:p>
          <w:p>
            <w:pPr>
              <w:pStyle w:val="Heading2NoN"/>
              <w:keepNext w:val="false"/>
              <w:spacing w:before="0" w:after="0"/>
              <w:rPr/>
            </w:pPr>
            <w:r>
              <w:rPr>
                <w:caps w:val="false"/>
                <w:smallCaps w:val="false"/>
              </w:rPr>
              <w:t xml:space="preserve">ERCOT will notify QSEs by 0600 of the Day Ahead of the QSE’s Day Ahead Ancillary Service Obligations.  The Day Ahead Ancillary Service Obligation will be assigned to each QSE by multiplying the ERCOT Obligation by the sum of the </w:t>
            </w:r>
            <w:ins w:id="309" w:author="Jeff Gilbertson" w:date="2003-07-21T13:39:00Z">
              <w:r>
                <w:rPr>
                  <w:caps w:val="false"/>
                  <w:smallCaps w:val="false"/>
                </w:rPr>
                <w:t>L</w:t>
              </w:r>
            </w:ins>
            <w:del w:id="310" w:author="Jeff Gilbertson" w:date="2003-07-21T13:40:00Z">
              <w:r>
                <w:rPr>
                  <w:caps w:val="false"/>
                  <w:smallCaps w:val="false"/>
                </w:rPr>
                <w:delText>l</w:delText>
              </w:r>
            </w:del>
            <w:r>
              <w:rPr>
                <w:caps w:val="false"/>
                <w:smallCaps w:val="false"/>
              </w:rPr>
              <w:t xml:space="preserve">oad </w:t>
            </w:r>
            <w:ins w:id="311" w:author="Jeff Gilbertson" w:date="2003-07-21T13:39:00Z">
              <w:r>
                <w:rPr>
                  <w:caps w:val="false"/>
                  <w:smallCaps w:val="false"/>
                </w:rPr>
                <w:t>R</w:t>
              </w:r>
            </w:ins>
            <w:del w:id="312" w:author="Jeff Gilbertson" w:date="2003-07-21T13:39:00Z">
              <w:r>
                <w:rPr>
                  <w:caps w:val="false"/>
                  <w:smallCaps w:val="false"/>
                </w:rPr>
                <w:delText>r</w:delText>
              </w:r>
            </w:del>
            <w:r>
              <w:rPr>
                <w:caps w:val="false"/>
                <w:smallCaps w:val="false"/>
              </w:rPr>
              <w:t xml:space="preserve">atio </w:t>
            </w:r>
            <w:del w:id="313" w:author="Jeff Gilbertson" w:date="2003-07-21T13:39:00Z">
              <w:r>
                <w:rPr>
                  <w:caps w:val="false"/>
                  <w:smallCaps w:val="false"/>
                </w:rPr>
                <w:delText>s</w:delText>
              </w:r>
            </w:del>
            <w:ins w:id="314" w:author="Jeff Gilbertson" w:date="2003-07-21T13:39:00Z">
              <w:r>
                <w:rPr>
                  <w:caps w:val="false"/>
                  <w:smallCaps w:val="false"/>
                </w:rPr>
                <w:t>S</w:t>
              </w:r>
            </w:ins>
            <w:r>
              <w:rPr>
                <w:caps w:val="false"/>
                <w:smallCaps w:val="false"/>
              </w:rPr>
              <w:t>hares, rounded to no fewer than six (6) decimal places, for the LSEs that a QSE represents.</w:t>
            </w:r>
          </w:p>
          <w:p>
            <w:pPr>
              <w:pStyle w:val="Heading2NoN"/>
              <w:rPr>
                <w:caps w:val="false"/>
                <w:smallCaps w:val="false"/>
              </w:rPr>
            </w:pPr>
            <w:r>
              <w:rPr/>
              <w:t>Reference:</w:t>
            </w:r>
            <w:ins w:id="315" w:author="Jeff Gilbertson" w:date="2003-07-21T11:04:00Z">
              <w:r>
                <w:rPr/>
                <w:t xml:space="preserve"> </w:t>
              </w:r>
            </w:ins>
            <w:r>
              <w:rPr>
                <w:caps w:val="false"/>
                <w:smallCaps w:val="false"/>
              </w:rPr>
              <w:t xml:space="preserve"> Protocol</w:t>
            </w:r>
            <w:ins w:id="316" w:author="Jeff Gilbertson" w:date="2003-07-21T11:04:00Z">
              <w:r>
                <w:rPr>
                  <w:caps w:val="false"/>
                  <w:smallCaps w:val="false"/>
                </w:rPr>
                <w:t>s</w:t>
              </w:r>
            </w:ins>
            <w:del w:id="317" w:author="Jeff Gilbertson" w:date="2003-07-21T11:04:00Z">
              <w:r>
                <w:rPr>
                  <w:caps w:val="false"/>
                  <w:smallCaps w:val="false"/>
                </w:rPr>
                <w:delText>,</w:delText>
              </w:r>
            </w:del>
            <w:r>
              <w:rPr>
                <w:caps w:val="false"/>
                <w:smallCaps w:val="false"/>
              </w:rPr>
              <w:t xml:space="preserve"> Section 4.4.5</w:t>
            </w:r>
            <w:ins w:id="318" w:author="Jeff Gilbertson" w:date="2003-11-10T15:42:00Z">
              <w:r>
                <w:rPr>
                  <w:caps w:val="false"/>
                  <w:smallCaps w:val="false"/>
                </w:rPr>
                <w:t>, Notification to QSEs of Mandatory Balancing Energy Service Down Bid Percentage Requirements</w:t>
              </w:r>
            </w:ins>
          </w:p>
          <w:p>
            <w:pPr>
              <w:pStyle w:val="Normal"/>
              <w:rPr/>
            </w:pPr>
            <w:ins w:id="319" w:author="Jeff Gilbertson" w:date="2003-07-21T10:22:00Z">
              <w:r>
                <w:rPr>
                  <w:i/>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w:t>
              </w:r>
            </w:ins>
            <w:ins w:id="320" w:author="Jeff Gilbertson" w:date="2003-07-21T10:24:00Z">
              <w:r>
                <w:rPr>
                  <w:i/>
                </w:rPr>
                <w:t>nder an RMR Agreement</w:t>
              </w:r>
            </w:ins>
            <w:ins w:id="321" w:author="Jeff Gilbertson" w:date="2003-07-21T10:22:00Z">
              <w:r>
                <w:rPr>
                  <w:i/>
                </w:rPr>
                <w:t>.</w:t>
              </w:r>
            </w:ins>
          </w:p>
          <w:p>
            <w:pPr>
              <w:pStyle w:val="Comments"/>
              <w:rPr>
                <w:i/>
                <w:i/>
                <w:del w:id="323" w:author="Jeff Gilbertson" w:date="2003-07-21T10:24:00Z"/>
              </w:rPr>
            </w:pPr>
            <w:del w:id="322" w:author="Jeff Gilbertson" w:date="2003-07-21T10:24:00Z">
              <w:r>
                <w:rPr>
                  <w:i/>
                </w:rPr>
                <w:delText>[PIP 145 Ref. paragraph below, current design does not provide a notification to QSEs of Mandatory BES Down bid percentage requirements.  When functionality added, add the following section:]</w:delText>
              </w:r>
            </w:del>
          </w:p>
          <w:p>
            <w:pPr>
              <w:pStyle w:val="Comments"/>
              <w:rPr>
                <w:i/>
                <w:i/>
                <w:del w:id="325" w:author="Jeff Gilbertson" w:date="2003-07-21T10:24:00Z"/>
              </w:rPr>
            </w:pPr>
            <w:del w:id="324" w:author="Jeff Gilbertson" w:date="2003-07-21T10:24:00Z">
              <w:r>
                <w:rPr>
                  <w:i/>
                </w:rPr>
                <w:delText>ERCOT will notify QSEs by 0600 of the Day Ahead of the QSE’s percentage requirement for Balancing Energy Service Down bids by Congestion Zone for each hour of the Operating Day.  The percentage requirement will be the same for all QSEs.</w:delText>
              </w:r>
            </w:del>
          </w:p>
          <w:p>
            <w:pPr>
              <w:pStyle w:val="Comments"/>
              <w:spacing w:before="120" w:after="120"/>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 xml:space="preserve">Create Merit Order of RPRS by Zone or </w:t>
            </w:r>
            <w:del w:id="326" w:author="Jeff Gilbertson" w:date="2003-07-21T13:40:00Z">
              <w:r>
                <w:rPr/>
                <w:delText>o</w:delText>
              </w:r>
            </w:del>
            <w:ins w:id="327" w:author="Jeff Gilbertson" w:date="2003-07-21T13:40:00Z">
              <w:r>
                <w:rPr/>
                <w:t>O</w:t>
              </w:r>
            </w:ins>
            <w:r>
              <w:rPr/>
              <w:t xml:space="preserve">perational </w:t>
            </w:r>
            <w:del w:id="328" w:author="Jeff Gilbertson" w:date="2003-07-21T13:40:00Z">
              <w:r>
                <w:rPr/>
                <w:delText>c</w:delText>
              </w:r>
            </w:del>
            <w:ins w:id="329" w:author="Jeff Gilbertson" w:date="2003-07-21T13:40:00Z">
              <w:r>
                <w:rPr/>
                <w:t>C</w:t>
              </w:r>
            </w:ins>
            <w:r>
              <w:rPr/>
              <w:t>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r>
        <w:br w:type="page"/>
      </w:r>
    </w:p>
    <w:p>
      <w:pPr>
        <w:pStyle w:val="Normal"/>
        <w:rPr/>
      </w:pPr>
      <w:r>
        <w:rPr/>
      </w:r>
    </w:p>
    <w:p>
      <w:pPr>
        <w:pStyle w:val="Heading3"/>
        <w:rPr/>
      </w:pPr>
      <w:r>
        <w:rPr/>
        <w:t>Adjustment Period Scheduling Process</w:t>
      </w:r>
    </w:p>
    <w:p>
      <w:pPr>
        <w:pStyle w:val="Heading2NoN"/>
        <w:rPr>
          <w:caps w:val="false"/>
          <w:smallCaps w:val="false"/>
        </w:rPr>
      </w:pPr>
      <w:r>
        <w:rPr/>
        <w:t xml:space="preserve">Reference:  </w:t>
      </w:r>
      <w:r>
        <w:rPr>
          <w:caps w:val="false"/>
          <w:smallCaps w:val="false"/>
        </w:rPr>
        <w:t>Protocols Section 4.1.2</w:t>
      </w:r>
      <w:ins w:id="330" w:author="Jeff Gilbertson" w:date="2003-11-10T15:44:00Z">
        <w:r>
          <w:rPr>
            <w:caps w:val="false"/>
            <w:smallCaps w:val="false"/>
          </w:rPr>
          <w:t xml:space="preserve">, Adjustment Period Scheduling Process </w:t>
        </w:r>
      </w:ins>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rPr>
                <w:i/>
                <w:i/>
              </w:rPr>
            </w:pPr>
            <w:r>
              <w:rPr>
                <w:i/>
              </w:rPr>
              <w:t>Review updated Balanced Schedule</w:t>
            </w:r>
          </w:p>
          <w:p>
            <w:pPr>
              <w:pStyle w:val="Tablecontents"/>
              <w:numPr>
                <w:ilvl w:val="0"/>
                <w:numId w:val="22"/>
              </w:numPr>
              <w:rPr>
                <w:i/>
                <w:i/>
              </w:rPr>
            </w:pPr>
            <w:r>
              <w:rPr>
                <w:i/>
              </w:rPr>
              <w:t>Review updated Resource Plans</w:t>
            </w:r>
          </w:p>
          <w:p>
            <w:pPr>
              <w:pStyle w:val="Tablecontents"/>
              <w:numPr>
                <w:ilvl w:val="0"/>
                <w:numId w:val="22"/>
              </w:numPr>
              <w:rPr>
                <w:i/>
                <w:i/>
              </w:rPr>
            </w:pPr>
            <w:r>
              <w:rPr>
                <w:i/>
              </w:rPr>
              <w:t>Review updated Self-Arranged AS Schedule</w:t>
            </w:r>
          </w:p>
          <w:p>
            <w:pPr>
              <w:pStyle w:val="Tablecontents"/>
              <w:numPr>
                <w:ilvl w:val="0"/>
                <w:numId w:val="22"/>
              </w:numPr>
              <w:rPr>
                <w:i/>
                <w:i/>
              </w:rPr>
            </w:pPr>
            <w:r>
              <w:rPr>
                <w:i/>
              </w:rPr>
              <w:t xml:space="preserve">Validate Schedules and notify affected Qualified Scheduling Entities (QSEs) of any invalid or mismatched schedules. </w:t>
            </w:r>
          </w:p>
          <w:p>
            <w:pPr>
              <w:pStyle w:val="Tablecontents"/>
              <w:numPr>
                <w:ilvl w:val="0"/>
                <w:numId w:val="22"/>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4"/>
        </w:numPr>
        <w:ind w:left="1260" w:hanging="540"/>
        <w:rPr/>
      </w:pPr>
      <w:r>
        <w:rPr/>
        <w:t>Review QSE Submitted updated Balanced Schedules</w:t>
      </w:r>
    </w:p>
    <w:p>
      <w:pPr>
        <w:pStyle w:val="Bullet15"/>
        <w:numPr>
          <w:ilvl w:val="0"/>
          <w:numId w:val="34"/>
        </w:numPr>
        <w:ind w:left="1260" w:hanging="540"/>
        <w:rPr/>
      </w:pPr>
      <w:r>
        <w:rPr/>
        <w:t>Review QSE submitted updated Resource Plans</w:t>
      </w:r>
    </w:p>
    <w:p>
      <w:pPr>
        <w:pStyle w:val="Bullet15"/>
        <w:numPr>
          <w:ilvl w:val="0"/>
          <w:numId w:val="34"/>
        </w:numPr>
        <w:ind w:left="1260" w:hanging="540"/>
        <w:rPr/>
      </w:pPr>
      <w:r>
        <w:rPr/>
        <w:t>Review QSE submitted updated Self-Arranged Ancillary Service Schedule</w:t>
      </w:r>
    </w:p>
    <w:p>
      <w:pPr>
        <w:pStyle w:val="Bullet15"/>
        <w:numPr>
          <w:ilvl w:val="0"/>
          <w:numId w:val="34"/>
        </w:numPr>
        <w:ind w:left="1260" w:hanging="540"/>
        <w:rPr/>
      </w:pPr>
      <w:r>
        <w:rPr/>
        <w:t xml:space="preserve">Validate Schedules and notify affected Qualified Scheduling Entities (QSEs) of any invalid or mismatched schedules. </w:t>
      </w:r>
    </w:p>
    <w:p>
      <w:pPr>
        <w:pStyle w:val="Bullet15"/>
        <w:numPr>
          <w:ilvl w:val="0"/>
          <w:numId w:val="34"/>
        </w:numPr>
        <w:ind w:left="1260" w:hanging="540"/>
        <w:rPr/>
      </w:pPr>
      <w:r>
        <w:rPr/>
        <w:t>Identify CSC or OC Congestion or capacity insufficiency and take action to maintain ERCOT security.</w:t>
      </w:r>
    </w:p>
    <w:p>
      <w:pPr>
        <w:pStyle w:val="Bullet15"/>
        <w:numPr>
          <w:ilvl w:val="0"/>
          <w:numId w:val="18"/>
        </w:numPr>
        <w:tabs>
          <w:tab w:val="clear" w:pos="720"/>
          <w:tab w:val="left" w:pos="1260" w:leader="none"/>
        </w:tabs>
        <w:ind w:left="1260" w:hanging="540"/>
        <w:rPr/>
      </w:pPr>
      <w:r>
        <w:rPr/>
        <w:t xml:space="preserve">Any hour, 15 minutes after the hour, more than 60 minutes prior to the </w:t>
      </w:r>
      <w:del w:id="331" w:author="Jeff Gilbertson" w:date="2003-07-21T13:40:00Z">
        <w:r>
          <w:rPr/>
          <w:delText>o</w:delText>
        </w:r>
      </w:del>
      <w:ins w:id="332" w:author="Jeff Gilbertson" w:date="2003-07-21T13:40:00Z">
        <w:r>
          <w:rPr/>
          <w:t>O</w:t>
        </w:r>
      </w:ins>
      <w:r>
        <w:rPr/>
        <w:t xml:space="preserve">perating </w:t>
      </w:r>
      <w:del w:id="333" w:author="Jeff Gilbertson" w:date="2003-07-21T13:40:00Z">
        <w:r>
          <w:rPr/>
          <w:delText>h</w:delText>
        </w:r>
      </w:del>
      <w:ins w:id="334" w:author="Jeff Gilbertson" w:date="2003-07-21T13:40:00Z">
        <w:r>
          <w:rPr/>
          <w:t>H</w:t>
        </w:r>
      </w:ins>
      <w:r>
        <w:rPr/>
        <w:t>our, ERCOT will validate resubmitted schedules and adjust as necessary</w:t>
      </w:r>
    </w:p>
    <w:p>
      <w:pPr>
        <w:pStyle w:val="Heading3"/>
        <w:rPr/>
      </w:pPr>
      <w:r>
        <w:rPr/>
        <w:t>Direct Current Tie Interconnection Day Ahead Scheduling Process</w:t>
      </w:r>
    </w:p>
    <w:p>
      <w:pPr>
        <w:pStyle w:val="Heading4"/>
        <w:rPr/>
      </w:pPr>
      <w:r>
        <w:rPr/>
        <w:t>Control Area Operations</w:t>
      </w:r>
    </w:p>
    <w:p>
      <w:pPr>
        <w:pStyle w:val="Normal"/>
        <w:spacing w:before="0" w:after="120"/>
        <w:rPr>
          <w:i/>
          <w:i/>
        </w:rPr>
      </w:pPr>
      <w:r>
        <w:rPr>
          <w:i/>
          <w:smallCaps/>
        </w:rPr>
        <w:t xml:space="preserve">Reference:  </w:t>
      </w:r>
      <w:r>
        <w:rPr>
          <w:i/>
        </w:rPr>
        <w:t>Protocols Section 4.4.18.1</w:t>
      </w:r>
      <w:ins w:id="335" w:author="Jeff Gilbertson" w:date="2003-07-21T13:23:00Z">
        <w:r>
          <w:rPr>
            <w:i/>
          </w:rPr>
          <w:t>, Control Area Operations</w:t>
        </w:r>
      </w:ins>
    </w:p>
    <w:p>
      <w:pPr>
        <w:pStyle w:val="TextBodyIndent"/>
        <w:rPr>
          <w:i/>
          <w:i/>
        </w:rPr>
      </w:pPr>
      <w:r>
        <w:rPr>
          <w:i/>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rPr>
      </w:pPr>
      <w:r>
        <w:rPr>
          <w:i/>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smallCaps/>
        </w:rPr>
      </w:pPr>
      <w:r>
        <w:rPr>
          <w:i/>
          <w:smallCaps/>
        </w:rPr>
      </w:r>
    </w:p>
    <w:p>
      <w:pPr>
        <w:pStyle w:val="Heading4"/>
        <w:rPr/>
      </w:pPr>
      <w:r>
        <w:rPr/>
        <w:t>Linkage of Schedules with Interconnected Non-ERCOT Control Area Schedules</w:t>
      </w:r>
    </w:p>
    <w:p>
      <w:pPr>
        <w:pStyle w:val="TextBody"/>
        <w:ind w:left="0" w:hanging="0"/>
        <w:rPr>
          <w:i/>
          <w:i/>
        </w:rPr>
      </w:pPr>
      <w:r>
        <w:rPr>
          <w:i/>
          <w:smallCaps/>
        </w:rPr>
        <w:t xml:space="preserve">Reference:  </w:t>
      </w:r>
      <w:r>
        <w:rPr>
          <w:i/>
        </w:rPr>
        <w:t>Protocols Section 4.4.18.2</w:t>
      </w:r>
      <w:ins w:id="336" w:author="Jeff Gilbertson" w:date="2003-07-21T13:23:00Z">
        <w:r>
          <w:rPr>
            <w:i/>
          </w:rPr>
          <w:t>, Linkage of Schedules with Interconnected Non-ERCOT Control Area Schedules</w:t>
        </w:r>
      </w:ins>
    </w:p>
    <w:p>
      <w:pPr>
        <w:pStyle w:val="TextBodyIndent"/>
        <w:rPr>
          <w:i/>
          <w:i/>
        </w:rPr>
      </w:pPr>
      <w:r>
        <w:rPr>
          <w:i/>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caps w:val="false"/>
          <w:smallCaps w:val="false"/>
        </w:rPr>
      </w:pPr>
      <w:r>
        <w:rPr/>
        <w:t xml:space="preserve">Reference:  </w:t>
      </w:r>
      <w:r>
        <w:rPr>
          <w:caps w:val="false"/>
          <w:smallCaps w:val="false"/>
        </w:rPr>
        <w:t>Protocols Section 4.4.18.3</w:t>
      </w:r>
      <w:ins w:id="337" w:author="Jeff Gilbertson" w:date="2003-07-21T13:24:00Z">
        <w:r>
          <w:rPr>
            <w:caps w:val="false"/>
            <w:smallCaps w:val="false"/>
          </w:rPr>
          <w:t>, Operation of DC Ties</w:t>
        </w:r>
      </w:ins>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r>
        <w:rPr/>
        <w:t>Temporary Deviations from Scheduling Procedures</w:t>
      </w:r>
    </w:p>
    <w:p>
      <w:pPr>
        <w:pStyle w:val="Heading2NoN"/>
        <w:spacing w:before="120" w:after="240"/>
        <w:rPr>
          <w:caps w:val="false"/>
          <w:smallCaps w:val="false"/>
        </w:rPr>
      </w:pPr>
      <w:r>
        <w:rPr/>
        <w:t xml:space="preserve">Reference:  </w:t>
      </w:r>
      <w:r>
        <w:rPr>
          <w:caps w:val="false"/>
          <w:smallCaps w:val="false"/>
        </w:rPr>
        <w:t>Protocols Section 4.8</w:t>
      </w:r>
      <w:ins w:id="338" w:author="Jeff Gilbertson" w:date="2003-07-21T13:24:00Z">
        <w:r>
          <w:rPr>
            <w:caps w:val="false"/>
            <w:smallCaps w:val="false"/>
          </w:rPr>
          <w:t>, Temporary Deviations from Scheduling Procedures</w:t>
        </w:r>
      </w:ins>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pPr>
      <w:r>
        <w:rPr>
          <w:i/>
        </w:rPr>
        <w:t xml:space="preserve">If, despite the variation of any time requirement or the omission of any procedure, ERCOT is unable to operate the Day Ahead scheduling process, ERCOT may abort the Day Ahead </w:t>
      </w:r>
      <w:del w:id="339" w:author="Jeff Gilbertson" w:date="2003-07-21T13:41:00Z">
        <w:r>
          <w:rPr>
            <w:i/>
          </w:rPr>
          <w:delText>s</w:delText>
        </w:r>
      </w:del>
      <w:ins w:id="340" w:author="Jeff Gilbertson" w:date="2003-07-21T13:41:00Z">
        <w:r>
          <w:rPr>
            <w:i/>
          </w:rPr>
          <w:t>S</w:t>
        </w:r>
      </w:ins>
      <w:r>
        <w:rPr>
          <w:i/>
        </w:rPr>
        <w:t xml:space="preserve">cheduling </w:t>
      </w:r>
      <w:del w:id="341" w:author="Jeff Gilbertson" w:date="2003-07-21T13:41:00Z">
        <w:r>
          <w:rPr>
            <w:i/>
          </w:rPr>
          <w:delText>p</w:delText>
        </w:r>
      </w:del>
      <w:ins w:id="342" w:author="Jeff Gilbertson" w:date="2003-07-21T13:41:00Z">
        <w:r>
          <w:rPr>
            <w:i/>
          </w:rPr>
          <w:t>P</w:t>
        </w:r>
      </w:ins>
      <w:r>
        <w:rPr>
          <w:i/>
        </w:rPr>
        <w:t>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r>
        <w:rPr/>
        <w:t>Real-Time Schedules</w:t>
      </w:r>
    </w:p>
    <w:p>
      <w:pPr>
        <w:pStyle w:val="Heading4"/>
        <w:spacing w:before="120" w:after="120"/>
        <w:rPr/>
      </w:pPr>
      <w:r>
        <w:rPr/>
        <w:t>Dynamic Schedule</w:t>
      </w:r>
    </w:p>
    <w:p>
      <w:pPr>
        <w:pStyle w:val="Heading2NoN"/>
        <w:spacing w:before="120" w:after="120"/>
        <w:rPr>
          <w:caps w:val="false"/>
          <w:smallCaps w:val="false"/>
          <w:ins w:id="343" w:author="Jeff Gilbertson" w:date="2003-07-21T10:29:00Z"/>
        </w:rPr>
      </w:pPr>
      <w:r>
        <w:rPr/>
        <w:t xml:space="preserve">Reference:  </w:t>
      </w:r>
      <w:r>
        <w:rPr>
          <w:caps w:val="false"/>
          <w:smallCaps w:val="false"/>
        </w:rPr>
        <w:t>Protocols Section 4.9</w:t>
      </w:r>
      <w:r>
        <w:rPr/>
        <w:t xml:space="preserve">, </w:t>
      </w:r>
      <w:r>
        <w:rPr>
          <w:caps w:val="false"/>
          <w:smallCaps w:val="false"/>
        </w:rPr>
        <w:t>Dynamic Schedules</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ns w:id="347" w:author="Jeff Gilbertson" w:date="2003-07-21T10:29:00Z"/>
        </w:rPr>
      </w:pPr>
      <w:ins w:id="344" w:author="Jeff Gilbertson" w:date="2003-07-21T11:18:00Z">
        <w:r>
          <w:rPr>
            <w:i/>
          </w:rPr>
          <w:t xml:space="preserve">Protocols Section </w:t>
        </w:r>
      </w:ins>
      <w:ins w:id="345" w:author="Jeff Gilbertson" w:date="2003-07-21T11:14:00Z">
        <w:r>
          <w:rPr>
            <w:i/>
          </w:rPr>
          <w:t>4.9.1</w:t>
          <w:tab/>
        </w:r>
      </w:ins>
      <w:ins w:id="346" w:author="Jeff Gilbertson" w:date="2003-07-21T10:29:00Z">
        <w:r>
          <w:rPr>
            <w:i/>
          </w:rPr>
          <w:t>Dynamic Load Schedules</w:t>
        </w:r>
      </w:ins>
    </w:p>
    <w:p>
      <w:pPr>
        <w:pStyle w:val="Normal"/>
        <w:rPr>
          <w:b/>
          <w:b/>
          <w:i/>
          <w:i/>
        </w:rPr>
      </w:pPr>
      <w:r>
        <w:rPr>
          <w:b/>
          <w:i/>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r>
        <w:rPr>
          <w:i/>
        </w:rPr>
        <w:t xml:space="preserve">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w:t>
      </w:r>
      <w:ins w:id="348" w:author="Jeff Gilbertson" w:date="2003-07-21T10:30:00Z">
        <w:r>
          <w:rPr>
            <w:i/>
          </w:rPr>
          <w:t>the integrated signal</w:t>
        </w:r>
      </w:ins>
      <w:del w:id="349" w:author="Jeff Gilbertson" w:date="2003-07-21T10:30:00Z">
        <w:r>
          <w:rPr>
            <w:i/>
          </w:rPr>
          <w:delText>it</w:delText>
        </w:r>
      </w:del>
      <w:r>
        <w:rPr>
          <w:i/>
        </w:rPr>
        <w:t xml:space="preserve"> to settlement as the scheduled Obligation for that metered Load. Settlement will </w:t>
      </w:r>
      <w:del w:id="350" w:author="Jeff Gilbertson" w:date="2003-07-21T10:30:00Z">
        <w:r>
          <w:rPr>
            <w:i/>
          </w:rPr>
          <w:delText xml:space="preserve">also </w:delText>
        </w:r>
      </w:del>
      <w:r>
        <w:rPr>
          <w:i/>
        </w:rPr>
        <w:t xml:space="preserve">use </w:t>
      </w:r>
      <w:ins w:id="351" w:author="Jeff Gilbertson" w:date="2003-07-21T10:30:00Z">
        <w:r>
          <w:rPr>
            <w:i/>
          </w:rPr>
          <w:t xml:space="preserve">this </w:t>
        </w:r>
      </w:ins>
      <w:del w:id="352" w:author="Jeff Gilbertson" w:date="2003-07-21T10:30:00Z">
        <w:r>
          <w:rPr>
            <w:i/>
          </w:rPr>
          <w:delText xml:space="preserve">the same </w:delText>
        </w:r>
      </w:del>
      <w:r>
        <w:rPr>
          <w:i/>
        </w:rPr>
        <w:t xml:space="preserve">integrated value as a scheduled Supply for that interval for the QSE. </w:t>
      </w:r>
      <w:ins w:id="353" w:author="Jeff Gilbertson" w:date="2003-07-21T10:30:00Z">
        <w:r>
          <w:rPr>
            <w:i/>
          </w:rPr>
          <w:t xml:space="preserve"> </w:t>
        </w:r>
      </w:ins>
      <w:del w:id="354" w:author="Jeff Gilbertson" w:date="2003-07-21T10:31:00Z">
        <w:r>
          <w:rPr>
            <w:i/>
          </w:rPr>
          <w:delText>The integrated values will be used a</w:delText>
        </w:r>
      </w:del>
      <w:ins w:id="355" w:author="Jeff Gilbertson" w:date="2003-07-21T10:30:00Z">
        <w:r>
          <w:rPr>
            <w:i/>
          </w:rPr>
          <w:t>A</w:t>
        </w:r>
      </w:ins>
      <w:r>
        <w:rPr>
          <w:i/>
        </w:rPr>
        <w:t>t settlement</w:t>
      </w:r>
      <w:ins w:id="356" w:author="Jeff Gilbertson" w:date="2003-07-21T10:31:00Z">
        <w:r>
          <w:rPr>
            <w:i/>
          </w:rPr>
          <w:t>, the integrated values will be used</w:t>
        </w:r>
      </w:ins>
      <w:r>
        <w:rPr>
          <w:i/>
        </w:rPr>
        <w:t xml:space="preserve"> in the same manner as any other Supply or Obligation schedule.</w:t>
      </w:r>
    </w:p>
    <w:p>
      <w:pPr>
        <w:pStyle w:val="Normal"/>
        <w:ind w:left="360" w:hanging="0"/>
        <w:rPr>
          <w:i/>
          <w:i/>
        </w:rPr>
      </w:pPr>
      <w:del w:id="357" w:author="Jeff Gilbertson" w:date="2003-07-21T10:31:00Z">
        <w:r>
          <w:rPr>
            <w:i/>
          </w:rPr>
          <w:delText>Designated Supply Schedule</w:delText>
        </w:r>
      </w:del>
    </w:p>
    <w:p>
      <w:pPr>
        <w:pStyle w:val="BodyText3"/>
        <w:ind w:left="360" w:hanging="0"/>
        <w:rPr/>
      </w:pPr>
      <w:r>
        <w:rPr>
          <w:caps w:val="false"/>
          <w:smallCaps w:val="false"/>
        </w:rPr>
        <w:t xml:space="preserve">The QSE’s schedule will include one Supply Resource </w:t>
      </w:r>
      <w:ins w:id="358" w:author="Jeff Gilbertson" w:date="2003-07-21T10:31:00Z">
        <w:r>
          <w:rPr>
            <w:caps w:val="false"/>
            <w:smallCaps w:val="false"/>
          </w:rPr>
          <w:t>(</w:t>
        </w:r>
      </w:ins>
      <w:r>
        <w:rPr>
          <w:caps w:val="false"/>
          <w:smallCaps w:val="false"/>
        </w:rPr>
        <w:t>or fleet</w:t>
      </w:r>
      <w:ins w:id="359" w:author="Jeff Gilbertson" w:date="2003-07-21T10:32:00Z">
        <w:r>
          <w:rPr>
            <w:caps w:val="false"/>
            <w:smallCaps w:val="false"/>
          </w:rPr>
          <w:t>)</w:t>
        </w:r>
      </w:ins>
      <w:r>
        <w:rPr>
          <w:caps w:val="false"/>
          <w:smallCaps w:val="false"/>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ins w:id="360" w:author="Jeff Gilbertson" w:date="2003-07-21T11:18:00Z">
        <w:r>
          <w:rPr>
            <w:i/>
          </w:rPr>
          <w:t xml:space="preserve">Protocols Section </w:t>
        </w:r>
      </w:ins>
      <w:ins w:id="361" w:author="Jeff Gilbertson" w:date="2003-07-21T11:14:00Z">
        <w:r>
          <w:rPr>
            <w:i/>
          </w:rPr>
          <w:t>4.9.2</w:t>
          <w:tab/>
        </w:r>
      </w:ins>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pPr>
      <w:r>
        <w:rPr>
          <w:i/>
        </w:rPr>
        <w:t xml:space="preserve">Each QSE </w:t>
      </w:r>
      <w:del w:id="362" w:author="Jeff Gilbertson" w:date="2003-07-21T11:15:00Z">
        <w:r>
          <w:rPr>
            <w:i/>
          </w:rPr>
          <w:delText xml:space="preserve">that plans </w:delText>
        </w:r>
      </w:del>
      <w:ins w:id="363" w:author="Jeff Gilbertson" w:date="2003-07-21T11:15:00Z">
        <w:r>
          <w:rPr>
            <w:i/>
          </w:rPr>
          <w:t xml:space="preserve">desiring </w:t>
        </w:r>
      </w:ins>
      <w:r>
        <w:rPr>
          <w:i/>
        </w:rPr>
        <w:t xml:space="preserve">to use Dynamic </w:t>
      </w:r>
      <w:ins w:id="364" w:author="Jeff Gilbertson" w:date="2003-07-21T11:15:00Z">
        <w:r>
          <w:rPr>
            <w:i/>
          </w:rPr>
          <w:t xml:space="preserve">Load </w:t>
        </w:r>
      </w:ins>
      <w:r>
        <w:rPr>
          <w:i/>
        </w:rPr>
        <w:t xml:space="preserve">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Subject to number (1) above, any QSE </w:t>
      </w:r>
      <w:del w:id="365" w:author="Jeff Gilbertson" w:date="2003-07-21T11:15:00Z">
        <w:r>
          <w:rPr>
            <w:i/>
          </w:rPr>
          <w:delText xml:space="preserve">that </w:delText>
        </w:r>
      </w:del>
      <w:r>
        <w:rPr>
          <w:i/>
        </w:rPr>
        <w:t>represent</w:t>
      </w:r>
      <w:ins w:id="366" w:author="Jeff Gilbertson" w:date="2003-07-21T11:15:00Z">
        <w:r>
          <w:rPr>
            <w:i/>
          </w:rPr>
          <w:t>ing</w:t>
        </w:r>
      </w:ins>
      <w:del w:id="367" w:author="Jeff Gilbertson" w:date="2003-07-21T11:15:00Z">
        <w:r>
          <w:rPr>
            <w:i/>
          </w:rPr>
          <w:delText>s</w:delText>
        </w:r>
      </w:del>
      <w:r>
        <w:rPr>
          <w:i/>
        </w:rPr>
        <w:t xml:space="preserve"> Non Opt-In Entities that own, </w:t>
      </w:r>
      <w:del w:id="368" w:author="Jeff Gilbertson" w:date="2003-07-21T11:15:00Z">
        <w:r>
          <w:rPr>
            <w:i/>
          </w:rPr>
          <w:delText xml:space="preserve">have </w:delText>
        </w:r>
      </w:del>
      <w:ins w:id="369" w:author="Jeff Gilbertson" w:date="2003-07-21T11:15:00Z">
        <w:r>
          <w:rPr>
            <w:i/>
          </w:rPr>
          <w:t xml:space="preserve">had </w:t>
        </w:r>
      </w:ins>
      <w:r>
        <w:rPr>
          <w:i/>
        </w:rPr>
        <w:t xml:space="preserve">under construction, or </w:t>
      </w:r>
      <w:del w:id="370" w:author="Jeff Gilbertson" w:date="2003-07-21T11:15:00Z">
        <w:r>
          <w:rPr>
            <w:i/>
          </w:rPr>
          <w:delText xml:space="preserve">have </w:delText>
        </w:r>
      </w:del>
      <w:ins w:id="371" w:author="Jeff Gilbertson" w:date="2003-07-21T11:15:00Z">
        <w:r>
          <w:rPr>
            <w:i/>
          </w:rPr>
          <w:t xml:space="preserve">had </w:t>
        </w:r>
      </w:ins>
      <w:r>
        <w:rPr>
          <w:i/>
        </w:rPr>
        <w:t xml:space="preserve">contractual rights to Generation Resources, as of May 1, 2000, may use Dynamic Schedules.  Once a Non Opt-In Entity </w:t>
      </w:r>
      <w:ins w:id="372" w:author="Jeff Gilbertson" w:date="2003-07-21T11:16:00Z">
        <w:r>
          <w:rPr>
            <w:i/>
          </w:rPr>
          <w:t xml:space="preserve">(NOIE) </w:t>
        </w:r>
      </w:ins>
      <w:r>
        <w:rPr>
          <w:i/>
        </w:rPr>
        <w:t xml:space="preserve">offers Customer Choice, it must submit a new proposal for Dynamic </w:t>
      </w:r>
      <w:ins w:id="373" w:author="Jeff Gilbertson" w:date="2003-07-21T11:16:00Z">
        <w:r>
          <w:rPr>
            <w:i/>
          </w:rPr>
          <w:t xml:space="preserve">Load </w:t>
        </w:r>
      </w:ins>
      <w:r>
        <w:rPr>
          <w:i/>
        </w:rPr>
        <w:t>Scheduling to ERCOT</w:t>
      </w:r>
      <w:del w:id="374" w:author="Jeff Gilbertson" w:date="2003-07-21T11:16:00Z">
        <w:r>
          <w:rPr>
            <w:i/>
          </w:rPr>
          <w:delText xml:space="preserve"> for approval</w:delText>
        </w:r>
      </w:del>
      <w:r>
        <w:rPr>
          <w:i/>
        </w:rPr>
        <w:t>.</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RCOT </w:t>
      </w:r>
      <w:del w:id="375" w:author="Jeff Gilbertson" w:date="2003-07-21T11:16:00Z">
        <w:r>
          <w:rPr>
            <w:i/>
          </w:rPr>
          <w:delText xml:space="preserve">may </w:delText>
        </w:r>
      </w:del>
      <w:ins w:id="376" w:author="Jeff Gilbertson" w:date="2003-07-21T11:16:00Z">
        <w:r>
          <w:rPr>
            <w:i/>
          </w:rPr>
          <w:t xml:space="preserve">will </w:t>
        </w:r>
      </w:ins>
      <w:r>
        <w:rPr>
          <w:i/>
        </w:rPr>
        <w:t xml:space="preserve">approve </w:t>
      </w:r>
      <w:del w:id="377" w:author="Jeff Gilbertson" w:date="2003-07-21T11:16:00Z">
        <w:r>
          <w:rPr>
            <w:i/>
          </w:rPr>
          <w:delText xml:space="preserve">other </w:delText>
        </w:r>
      </w:del>
      <w:r>
        <w:rPr>
          <w:i/>
        </w:rPr>
        <w:t xml:space="preserve">dynamic scheduling proposals </w:t>
      </w:r>
      <w:del w:id="378" w:author="Jeff Gilbertson" w:date="2003-07-21T11:16:00Z">
        <w:r>
          <w:rPr>
            <w:i/>
          </w:rPr>
          <w:delText xml:space="preserve">by QSEs </w:delText>
        </w:r>
      </w:del>
      <w:r>
        <w:rPr>
          <w:i/>
        </w:rPr>
        <w:t xml:space="preserve">on a case-by-case basis. Approval will be based on the schedule’s impact on ERCOT’s ability to determine and manage Congestion, ERCOT's ability to monitor Generation Resource and Load behavior associated with the schedule and </w:t>
      </w:r>
      <w:del w:id="379" w:author="Jeff Gilbertson" w:date="2003-07-21T11:17:00Z">
        <w:r>
          <w:rPr>
            <w:i/>
          </w:rPr>
          <w:delText>its</w:delText>
        </w:r>
      </w:del>
      <w:ins w:id="380" w:author="Jeff Gilbertson" w:date="2003-07-21T11:17:00Z">
        <w:r>
          <w:rPr>
            <w:i/>
          </w:rPr>
          <w:t>the schedule’s</w:t>
        </w:r>
      </w:ins>
      <w:r>
        <w:rPr>
          <w:i/>
        </w:rPr>
        <w:t xml:space="preserve"> impact on system reliability.  QSEs </w:t>
      </w:r>
      <w:del w:id="381" w:author="Jeff Gilbertson" w:date="2003-07-21T11:18:00Z">
        <w:r>
          <w:rPr>
            <w:i/>
          </w:rPr>
          <w:delText xml:space="preserve">that </w:delText>
        </w:r>
      </w:del>
      <w:r>
        <w:rPr>
          <w:i/>
        </w:rPr>
        <w:t>represent</w:t>
      </w:r>
      <w:ins w:id="382" w:author="Jeff Gilbertson" w:date="2003-07-21T11:18:00Z">
        <w:r>
          <w:rPr>
            <w:i/>
          </w:rPr>
          <w:t>ing</w:t>
        </w:r>
      </w:ins>
      <w:r>
        <w:rPr>
          <w:i/>
        </w:rPr>
        <w:t xml:space="preserve">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New proposals for Dynamic </w:t>
      </w:r>
      <w:ins w:id="383" w:author="Jeff Gilbertson" w:date="2003-07-21T11:18:00Z">
        <w:r>
          <w:rPr>
            <w:i/>
          </w:rPr>
          <w:t xml:space="preserve">Load </w:t>
        </w:r>
      </w:ins>
      <w:r>
        <w:rPr>
          <w:i/>
        </w:rPr>
        <w:t xml:space="preserve">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Normal"/>
        <w:ind w:left="360" w:hanging="0"/>
        <w:rPr>
          <w:b/>
          <w:b/>
          <w:i/>
          <w:i/>
        </w:rPr>
      </w:pPr>
      <w:r>
        <w:rPr>
          <w:b/>
          <w:i/>
        </w:rPr>
        <w:t>Protocols Section 4.9.3</w:t>
        <w:tab/>
        <w:t>Principles for Dynamic Schedules</w:t>
      </w:r>
    </w:p>
    <w:p>
      <w:pPr>
        <w:pStyle w:val="Normal"/>
        <w:ind w:left="1800" w:hanging="0"/>
        <w:rPr>
          <w:b/>
          <w:b/>
          <w:i/>
          <w:i/>
          <w:smallCaps/>
        </w:rPr>
      </w:pPr>
      <w:r>
        <w:rPr>
          <w:b/>
          <w:i/>
          <w:smallCaps/>
        </w:rPr>
      </w:r>
    </w:p>
    <w:p>
      <w:pPr>
        <w:pStyle w:val="BodyText"/>
        <w:numPr>
          <w:ilvl w:val="0"/>
          <w:numId w:val="2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4" w:author="Jeff Gilbertson" w:date="2003-10-07T10:51:00Z">
        <w:r>
          <w:rPr>
            <w:i/>
          </w:rPr>
          <w:t xml:space="preserve">Load </w:t>
        </w:r>
      </w:ins>
      <w:r>
        <w:rPr>
          <w:i/>
        </w:rPr>
        <w:t xml:space="preserve">Schedule must be tied to a Load meter or group of Load meters. </w:t>
      </w:r>
      <w:ins w:id="385" w:author="Jeff Gilbertson" w:date="2003-10-07T10:51:00Z">
        <w:r>
          <w:rPr>
            <w:i/>
          </w:rPr>
          <w:t xml:space="preserve"> </w:t>
        </w:r>
      </w:ins>
      <w:r>
        <w:rPr>
          <w:i/>
        </w:rPr>
        <w:t xml:space="preserve">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6" w:author="Jeff Gilbertson" w:date="2003-10-07T10:51:00Z">
        <w:r>
          <w:rPr>
            <w:i/>
          </w:rPr>
          <w:t xml:space="preserve">Load </w:t>
        </w:r>
      </w:ins>
      <w:r>
        <w:rPr>
          <w:i/>
        </w:rPr>
        <w:t>Schedule will indicate the dynamic power signal that will be used to create the final schedule.</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Dynamic </w:t>
      </w:r>
      <w:ins w:id="387" w:author="Jeff Gilbertson" w:date="2003-10-07T10:51:00Z">
        <w:r>
          <w:rPr>
            <w:i/>
          </w:rPr>
          <w:t xml:space="preserve">Load </w:t>
        </w:r>
      </w:ins>
      <w:r>
        <w:rPr>
          <w:i/>
        </w:rPr>
        <w:t>Schedules tied to Load meters (or groups of Load meters) may be used between Congestion Zone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A QSE using Dynamic </w:t>
      </w:r>
      <w:ins w:id="388" w:author="Jeff Gilbertson" w:date="2003-10-07T10:51:00Z">
        <w:r>
          <w:rPr>
            <w:i/>
          </w:rPr>
          <w:t xml:space="preserve">Load </w:t>
        </w:r>
      </w:ins>
      <w:r>
        <w:rPr>
          <w:i/>
        </w:rPr>
        <w:t xml:space="preserve">Schedules shall send a dynamic power signal or signals to ERCOT.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QSE with a Dynamic </w:t>
      </w:r>
      <w:ins w:id="389" w:author="Jeff Gilbertson" w:date="2003-10-07T10:52:00Z">
        <w:r>
          <w:rPr>
            <w:i/>
          </w:rPr>
          <w:t xml:space="preserve">Load </w:t>
        </w:r>
      </w:ins>
      <w:r>
        <w:rPr>
          <w:i/>
        </w:rPr>
        <w:t>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rPr>
      </w:pPr>
      <w:r>
        <w:rPr>
          <w:i/>
        </w:rPr>
      </w:r>
    </w:p>
    <w:p>
      <w:pPr>
        <w:pStyle w:val="TextBody"/>
        <w:ind w:left="720" w:hanging="0"/>
        <w:rPr/>
      </w:pPr>
      <w:r>
        <w:rPr/>
        <w:t xml:space="preserve">ERCOT may approve other </w:t>
      </w:r>
      <w:del w:id="390" w:author="Jeff Gilbertson" w:date="2003-07-21T13:41:00Z">
        <w:r>
          <w:rPr/>
          <w:delText>d</w:delText>
        </w:r>
      </w:del>
      <w:ins w:id="391" w:author="Jeff Gilbertson" w:date="2003-07-21T13:41:00Z">
        <w:r>
          <w:rPr/>
          <w:t>D</w:t>
        </w:r>
      </w:ins>
      <w:r>
        <w:rPr/>
        <w:t xml:space="preserve">ynamic </w:t>
      </w:r>
      <w:del w:id="392" w:author="Jeff Gilbertson" w:date="2003-07-21T13:41:00Z">
        <w:r>
          <w:rPr/>
          <w:delText>s</w:delText>
        </w:r>
      </w:del>
      <w:ins w:id="393" w:author="Jeff Gilbertson" w:date="2003-07-21T13:41:00Z">
        <w:r>
          <w:rPr/>
          <w:t>S</w:t>
        </w:r>
      </w:ins>
      <w:r>
        <w:rPr/>
        <w:t xml:space="preserve">cheduling proposals by QSEs on a case-by-case basis. Approval will be based on the </w:t>
      </w:r>
      <w:del w:id="394" w:author="Jeff Gilbertson" w:date="2003-07-21T13:41:00Z">
        <w:r>
          <w:rPr/>
          <w:delText>d</w:delText>
        </w:r>
      </w:del>
      <w:ins w:id="395" w:author="Jeff Gilbertson" w:date="2003-07-21T13:41:00Z">
        <w:r>
          <w:rPr/>
          <w:t>D</w:t>
        </w:r>
      </w:ins>
      <w:r>
        <w:rPr/>
        <w:t xml:space="preserve">ynamic </w:t>
      </w:r>
      <w:del w:id="396" w:author="Jeff Gilbertson" w:date="2003-07-21T13:41:00Z">
        <w:r>
          <w:rPr/>
          <w:delText>s</w:delText>
        </w:r>
      </w:del>
      <w:ins w:id="397" w:author="Jeff Gilbertson" w:date="2003-07-21T13:41:00Z">
        <w:r>
          <w:rPr/>
          <w:t>S</w:t>
        </w:r>
      </w:ins>
      <w:r>
        <w:rPr/>
        <w:t>chedule’s impact on ERCOT Control Area Authority’s ability to:</w:t>
      </w:r>
    </w:p>
    <w:p>
      <w:pPr>
        <w:pStyle w:val="Bullet15"/>
        <w:numPr>
          <w:ilvl w:val="0"/>
          <w:numId w:val="34"/>
        </w:numPr>
        <w:ind w:left="1260" w:hanging="540"/>
        <w:rPr/>
      </w:pPr>
      <w:r>
        <w:rPr/>
        <w:t xml:space="preserve">Determine and manage Congestion, </w:t>
      </w:r>
    </w:p>
    <w:p>
      <w:pPr>
        <w:pStyle w:val="Bullet15"/>
        <w:numPr>
          <w:ilvl w:val="0"/>
          <w:numId w:val="34"/>
        </w:numPr>
        <w:ind w:left="1260" w:hanging="540"/>
        <w:rPr/>
      </w:pPr>
      <w:r>
        <w:rPr/>
        <w:t xml:space="preserve">Monitor Generation Resource and Load behavior associated with the schedule, and </w:t>
      </w:r>
    </w:p>
    <w:p>
      <w:pPr>
        <w:pStyle w:val="Bullet15"/>
        <w:numPr>
          <w:ilvl w:val="0"/>
          <w:numId w:val="34"/>
        </w:numPr>
        <w:ind w:left="1260" w:hanging="540"/>
        <w:rPr/>
      </w:pPr>
      <w:r>
        <w:rPr/>
        <w:t xml:space="preserve">Determine impact on system reliability.  </w:t>
      </w:r>
    </w:p>
    <w:p>
      <w:pPr>
        <w:pStyle w:val="Heading4"/>
        <w:tabs>
          <w:tab w:val="clear" w:pos="720"/>
          <w:tab w:val="left" w:pos="900" w:leader="none"/>
        </w:tabs>
        <w:spacing w:before="360" w:after="60"/>
        <w:ind w:left="907" w:hanging="907"/>
        <w:rPr/>
      </w:pPr>
      <w:r>
        <w:rPr/>
        <w:t>Responsibility Transfer (RspT) Schedules</w:t>
      </w:r>
    </w:p>
    <w:p>
      <w:pPr>
        <w:pStyle w:val="Heading2NoN"/>
        <w:rPr>
          <w:caps w:val="false"/>
          <w:smallCaps w:val="false"/>
          <w:ins w:id="399" w:author="Jeff Gilbertson" w:date="2003-07-21T11:36:00Z"/>
        </w:rPr>
      </w:pPr>
      <w:r>
        <w:rPr/>
        <w:t xml:space="preserve">Reference: </w:t>
      </w:r>
      <w:r>
        <w:rPr>
          <w:caps w:val="false"/>
          <w:smallCaps w:val="false"/>
        </w:rPr>
        <w:t xml:space="preserve"> Protocols, Section 4.9.4</w:t>
      </w:r>
      <w:ins w:id="398" w:author="Jeff Gilbertson" w:date="2003-07-21T13:25:00Z">
        <w:r>
          <w:rPr>
            <w:caps w:val="false"/>
            <w:smallCaps w:val="false"/>
          </w:rPr>
          <w:t>, Responsibility Transfers (RspT)</w:t>
        </w:r>
      </w:ins>
    </w:p>
    <w:p>
      <w:pPr>
        <w:pStyle w:val="Heading3"/>
        <w:numPr>
          <w:ilvl w:val="0"/>
          <w:numId w:val="0"/>
        </w:numPr>
        <w:tabs>
          <w:tab w:val="clear" w:pos="720"/>
          <w:tab w:val="left" w:pos="900" w:leader="none"/>
        </w:tabs>
        <w:spacing w:before="120" w:after="60"/>
        <w:ind w:left="360" w:hanging="0"/>
        <w:rPr>
          <w:ins w:id="402" w:author="Jeff Gilbertson" w:date="2003-07-21T11:36:00Z"/>
        </w:rPr>
      </w:pPr>
      <w:ins w:id="400" w:author="Jeff Gilbertson" w:date="2003-07-21T11:47:00Z">
        <w:r>
          <w:rPr>
            <w:b w:val="false"/>
            <w:i/>
          </w:rPr>
          <w:t xml:space="preserve">Protocols Section </w:t>
        </w:r>
      </w:ins>
      <w:ins w:id="401" w:author="Jeff Gilbertson" w:date="2003-07-21T11:36:00Z">
        <w:r>
          <w:rPr>
            <w:b w:val="false"/>
            <w:i/>
          </w:rPr>
          <w:t>4.9.4.1</w:t>
          <w:tab/>
          <w:t>Approval of the Use of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4" w:author="Jeff Gilbertson" w:date="2003-07-21T11:36:00Z"/>
        </w:rPr>
      </w:pPr>
      <w:ins w:id="403" w:author="Jeff Gilbertson" w:date="2003-07-21T11:36:00Z">
        <w:r>
          <w:rPr>
            <w:i/>
          </w:rPr>
          <w:t>(1)</w:t>
          <w:tab/>
          <w:t xml:space="preserve">Intra-zonal Responsibility Transfers (RspTs) will be approved unless ERCOT determines it cannot accommodate these transfers without compromising reliability or settlement accuracy.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6" w:author="Jeff Gilbertson" w:date="2003-07-21T11:36:00Z"/>
        </w:rPr>
      </w:pPr>
      <w:ins w:id="405" w:author="Jeff Gilbertson" w:date="2003-07-21T11:36:00Z">
        <w:r>
          <w:rPr>
            <w:i/>
          </w:rPr>
          <w:t>(2)</w:t>
          <w:tab/>
          <w:t>Each QSE that proposes to use an RspT must submit a proposal of the RspT to ERCOT for analysis of Congestion impacts and reliability in accordance with the Operating Guides.  The proposal for each RspT shall identif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08" w:author="Jeff Gilbertson" w:date="2003-07-21T11:36:00Z"/>
        </w:rPr>
      </w:pPr>
      <w:ins w:id="407" w:author="Jeff Gilbertson" w:date="2003-07-21T11:36:00Z">
        <w:r>
          <w:rPr>
            <w:i/>
          </w:rPr>
          <w:t>a)</w:t>
          <w:tab/>
          <w:t>Controlling Entit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0" w:author="Jeff Gilbertson" w:date="2003-07-21T11:36:00Z"/>
        </w:rPr>
      </w:pPr>
      <w:ins w:id="409" w:author="Jeff Gilbertson" w:date="2003-07-21T11:36:00Z">
        <w:r>
          <w:rPr>
            <w:i/>
          </w:rPr>
          <w:t>b)</w:t>
          <w:tab/>
          <w:t xml:space="preserve">Following Entity,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lang w:val="fr-FR"/>
          <w:ins w:id="412" w:author="Jeff Gilbertson" w:date="2003-07-21T11:36:00Z"/>
        </w:rPr>
      </w:pPr>
      <w:ins w:id="411" w:author="Jeff Gilbertson" w:date="2003-07-21T11:36:00Z">
        <w:r>
          <w:rPr>
            <w:i/>
            <w:lang w:val="fr-FR"/>
          </w:rPr>
          <w:t>c)</w:t>
          <w:tab/>
          <w:t xml:space="preserve">Congestion Zone,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4" w:author="Jeff Gilbertson" w:date="2003-07-21T11:36:00Z"/>
        </w:rPr>
      </w:pPr>
      <w:ins w:id="413" w:author="Jeff Gilbertson" w:date="2003-07-21T11:36:00Z">
        <w:r>
          <w:rPr>
            <w:i/>
          </w:rPr>
          <w:t>d)</w:t>
          <w:tab/>
          <w:t>Maximum value,</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6" w:author="Jeff Gilbertson" w:date="2003-07-21T11:36:00Z"/>
        </w:rPr>
      </w:pPr>
      <w:ins w:id="415" w:author="Jeff Gilbertson" w:date="2003-07-21T11:36:00Z">
        <w:r>
          <w:rPr>
            <w:i/>
          </w:rPr>
          <w:t>e)</w:t>
          <w:tab/>
          <w:t>Units supplying energy, and</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8" w:author="Jeff Gilbertson" w:date="2003-07-21T11:36:00Z"/>
        </w:rPr>
      </w:pPr>
      <w:ins w:id="417" w:author="Jeff Gilbertson" w:date="2003-07-21T11:36:00Z">
        <w:r>
          <w:rPr>
            <w:i/>
          </w:rPr>
          <w:t>f)</w:t>
          <w:tab/>
          <w:t xml:space="preserve">Other information required by ERCOT. </w:t>
        </w:r>
      </w:ins>
    </w:p>
    <w:p>
      <w:pPr>
        <w:pStyle w:val="Heading3"/>
        <w:numPr>
          <w:ilvl w:val="0"/>
          <w:numId w:val="0"/>
        </w:numPr>
        <w:tabs>
          <w:tab w:val="clear" w:pos="720"/>
          <w:tab w:val="left" w:pos="900" w:leader="none"/>
        </w:tabs>
        <w:spacing w:before="120" w:after="60"/>
        <w:ind w:left="360" w:hanging="0"/>
        <w:rPr>
          <w:i/>
          <w:i/>
          <w:ins w:id="421" w:author="Jeff Gilbertson" w:date="2003-07-21T11:36:00Z"/>
        </w:rPr>
      </w:pPr>
      <w:ins w:id="419" w:author="Jeff Gilbertson" w:date="2003-07-21T11:47:00Z">
        <w:r>
          <w:rPr>
            <w:b w:val="false"/>
            <w:i/>
          </w:rPr>
          <w:t xml:space="preserve">Protocols Section </w:t>
        </w:r>
      </w:ins>
      <w:ins w:id="420" w:author="Jeff Gilbertson" w:date="2003-07-21T11:36:00Z">
        <w:r>
          <w:rPr>
            <w:b w:val="false"/>
            <w:i/>
          </w:rPr>
          <w:t>4.9.4.2</w:t>
          <w:tab/>
          <w:t>Principles for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ns w:id="425" w:author="Jeff Gilbertson" w:date="2003-07-21T11:36:00Z"/>
        </w:rPr>
      </w:pPr>
      <w:ins w:id="422" w:author="Jeff Gilbertson" w:date="2003-07-21T11:36:00Z">
        <w:r>
          <w:rPr>
            <w:i/>
          </w:rPr>
          <w:t>(1)</w:t>
          <w:tab/>
          <w:t xml:space="preserve">RspT may be used to shift responsibility for Supply of a defined maximum amount of MWs from one QSE to another QSE within the same Congestion Zone after the close of the Adjustment </w:t>
        </w:r>
      </w:ins>
      <w:ins w:id="423" w:author="Jeff Gilbertson" w:date="2003-07-21T13:41:00Z">
        <w:r>
          <w:rPr>
            <w:i/>
          </w:rPr>
          <w:t>P</w:t>
        </w:r>
      </w:ins>
      <w:ins w:id="424" w:author="Jeff Gilbertson" w:date="2003-07-21T11:36:00Z">
        <w:r>
          <w:rPr>
            <w:i/>
          </w:rPr>
          <w:t>eriod.  As the RspT changes the responsibility for supply of one QSE there must be an equal and opposite change in the responsibility for Supply of the other QS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7" w:author="Jeff Gilbertson" w:date="2003-07-21T11:36:00Z"/>
        </w:rPr>
      </w:pPr>
      <w:ins w:id="426" w:author="Jeff Gilbertson" w:date="2003-07-21T11:36:00Z">
        <w:r>
          <w:rPr>
            <w:i/>
          </w:rPr>
          <w:t>(2)</w:t>
          <w:tab/>
          <w:t>One of the QSEs will act as the controller of the Real Time Dynamic signal.  That Controlling Entity (CE) will send a Real Time power signal to ERCOT representing that QSE’s power commitment to the other QSE, the Following Entity (F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9" w:author="Jeff Gilbertson" w:date="2003-07-21T11:36:00Z"/>
        </w:rPr>
      </w:pPr>
      <w:ins w:id="428" w:author="Jeff Gilbertson" w:date="2003-07-21T11:36:00Z">
        <w:r>
          <w:rPr>
            <w:i/>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1" w:author="Jeff Gilbertson" w:date="2003-07-21T11:36:00Z"/>
        </w:rPr>
      </w:pPr>
      <w:ins w:id="430" w:author="Jeff Gilbertson" w:date="2003-07-21T11:36:00Z">
        <w:r>
          <w:rPr>
            <w:i/>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3" w:author="Jeff Gilbertson" w:date="2003-07-21T11:36:00Z"/>
        </w:rPr>
      </w:pPr>
      <w:ins w:id="432" w:author="Jeff Gilbertson" w:date="2003-07-21T11:36:00Z">
        <w:r>
          <w:rPr>
            <w:i/>
          </w:rPr>
          <w:t>(5)</w:t>
          <w:tab/>
          <w:t>If the signal from the CE is lost, ERCOT will use the last good value received from the CE until the CE manually replaces the value, or the signal is restored.</w:t>
        </w:r>
      </w:ins>
    </w:p>
    <w:p>
      <w:pPr>
        <w:pStyle w:val="Normal"/>
        <w:rPr/>
      </w:pPr>
      <w:r>
        <w:rPr/>
      </w:r>
    </w:p>
    <w:p>
      <w:pPr>
        <w:pStyle w:val="Comments"/>
        <w:rPr>
          <w:i/>
          <w:i/>
          <w:del w:id="435" w:author="Jeff Gilbertson" w:date="2003-07-21T11:40:00Z"/>
        </w:rPr>
      </w:pPr>
      <w:del w:id="434" w:author="Jeff Gilbertson" w:date="2003-07-21T11:40: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437" w:author="Jeff Gilbertson" w:date="2003-07-21T11:40:00Z"/>
        </w:rPr>
      </w:pPr>
      <w:del w:id="436" w:author="Jeff Gilbertson" w:date="2003-07-21T11:40: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439" w:author="Jeff Gilbertson" w:date="2003-07-21T11:40:00Z"/>
        </w:rPr>
      </w:pPr>
      <w:del w:id="438" w:author="Jeff Gilbertson" w:date="2003-07-21T11:40:00Z">
        <w:r>
          <w:rPr>
            <w:i/>
          </w:rPr>
          <w:delText>4.9.5 Principles for Responsibility Transfer (RspT) Schedules</w:delText>
        </w:r>
      </w:del>
    </w:p>
    <w:p>
      <w:pPr>
        <w:pStyle w:val="Comments"/>
        <w:rPr>
          <w:del w:id="441" w:author="Jeff Gilbertson" w:date="2003-07-21T11:40:00Z"/>
        </w:rPr>
      </w:pPr>
      <w:del w:id="440" w:author="Jeff Gilbertson" w:date="2003-07-21T11:40: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443" w:author="Jeff Gilbertson" w:date="2003-07-21T11:40:00Z"/>
        </w:rPr>
      </w:pPr>
      <w:del w:id="442" w:author="Jeff Gilbertson" w:date="2003-07-21T11:40: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445" w:author="Jeff Gilbertson" w:date="2003-07-21T11:40:00Z"/>
        </w:rPr>
      </w:pPr>
      <w:del w:id="444" w:author="Jeff Gilbertson" w:date="2003-07-21T11:40:00Z">
        <w:r>
          <w:rPr>
            <w:i/>
          </w:rPr>
          <w:delText>Each QSE must enter an Inter-QSE Trade to represent a RspT prior to the Operating Period. RspTs will meet the telemetry requirements of ERCOT and must be updated at a rate compatible with ERCOT frequency control system.</w:delText>
        </w:r>
      </w:del>
    </w:p>
    <w:p>
      <w:pPr>
        <w:pStyle w:val="Comments"/>
        <w:rPr>
          <w:i/>
          <w:i/>
        </w:rPr>
      </w:pPr>
      <w:r>
        <w:rPr>
          <w:i/>
        </w:rPr>
      </w:r>
    </w:p>
    <w:p>
      <w:pPr>
        <w:pStyle w:val="TextBody"/>
        <w:ind w:left="720" w:hanging="0"/>
        <w:rPr/>
      </w:pPr>
      <w:r>
        <w:rPr/>
        <w:t xml:space="preserve">ERCOT may approve other </w:t>
      </w:r>
      <w:del w:id="446" w:author="Jeff Gilbertson" w:date="2003-07-21T13:42:00Z">
        <w:r>
          <w:rPr/>
          <w:delText>r</w:delText>
        </w:r>
      </w:del>
      <w:ins w:id="447" w:author="Jeff Gilbertson" w:date="2003-07-21T13:42:00Z">
        <w:r>
          <w:rPr/>
          <w:t>R</w:t>
        </w:r>
      </w:ins>
      <w:r>
        <w:rPr/>
        <w:t xml:space="preserve">esponsibility </w:t>
      </w:r>
      <w:del w:id="448" w:author="Jeff Gilbertson" w:date="2003-07-21T13:42:00Z">
        <w:r>
          <w:rPr/>
          <w:delText>t</w:delText>
        </w:r>
      </w:del>
      <w:ins w:id="449" w:author="Jeff Gilbertson" w:date="2003-07-21T13:42:00Z">
        <w:r>
          <w:rPr/>
          <w:t>T</w:t>
        </w:r>
      </w:ins>
      <w:r>
        <w:rPr/>
        <w:t xml:space="preserve">ransfers proposed by QSEs on a case-by-case basis.  Approval will be based on the impact of the </w:t>
      </w:r>
      <w:del w:id="450" w:author="Jeff Gilbertson" w:date="2003-07-21T13:42:00Z">
        <w:r>
          <w:rPr/>
          <w:delText>d</w:delText>
        </w:r>
      </w:del>
      <w:ins w:id="451" w:author="Jeff Gilbertson" w:date="2003-07-21T13:42:00Z">
        <w:r>
          <w:rPr/>
          <w:t>D</w:t>
        </w:r>
      </w:ins>
      <w:r>
        <w:rPr/>
        <w:t xml:space="preserve">ynamic </w:t>
      </w:r>
      <w:del w:id="452" w:author="Jeff Gilbertson" w:date="2003-07-21T13:42:00Z">
        <w:r>
          <w:rPr/>
          <w:delText>s</w:delText>
        </w:r>
      </w:del>
      <w:ins w:id="453" w:author="Jeff Gilbertson" w:date="2003-07-21T13:42:00Z">
        <w:r>
          <w:rPr/>
          <w:t>S</w:t>
        </w:r>
      </w:ins>
      <w:r>
        <w:rPr/>
        <w:t>chedule on the ERCOT Control Area Authority’s ability to:</w:t>
      </w:r>
    </w:p>
    <w:p>
      <w:pPr>
        <w:pStyle w:val="TextBody"/>
        <w:numPr>
          <w:ilvl w:val="0"/>
          <w:numId w:val="16"/>
        </w:numPr>
        <w:tabs>
          <w:tab w:val="clear" w:pos="720"/>
          <w:tab w:val="left" w:pos="1260" w:leader="none"/>
        </w:tabs>
        <w:spacing w:before="0" w:after="120"/>
        <w:ind w:left="1267" w:hanging="547"/>
        <w:rPr/>
      </w:pPr>
      <w:r>
        <w:rPr/>
        <w:t xml:space="preserve">Determine and manage </w:t>
      </w:r>
      <w:del w:id="454" w:author="Jeff Gilbertson" w:date="2003-07-21T13:42:00Z">
        <w:r>
          <w:rPr/>
          <w:delText>c</w:delText>
        </w:r>
      </w:del>
      <w:ins w:id="455" w:author="Jeff Gilbertson" w:date="2003-07-21T13:42:00Z">
        <w:r>
          <w:rPr/>
          <w:t>C</w:t>
        </w:r>
      </w:ins>
      <w:r>
        <w:rPr/>
        <w:t>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caps w:val="false"/>
          <w:smallCaps w:val="false"/>
        </w:rPr>
      </w:pPr>
      <w:r>
        <w:rPr/>
        <w:t xml:space="preserve">Reference:  </w:t>
      </w:r>
      <w:r>
        <w:rPr>
          <w:caps w:val="false"/>
          <w:smallCaps w:val="false"/>
        </w:rPr>
        <w:t>Protocols Section 6.5.9</w:t>
      </w:r>
      <w:ins w:id="456" w:author="Jeff Gilbertson" w:date="2003-07-21T12:08:00Z">
        <w:r>
          <w:rPr>
            <w:caps w:val="false"/>
            <w:smallCaps w:val="false"/>
          </w:rPr>
          <w:t>, Reliability Must Run Service</w:t>
        </w:r>
      </w:ins>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58" w:author="Jeff Gilbertson" w:date="2003-07-21T12:09:00Z"/>
        </w:rPr>
      </w:pPr>
      <w:del w:id="457" w:author="Jeff Gilbertson" w:date="2003-07-21T12:09:00Z">
        <w:r>
          <w:rPr>
            <w:i/>
          </w:rPr>
          <w:delTex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0" w:author="Jeff Gilbertson" w:date="2003-07-21T12:09:00Z"/>
        </w:rPr>
      </w:pPr>
      <w:del w:id="459" w:author="Jeff Gilbertson" w:date="2003-07-21T12:09:00Z">
        <w:r>
          <w:rPr>
            <w:i/>
          </w:rPr>
          <w:delText>ERCOT must acquire the entire capacity of each RMR Uni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2" w:author="Jeff Gilbertson" w:date="2003-07-21T12:09:00Z"/>
        </w:rPr>
      </w:pPr>
      <w:del w:id="461" w:author="Jeff Gilbertson" w:date="2003-07-21T12:09:00Z">
        <w:r>
          <w:rPr>
            <w:i/>
          </w:rPr>
          <w:delText xml:space="preserve">ERCOT will treat the undeployed energy from RMR Units like any other unit for purposes of Balancing Energy Service Up provided the time of use constraints of the RMR Unit are maintained.  </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4" w:author="Jeff Gilbertson" w:date="2003-07-21T12:09:00Z"/>
        </w:rPr>
      </w:pPr>
      <w:del w:id="463" w:author="Jeff Gilbertson" w:date="2003-07-21T12:09:00Z">
        <w:r>
          <w:rPr>
            <w:i/>
          </w:rPr>
          <w:delText xml:space="preserve">ERCOT will administer RMR Agreements in such a way as to minimize the use of RMR Units as much as practicable.  ERCOT will provide to all Market Participants all information relative to the use of RMR including energy deployed.  </w:delText>
        </w:r>
      </w:del>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6" w:author="Jeff Gilbertson" w:date="2003-07-21T12:12:00Z"/>
        </w:rPr>
      </w:pPr>
      <w:ins w:id="465" w:author="Jeff Gilbertson" w:date="2003-07-21T12:12:00Z">
        <w:r>
          <w:rPr>
            <w:i/>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8" w:author="Jeff Gilbertson" w:date="2003-07-21T12:12:00Z"/>
        </w:rPr>
      </w:pPr>
      <w:ins w:id="467" w:author="Jeff Gilbertson" w:date="2003-07-21T12:12:00Z">
        <w:r>
          <w:rPr>
            <w:i/>
            <w:color w:val="000000"/>
          </w:rPr>
          <w:t xml:space="preserve">Before entering into an RMR Agreement, ERCOT shall assess alternatives to the proposed RMR Agreement.  The list of alternatives ERCOT should consider include (as reasonable for each type of reliability concern identified): </w:t>
        </w:r>
      </w:ins>
    </w:p>
    <w:p>
      <w:pPr>
        <w:pStyle w:val="BodyText"/>
        <w:numPr>
          <w:ilvl w:val="0"/>
          <w:numId w:val="27"/>
        </w:numPr>
        <w:ind w:left="1152" w:hanging="432"/>
        <w:rPr>
          <w:i/>
          <w:i/>
          <w:color w:val="000000"/>
          <w:ins w:id="470" w:author="Jeff Gilbertson" w:date="2003-07-21T12:12:00Z"/>
        </w:rPr>
      </w:pPr>
      <w:ins w:id="469" w:author="Jeff Gilbertson" w:date="2003-07-21T12:12:00Z">
        <w:r>
          <w:rPr>
            <w:i/>
            <w:color w:val="000000"/>
          </w:rPr>
          <w:t xml:space="preserve">redispatch/reconfiguration through operator instruction; </w:t>
        </w:r>
      </w:ins>
    </w:p>
    <w:p>
      <w:pPr>
        <w:pStyle w:val="BodyText"/>
        <w:numPr>
          <w:ilvl w:val="0"/>
          <w:numId w:val="27"/>
        </w:numPr>
        <w:ind w:left="1152" w:hanging="432"/>
        <w:rPr>
          <w:i/>
          <w:i/>
          <w:color w:val="000000"/>
          <w:ins w:id="472" w:author="Jeff Gilbertson" w:date="2003-07-21T12:12:00Z"/>
        </w:rPr>
      </w:pPr>
      <w:ins w:id="471" w:author="Jeff Gilbertson" w:date="2003-07-21T12:12:00Z">
        <w:r>
          <w:rPr>
            <w:i/>
            <w:color w:val="000000"/>
          </w:rPr>
          <w:t xml:space="preserve">Remedial Action Plans; </w:t>
        </w:r>
      </w:ins>
    </w:p>
    <w:p>
      <w:pPr>
        <w:pStyle w:val="BodyText"/>
        <w:numPr>
          <w:ilvl w:val="0"/>
          <w:numId w:val="27"/>
        </w:numPr>
        <w:ind w:left="1152" w:hanging="432"/>
        <w:rPr>
          <w:i/>
          <w:i/>
          <w:color w:val="000000"/>
          <w:ins w:id="474" w:author="Jeff Gilbertson" w:date="2003-07-21T12:12:00Z"/>
        </w:rPr>
      </w:pPr>
      <w:ins w:id="473" w:author="Jeff Gilbertson" w:date="2003-07-21T12:12:00Z">
        <w:r>
          <w:rPr>
            <w:i/>
            <w:color w:val="000000"/>
          </w:rPr>
          <w:t>special protection schemes initiated on unit trips or transmission outages; and</w:t>
        </w:r>
      </w:ins>
    </w:p>
    <w:p>
      <w:pPr>
        <w:pStyle w:val="BodyText"/>
        <w:numPr>
          <w:ilvl w:val="0"/>
          <w:numId w:val="27"/>
        </w:numPr>
        <w:ind w:left="1152" w:hanging="432"/>
        <w:rPr>
          <w:i/>
          <w:i/>
          <w:color w:val="000000"/>
          <w:ins w:id="476" w:author="Jeff Gilbertson" w:date="2003-07-21T12:12:00Z"/>
        </w:rPr>
      </w:pPr>
      <w:ins w:id="475" w:author="Jeff Gilbertson" w:date="2003-07-21T12:12:00Z">
        <w:r>
          <w:rPr>
            <w:i/>
            <w:color w:val="000000"/>
          </w:rPr>
          <w:t>load response alternatives once a suitable load response service is defined and available.</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78" w:author="Jeff Gilbertson" w:date="2003-07-21T12:12:00Z"/>
        </w:rPr>
      </w:pPr>
      <w:ins w:id="477" w:author="Jeff Gilbertson" w:date="2003-07-21T12:12:00Z">
        <w:r>
          <w:rPr>
            <w:i/>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80" w:author="Jeff Gilbertson" w:date="2003-07-21T12:12:00Z"/>
        </w:rPr>
      </w:pPr>
      <w:ins w:id="479" w:author="Jeff Gilbertson" w:date="2003-07-21T12:12:00Z">
        <w:r>
          <w:rPr>
            <w:i/>
            <w:color w:val="000000"/>
          </w:rPr>
          <w:t>Each RMR Unit must meet technical requirements specified in Section 6.10 Ancillary Services Qualification, Testing and Performance Standard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4" w:author="Jeff Gilbertson" w:date="2003-07-21T12:12:00Z"/>
        </w:rPr>
      </w:pPr>
      <w:ins w:id="481" w:author="Jeff Gilbertson" w:date="2003-07-21T12:12:00Z">
        <w:r>
          <w:rPr>
            <w:i/>
            <w:color w:val="000000"/>
          </w:rPr>
          <w:t>RMR Service is a contracted service between Generation Entities and ERCOT.  The term of any RMR Agreement shall not exceed 12 months</w:t>
        </w:r>
      </w:ins>
      <w:ins w:id="482" w:author="Jeff Gilbertson" w:date="2003-07-21T12:12:00Z">
        <w:r>
          <w:rPr>
            <w:i/>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ins>
      <w:ins w:id="483" w:author="Jeff Gilbertson" w:date="2003-07-21T12:12:00Z">
        <w:r>
          <w:rPr>
            <w:i/>
            <w:color w:val="000000"/>
          </w:rPr>
          <w:t>.  The RMR Standard Agreement is included in Section 22, Protocols Agreement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8" w:author="Jeff Gilbertson" w:date="2003-07-21T12:12:00Z"/>
        </w:rPr>
      </w:pPr>
      <w:ins w:id="485" w:author="Jeff Gilbertson" w:date="2003-07-21T12:12:00Z">
        <w:r>
          <w:rPr>
            <w:i/>
            <w:color w:val="000000"/>
          </w:rPr>
          <w:t xml:space="preserve">A Generation Resource is eligible for RMR status based on criteria established by ERCOT indicating its operation is necessary to support ERCOT System reliability.  </w:t>
        </w:r>
      </w:ins>
      <w:ins w:id="486" w:author="Jeff Gilbertson" w:date="2003-07-21T12:12:00Z">
        <w:r>
          <w:rPr>
            <w:i/>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ins>
      <w:ins w:id="487" w:author="Jeff Gilbertson" w:date="2003-07-21T12:12:00Z">
        <w:r>
          <w:rPr>
            <w:i/>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0" w:author="Jeff Gilbertson" w:date="2003-07-21T12:12:00Z"/>
        </w:rPr>
      </w:pPr>
      <w:ins w:id="489" w:author="Jeff Gilbertson" w:date="2003-07-21T12:12:00Z">
        <w:r>
          <w:rPr>
            <w:i/>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2" w:author="Jeff Gilbertson" w:date="2003-07-21T12:12:00Z"/>
        </w:rPr>
      </w:pPr>
      <w:ins w:id="491" w:author="Jeff Gilbertson" w:date="2003-07-21T12:12:00Z">
        <w:r>
          <w:rPr>
            <w:i/>
            <w:color w:val="000000"/>
          </w:rPr>
          <w:t>ERCOT must contract for the entire capacity of each RMR Uni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4" w:author="Jeff Gilbertson" w:date="2003-07-21T12:12:00Z"/>
        </w:rPr>
      </w:pPr>
      <w:ins w:id="493" w:author="Jeff Gilbertson" w:date="2003-07-21T12:12:00Z">
        <w:r>
          <w:rPr>
            <w:i/>
            <w:color w:val="000000"/>
          </w:rPr>
          <w:t>RMR Units may not participate in the bilateral capacity and energy markets, including Self-Arranged Ancillary Services.  RMR Units may participate in the Balancing Energy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6" w:author="Jeff Gilbertson" w:date="2003-07-21T12:12:00Z"/>
        </w:rPr>
      </w:pPr>
      <w:ins w:id="495" w:author="Jeff Gilbertson" w:date="2003-07-21T12:12:00Z">
        <w:r>
          <w:rPr>
            <w:i/>
            <w:color w:val="000000"/>
          </w:rPr>
          <w:t>RMR Units are dispatched by ERCOT only when necessary to provide ERCOT System security, including any emergency situation.</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8" w:author="Jeff Gilbertson" w:date="2003-07-21T12:12:00Z"/>
        </w:rPr>
      </w:pPr>
      <w:ins w:id="497" w:author="Jeff Gilbertson" w:date="2003-07-21T12:12:00Z">
        <w:r>
          <w:rPr>
            <w:i/>
            <w:color w:val="000000"/>
          </w:rPr>
          <w:t xml:space="preserve">ERCOT will treat the undeployed energy from RMR Units like any other unit for purposes of Balancing Energy Service Up provided the time of use constraints of the RMR Unit are maintain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0" w:author="Jeff Gilbertson" w:date="2003-07-21T12:12:00Z"/>
        </w:rPr>
      </w:pPr>
      <w:ins w:id="499" w:author="Jeff Gilbertson" w:date="2003-07-21T12:12:00Z">
        <w:r>
          <w:rPr>
            <w:i/>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2" w:author="Jeff Gilbertson" w:date="2003-07-21T12:12:00Z"/>
        </w:rPr>
      </w:pPr>
      <w:ins w:id="501" w:author="Jeff Gilbertson" w:date="2003-07-21T12:12:00Z">
        <w:r>
          <w:rPr>
            <w:i/>
            <w:color w:val="000000"/>
          </w:rPr>
          <w:t>The Generation Entity which owns the RMR Unit may not use the RMR Unit for:</w:t>
        </w:r>
      </w:ins>
    </w:p>
    <w:p>
      <w:pPr>
        <w:pStyle w:val="BodyText"/>
        <w:numPr>
          <w:ilvl w:val="0"/>
          <w:numId w:val="17"/>
        </w:numPr>
        <w:ind w:left="1152" w:hanging="432"/>
        <w:rPr>
          <w:i/>
          <w:i/>
          <w:color w:val="000000"/>
          <w:ins w:id="504" w:author="Jeff Gilbertson" w:date="2003-07-21T12:12:00Z"/>
        </w:rPr>
      </w:pPr>
      <w:ins w:id="503" w:author="Jeff Gilbertson" w:date="2003-07-21T12:12:00Z">
        <w:r>
          <w:rPr>
            <w:i/>
            <w:color w:val="000000"/>
          </w:rPr>
          <w:t>Participation in the bilateral energy market;</w:t>
        </w:r>
      </w:ins>
    </w:p>
    <w:p>
      <w:pPr>
        <w:pStyle w:val="BodyText"/>
        <w:numPr>
          <w:ilvl w:val="0"/>
          <w:numId w:val="17"/>
        </w:numPr>
        <w:ind w:left="1152" w:hanging="432"/>
        <w:rPr>
          <w:i/>
          <w:i/>
          <w:color w:val="000000"/>
          <w:ins w:id="506" w:author="Jeff Gilbertson" w:date="2003-07-21T12:12:00Z"/>
        </w:rPr>
      </w:pPr>
      <w:ins w:id="505" w:author="Jeff Gilbertson" w:date="2003-07-21T12:12:00Z">
        <w:r>
          <w:rPr>
            <w:i/>
            <w:color w:val="000000"/>
          </w:rPr>
          <w:t>Self-provision of energy except for plant auxiliary Load obligations under the RMR Agreement;</w:t>
        </w:r>
      </w:ins>
    </w:p>
    <w:p>
      <w:pPr>
        <w:pStyle w:val="BodyText"/>
        <w:numPr>
          <w:ilvl w:val="0"/>
          <w:numId w:val="17"/>
        </w:numPr>
        <w:ind w:left="1152" w:hanging="432"/>
        <w:rPr>
          <w:i/>
          <w:i/>
          <w:color w:val="000000"/>
          <w:ins w:id="508" w:author="Jeff Gilbertson" w:date="2003-07-21T12:12:00Z"/>
        </w:rPr>
      </w:pPr>
      <w:ins w:id="507" w:author="Jeff Gilbertson" w:date="2003-07-21T12:12:00Z">
        <w:r>
          <w:rPr>
            <w:i/>
            <w:color w:val="000000"/>
          </w:rPr>
          <w:t>Provision of Self Arranged Ancillary Services to any Entity;</w:t>
        </w:r>
      </w:ins>
    </w:p>
    <w:p>
      <w:pPr>
        <w:pStyle w:val="BodyText"/>
        <w:numPr>
          <w:ilvl w:val="0"/>
          <w:numId w:val="17"/>
        </w:numPr>
        <w:ind w:left="1152" w:hanging="432"/>
        <w:rPr>
          <w:i/>
          <w:i/>
          <w:color w:val="000000"/>
          <w:ins w:id="510" w:author="Jeff Gilbertson" w:date="2003-07-21T12:12:00Z"/>
        </w:rPr>
      </w:pPr>
      <w:ins w:id="509" w:author="Jeff Gilbertson" w:date="2003-07-21T12:12:00Z">
        <w:r>
          <w:rPr>
            <w:i/>
            <w:color w:val="000000"/>
          </w:rPr>
          <w:t>Ancillary Services markets, except for incremental bids into the Balancing Energy Services market to the extent allowed in the RMR Agreement.</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rPr>
          <w:i/>
          <w:i/>
          <w:color w:val="000000"/>
          <w:ins w:id="512" w:author="Jeff Gilbertson" w:date="2003-07-21T12:12:00Z"/>
        </w:rPr>
      </w:pPr>
      <w:ins w:id="511" w:author="Jeff Gilbertson" w:date="2003-07-21T12:12:00Z">
        <w:r>
          <w:rPr>
            <w:i/>
            <w:color w:val="000000"/>
          </w:rPr>
        </w:r>
      </w:ins>
    </w:p>
    <w:p>
      <w:pPr>
        <w:pStyle w:val="Heading2NoN"/>
        <w:rPr>
          <w:caps w:val="false"/>
          <w:smallCaps w:val="false"/>
        </w:rPr>
      </w:pPr>
      <w:r>
        <w:rPr/>
        <w:t xml:space="preserve">Reference: </w:t>
      </w:r>
      <w:r>
        <w:rPr>
          <w:caps w:val="false"/>
          <w:smallCaps w:val="false"/>
        </w:rPr>
        <w:t xml:space="preserve"> Protocols Section 6.7.8</w:t>
      </w:r>
      <w:ins w:id="513" w:author="Jeff Gilbertson" w:date="2003-07-21T12:17:00Z">
        <w:r>
          <w:rPr>
            <w:caps w:val="false"/>
            <w:smallCaps w:val="false"/>
          </w:rPr>
          <w:t xml:space="preserve">, </w:t>
        </w:r>
      </w:ins>
      <w:ins w:id="514" w:author="Jeff Gilbertson" w:date="2003-07-21T12:17:00Z">
        <w:r>
          <w:rPr>
            <w:caps w:val="false"/>
            <w:smallCaps w:val="false"/>
            <w:color w:val="000000"/>
          </w:rPr>
          <w:t>Deployment of RMR Service</w:t>
        </w:r>
      </w:ins>
    </w:p>
    <w:p>
      <w:pPr>
        <w:pStyle w:val="Heading2NoN"/>
        <w:spacing w:before="0" w:after="0"/>
        <w:rPr>
          <w:caps w:val="false"/>
          <w:smallCaps w:val="false"/>
          <w:del w:id="516" w:author="Jeff Gilbertson" w:date="2003-07-21T12:17:00Z"/>
        </w:rPr>
      </w:pPr>
      <w:del w:id="515" w:author="Jeff Gilbertson" w:date="2003-07-21T12:17:00Z">
        <w:r>
          <w:rPr>
            <w:caps w:val="false"/>
            <w:smallCaps w:val="false"/>
          </w:rPr>
          <w:delText>Deployment of Ancillary Services</w:delText>
        </w:r>
      </w:del>
    </w:p>
    <w:p>
      <w:pPr>
        <w:pStyle w:val="Bullet1"/>
        <w:keepNext w:val="true"/>
        <w:numPr>
          <w:ilvl w:val="0"/>
          <w:numId w:val="11"/>
        </w:numPr>
        <w:tabs>
          <w:tab w:val="clear" w:pos="720"/>
          <w:tab w:val="left" w:pos="1440" w:leader="none"/>
        </w:tabs>
        <w:rPr>
          <w:i/>
          <w:i/>
          <w:del w:id="518" w:author="Jeff Gilbertson" w:date="2003-07-21T12:17:00Z"/>
        </w:rPr>
      </w:pPr>
      <w:del w:id="517" w:author="Jeff Gilbertson" w:date="2003-07-21T12:17:00Z">
        <w:r>
          <w:rPr>
            <w:i/>
          </w:rPr>
          <w:delTex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delText>
        </w:r>
      </w:del>
    </w:p>
    <w:p>
      <w:pPr>
        <w:pStyle w:val="Bullet1"/>
        <w:numPr>
          <w:ilvl w:val="0"/>
          <w:numId w:val="11"/>
        </w:numPr>
        <w:tabs>
          <w:tab w:val="clear" w:pos="720"/>
          <w:tab w:val="left" w:pos="1440" w:leader="none"/>
        </w:tabs>
        <w:rPr>
          <w:i/>
          <w:i/>
          <w:del w:id="520" w:author="Jeff Gilbertson" w:date="2003-07-21T12:17:00Z"/>
        </w:rPr>
      </w:pPr>
      <w:del w:id="519" w:author="Jeff Gilbertson" w:date="2003-07-21T12:17:00Z">
        <w:r>
          <w:rPr>
            <w:i/>
          </w:rPr>
          <w:delText xml:space="preserve">ERCOT may elect to use units under an RMR Agreement before issuing an OOMC or OOME Dispatch Instruction subject to the terms of the Agreement.  </w:delText>
        </w:r>
      </w:del>
    </w:p>
    <w:p>
      <w:pPr>
        <w:pStyle w:val="Bullet1"/>
        <w:numPr>
          <w:ilvl w:val="0"/>
          <w:numId w:val="11"/>
        </w:numPr>
        <w:tabs>
          <w:tab w:val="clear" w:pos="720"/>
          <w:tab w:val="left" w:pos="1440" w:leader="none"/>
        </w:tabs>
        <w:rPr>
          <w:i/>
          <w:i/>
          <w:del w:id="522" w:author="Jeff Gilbertson" w:date="2003-07-21T12:17:00Z"/>
        </w:rPr>
      </w:pPr>
      <w:del w:id="521" w:author="Jeff Gilbertson" w:date="2003-07-21T12:17:00Z">
        <w:r>
          <w:rPr>
            <w:i/>
          </w:rPr>
          <w:delText xml:space="preserve">ERCOT will deploy RMR in accordance with the RMR Agreement.  RMR Agreements with ERCOT are expected to include limitations on the total service hours, megawatt-hour output, and the number of starts available to ERCOT for each RMR Unit. </w:delText>
        </w:r>
      </w:del>
    </w:p>
    <w:p>
      <w:pPr>
        <w:pStyle w:val="Bullet1"/>
        <w:numPr>
          <w:ilvl w:val="0"/>
          <w:numId w:val="11"/>
        </w:numPr>
        <w:tabs>
          <w:tab w:val="clear" w:pos="720"/>
          <w:tab w:val="left" w:pos="1440" w:leader="none"/>
        </w:tabs>
        <w:rPr>
          <w:i/>
          <w:i/>
          <w:del w:id="524" w:author="Jeff Gilbertson" w:date="2003-07-21T12:17:00Z"/>
        </w:rPr>
      </w:pPr>
      <w:del w:id="523" w:author="Jeff Gilbertson" w:date="2003-07-21T12:17:00Z">
        <w:r>
          <w:rPr>
            <w:i/>
          </w:rPr>
          <w:delText xml:space="preserve">ERCOT shall issue Dispatch Instructions via the Messaging System for any RMR deployment.  Any revisions to those instructions must be communicated via revised Dispatch Instructions.  </w:delText>
        </w:r>
      </w:del>
    </w:p>
    <w:p>
      <w:pPr>
        <w:pStyle w:val="Bullet1"/>
        <w:numPr>
          <w:ilvl w:val="0"/>
          <w:numId w:val="11"/>
        </w:numPr>
        <w:tabs>
          <w:tab w:val="clear" w:pos="720"/>
          <w:tab w:val="left" w:pos="1440" w:leader="none"/>
        </w:tabs>
        <w:rPr>
          <w:i/>
          <w:i/>
          <w:del w:id="526" w:author="Jeff Gilbertson" w:date="2003-07-21T12:17:00Z"/>
        </w:rPr>
      </w:pPr>
      <w:del w:id="525" w:author="Jeff Gilbertson" w:date="2003-07-21T12:17:00Z">
        <w:r>
          <w:rPr>
            <w:i/>
          </w:rPr>
          <w:delText>ERCOT shall publicly post an annual forecast of the dispatch pattern it expects for each contracted RMR Facility as well as monthly and week-ahead forecasts regarding its use of such Facilities.</w:delText>
        </w:r>
      </w:del>
    </w:p>
    <w:p>
      <w:pPr>
        <w:pStyle w:val="Bullet1"/>
        <w:numPr>
          <w:ilvl w:val="0"/>
          <w:numId w:val="11"/>
        </w:numPr>
        <w:tabs>
          <w:tab w:val="clear" w:pos="720"/>
          <w:tab w:val="left" w:pos="1440" w:leader="none"/>
        </w:tabs>
        <w:rPr>
          <w:i/>
          <w:i/>
          <w:del w:id="528" w:author="Jeff Gilbertson" w:date="2003-07-21T12:17:00Z"/>
        </w:rPr>
      </w:pPr>
      <w:del w:id="527" w:author="Jeff Gilbertson" w:date="2003-07-21T12:17:00Z">
        <w:r>
          <w:rPr>
            <w:i/>
          </w:rPr>
          <w:delText>If adjustments made by ERCOT would result in the QSE exceeding its scheduled amount of generation, then the affected QSE must accommodate these changes by adjusting other Resources such that the Schedule Control Error is minimized.</w:delText>
        </w:r>
      </w:del>
    </w:p>
    <w:p>
      <w:pPr>
        <w:pStyle w:val="Heading2NoN"/>
        <w:numPr>
          <w:ilvl w:val="0"/>
          <w:numId w:val="11"/>
        </w:numPr>
        <w:rPr>
          <w:i/>
          <w:i/>
          <w:color w:val="000000"/>
          <w:ins w:id="530" w:author="Jeff Gilbertson" w:date="2003-07-21T12:17:00Z"/>
        </w:rPr>
      </w:pPr>
      <w:ins w:id="529" w:author="Jeff Gilbertson" w:date="2003-07-21T12:17:00Z">
        <w:r>
          <w:rPr>
            <w:i/>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ins>
    </w:p>
    <w:p>
      <w:pPr>
        <w:pStyle w:val="Bullet1"/>
        <w:numPr>
          <w:ilvl w:val="0"/>
          <w:numId w:val="11"/>
        </w:numPr>
        <w:rPr>
          <w:i/>
          <w:i/>
          <w:color w:val="000000"/>
          <w:ins w:id="532" w:author="Jeff Gilbertson" w:date="2003-07-21T12:17:00Z"/>
        </w:rPr>
      </w:pPr>
      <w:ins w:id="531" w:author="Jeff Gilbertson" w:date="2003-07-21T12:17:00Z">
        <w:r>
          <w:rPr>
            <w:i/>
            <w:color w:val="000000"/>
          </w:rPr>
          <w:t xml:space="preserve">ERCOT must elect to use units under an RMR Agreement before issuing an OOMC or OOME Dispatch Instruction subject to the terms of the Agreement, if practical.  </w:t>
        </w:r>
      </w:ins>
    </w:p>
    <w:p>
      <w:pPr>
        <w:pStyle w:val="Bullet1"/>
        <w:numPr>
          <w:ilvl w:val="0"/>
          <w:numId w:val="11"/>
        </w:numPr>
        <w:rPr>
          <w:i/>
          <w:i/>
          <w:color w:val="000000"/>
          <w:ins w:id="534" w:author="Jeff Gilbertson" w:date="2003-07-21T12:17:00Z"/>
        </w:rPr>
      </w:pPr>
      <w:ins w:id="533" w:author="Jeff Gilbertson" w:date="2003-07-21T12:17:00Z">
        <w:r>
          <w:rPr>
            <w:i/>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ins>
    </w:p>
    <w:p>
      <w:pPr>
        <w:pStyle w:val="Bullet1"/>
        <w:numPr>
          <w:ilvl w:val="0"/>
          <w:numId w:val="11"/>
        </w:numPr>
        <w:rPr>
          <w:i/>
          <w:i/>
          <w:color w:val="000000"/>
          <w:ins w:id="536" w:author="Jeff Gilbertson" w:date="2003-07-21T12:17:00Z"/>
        </w:rPr>
      </w:pPr>
      <w:ins w:id="535" w:author="Jeff Gilbertson" w:date="2003-07-21T12:17:00Z">
        <w:r>
          <w:rPr>
            <w:i/>
            <w:color w:val="000000"/>
          </w:rPr>
          <w:t xml:space="preserve">ERCOT shall issue Dispatch Instructions via the Messaging System for any RMR Unit deployment.  Any revisions to those instructions must be communicated via revised Dispatch Instructions.  </w:t>
        </w:r>
      </w:ins>
    </w:p>
    <w:p>
      <w:pPr>
        <w:pStyle w:val="Bullet1"/>
        <w:numPr>
          <w:ilvl w:val="0"/>
          <w:numId w:val="11"/>
        </w:numPr>
        <w:rPr>
          <w:i/>
          <w:i/>
          <w:color w:val="000000"/>
          <w:ins w:id="538" w:author="Jeff Gilbertson" w:date="2003-07-21T12:17:00Z"/>
        </w:rPr>
      </w:pPr>
      <w:ins w:id="537" w:author="Jeff Gilbertson" w:date="2003-07-21T12:17:00Z">
        <w:r>
          <w:rPr>
            <w:i/>
            <w:color w:val="000000"/>
          </w:rPr>
          <w:t>ERCOT shall publicly post an annual forecast of the dispatch pattern it expects for each contracted RMR Unit as well as monthly and week-ahead forecasts regarding its use of such units.</w:t>
        </w:r>
      </w:ins>
    </w:p>
    <w:p>
      <w:pPr>
        <w:pStyle w:val="Bullet1"/>
        <w:numPr>
          <w:ilvl w:val="0"/>
          <w:numId w:val="11"/>
        </w:numPr>
        <w:rPr>
          <w:i/>
          <w:i/>
          <w:color w:val="000000"/>
          <w:ins w:id="541" w:author="Jeff Gilbertson" w:date="2003-07-21T12:17:00Z"/>
        </w:rPr>
      </w:pPr>
      <w:ins w:id="539" w:author="Jeff Gilbertson" w:date="2003-07-21T12:17:00Z">
        <w:r>
          <w:rPr>
            <w:i/>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ins>
      <w:ins w:id="540" w:author="Jeff Gilbertson" w:date="2003-07-21T12:17:00Z">
        <w:r>
          <w:rPr>
            <w:i/>
          </w:rPr>
          <w:t xml:space="preserve"> may implement a Responsibility Transfer between its QSE and ERCOT for energy delivered under an RMR Agreement to minimize the impact of RMR scheduling on its QSE.</w:t>
        </w:r>
      </w:ins>
    </w:p>
    <w:p>
      <w:pPr>
        <w:pStyle w:val="Normal"/>
        <w:rPr>
          <w:i/>
          <w:i/>
          <w:color w:val="000000"/>
        </w:rPr>
      </w:pPr>
      <w:r>
        <w:rPr>
          <w:i/>
          <w:color w:val="000000"/>
        </w:rPr>
      </w:r>
      <w:r>
        <w:br w:type="page"/>
      </w:r>
    </w:p>
    <w:p>
      <w:pPr>
        <w:pStyle w:val="Heading2"/>
        <w:rPr/>
      </w:pPr>
      <w:r>
        <w:rPr/>
        <w:t>Ancillary Services</w:t>
      </w:r>
    </w:p>
    <w:p>
      <w:pPr>
        <w:pStyle w:val="Heading3"/>
        <w:spacing w:before="120" w:after="120"/>
        <w:rPr/>
      </w:pPr>
      <w:r>
        <w:rPr/>
        <w:t>ERCOT Responsibilities</w:t>
      </w:r>
    </w:p>
    <w:p>
      <w:pPr>
        <w:pStyle w:val="Heading2NoN"/>
        <w:spacing w:before="120" w:after="240"/>
        <w:rPr>
          <w:caps w:val="false"/>
          <w:smallCaps w:val="false"/>
        </w:rPr>
      </w:pPr>
      <w:r>
        <w:rPr/>
        <w:t xml:space="preserve">Reference: </w:t>
      </w:r>
      <w:r>
        <w:rPr>
          <w:caps w:val="false"/>
          <w:smallCaps w:val="false"/>
        </w:rPr>
        <w:t xml:space="preserve"> Protocols Section 6.3.1</w:t>
      </w:r>
      <w:ins w:id="542" w:author="Jeff Gilbertson" w:date="2003-11-10T15:52:00Z">
        <w:r>
          <w:rPr>
            <w:caps w:val="false"/>
            <w:smallCaps w:val="false"/>
          </w:rPr>
          <w:t>, ERCOT Responsibilities</w:t>
        </w:r>
      </w:ins>
    </w:p>
    <w:p>
      <w:pPr>
        <w:pStyle w:val="Bullet1"/>
        <w:numPr>
          <w:ilvl w:val="0"/>
          <w:numId w:val="14"/>
        </w:numPr>
        <w:tabs>
          <w:tab w:val="left" w:pos="720" w:leader="none"/>
        </w:tabs>
        <w:ind w:left="720" w:hanging="720"/>
        <w:rPr/>
      </w:pPr>
      <w:r>
        <w:rPr>
          <w:i/>
        </w:rPr>
        <w:t>ERCOT through its Ancillary Service function</w:t>
      </w:r>
      <w:del w:id="543" w:author="Jeff Gilbertson" w:date="2003-10-07T09:37:00Z">
        <w:r>
          <w:rPr>
            <w:i/>
          </w:rPr>
          <w:delText>s</w:delText>
        </w:r>
      </w:del>
      <w:r>
        <w:rPr>
          <w:i/>
        </w:rPr>
        <w:t xml:space="preserve"> shall develop the Operating Day Ancillary Service Plan for the ERCOT System and the Day Ahead Ancillary Service Obligation will be assigned based on </w:t>
      </w:r>
      <w:del w:id="544" w:author="Jeff Gilbertson" w:date="2003-07-21T12:18:00Z">
        <w:r>
          <w:rPr>
            <w:i/>
          </w:rPr>
          <w:delText>l</w:delText>
        </w:r>
      </w:del>
      <w:ins w:id="545" w:author="Jeff Gilbertson" w:date="2003-07-21T12:18:00Z">
        <w:r>
          <w:rPr>
            <w:i/>
          </w:rPr>
          <w:t>L</w:t>
        </w:r>
      </w:ins>
      <w:r>
        <w:rPr>
          <w:i/>
        </w:rPr>
        <w:t xml:space="preserve">oad </w:t>
      </w:r>
      <w:del w:id="546" w:author="Jeff Gilbertson" w:date="2003-07-21T12:18:00Z">
        <w:r>
          <w:rPr>
            <w:i/>
          </w:rPr>
          <w:delText>r</w:delText>
        </w:r>
      </w:del>
      <w:ins w:id="547" w:author="Jeff Gilbertson" w:date="2003-07-21T12:18:00Z">
        <w:r>
          <w:rPr>
            <w:i/>
          </w:rPr>
          <w:t>R</w:t>
        </w:r>
      </w:ins>
      <w:r>
        <w:rPr>
          <w:i/>
        </w:rPr>
        <w:t xml:space="preserve">atio </w:t>
      </w:r>
      <w:del w:id="548" w:author="Jeff Gilbertson" w:date="2003-07-21T12:18:00Z">
        <w:r>
          <w:rPr>
            <w:i/>
          </w:rPr>
          <w:delText>s</w:delText>
        </w:r>
      </w:del>
      <w:ins w:id="549" w:author="Jeff Gilbertson" w:date="2003-07-21T12:18:00Z">
        <w:r>
          <w:rPr>
            <w:i/>
          </w:rPr>
          <w:t>S</w:t>
        </w:r>
      </w:ins>
      <w:r>
        <w:rPr>
          <w:i/>
        </w:rPr>
        <w:t>hare data, by LSE, aggregated to the QSE level</w:t>
      </w:r>
      <w:del w:id="550" w:author="Jeff Gilbertson" w:date="2003-07-21T13:09:00Z">
        <w:r>
          <w:rPr>
            <w:i/>
          </w:rPr>
          <w:delText>.</w:delText>
        </w:r>
      </w:del>
      <w:r>
        <w:rPr>
          <w:i/>
        </w:rPr>
        <w:t xml:space="preserve">.  Unless otherwise provided in these Protocols, a QSE’s allocation for Ancillary Services </w:t>
      </w:r>
      <w:ins w:id="551" w:author="Jeff Gilbertson" w:date="2003-07-21T13:43:00Z">
        <w:r>
          <w:rPr>
            <w:i/>
          </w:rPr>
          <w:t>O</w:t>
        </w:r>
      </w:ins>
      <w:del w:id="552" w:author="Jeff Gilbertson" w:date="2003-07-21T13:43:00Z">
        <w:r>
          <w:rPr>
            <w:i/>
          </w:rPr>
          <w:delText>o</w:delText>
        </w:r>
      </w:del>
      <w:r>
        <w:rPr>
          <w:i/>
        </w:rPr>
        <w:t xml:space="preserve">bligation will be determined for each hour according to that LSE’s Load Ratio Share computation by ERCOT.  The LSE Ancillary Service allocation shall be the hourly Load Ratio Share of the Load from the </w:t>
      </w:r>
      <w:del w:id="553" w:author="Jeff Gilbertson" w:date="2003-07-21T13:44:00Z">
        <w:r>
          <w:rPr>
            <w:i/>
          </w:rPr>
          <w:delText>i</w:delText>
        </w:r>
      </w:del>
      <w:ins w:id="554" w:author="Jeff Gilbertson" w:date="2003-07-21T13:44:00Z">
        <w:r>
          <w:rPr>
            <w:i/>
          </w:rPr>
          <w:t>I</w:t>
        </w:r>
      </w:ins>
      <w:r>
        <w:rPr>
          <w:i/>
        </w:rPr>
        <w:t xml:space="preserve">nitial </w:t>
      </w:r>
      <w:del w:id="555" w:author="Jeff Gilbertson" w:date="2003-07-21T13:43:00Z">
        <w:r>
          <w:rPr>
            <w:i/>
          </w:rPr>
          <w:delText>s</w:delText>
        </w:r>
      </w:del>
      <w:ins w:id="556" w:author="Jeff Gilbertson" w:date="2003-07-21T13:43:00Z">
        <w:r>
          <w:rPr>
            <w:i/>
          </w:rPr>
          <w:t>S</w:t>
        </w:r>
      </w:ins>
      <w:r>
        <w:rPr>
          <w:i/>
        </w:rPr>
        <w:t>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rPr>
      </w:pPr>
      <w:r>
        <w:rPr>
          <w:i/>
        </w:rPr>
        <w:t xml:space="preserve">ERCOT shall procure required Ancillary Services not self-arranged by QSEs. </w:t>
      </w:r>
    </w:p>
    <w:p>
      <w:pPr>
        <w:pStyle w:val="Bullet1"/>
        <w:numPr>
          <w:ilvl w:val="0"/>
          <w:numId w:val="14"/>
        </w:numPr>
        <w:tabs>
          <w:tab w:val="left" w:pos="720" w:leader="none"/>
        </w:tabs>
        <w:ind w:left="720" w:hanging="720"/>
        <w:rPr>
          <w:i/>
          <w:i/>
        </w:rPr>
      </w:pPr>
      <w:r>
        <w:rPr>
          <w:i/>
        </w:rPr>
        <w:t>ERCOT accepts Ancillary Service bids only from QSEs.</w:t>
      </w:r>
    </w:p>
    <w:p>
      <w:pPr>
        <w:pStyle w:val="Bullet1"/>
        <w:numPr>
          <w:ilvl w:val="0"/>
          <w:numId w:val="14"/>
        </w:numPr>
        <w:tabs>
          <w:tab w:val="left" w:pos="720" w:leader="none"/>
        </w:tabs>
        <w:ind w:left="720" w:hanging="720"/>
        <w:rPr>
          <w:i/>
          <w:i/>
        </w:rPr>
      </w:pPr>
      <w:r>
        <w:rPr>
          <w:i/>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rPr>
      </w:pPr>
      <w:r>
        <w:rPr>
          <w:i/>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rPr>
      </w:pPr>
      <w:r>
        <w:rPr>
          <w:i/>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4"/>
        </w:numPr>
        <w:tabs>
          <w:tab w:val="left" w:pos="720" w:leader="none"/>
        </w:tabs>
        <w:ind w:left="720" w:hanging="720"/>
        <w:rPr>
          <w:i/>
          <w:i/>
        </w:rPr>
      </w:pPr>
      <w:r>
        <w:rPr>
          <w:i/>
        </w:rPr>
        <w:t xml:space="preserve">For AS that are not self-arranged, ERCOT shall procure any additional Resources ERCOT requires during the Day-Ahead Scheduling Process, the Adjustment Period process, or the Operating Period.  </w:t>
      </w:r>
    </w:p>
    <w:p>
      <w:pPr>
        <w:pStyle w:val="Bullet1"/>
        <w:numPr>
          <w:ilvl w:val="0"/>
          <w:numId w:val="24"/>
        </w:numPr>
        <w:tabs>
          <w:tab w:val="left" w:pos="720" w:leader="none"/>
        </w:tabs>
        <w:ind w:left="720" w:hanging="720"/>
        <w:rPr>
          <w:i/>
          <w:i/>
        </w:rPr>
      </w:pPr>
      <w:r>
        <w:rPr>
          <w:i/>
        </w:rPr>
        <w:t>ERCOT shall procure Resources that are used to provide Reliability Must-Run Service or Black Start Service through longer-term Agreement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rPr>
        <w:t>Following submission of QSE self-arranged schedules, ERCOT will identify the remaining amount of Ancillary Services that must be acquired in order to complete ERCOT’s Day-Ahead</w:t>
      </w:r>
      <w:r>
        <w:rPr/>
        <w:t xml:space="preserve"> </w:t>
      </w:r>
      <w:r>
        <w:rPr>
          <w:i/>
        </w:rPr>
        <w:t xml:space="preserve">Ancillary Services Plan. Regulation Up, Regulation Down, Responsive, and Non-Spinning services will be procured by ERCOT on the timeline described in Section 4, Scheduling.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post the aggregated ERCOT AS Bid Stacks in accordance with Section 12.4.2, Ancillary Service Related Information of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through procurement processes specified in these Protocols, procure Ancillary Services as required and charge QSEs for those Ancillary Services in accordance with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pPr>
      <w:r>
        <w:rPr>
          <w:i/>
        </w:rPr>
        <w:t xml:space="preserve">ERCOT will ensure ERCOT </w:t>
      </w:r>
      <w:del w:id="557" w:author="Jeff Gilbertson" w:date="2003-10-07T09:38:00Z">
        <w:r>
          <w:rPr>
            <w:i/>
          </w:rPr>
          <w:delText xml:space="preserve">System </w:delText>
        </w:r>
      </w:del>
      <w:ins w:id="558" w:author="Jeff Gilbertson" w:date="2003-10-07T09:38:00Z">
        <w:r>
          <w:rPr>
            <w:i/>
          </w:rPr>
          <w:t xml:space="preserve">electric network </w:t>
        </w:r>
      </w:ins>
      <w:r>
        <w:rPr>
          <w:i/>
        </w:rPr>
        <w:t xml:space="preserve">reliability and </w:t>
      </w:r>
      <w:del w:id="559" w:author="Jeff Gilbertson" w:date="2003-07-21T13:52:00Z">
        <w:r>
          <w:rPr>
            <w:i/>
          </w:rPr>
          <w:delText>r</w:delText>
        </w:r>
      </w:del>
      <w:del w:id="560" w:author="Jeff Gilbertson" w:date="2003-10-07T09:38:00Z">
        <w:r>
          <w:rPr>
            <w:i/>
          </w:rPr>
          <w:delText xml:space="preserve">esource </w:delText>
        </w:r>
      </w:del>
      <w:r>
        <w:rPr>
          <w:i/>
        </w:rPr>
        <w:t xml:space="preserve">adequacy </w:t>
      </w:r>
      <w:del w:id="561" w:author="Jeff Gilbertson" w:date="2003-10-07T09:38:00Z">
        <w:r>
          <w:rPr>
            <w:i/>
          </w:rPr>
          <w:delText xml:space="preserve">but </w:delText>
        </w:r>
      </w:del>
      <w:ins w:id="562" w:author="Jeff Gilbertson" w:date="2003-10-07T09:38:00Z">
        <w:r>
          <w:rPr>
            <w:i/>
          </w:rPr>
          <w:t xml:space="preserve">and </w:t>
        </w:r>
      </w:ins>
      <w:r>
        <w:rPr>
          <w:i/>
        </w:rPr>
        <w:t xml:space="preserve">will afford the market a reasonable opportunity to supply reliability solution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not substitute one type of Ancillary Service for another.</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shall strive to use Market Solutions to manage Congestion prior to using OOMC or RMR.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make reasonable efforts to minimize the use of OOMC or contracted RMR Facilitie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provide timely information to those Resource units providing OOMC and RMR services as to the specific use of each unit dispatched.</w:t>
      </w:r>
    </w:p>
    <w:p>
      <w:pPr>
        <w:pStyle w:val="TextBody"/>
        <w:rPr>
          <w:i/>
          <w:i/>
        </w:rPr>
      </w:pPr>
      <w:r>
        <w:rPr>
          <w:i/>
        </w:rPr>
      </w:r>
      <w:r>
        <w:br w:type="page"/>
      </w:r>
    </w:p>
    <w:p>
      <w:pPr>
        <w:pStyle w:val="Heading2NoN"/>
        <w:rPr/>
      </w:pPr>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0" w:type="dxa"/>
          <w:left w:w="115" w:type="dxa"/>
          <w:bottom w:w="0" w:type="dxa"/>
          <w:right w:w="115" w:type="dxa"/>
        </w:tblCellMar>
      </w:tblPr>
      <w:tblGrid>
        <w:gridCol w:w="2275"/>
        <w:gridCol w:w="3780"/>
        <w:gridCol w:w="3780"/>
      </w:tblGrid>
      <w:tr>
        <w:trPr>
          <w:tblHeader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ACTION</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6"/>
              </w:numPr>
              <w:rPr/>
            </w:pPr>
            <w:r>
              <w:rPr/>
              <w:t>Regulation-down power is deployed in response to a change in ERCOT System frequency above the target system frequency.</w:t>
            </w:r>
          </w:p>
          <w:p>
            <w:pPr>
              <w:pStyle w:val="Tableabc"/>
              <w:numPr>
                <w:ilvl w:val="0"/>
                <w:numId w:val="26"/>
              </w:numPr>
              <w:spacing w:before="0" w:after="120"/>
              <w:rPr/>
            </w:pPr>
            <w:r>
              <w:rPr/>
              <w:t>Regulation up power is deployed in response to a change in ERCOT System frequency below the target system frequency.</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7"/>
              </w:numPr>
              <w:rPr/>
            </w:pPr>
            <w:r>
              <w:rPr/>
              <w:t xml:space="preserve">Restore regulation control room by replacing </w:t>
            </w:r>
            <w:del w:id="563" w:author="Jeff Gilbertson" w:date="2003-07-21T13:44:00Z">
              <w:r>
                <w:rPr/>
                <w:delText>r</w:delText>
              </w:r>
            </w:del>
            <w:ins w:id="564" w:author="Jeff Gilbertson" w:date="2003-07-21T13:44:00Z">
              <w:r>
                <w:rPr/>
                <w:t>R</w:t>
              </w:r>
            </w:ins>
            <w:r>
              <w:rPr/>
              <w:t xml:space="preserve">egulation </w:t>
            </w:r>
            <w:del w:id="565" w:author="Jeff Gilbertson" w:date="2003-07-21T13:44:00Z">
              <w:r>
                <w:rPr/>
                <w:delText>s</w:delText>
              </w:r>
            </w:del>
            <w:ins w:id="566" w:author="Jeff Gilbertson" w:date="2003-07-21T13:44:00Z">
              <w:r>
                <w:rPr/>
                <w:t>S</w:t>
              </w:r>
            </w:ins>
            <w:r>
              <w:rPr/>
              <w:t xml:space="preserve">ervice energy with </w:t>
            </w:r>
            <w:del w:id="567" w:author="Rick Keetch" w:date="2003-08-29T08:23:00Z">
              <w:r>
                <w:rPr/>
                <w:delText>b</w:delText>
              </w:r>
            </w:del>
            <w:ins w:id="568" w:author="Rick Keetch" w:date="2003-08-29T08:23:00Z">
              <w:r>
                <w:rPr/>
                <w:t>B</w:t>
              </w:r>
            </w:ins>
            <w:r>
              <w:rPr/>
              <w:t xml:space="preserve">alancing </w:t>
            </w:r>
            <w:ins w:id="569" w:author="Rick Keetch" w:date="2003-08-29T08:23:00Z">
              <w:r>
                <w:rPr/>
                <w:t xml:space="preserve">Energy </w:t>
              </w:r>
            </w:ins>
            <w:del w:id="570" w:author="Rick Keetch" w:date="2003-08-29T08:23:00Z">
              <w:r>
                <w:rPr/>
                <w:delText>s</w:delText>
              </w:r>
            </w:del>
            <w:ins w:id="571" w:author="Rick Keetch" w:date="2003-08-29T08:23:00Z">
              <w:r>
                <w:rPr/>
                <w:t>S</w:t>
              </w:r>
            </w:ins>
            <w:r>
              <w:rPr/>
              <w:t>ervice</w:t>
            </w:r>
            <w:del w:id="572" w:author="Rick Keetch" w:date="2003-08-29T08:24:00Z">
              <w:r>
                <w:rPr/>
                <w:delText xml:space="preserve"> energy</w:delText>
              </w:r>
            </w:del>
            <w:r>
              <w:rPr/>
              <w:t>.</w:t>
            </w:r>
          </w:p>
          <w:p>
            <w:pPr>
              <w:pStyle w:val="Tableabc"/>
              <w:numPr>
                <w:ilvl w:val="0"/>
                <w:numId w:val="26"/>
              </w:numPr>
              <w:rPr/>
            </w:pPr>
            <w:r>
              <w:rPr/>
              <w:t>To ensure that the net energy for Regulation Service up and down is minimized.</w:t>
            </w:r>
          </w:p>
          <w:p>
            <w:pPr>
              <w:pStyle w:val="Tableabc"/>
              <w:numPr>
                <w:ilvl w:val="0"/>
                <w:numId w:val="26"/>
              </w:numPr>
              <w:spacing w:before="0" w:after="120"/>
              <w:rPr/>
            </w:pPr>
            <w:r>
              <w:rPr/>
              <w:t xml:space="preserve">To </w:t>
            </w:r>
            <w:del w:id="573" w:author="Rick Keetch" w:date="2003-08-29T09:42:00Z">
              <w:r>
                <w:rPr/>
                <w:delText>insure</w:delText>
              </w:r>
            </w:del>
            <w:ins w:id="574" w:author="Rick Keetch" w:date="2003-08-29T09:42:00Z">
              <w:r>
                <w:rPr/>
                <w:t>ensure</w:t>
              </w:r>
            </w:ins>
            <w:r>
              <w:rPr/>
              <w:t xml:space="preserve"> </w:t>
            </w:r>
            <w:del w:id="575" w:author="Jeff Gilbertson" w:date="2003-07-21T13:44:00Z">
              <w:r>
                <w:rPr/>
                <w:delText>z</w:delText>
              </w:r>
            </w:del>
            <w:ins w:id="576" w:author="Jeff Gilbertson" w:date="2003-07-21T13:44:00Z">
              <w:r>
                <w:rPr/>
                <w:t>Z</w:t>
              </w:r>
            </w:ins>
            <w:r>
              <w:rPr/>
              <w:t xml:space="preserve">onal </w:t>
            </w:r>
            <w:del w:id="577" w:author="Jeff Gilbertson" w:date="2003-07-21T13:44:00Z">
              <w:r>
                <w:rPr/>
                <w:delText>c</w:delText>
              </w:r>
            </w:del>
            <w:ins w:id="578" w:author="Jeff Gilbertson" w:date="2003-07-21T13:44:00Z">
              <w:r>
                <w:rPr/>
                <w:t>C</w:t>
              </w:r>
            </w:ins>
            <w:r>
              <w:rPr/>
              <w:t>ongestion is managed</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 xml:space="preserve">Unloaded Generation Resources that are </w:t>
            </w:r>
            <w:del w:id="579" w:author="Jeff Gilbertson" w:date="2003-07-21T13:53:00Z">
              <w:r>
                <w:rPr/>
                <w:delText>o</w:delText>
              </w:r>
            </w:del>
            <w:ins w:id="580" w:author="Jeff Gilbertson" w:date="2003-07-21T13:53:00Z">
              <w:r>
                <w:rPr/>
                <w:t>O</w:t>
              </w:r>
            </w:ins>
            <w:r>
              <w:rPr/>
              <w:t>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 xml:space="preserve">Off-line Generation Resource capacity, or reserved capacity from </w:t>
            </w:r>
            <w:del w:id="581" w:author="Jeff Gilbertson" w:date="2003-07-21T13:53:00Z">
              <w:r>
                <w:rPr/>
                <w:delText>o</w:delText>
              </w:r>
            </w:del>
            <w:ins w:id="582" w:author="Jeff Gilbertson" w:date="2003-07-21T13:53:00Z">
              <w:r>
                <w:rPr/>
                <w:t>O</w:t>
              </w:r>
            </w:ins>
            <w:r>
              <w:rPr/>
              <w:t>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 capacity whose power factor and output voltage level can be scheduled by ERCOT to maintain transmission voltages within acceptable limits throughout the ERCOT System in accordance with </w:t>
            </w:r>
            <w:del w:id="583" w:author="Rick Keetch" w:date="2003-08-29T08:32:00Z">
              <w:r>
                <w:rPr/>
                <w:delText>Section 11 of this Operating</w:delText>
              </w:r>
            </w:del>
            <w:ins w:id="584" w:author="Rick Keetch" w:date="2003-08-29T08:32:00Z">
              <w:r>
                <w:rPr/>
                <w:t>Operating</w:t>
              </w:r>
            </w:ins>
            <w:r>
              <w:rPr/>
              <w:t xml:space="preserve"> Guide 2</w:t>
            </w:r>
            <w:ins w:id="585" w:author="Rick Keetch" w:date="2003-08-29T09:45:00Z">
              <w:r>
                <w:rPr/>
                <w:t>.10</w:t>
              </w:r>
            </w:ins>
            <w:r>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w:t>
            </w:r>
            <w:del w:id="586" w:author="Jeff Gilbertson" w:date="2003-07-21T13:54:00Z">
              <w:r>
                <w:rPr/>
                <w:delText>v</w:delText>
              </w:r>
            </w:del>
            <w:ins w:id="587" w:author="Jeff Gilbertson" w:date="2003-07-21T13:54:00Z">
              <w:r>
                <w:rPr/>
                <w:t>V</w:t>
              </w:r>
            </w:ins>
            <w:r>
              <w:rPr/>
              <w:t xml:space="preserve">oltage </w:t>
            </w:r>
            <w:del w:id="588" w:author="Jeff Gilbertson" w:date="2003-07-21T13:54:00Z">
              <w:r>
                <w:rPr/>
                <w:delText>p</w:delText>
              </w:r>
            </w:del>
            <w:ins w:id="589" w:author="Jeff Gilbertson" w:date="2003-07-21T13:54:00Z">
              <w:r>
                <w:rPr/>
                <w:t>P</w:t>
              </w:r>
            </w:ins>
            <w:r>
              <w:rPr/>
              <w:t>rofiles at the high voltage side of generator busses to maintain transmission voltage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w:t>
            </w:r>
            <w:del w:id="590" w:author="Jeff Gilbertson" w:date="2003-07-21T13:53:00Z">
              <w:r>
                <w:rPr/>
                <w:delText>d</w:delText>
              </w:r>
            </w:del>
            <w:ins w:id="591" w:author="Jeff Gilbertson" w:date="2003-07-21T13:53:00Z">
              <w:r>
                <w:rPr/>
                <w:t>D</w:t>
              </w:r>
            </w:ins>
            <w:r>
              <w:rPr/>
              <w:t xml:space="preserve">ispatch </w:t>
            </w:r>
            <w:del w:id="592" w:author="Rick Keetch" w:date="2003-08-29T08:32:00Z">
              <w:r>
                <w:rPr/>
                <w:delText>i</w:delText>
              </w:r>
            </w:del>
            <w:ins w:id="593" w:author="Rick Keetch" w:date="2003-08-29T08:32:00Z">
              <w:r>
                <w:rPr/>
                <w:t>I</w:t>
              </w:r>
            </w:ins>
            <w:r>
              <w:rPr/>
              <w:t>nstructions to begin restoration of the ERCOT System to a secure operating state after a total or partial blackout.</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w:t>
            </w:r>
            <w:del w:id="594" w:author="Jeff Gilbertson" w:date="2003-07-21T13:15:00Z">
              <w:r>
                <w:rPr/>
                <w:delText>n annual</w:delText>
              </w:r>
            </w:del>
            <w:r>
              <w:rPr/>
              <w:t xml:space="preserve">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8"/>
              </w:numPr>
              <w:rPr/>
            </w:pPr>
            <w:r>
              <w:rPr/>
              <w:t>Regulation Service in either direction is not depleted during the interval, and</w:t>
            </w:r>
          </w:p>
          <w:p>
            <w:pPr>
              <w:pStyle w:val="Tableabc"/>
              <w:numPr>
                <w:ilvl w:val="0"/>
                <w:numId w:val="26"/>
              </w:numPr>
              <w:spacing w:before="0" w:after="120"/>
              <w:rPr/>
            </w:pPr>
            <w:r>
              <w:rPr/>
              <w:t>The net energy for Regulation Service up and down is minimized.</w:t>
            </w:r>
          </w:p>
        </w:tc>
      </w:tr>
      <w:tr>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ins w:id="595" w:author="Jeff Gilbertson" w:date="2003-07-21T13:07:00Z">
        <w:r>
          <w:rPr/>
          <w:t>.</w:t>
        </w:r>
      </w:ins>
    </w:p>
    <w:p>
      <w:pPr>
        <w:pStyle w:val="Heading3"/>
        <w:rPr/>
      </w:pPr>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caps w:val="false"/>
          <w:smallCaps w:val="false"/>
          <w:ins w:id="598" w:author="Jeff Gilbertson" w:date="2003-07-21T13:26:00Z"/>
        </w:rPr>
      </w:pPr>
      <w:r>
        <w:rPr/>
        <w:t xml:space="preserve">Reference: </w:t>
      </w:r>
      <w:r>
        <w:rPr>
          <w:caps w:val="false"/>
          <w:smallCaps w:val="false"/>
        </w:rPr>
        <w:t xml:space="preserve"> Protocols Section 6.5.4</w:t>
      </w:r>
      <w:del w:id="596" w:author="Jeff Gilbertson" w:date="2003-07-21T13:27:00Z">
        <w:r>
          <w:rPr>
            <w:caps w:val="false"/>
            <w:smallCaps w:val="false"/>
          </w:rPr>
          <w:delText xml:space="preserve"> (1)</w:delText>
        </w:r>
      </w:del>
      <w:ins w:id="597" w:author="Jeff Gilbertson" w:date="2003-07-21T13:26:00Z">
        <w:r>
          <w:rPr>
            <w:caps w:val="false"/>
            <w:smallCaps w:val="false"/>
          </w:rPr>
          <w:t>, Responsive Reserve Service</w:t>
        </w:r>
      </w:ins>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432" w:hanging="432"/>
        <w:rPr/>
      </w:pPr>
      <w:ins w:id="599" w:author="Jeff Gilbertson" w:date="2003-07-21T13:26:00Z">
        <w:r>
          <w:rPr>
            <w:i/>
          </w:rPr>
          <w:t>(1)</w:t>
          <w:tab/>
        </w:r>
      </w:ins>
      <w:r>
        <w:rPr>
          <w:i/>
        </w:rPr>
        <w:t xml:space="preserve">Responsive Reserve Service (RRS) may be provided by:  (a) unloaded Generation Resources that are </w:t>
      </w:r>
      <w:del w:id="600" w:author="Jeff Gilbertson" w:date="2003-07-21T13:54:00Z">
        <w:r>
          <w:rPr>
            <w:i/>
          </w:rPr>
          <w:delText>o</w:delText>
        </w:r>
      </w:del>
      <w:ins w:id="601" w:author="Jeff Gilbertson" w:date="2003-07-21T13:54:00Z">
        <w:r>
          <w:rPr>
            <w:i/>
          </w:rPr>
          <w:t>O</w:t>
        </w:r>
      </w:ins>
      <w:r>
        <w:rPr>
          <w:i/>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ins w:id="602" w:author="Jeff Gilbertson" w:date="2003-07-21T13:54:00Z">
        <w:r>
          <w:rPr>
            <w:i/>
          </w:rPr>
          <w:t>O</w:t>
        </w:r>
      </w:ins>
      <w:del w:id="603" w:author="Jeff Gilbertson" w:date="2003-07-21T13:54:00Z">
        <w:r>
          <w:rPr>
            <w:i/>
          </w:rPr>
          <w:delText>o</w:delText>
        </w:r>
      </w:del>
      <w:r>
        <w:rPr>
          <w:i/>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39"/>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9"/>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caps w:val="false"/>
          <w:smallCaps w:val="false"/>
        </w:rPr>
      </w:pPr>
      <w:r>
        <w:rPr/>
        <w:t xml:space="preserve">Reference:  </w:t>
      </w:r>
      <w:r>
        <w:rPr>
          <w:caps w:val="false"/>
          <w:smallCaps w:val="false"/>
        </w:rPr>
        <w:t>Protocols Section 6.5.4</w:t>
      </w:r>
      <w:ins w:id="604" w:author="Jeff Gilbertson" w:date="2003-07-21T13:28:00Z">
        <w:r>
          <w:rPr>
            <w:caps w:val="false"/>
            <w:smallCaps w:val="false"/>
          </w:rPr>
          <w:t>, Responsive Reserve Service</w:t>
        </w:r>
      </w:ins>
    </w:p>
    <w:p>
      <w:pPr>
        <w:pStyle w:val="BodyText3"/>
        <w:numPr>
          <w:ilvl w:val="0"/>
          <w:numId w:val="21"/>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pPr>
      <w:r>
        <w:rPr>
          <w:caps w:val="false"/>
          <w:smallCaps w:val="false"/>
        </w:rPr>
        <w:t xml:space="preserve">Loads </w:t>
      </w:r>
      <w:del w:id="605" w:author="Jeff Gilbertson" w:date="2003-11-10T16:09:00Z">
        <w:r>
          <w:rPr>
            <w:caps w:val="false"/>
            <w:smallCaps w:val="false"/>
          </w:rPr>
          <w:delText>a</w:delText>
        </w:r>
      </w:del>
      <w:ins w:id="606" w:author="Jeff Gilbertson" w:date="2003-11-10T16:0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UFR Load Affidavit;</w:t>
      </w:r>
    </w:p>
    <w:p>
      <w:pPr>
        <w:pStyle w:val="Bullet15"/>
        <w:numPr>
          <w:ilvl w:val="0"/>
          <w:numId w:val="34"/>
        </w:numPr>
        <w:ind w:left="1260" w:hanging="540"/>
        <w:rPr/>
      </w:pPr>
      <w:r>
        <w:rPr/>
        <w:t>Provide ERCOT with a simplified one-line diagram between relay and operating device;</w:t>
      </w:r>
    </w:p>
    <w:p>
      <w:pPr>
        <w:pStyle w:val="Bullet15"/>
        <w:numPr>
          <w:ilvl w:val="0"/>
          <w:numId w:val="34"/>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4"/>
        </w:numPr>
        <w:ind w:left="1260" w:hanging="540"/>
        <w:rPr/>
      </w:pPr>
      <w:r>
        <w:rPr/>
        <w:t>Be capable of interruption within 20 cycles of the time that frequency decays to a value low enough to initiate action of the under-frequency relay(s);</w:t>
      </w:r>
    </w:p>
    <w:p>
      <w:pPr>
        <w:pStyle w:val="Bullet15"/>
        <w:numPr>
          <w:ilvl w:val="0"/>
          <w:numId w:val="34"/>
        </w:numPr>
        <w:ind w:left="1260" w:hanging="540"/>
        <w:rPr/>
      </w:pPr>
      <w:r>
        <w:rPr/>
        <w:t>Be capable of interruption within 10 minutes of receipt of a verbal Dispatch Instruction from ERCOT;</w:t>
      </w:r>
    </w:p>
    <w:p>
      <w:pPr>
        <w:pStyle w:val="Bullet15"/>
        <w:numPr>
          <w:ilvl w:val="0"/>
          <w:numId w:val="34"/>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 xml:space="preserve">Perform </w:t>
      </w:r>
      <w:del w:id="607" w:author="Wayne Kemper" w:date="2003-12-16T08:00:00Z">
        <w:r>
          <w:rPr/>
          <w:delText>seasonal</w:delText>
        </w:r>
      </w:del>
      <w:r>
        <w:rPr/>
        <w:t xml:space="preserve">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4"/>
        </w:numPr>
        <w:ind w:left="1260" w:hanging="540"/>
        <w:rPr/>
      </w:pPr>
      <w:r>
        <w:rPr/>
        <w:t>The tie shall respond with increased deliveries to ERCOT or decreased deliveries from ERCOT at an ERCOT frequency of 59.9 Hz;</w:t>
      </w:r>
    </w:p>
    <w:p>
      <w:pPr>
        <w:pStyle w:val="Bullet15"/>
        <w:numPr>
          <w:ilvl w:val="0"/>
          <w:numId w:val="34"/>
        </w:numPr>
        <w:ind w:left="1260" w:hanging="540"/>
        <w:rPr/>
      </w:pPr>
      <w:r>
        <w:rPr/>
        <w:t>The response rate will not be less than 30 MW per minute;</w:t>
      </w:r>
    </w:p>
    <w:p>
      <w:pPr>
        <w:pStyle w:val="Bullet15"/>
        <w:numPr>
          <w:ilvl w:val="0"/>
          <w:numId w:val="34"/>
        </w:numPr>
        <w:ind w:left="1260" w:hanging="540"/>
        <w:rPr/>
      </w:pPr>
      <w:r>
        <w:rPr/>
        <w:t>The response delay will not exceed 4 seconds;</w:t>
      </w:r>
    </w:p>
    <w:p>
      <w:pPr>
        <w:pStyle w:val="Bullet15"/>
        <w:numPr>
          <w:ilvl w:val="0"/>
          <w:numId w:val="34"/>
        </w:numPr>
        <w:ind w:left="1260" w:hanging="540"/>
        <w:rPr/>
      </w:pPr>
      <w:r>
        <w:rPr/>
        <w:t>The response will be retained until the ERCOT frequency has recovered to a level at or above 60.0 Hz or as directed by the Control Area Authority;</w:t>
      </w:r>
    </w:p>
    <w:p>
      <w:pPr>
        <w:pStyle w:val="Bullet15"/>
        <w:numPr>
          <w:ilvl w:val="0"/>
          <w:numId w:val="34"/>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4"/>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4"/>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4"/>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260" w:hanging="540"/>
        <w:rPr/>
      </w:pPr>
      <w:r>
        <w:rPr/>
        <w:t xml:space="preserve">A </w:t>
      </w:r>
      <w:del w:id="608" w:author="Jeff Gilbertson" w:date="2003-07-21T13:56:00Z">
        <w:r>
          <w:rPr/>
          <w:delText>r</w:delText>
        </w:r>
      </w:del>
      <w:ins w:id="609" w:author="Jeff Gilbertson" w:date="2003-07-21T13:56:00Z">
        <w:r>
          <w:rPr/>
          <w:t>R</w:t>
        </w:r>
      </w:ins>
      <w:r>
        <w:rPr/>
        <w:t xml:space="preserve">eal </w:t>
      </w:r>
      <w:del w:id="610" w:author="Jeff Gilbertson" w:date="2003-07-21T13:56:00Z">
        <w:r>
          <w:rPr/>
          <w:delText>t</w:delText>
        </w:r>
      </w:del>
      <w:ins w:id="611" w:author="Jeff Gilbertson" w:date="2003-07-21T13:56:00Z">
        <w:r>
          <w:rPr/>
          <w:t>T</w:t>
        </w:r>
      </w:ins>
      <w:r>
        <w:rPr/>
        <w:t>ime signal of the MW output of hydro units being operated in the synchronous condenser fast response mode is telemetered to the ERCOT.</w:t>
      </w:r>
      <w:r>
        <w:br w:type="page"/>
      </w:r>
    </w:p>
    <w:p>
      <w:pPr>
        <w:pStyle w:val="Heading3"/>
        <w:rPr/>
      </w:pPr>
      <w:r>
        <w:rPr/>
        <w:t>Non-Spinning Reserve Service (NSRS)</w:t>
      </w:r>
    </w:p>
    <w:p>
      <w:pPr>
        <w:pStyle w:val="Heading4"/>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 xml:space="preserve">Loads providing NSRS must provide </w:t>
      </w:r>
      <w:ins w:id="612" w:author="Jeff Gilbertson" w:date="2003-10-07T10:08:00Z">
        <w:r>
          <w:rPr>
            <w:i/>
          </w:rPr>
          <w:t xml:space="preserve">a </w:t>
        </w:r>
      </w:ins>
      <w:r>
        <w:rPr>
          <w:i/>
        </w:rPr>
        <w:t>telemetered output signal</w:t>
      </w:r>
      <w:del w:id="613" w:author="Jeff Gilbertson" w:date="2003-10-07T10:08:00Z">
        <w:r>
          <w:rPr>
            <w:i/>
          </w:rPr>
          <w:delText>s</w:delText>
        </w:r>
      </w:del>
      <w:r>
        <w:rPr>
          <w:i/>
        </w:rPr>
        <w:t>,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Non-Spinning Load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2"/>
        </w:numPr>
        <w:tabs>
          <w:tab w:val="clear" w:pos="720"/>
          <w:tab w:val="left" w:pos="1260" w:leader="none"/>
        </w:tabs>
        <w:rPr/>
      </w:pPr>
      <w:r>
        <w:rPr/>
        <w:t xml:space="preserve">Perform </w:t>
      </w:r>
      <w:del w:id="614" w:author="jgilbertson" w:date="2003-11-18T11:25:00Z">
        <w:r>
          <w:rPr/>
          <w:delText xml:space="preserve">seasonal </w:delText>
        </w:r>
      </w:del>
      <w:r>
        <w:rPr/>
        <w:t>verification testing as described in Operating Guides Section 6</w:t>
      </w:r>
      <w:ins w:id="615" w:author="jgilbertson" w:date="2003-11-18T11:28:00Z">
        <w:r>
          <w:rPr/>
          <w:t>, Reports and Forms</w:t>
        </w:r>
      </w:ins>
      <w:r>
        <w:rPr/>
        <w:t>.</w:t>
      </w:r>
    </w:p>
    <w:p>
      <w:pPr>
        <w:pStyle w:val="Header"/>
        <w:tabs>
          <w:tab w:val="clear" w:pos="4320"/>
          <w:tab w:val="clear" w:pos="8640"/>
        </w:tabs>
        <w:rPr/>
      </w:pPr>
      <w:r>
        <w:rPr/>
      </w:r>
    </w:p>
    <w:p>
      <w:pPr>
        <w:pStyle w:val="Heading3"/>
        <w:rPr/>
      </w:pPr>
      <w:r>
        <w:rPr/>
        <w:t>Replacement Reserve Service (RPRS)</w:t>
      </w:r>
    </w:p>
    <w:p>
      <w:pPr>
        <w:pStyle w:val="Header"/>
        <w:tabs>
          <w:tab w:val="clear" w:pos="4320"/>
          <w:tab w:val="clear" w:pos="8640"/>
        </w:tabs>
        <w:rPr/>
      </w:pPr>
      <w:r>
        <w:rPr/>
      </w:r>
    </w:p>
    <w:p>
      <w:pPr>
        <w:pStyle w:val="Heading2NoN"/>
        <w:rPr/>
      </w:pPr>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spacing w:before="0" w:after="60"/>
        <w:ind w:left="720" w:hanging="0"/>
        <w:rPr>
          <w:b/>
          <w:b/>
          <w:i/>
          <w:i/>
          <w:color w:val="000000"/>
          <w:ins w:id="617" w:author="Jeff Gilbertson" w:date="2003-10-07T10:09:00Z"/>
        </w:rPr>
      </w:pPr>
      <w:ins w:id="616" w:author="Jeff Gilbertson" w:date="2003-10-07T10:09:00Z">
        <w:r>
          <w:rPr>
            <w:b/>
            <w:i/>
            <w:color w:val="000000"/>
          </w:rPr>
          <w:t>[PRR307:  Revise above paragraph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ind w:left="720" w:hanging="0"/>
        <w:rPr>
          <w:i/>
          <w:i/>
          <w:color w:val="000000"/>
          <w:ins w:id="619" w:author="Jeff Gilbertson" w:date="2003-10-07T10:09:00Z"/>
        </w:rPr>
      </w:pPr>
      <w:ins w:id="618" w:author="Jeff Gilbertson" w:date="2003-10-07T10:09:00Z">
        <w:r>
          <w:rPr>
            <w:i/>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ins>
    </w:p>
    <w:p>
      <w:pPr>
        <w:pStyle w:val="BodyText"/>
        <w:rPr/>
      </w:pPr>
      <w:r>
        <w:rPr>
          <w:i/>
        </w:rPr>
        <w:t xml:space="preserve">Resources providing RPRS must provide </w:t>
      </w:r>
      <w:ins w:id="620" w:author="Jeff Gilbertson" w:date="2003-10-07T10:08:00Z">
        <w:r>
          <w:rPr>
            <w:i/>
          </w:rPr>
          <w:t xml:space="preserve">a </w:t>
        </w:r>
      </w:ins>
      <w:r>
        <w:rPr>
          <w:i/>
        </w:rPr>
        <w:t>telemetered output signal</w:t>
      </w:r>
      <w:del w:id="621" w:author="Jeff Gilbertson" w:date="2003-10-07T10:08:00Z">
        <w:r>
          <w:rPr>
            <w:i/>
          </w:rPr>
          <w:delText>s</w:delText>
        </w:r>
      </w:del>
      <w:r>
        <w:rPr>
          <w:i/>
        </w:rPr>
        <w:t xml:space="preserve">,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4"/>
        </w:numPr>
        <w:ind w:left="1260" w:hanging="540"/>
        <w:rPr/>
      </w:pPr>
      <w:r>
        <w:rPr/>
        <w:t>Respond successfully to an actual ERCOT deployment; or pass simulated or actual testing according to ERCOT Procedure; and,</w:t>
      </w:r>
    </w:p>
    <w:p>
      <w:pPr>
        <w:pStyle w:val="Bullet15"/>
        <w:numPr>
          <w:ilvl w:val="0"/>
          <w:numId w:val="34"/>
        </w:numPr>
        <w:ind w:left="1260" w:hanging="540"/>
        <w:rPr/>
      </w:pPr>
      <w:r>
        <w:rPr/>
        <w:t xml:space="preserve">Perform </w:t>
      </w:r>
      <w:del w:id="622" w:author="jgilbertson" w:date="2003-11-18T11:27:00Z">
        <w:r>
          <w:rPr/>
          <w:delText xml:space="preserve">seasonal </w:delText>
        </w:r>
      </w:del>
      <w:r>
        <w:rPr/>
        <w:t>verification testing as described in Operating Guides Section 6, Reports and Forms.</w:t>
      </w:r>
    </w:p>
    <w:p>
      <w:pPr>
        <w:pStyle w:val="Heading2"/>
        <w:rPr/>
      </w:pPr>
      <w:r>
        <w:rPr/>
        <w:t>Changes in System Status</w:t>
      </w:r>
    </w:p>
    <w:p>
      <w:pPr>
        <w:pStyle w:val="Heading3"/>
        <w:rPr/>
      </w:pPr>
      <w:r>
        <w:rPr/>
        <w:t>Changes in Resource Status</w:t>
      </w:r>
    </w:p>
    <w:p>
      <w:pPr>
        <w:pStyle w:val="Heading2NoN"/>
        <w:rPr>
          <w:caps w:val="false"/>
          <w:smallCaps w:val="false"/>
        </w:rPr>
      </w:pPr>
      <w:r>
        <w:rPr/>
        <w:t xml:space="preserve">Reference:  </w:t>
      </w:r>
      <w:r>
        <w:rPr>
          <w:caps w:val="false"/>
          <w:smallCaps w:val="false"/>
        </w:rPr>
        <w:t>Protocols Section 5.5.1</w:t>
      </w:r>
      <w:ins w:id="623" w:author="Jeff Gilbertson" w:date="2003-07-21T13:29:00Z">
        <w:r>
          <w:rPr>
            <w:caps w:val="false"/>
            <w:smallCaps w:val="false"/>
          </w:rPr>
          <w:t>, Changes in Resource Status</w:t>
        </w:r>
      </w:ins>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r>
        <w:rPr/>
        <w:t>Changes in Transmission Facility Status</w:t>
      </w:r>
    </w:p>
    <w:p>
      <w:pPr>
        <w:pStyle w:val="Heading2NoN"/>
        <w:rPr>
          <w:caps w:val="false"/>
          <w:smallCaps w:val="false"/>
        </w:rPr>
      </w:pPr>
      <w:r>
        <w:rPr/>
        <w:t xml:space="preserve">Reference:  </w:t>
      </w:r>
      <w:r>
        <w:rPr>
          <w:caps w:val="false"/>
          <w:smallCaps w:val="false"/>
        </w:rPr>
        <w:t>Protocols Section 5.5.2</w:t>
      </w:r>
      <w:ins w:id="624" w:author="Jeff Gilbertson" w:date="2003-11-10T16:20:00Z">
        <w:r>
          <w:rPr>
            <w:caps w:val="false"/>
            <w:smallCaps w:val="false"/>
          </w:rPr>
          <w:t>, Changes in Transmission Facility Status</w:t>
        </w:r>
      </w:ins>
    </w:p>
    <w:p>
      <w:pPr>
        <w:pStyle w:val="BodyText"/>
        <w:rPr>
          <w:i/>
          <w:i/>
        </w:rPr>
      </w:pPr>
      <w:r>
        <w:rPr>
          <w:i/>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rPr>
      </w:pPr>
      <w:r>
        <w:rPr>
          <w:i/>
        </w:rPr>
      </w:r>
      <w:r>
        <w:br w:type="page"/>
      </w:r>
    </w:p>
    <w:p>
      <w:pPr>
        <w:pStyle w:val="Heading2"/>
        <w:rPr/>
      </w:pPr>
      <w:r>
        <w:rPr/>
        <w:t>Outage Coordination</w:t>
      </w:r>
    </w:p>
    <w:p>
      <w:pPr>
        <w:pStyle w:val="Heading3"/>
        <w:rPr/>
      </w:pPr>
      <w:r>
        <w:rPr/>
        <w:t>ERCOT Control Area Authority Responsibilities</w:t>
      </w:r>
    </w:p>
    <w:p>
      <w:pPr>
        <w:pStyle w:val="TextBody"/>
        <w:ind w:left="720" w:hanging="0"/>
        <w:rPr/>
      </w:pPr>
      <w:r>
        <w:rPr/>
        <w:t xml:space="preserve">The following table outlines the action to be taken by ERCOT Control Area Authority as a result of various </w:t>
      </w:r>
      <w:del w:id="625" w:author="Jeff Gilbertson" w:date="2003-07-21T13:56:00Z">
        <w:r>
          <w:rPr/>
          <w:delText>o</w:delText>
        </w:r>
      </w:del>
      <w:ins w:id="626" w:author="Jeff Gilbertson" w:date="2003-07-21T13:56:00Z">
        <w:r>
          <w:rPr/>
          <w:t>O</w:t>
        </w:r>
      </w:ins>
      <w:r>
        <w:rPr/>
        <w:t>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7" w:author="Jeff Gilbertson" w:date="2003-07-21T13:56:00Z">
              <w:r>
                <w:rPr/>
                <w:delText>o</w:delText>
              </w:r>
            </w:del>
            <w:ins w:id="628" w:author="Jeff Gilbertson" w:date="2003-07-21T13:56:00Z">
              <w:r>
                <w:rPr/>
                <w:t>O</w:t>
              </w:r>
            </w:ins>
            <w:r>
              <w:rPr/>
              <w:t>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9" w:author="Jeff Gilbertson" w:date="2003-07-21T13:56:00Z">
              <w:r>
                <w:rPr/>
                <w:delText>o</w:delText>
              </w:r>
            </w:del>
            <w:ins w:id="630" w:author="Jeff Gilbertson" w:date="2003-07-21T13:56:00Z">
              <w:r>
                <w:rPr/>
                <w:t>O</w:t>
              </w:r>
            </w:ins>
            <w:r>
              <w:rPr/>
              <w:t>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requested Planned Black Start </w:t>
            </w:r>
            <w:ins w:id="631" w:author="Rick Keetch" w:date="2003-08-29T08:45:00Z">
              <w:r>
                <w:rPr/>
                <w:t xml:space="preserve">Outages </w:t>
              </w:r>
            </w:ins>
            <w:r>
              <w:rPr/>
              <w:t xml:space="preserve">to ensure that unavailability may not cause a violation of the security criteria and that a valid methodology of restoring ERCOT from black start conditions without the </w:t>
            </w:r>
            <w:del w:id="632" w:author="Rick Keetch" w:date="2003-08-29T08:54:00Z">
              <w:r>
                <w:rPr/>
                <w:delText xml:space="preserve">unavailable </w:delText>
              </w:r>
            </w:del>
            <w:ins w:id="633" w:author="Rick Keetch" w:date="2003-08-29T08:54:00Z">
              <w:r>
                <w:rPr/>
                <w:t xml:space="preserve">requested </w:t>
              </w:r>
            </w:ins>
            <w:r>
              <w:rPr/>
              <w:t xml:space="preserve">unit </w:t>
            </w:r>
            <w:del w:id="634" w:author="Rick Keetch" w:date="2003-08-29T08:43:00Z">
              <w:r>
                <w:rPr/>
                <w:delText xml:space="preserve">feasible </w:delText>
              </w:r>
            </w:del>
            <w:r>
              <w:rPr/>
              <w:t>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w:t>
            </w:r>
            <w:del w:id="635" w:author="Jeff Gilbertson" w:date="2003-07-21T13:56:00Z">
              <w:r>
                <w:rPr/>
                <w:delText>f</w:delText>
              </w:r>
            </w:del>
            <w:ins w:id="636" w:author="Jeff Gilbertson" w:date="2003-07-21T13:56:00Z">
              <w:r>
                <w:rPr/>
                <w:t>F</w:t>
              </w:r>
            </w:ins>
            <w:r>
              <w:rPr/>
              <w:t xml:space="preserve">orced </w:t>
            </w:r>
            <w:del w:id="637" w:author="Jeff Gilbertson" w:date="2003-07-21T13:56:00Z">
              <w:r>
                <w:rPr/>
                <w:delText>o</w:delText>
              </w:r>
            </w:del>
            <w:ins w:id="638" w:author="Jeff Gilbertson" w:date="2003-07-21T13:56:00Z">
              <w:r>
                <w:rPr/>
                <w:t>O</w:t>
              </w:r>
            </w:ins>
            <w:r>
              <w:rPr/>
              <w:t xml:space="preserve">utage on the ERCOT System, perform constraint analysis and implement changes to generation or </w:t>
            </w:r>
            <w:del w:id="639" w:author="Rick Keetch" w:date="2003-08-29T08:55:00Z">
              <w:r>
                <w:rPr/>
                <w:delText>the</w:delText>
              </w:r>
            </w:del>
            <w:r>
              <w:rPr/>
              <w:t xml:space="preserve"> transmission to restore or maintain secure operating conditions </w:t>
            </w:r>
            <w:ins w:id="640" w:author="Rick Keetch" w:date="2003-08-29T08:56:00Z">
              <w:r>
                <w:rPr/>
                <w:t xml:space="preserve">Previously approved transmission outages </w:t>
              </w:r>
            </w:ins>
            <w:del w:id="641" w:author="Rick Keetch" w:date="2003-08-29T08:56:00Z">
              <w:r>
                <w:rPr/>
                <w:delText>And</w:delText>
              </w:r>
            </w:del>
            <w:ins w:id="642" w:author="Rick Keetch" w:date="2003-08-29T08:57:00Z">
              <w:r>
                <w:rPr/>
                <w:t xml:space="preserve"> may</w:t>
              </w:r>
            </w:ins>
            <w:ins w:id="643" w:author="jgilbertson" w:date="2003-11-18T11:29:00Z">
              <w:r>
                <w:rPr/>
                <w:t xml:space="preserve"> </w:t>
              </w:r>
            </w:ins>
            <w:ins w:id="644" w:author="Rick Keetch" w:date="2003-08-29T08:57:00Z">
              <w:r>
                <w:rPr/>
                <w:t>be</w:t>
              </w:r>
            </w:ins>
            <w:r>
              <w:rPr/>
              <w:t xml:space="preserve"> adjust</w:t>
            </w:r>
            <w:ins w:id="645" w:author="Rick Keetch" w:date="2003-08-29T08:57:00Z">
              <w:r>
                <w:rPr/>
                <w:t>ed</w:t>
              </w:r>
            </w:ins>
            <w:r>
              <w:rPr/>
              <w:t xml:space="preserve"> or withdraw</w:t>
            </w:r>
            <w:ins w:id="646" w:author="Rick Keetch" w:date="2003-08-29T08:57:00Z">
              <w:r>
                <w:rPr/>
                <w:t>n</w:t>
              </w:r>
            </w:ins>
            <w:r>
              <w:rPr/>
              <w:t xml:space="preserve"> </w:t>
            </w:r>
            <w:del w:id="647" w:author="Rick Keetch" w:date="2003-08-29T08:56:00Z">
              <w:r>
                <w:rPr/>
                <w:delText xml:space="preserve">previously approved transmission outages </w:delText>
              </w:r>
            </w:del>
            <w:r>
              <w:rPr/>
              <w:t>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Monthly – prepare an assessment of Load vs. Available capacity by Congestion </w:t>
            </w:r>
            <w:del w:id="648" w:author="Jeff Gilbertson" w:date="2003-07-21T13:56:00Z">
              <w:r>
                <w:rPr/>
                <w:delText>z</w:delText>
              </w:r>
            </w:del>
            <w:ins w:id="649" w:author="Jeff Gilbertson" w:date="2003-07-21T13:56:00Z">
              <w:r>
                <w:rPr/>
                <w:t>Z</w:t>
              </w:r>
            </w:ins>
            <w:r>
              <w:rPr/>
              <w:t xml:space="preserve">one by week for the next 52 weeks, including the effects of commercial constraints.  Post the adequacy of supply for each </w:t>
            </w:r>
            <w:del w:id="650" w:author="Jeff Gilbertson" w:date="2003-07-21T13:56:00Z">
              <w:r>
                <w:rPr/>
                <w:delText>c</w:delText>
              </w:r>
            </w:del>
            <w:ins w:id="651" w:author="Jeff Gilbertson" w:date="2003-07-21T13:56:00Z">
              <w:r>
                <w:rPr/>
                <w:t>C</w:t>
              </w:r>
            </w:ins>
            <w:r>
              <w:rPr/>
              <w:t xml:space="preserve">ongestion </w:t>
            </w:r>
            <w:ins w:id="652" w:author="Jeff Gilbertson" w:date="2003-07-21T13:56:00Z">
              <w:r>
                <w:rPr/>
                <w:t>Z</w:t>
              </w:r>
            </w:ins>
            <w:del w:id="653" w:author="Jeff Gilbertson" w:date="2003-07-21T13:56:00Z">
              <w:r>
                <w:rPr/>
                <w:delText>z</w:delText>
              </w:r>
            </w:del>
            <w:r>
              <w:rPr/>
              <w:t>one on the MIS.</w:t>
            </w:r>
          </w:p>
        </w:tc>
      </w:tr>
    </w:tbl>
    <w:p>
      <w:pPr>
        <w:pStyle w:val="Normal"/>
        <w:rPr/>
      </w:pPr>
      <w:r>
        <w:rPr/>
      </w:r>
    </w:p>
    <w:p>
      <w:pPr>
        <w:pStyle w:val="Heading3"/>
        <w:rPr/>
      </w:pPr>
      <w:r>
        <w:rPr/>
        <w:t>Forced Outages</w:t>
      </w:r>
    </w:p>
    <w:p>
      <w:pPr>
        <w:pStyle w:val="Heading4"/>
        <w:rPr/>
      </w:pPr>
      <w:r>
        <w:rPr/>
        <w:t>Energy Resources</w:t>
      </w:r>
    </w:p>
    <w:p>
      <w:pPr>
        <w:pStyle w:val="TextBody"/>
        <w:ind w:left="720" w:hanging="0"/>
        <w:rPr/>
      </w:pPr>
      <w:r>
        <w:rPr/>
        <w:t xml:space="preserve">The Control Area Authority shall be advised of all </w:t>
      </w:r>
      <w:del w:id="654" w:author="Jeff Gilbertson" w:date="2003-07-21T13:56:00Z">
        <w:r>
          <w:rPr/>
          <w:delText>f</w:delText>
        </w:r>
      </w:del>
      <w:ins w:id="655" w:author="Jeff Gilbertson" w:date="2003-07-21T13:56:00Z">
        <w:r>
          <w:rPr/>
          <w:t>F</w:t>
        </w:r>
      </w:ins>
      <w:r>
        <w:rPr/>
        <w:t xml:space="preserve">orced </w:t>
      </w:r>
      <w:ins w:id="656" w:author="Jeff Gilbertson" w:date="2003-07-21T13:56:00Z">
        <w:r>
          <w:rPr/>
          <w:t>O</w:t>
        </w:r>
      </w:ins>
      <w:del w:id="657" w:author="Jeff Gilbertson" w:date="2003-07-21T13:56:00Z">
        <w:r>
          <w:rPr/>
          <w:delText>o</w:delText>
        </w:r>
      </w:del>
      <w:r>
        <w:rPr/>
        <w:t>utages of ANY energy resource with a capability greater than 10 MW within one minute.</w:t>
      </w:r>
    </w:p>
    <w:p>
      <w:pPr>
        <w:pStyle w:val="Heading4"/>
        <w:rPr/>
      </w:pPr>
      <w:r>
        <w:rPr/>
        <w:t>Transmission</w:t>
      </w:r>
    </w:p>
    <w:p>
      <w:pPr>
        <w:pStyle w:val="TextBody"/>
        <w:ind w:left="720" w:hanging="0"/>
        <w:rPr/>
      </w:pPr>
      <w:r>
        <w:rPr/>
        <w:t xml:space="preserve">Forced </w:t>
      </w:r>
      <w:del w:id="658" w:author="Jeff Gilbertson" w:date="2003-07-21T13:56:00Z">
        <w:r>
          <w:rPr/>
          <w:delText>o</w:delText>
        </w:r>
      </w:del>
      <w:ins w:id="659" w:author="Jeff Gilbertson" w:date="2003-07-21T13:56:00Z">
        <w:r>
          <w:rPr/>
          <w:t>O</w:t>
        </w:r>
      </w:ins>
      <w:r>
        <w:rPr/>
        <w:t xml:space="preserve">utages of transmission lines and other lines or equipment that affect power flows or transfer capacity will be reported immediately by the TDSP to the ERCOT </w:t>
      </w:r>
      <w:del w:id="660" w:author="Jeff Gilbertson" w:date="2003-07-21T13:56:00Z">
        <w:r>
          <w:rPr/>
          <w:delText>s</w:delText>
        </w:r>
      </w:del>
      <w:ins w:id="661" w:author="Jeff Gilbertson" w:date="2003-07-21T13:56:00Z">
        <w:r>
          <w:rPr/>
          <w:t>S</w:t>
        </w:r>
      </w:ins>
      <w:r>
        <w:rPr/>
        <w:t xml:space="preserve">ystem </w:t>
      </w:r>
      <w:del w:id="662" w:author="Jeff Gilbertson" w:date="2003-07-21T13:57:00Z">
        <w:r>
          <w:rPr/>
          <w:delText>o</w:delText>
        </w:r>
      </w:del>
      <w:ins w:id="663" w:author="Jeff Gilbertson" w:date="2003-07-21T13:56:00Z">
        <w:r>
          <w:rPr/>
          <w:t>O</w:t>
        </w:r>
      </w:ins>
      <w:r>
        <w:rPr/>
        <w:t>perator.</w:t>
      </w:r>
    </w:p>
    <w:p>
      <w:pPr>
        <w:pStyle w:val="TextBody"/>
        <w:ind w:left="720" w:hanging="0"/>
        <w:rPr/>
      </w:pPr>
      <w:r>
        <w:rPr/>
        <w:t xml:space="preserve">The TDSP may be required to provide ERCOT supporting information justifying the removal of transmission equipment </w:t>
      </w:r>
      <w:del w:id="664" w:author="Rick Keetch" w:date="2003-08-29T08:58:00Z">
        <w:r>
          <w:rPr/>
          <w:delText xml:space="preserve">form </w:delText>
        </w:r>
      </w:del>
      <w:ins w:id="665" w:author="Rick Keetch" w:date="2003-08-29T08:58:00Z">
        <w:r>
          <w:rPr/>
          <w:t xml:space="preserve">from </w:t>
        </w:r>
      </w:ins>
      <w:r>
        <w:rPr/>
        <w:t>service according to Section 8.5 of the ERCOT Protocols.</w:t>
      </w:r>
    </w:p>
    <w:p>
      <w:pPr>
        <w:pStyle w:val="TextBody"/>
        <w:ind w:left="720" w:hanging="0"/>
        <w:rPr/>
      </w:pPr>
      <w:r>
        <w:rPr/>
        <w:t xml:space="preserve">When a </w:t>
      </w:r>
      <w:del w:id="666" w:author="Jeff Gilbertson" w:date="2003-07-21T13:57:00Z">
        <w:r>
          <w:rPr/>
          <w:delText>f</w:delText>
        </w:r>
      </w:del>
      <w:ins w:id="667" w:author="Jeff Gilbertson" w:date="2003-07-21T13:57:00Z">
        <w:r>
          <w:rPr/>
          <w:t>F</w:t>
        </w:r>
      </w:ins>
      <w:r>
        <w:rPr/>
        <w:t xml:space="preserve">orced </w:t>
      </w:r>
      <w:del w:id="668" w:author="Jeff Gilbertson" w:date="2003-07-21T13:57:00Z">
        <w:r>
          <w:rPr/>
          <w:delText>o</w:delText>
        </w:r>
      </w:del>
      <w:ins w:id="669" w:author="Jeff Gilbertson" w:date="2003-07-21T13:57:00Z">
        <w:r>
          <w:rPr/>
          <w:t>O</w:t>
        </w:r>
      </w:ins>
      <w:r>
        <w:rPr/>
        <w:t xml:space="preserve">utage affects ERCOT, ERCOT shall take immediate remedial steps to </w:t>
      </w:r>
      <w:del w:id="670" w:author="Rick Keetch" w:date="2003-08-29T09:42:00Z">
        <w:r>
          <w:rPr/>
          <w:delText>insure</w:delText>
        </w:r>
      </w:del>
      <w:ins w:id="671" w:author="Rick Keetch" w:date="2003-08-29T09:42:00Z">
        <w:r>
          <w:rPr/>
          <w:t>ensure</w:t>
        </w:r>
      </w:ins>
      <w:r>
        <w:rPr/>
        <w:t xml:space="preserv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4"/>
        </w:numPr>
        <w:ind w:left="1260" w:hanging="540"/>
        <w:rPr/>
      </w:pPr>
      <w:r>
        <w:rPr/>
        <w:t>It is suspected or identified that multi-site sabotage has occurred</w:t>
      </w:r>
    </w:p>
    <w:p>
      <w:pPr>
        <w:pStyle w:val="Bullet15"/>
        <w:numPr>
          <w:ilvl w:val="0"/>
          <w:numId w:val="34"/>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4"/>
        </w:numPr>
        <w:ind w:left="1260" w:hanging="540"/>
        <w:rPr/>
      </w:pPr>
      <w:r>
        <w:rPr/>
        <w:t>The capacity of remaining ERCOT transmission equipment shall not be exceeded.</w:t>
      </w:r>
    </w:p>
    <w:p>
      <w:pPr>
        <w:pStyle w:val="Bullet15"/>
        <w:numPr>
          <w:ilvl w:val="0"/>
          <w:numId w:val="34"/>
        </w:numPr>
        <w:ind w:left="1260" w:hanging="540"/>
        <w:rPr/>
      </w:pPr>
      <w:r>
        <w:rPr/>
        <w:t xml:space="preserve">ERCOT shall remain single contingency secure.  Remedial </w:t>
      </w:r>
      <w:del w:id="672" w:author="Jeff Gilbertson" w:date="2003-07-21T13:58:00Z">
        <w:r>
          <w:rPr/>
          <w:delText>a</w:delText>
        </w:r>
      </w:del>
      <w:ins w:id="673" w:author="Jeff Gilbertson" w:date="2003-07-21T13:58:00Z">
        <w:r>
          <w:rPr/>
          <w:t>A</w:t>
        </w:r>
      </w:ins>
      <w:r>
        <w:rPr/>
        <w:t xml:space="preserve">ction </w:t>
      </w:r>
      <w:del w:id="674" w:author="Jeff Gilbertson" w:date="2003-07-21T13:58:00Z">
        <w:r>
          <w:rPr/>
          <w:delText>p</w:delText>
        </w:r>
      </w:del>
      <w:ins w:id="675" w:author="Jeff Gilbertson" w:date="2003-07-21T13:58:00Z">
        <w:r>
          <w:rPr/>
          <w:t>P</w:t>
        </w:r>
      </w:ins>
      <w:r>
        <w:rPr/>
        <w:t>lans may be depended upon to recover from overloads under some contingency conditions.</w:t>
      </w:r>
    </w:p>
    <w:p>
      <w:pPr>
        <w:pStyle w:val="Bullet15"/>
        <w:numPr>
          <w:ilvl w:val="0"/>
          <w:numId w:val="34"/>
        </w:numPr>
        <w:ind w:left="1260" w:hanging="540"/>
        <w:rPr/>
      </w:pPr>
      <w:r>
        <w:rPr/>
        <w:t>ERCOT may limit the loading on generating units to a value that can be delivered by remaining transmission lines.</w:t>
      </w:r>
      <w:r>
        <w:br w:type="page"/>
      </w:r>
    </w:p>
    <w:p>
      <w:pPr>
        <w:pStyle w:val="Heading2"/>
        <w:rPr/>
      </w:pPr>
      <w:r>
        <w:rPr/>
        <w:t>Congestion Management</w:t>
      </w:r>
    </w:p>
    <w:p>
      <w:pPr>
        <w:pStyle w:val="Heading3"/>
        <w:rPr/>
      </w:pPr>
      <w:r>
        <w:rPr/>
        <w:t>Overview of ERCOT Coordinated Congestion Management</w:t>
      </w:r>
    </w:p>
    <w:p>
      <w:pPr>
        <w:pStyle w:val="Heading2NoN"/>
        <w:rPr>
          <w:caps w:val="false"/>
          <w:smallCaps w:val="false"/>
        </w:rPr>
      </w:pPr>
      <w:r>
        <w:rPr/>
        <w:t xml:space="preserve">Reference:  </w:t>
      </w:r>
      <w:r>
        <w:rPr>
          <w:caps w:val="false"/>
          <w:smallCaps w:val="false"/>
        </w:rPr>
        <w:t>Protocols Section 7.1</w:t>
      </w:r>
      <w:ins w:id="676" w:author="Jeff Gilbertson" w:date="2003-11-10T16:22:00Z">
        <w:r>
          <w:rPr>
            <w:caps w:val="false"/>
            <w:smallCaps w:val="false"/>
          </w:rPr>
          <w:t>, Overview of ERCOT Congestion Management</w:t>
        </w:r>
      </w:ins>
    </w:p>
    <w:p>
      <w:pPr>
        <w:pStyle w:val="BodyText"/>
        <w:rPr>
          <w:i/>
          <w:i/>
        </w:rPr>
      </w:pPr>
      <w:r>
        <w:rPr>
          <w:i/>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rPr>
      </w:pPr>
      <w:r>
        <w:rPr>
          <w:i/>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rPr>
      </w:pPr>
      <w:r>
        <w:rPr>
          <w:i/>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pPr>
      <w:r>
        <w:rPr>
          <w:i/>
        </w:rPr>
        <w:t xml:space="preserve">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w:t>
      </w:r>
      <w:del w:id="677" w:author="Jeff Gilbertson" w:date="2003-07-21T13:59:00Z">
        <w:r>
          <w:rPr>
            <w:i/>
          </w:rPr>
          <w:delText>c</w:delText>
        </w:r>
      </w:del>
      <w:ins w:id="678" w:author="Jeff Gilbertson" w:date="2003-07-21T13:59:00Z">
        <w:r>
          <w:rPr>
            <w:i/>
          </w:rPr>
          <w:t>C</w:t>
        </w:r>
      </w:ins>
      <w:r>
        <w:rPr>
          <w:i/>
        </w:rPr>
        <w:t>ongestion management purposes will be directly assigned to QSEs.  These Shadow Prices will be used in settlement to directly assign the cost of managing Zonal Congestion to QSEs.</w:t>
      </w:r>
    </w:p>
    <w:p>
      <w:pPr>
        <w:pStyle w:val="BodyText"/>
        <w:rPr/>
      </w:pPr>
      <w:r>
        <w:rPr>
          <w:i/>
        </w:rPr>
        <w:t xml:space="preserve">The Local Congestion management scheme relies on a more detailed </w:t>
      </w:r>
      <w:del w:id="679" w:author="Jeff Gilbertson" w:date="2003-07-21T14:00:00Z">
        <w:r>
          <w:rPr>
            <w:i/>
          </w:rPr>
          <w:delText>o</w:delText>
        </w:r>
      </w:del>
      <w:ins w:id="680" w:author="Jeff Gilbertson" w:date="2003-07-21T14:00:00Z">
        <w:r>
          <w:rPr>
            <w:i/>
          </w:rPr>
          <w:t>O</w:t>
        </w:r>
      </w:ins>
      <w:r>
        <w:rPr>
          <w:i/>
        </w:rPr>
        <w:t xml:space="preserve">perational </w:t>
      </w:r>
      <w:del w:id="681" w:author="Jeff Gilbertson" w:date="2003-07-21T13:59:00Z">
        <w:r>
          <w:rPr>
            <w:i/>
          </w:rPr>
          <w:delText>m</w:delText>
        </w:r>
      </w:del>
      <w:ins w:id="682" w:author="Jeff Gilbertson" w:date="2003-07-21T13:59:00Z">
        <w:r>
          <w:rPr>
            <w:i/>
          </w:rPr>
          <w:t>M</w:t>
        </w:r>
      </w:ins>
      <w:r>
        <w:rPr>
          <w:i/>
        </w:rPr>
        <w:t>odel to determine how each particular Resource or Load impacts the transmission system.  This model does not use portfolios and it does use the current known topology of the transmission system.</w:t>
      </w:r>
    </w:p>
    <w:p>
      <w:pPr>
        <w:pStyle w:val="BodyText"/>
        <w:rPr>
          <w:i/>
          <w:i/>
        </w:rPr>
      </w:pPr>
      <w:r>
        <w:rPr>
          <w:i/>
        </w:rPr>
        <w:t>The cost to solve Local Congestion will be uplifted pro rata to each QSE based on the Load Ratio Share by QSE.</w:t>
      </w:r>
    </w:p>
    <w:p>
      <w:pPr>
        <w:pStyle w:val="BodyText"/>
        <w:keepNext w:val="true"/>
        <w:rPr>
          <w:i/>
          <w:i/>
        </w:rPr>
      </w:pPr>
      <w:r>
        <w:rPr>
          <w:i/>
        </w:rPr>
        <w:t>ERCOT will manage Congestion by:</w:t>
      </w:r>
    </w:p>
    <w:p>
      <w:pPr>
        <w:pStyle w:val="Bullet1"/>
        <w:keepNext w:val="true"/>
        <w:numPr>
          <w:ilvl w:val="0"/>
          <w:numId w:val="25"/>
        </w:numPr>
        <w:tabs>
          <w:tab w:val="left" w:pos="720" w:leader="none"/>
        </w:tabs>
        <w:ind w:left="720" w:hanging="540"/>
        <w:rPr>
          <w:i/>
          <w:i/>
        </w:rPr>
      </w:pPr>
      <w:r>
        <w:rPr>
          <w:i/>
        </w:rPr>
        <w:t>Evaluating the levels of Zonal Congestion and any other Congestion during the Day Ahead, the Adjustment Period and the Operating Period using appropriate models of the ERCOT Transmission Grid;</w:t>
      </w:r>
    </w:p>
    <w:p>
      <w:pPr>
        <w:pStyle w:val="Bullet1"/>
        <w:numPr>
          <w:ilvl w:val="0"/>
          <w:numId w:val="25"/>
        </w:numPr>
        <w:tabs>
          <w:tab w:val="left" w:pos="720" w:leader="none"/>
        </w:tabs>
        <w:ind w:left="720" w:hanging="540"/>
        <w:rPr>
          <w:i/>
          <w:i/>
        </w:rPr>
      </w:pPr>
      <w:r>
        <w:rPr>
          <w:i/>
        </w:rPr>
        <w:t>Examining the impacts of QSE energy schedules on CSCs;</w:t>
      </w:r>
    </w:p>
    <w:p>
      <w:pPr>
        <w:pStyle w:val="Bullet1"/>
        <w:numPr>
          <w:ilvl w:val="0"/>
          <w:numId w:val="25"/>
        </w:numPr>
        <w:tabs>
          <w:tab w:val="left" w:pos="720" w:leader="none"/>
        </w:tabs>
        <w:ind w:left="720" w:hanging="540"/>
        <w:rPr>
          <w:i/>
          <w:i/>
        </w:rPr>
      </w:pPr>
      <w:r>
        <w:rPr>
          <w:i/>
        </w:rPr>
        <w:t>Posting on the MIS, the total megawatt quantity impacts on every CSC, and allowing QSEs to adjust schedules to mitigate potential Congestion on the CSCs;</w:t>
      </w:r>
    </w:p>
    <w:p>
      <w:pPr>
        <w:pStyle w:val="Bullet1"/>
        <w:numPr>
          <w:ilvl w:val="0"/>
          <w:numId w:val="25"/>
        </w:numPr>
        <w:tabs>
          <w:tab w:val="left" w:pos="720" w:leader="none"/>
        </w:tabs>
        <w:ind w:left="720" w:hanging="540"/>
        <w:rPr>
          <w:i/>
          <w:i/>
        </w:rPr>
      </w:pPr>
      <w:r>
        <w:rPr>
          <w:i/>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5"/>
        </w:numPr>
        <w:tabs>
          <w:tab w:val="left" w:pos="720" w:leader="none"/>
        </w:tabs>
        <w:ind w:left="720" w:hanging="540"/>
        <w:rPr>
          <w:i/>
          <w:i/>
        </w:rPr>
      </w:pPr>
      <w:r>
        <w:rPr>
          <w:i/>
        </w:rPr>
        <w:t>Determining settlement for QSEs providing RPRS procured to manage Congestion; and</w:t>
      </w:r>
    </w:p>
    <w:p>
      <w:pPr>
        <w:pStyle w:val="Bullet1"/>
        <w:numPr>
          <w:ilvl w:val="0"/>
          <w:numId w:val="25"/>
        </w:numPr>
        <w:tabs>
          <w:tab w:val="left" w:pos="720" w:leader="none"/>
        </w:tabs>
        <w:ind w:left="720" w:hanging="540"/>
        <w:rPr>
          <w:i/>
          <w:i/>
        </w:rPr>
      </w:pPr>
      <w:r>
        <w:rPr>
          <w:i/>
        </w:rPr>
        <w:t xml:space="preserve">Determining settlement for QSEs providing Balancing Energy associated with resolving Zonal Congestion. </w:t>
      </w:r>
    </w:p>
    <w:p>
      <w:pPr>
        <w:pStyle w:val="Bullet1"/>
        <w:numPr>
          <w:ilvl w:val="0"/>
          <w:numId w:val="0"/>
        </w:numPr>
        <w:ind w:left="720" w:hanging="0"/>
        <w:rPr>
          <w:i/>
          <w:i/>
        </w:rPr>
      </w:pPr>
      <w:r>
        <w:rPr>
          <w:i/>
        </w:rPr>
      </w:r>
    </w:p>
    <w:p>
      <w:pPr>
        <w:pStyle w:val="TextBody"/>
        <w:ind w:left="180" w:hanging="0"/>
        <w:rPr>
          <w:i/>
          <w:i/>
        </w:rPr>
      </w:pPr>
      <w:r>
        <w:rPr>
          <w:i/>
        </w:rPr>
        <w:t>ERCOT will carry out these steps in accordance with this Section and the Scheduling and Ancillary Service Scheduling and Selection requirements in Sections 4 and 6, respectively.</w:t>
      </w:r>
      <w:r>
        <w:br w:type="page"/>
      </w:r>
    </w:p>
    <w:p>
      <w:pPr>
        <w:pStyle w:val="Heading2"/>
        <w:rPr/>
      </w:pPr>
      <w:r>
        <w:rPr/>
        <w:t>Requirements for Under-Frequency Relaying</w:t>
      </w:r>
    </w:p>
    <w:p>
      <w:pPr>
        <w:pStyle w:val="Heading3"/>
        <w:rPr/>
      </w:pPr>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 xml:space="preserve">The Control Area Authority will, prior to the peak each year, survey each TDSP’s compliance with the automatic load shedding steps above, and report its findings to the Technical Advisory Committee of ERCOT.  </w:t>
      </w:r>
      <w:ins w:id="683" w:author="Rick Keetch" w:date="2003-08-29T09:32:00Z">
        <w:r>
          <w:rPr/>
          <w:t>For</w:t>
        </w:r>
      </w:ins>
      <w:ins w:id="684" w:author="Rick Keetch" w:date="2003-08-29T09:30:00Z">
        <w:r>
          <w:rPr/>
          <w:t xml:space="preserve"> </w:t>
        </w:r>
      </w:ins>
      <w:ins w:id="685" w:author="Rick Keetch" w:date="2003-08-29T09:12:00Z">
        <w:r>
          <w:rPr/>
          <w:t xml:space="preserve">minimum </w:t>
        </w:r>
      </w:ins>
      <w:del w:id="686" w:author="Rick Keetch" w:date="2003-08-29T09:37:00Z">
        <w:r>
          <w:rPr/>
          <w:delText xml:space="preserve">The </w:delText>
        </w:r>
      </w:del>
      <w:r>
        <w:rPr/>
        <w:t>compliance</w:t>
      </w:r>
      <w:ins w:id="687" w:author="Rick Keetch" w:date="2003-08-29T09:31:00Z">
        <w:r>
          <w:rPr/>
          <w:t>, TDSPs are</w:t>
        </w:r>
      </w:ins>
      <w:r>
        <w:rPr/>
        <w:t xml:space="preserve"> obligat</w:t>
      </w:r>
      <w:ins w:id="688" w:author="Rick Keetch" w:date="2003-08-29T09:32:00Z">
        <w:r>
          <w:rPr/>
          <w:t>ed</w:t>
        </w:r>
      </w:ins>
      <w:del w:id="689" w:author="Rick Keetch" w:date="2003-08-29T09:32:00Z">
        <w:r>
          <w:rPr/>
          <w:delText>ion</w:delText>
        </w:r>
      </w:del>
      <w:r>
        <w:rPr/>
        <w:t xml:space="preserve"> </w:t>
      </w:r>
      <w:del w:id="690" w:author="Rick Keetch" w:date="2003-08-29T09:32:00Z">
        <w:r>
          <w:rPr/>
          <w:delText xml:space="preserve">is </w:delText>
        </w:r>
      </w:del>
      <w:r>
        <w:rPr/>
        <w:t xml:space="preserve">to </w:t>
      </w:r>
      <w:del w:id="691" w:author="Rick Keetch" w:date="2003-08-29T09:04:00Z">
        <w:r>
          <w:rPr/>
          <w:delText xml:space="preserve">at all times </w:delText>
        </w:r>
      </w:del>
      <w:r>
        <w:rPr/>
        <w:t>meet the prescribed percent values</w:t>
      </w:r>
      <w:del w:id="692" w:author="Rick Keetch" w:date="2003-08-29T09:03:00Z">
        <w:r>
          <w:rPr/>
          <w:delText xml:space="preserve"> as a minimum</w:delText>
        </w:r>
      </w:del>
      <w:ins w:id="693" w:author="Rick Keetch" w:date="2003-08-29T09:04:00Z">
        <w:r>
          <w:rPr/>
          <w:t xml:space="preserve"> at all times</w:t>
        </w:r>
      </w:ins>
      <w:r>
        <w:rPr/>
        <w:t xml:space="preserve">.  It is not permitted to use rounding off </w:t>
      </w:r>
      <w:ins w:id="694" w:author="Rick Keetch" w:date="2003-11-03T08:06:00Z">
        <w:r>
          <w:rPr/>
          <w:t>to</w:t>
        </w:r>
      </w:ins>
      <w:del w:id="695" w:author="Rick Keetch" w:date="2003-11-03T08:06:00Z">
        <w:r>
          <w:rPr/>
          <w:delText>for</w:delText>
        </w:r>
      </w:del>
      <w:r>
        <w:rPr/>
        <w:t xml:space="preserve"> meet</w:t>
      </w:r>
      <w:del w:id="696" w:author="Rick Keetch" w:date="2003-11-03T08:06:00Z">
        <w:r>
          <w:rPr/>
          <w:delText>ing</w:delText>
        </w:r>
      </w:del>
      <w:r>
        <w:rPr/>
        <w:t xml:space="preserve"> the minimum.  ERCOT will direct a review of the automatic firm load shedding program whenever warranted by conditions in the ERCOT System.  At a minimum, this review will follow the Reliability</w:t>
      </w:r>
      <w:ins w:id="697" w:author="Rick Keetch" w:date="2003-08-29T09:05:00Z">
        <w:r>
          <w:rPr/>
          <w:t xml:space="preserve"> and</w:t>
        </w:r>
      </w:ins>
      <w:del w:id="698" w:author="Rick Keetch" w:date="2003-08-29T09:05:00Z">
        <w:r>
          <w:rPr/>
          <w:delText>-</w:delText>
        </w:r>
      </w:del>
      <w:r>
        <w:rPr/>
        <w:t>Operation</w:t>
      </w:r>
      <w:ins w:id="699" w:author="Rick Keetch" w:date="2003-08-29T09:05:00Z">
        <w:r>
          <w:rPr/>
          <w:t>s</w:t>
        </w:r>
      </w:ins>
      <w:r>
        <w:rPr/>
        <w:t xml:space="preserve"> Subcommittee (ROS) directed dynamic simulations of automatic firm load shedding conducted at five-year intervals beginning in the summer of 2001.</w:t>
      </w:r>
    </w:p>
    <w:p>
      <w:pPr>
        <w:pStyle w:val="TextBody"/>
        <w:ind w:left="720" w:hanging="0"/>
        <w:rPr/>
      </w:pPr>
      <w:r>
        <w:rPr/>
        <w:t xml:space="preserve">TDSPs shall </w:t>
      </w:r>
      <w:del w:id="700" w:author="Rick Keetch" w:date="2003-08-29T09:28:00Z">
        <w:r>
          <w:rPr/>
          <w:delText>i</w:delText>
        </w:r>
      </w:del>
      <w:ins w:id="701" w:author="Rick Keetch" w:date="2003-08-29T09:28:00Z">
        <w:r>
          <w:rPr/>
          <w:t>e</w:t>
        </w:r>
      </w:ins>
      <w:r>
        <w:rPr/>
        <w:t xml:space="preserv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w:t>
      </w:r>
      <w:del w:id="702" w:author="Rick Keetch" w:date="2003-08-29T09:13:00Z">
        <w:r>
          <w:rPr/>
          <w:delText xml:space="preserve">insure </w:delText>
        </w:r>
      </w:del>
      <w:ins w:id="703" w:author="Rick Keetch" w:date="2003-08-29T09:13:00Z">
        <w:r>
          <w:rPr/>
          <w:t xml:space="preserve">ensure </w:t>
        </w:r>
      </w:ins>
      <w:r>
        <w:rPr/>
        <w:t xml:space="preserve">that the under-frequency relays connected to each load will operate with fixed time delay </w:t>
      </w:r>
      <w:ins w:id="704" w:author="OGRTF 111803" w:date="2003-11-18T11:44:00Z">
        <w:r>
          <w:rPr/>
          <w:t xml:space="preserve">of </w:t>
        </w:r>
      </w:ins>
      <w:r>
        <w:rPr/>
        <w:t>30 cycles.  If the frequency drops below 58.5 Hz, the ERCOT System Operator shall determine additional steps to continue operation.</w:t>
      </w:r>
    </w:p>
    <w:p>
      <w:pPr>
        <w:pStyle w:val="TextBody"/>
        <w:ind w:left="720" w:hanging="0"/>
        <w:rPr/>
      </w:pPr>
      <w:r>
        <w:rPr/>
        <w:t xml:space="preserve">If </w:t>
      </w:r>
      <w:del w:id="705" w:author="Rick Keetch" w:date="2003-11-03T08:15:00Z">
        <w:r>
          <w:rPr/>
          <w:delText xml:space="preserve">an </w:delText>
        </w:r>
      </w:del>
      <w:ins w:id="706" w:author="Rick Keetch" w:date="2003-11-03T08:15:00Z">
        <w:r>
          <w:rPr/>
          <w:t xml:space="preserve">a loss of load occurs due to the </w:t>
        </w:r>
      </w:ins>
      <w:r>
        <w:rPr/>
        <w:t>operation of under-frequency relays</w:t>
      </w:r>
      <w:del w:id="707" w:author="Rick Keetch" w:date="2003-11-03T08:16:00Z">
        <w:r>
          <w:rPr/>
          <w:delText xml:space="preserve"> occurs</w:delText>
        </w:r>
      </w:del>
      <w:r>
        <w:rPr/>
        <w:t xml:space="preserve">, </w:t>
      </w:r>
      <w:ins w:id="708" w:author="Rick Keetch" w:date="2003-11-03T08:16:00Z">
        <w:r>
          <w:rPr/>
          <w:t xml:space="preserve">a TO may rotate the physical load interrupted to minimize the duration of interruption experienced </w:t>
        </w:r>
      </w:ins>
      <w:ins w:id="709" w:author="Rick Keetch" w:date="2003-11-03T08:28:00Z">
        <w:r>
          <w:rPr/>
          <w:t>by individual</w:t>
        </w:r>
      </w:ins>
      <w:ins w:id="710" w:author="Rick Keetch" w:date="2003-11-03T08:16:00Z">
        <w:r>
          <w:rPr/>
          <w:t xml:space="preserve"> customers or to restore the availability of under</w:t>
        </w:r>
      </w:ins>
      <w:ins w:id="711" w:author="Rick Keetch" w:date="2003-11-03T08:26:00Z">
        <w:r>
          <w:rPr/>
          <w:t>-</w:t>
        </w:r>
      </w:ins>
      <w:ins w:id="712" w:author="Rick Keetch" w:date="2003-11-03T08:16:00Z">
        <w:r>
          <w:rPr/>
          <w:t xml:space="preserve">frequency load-shedding capability; however, in no event shall the </w:t>
        </w:r>
      </w:ins>
      <w:ins w:id="713" w:author="OGRTF 111803" w:date="2003-11-18T11:39:00Z">
        <w:r>
          <w:rPr/>
          <w:t xml:space="preserve">initial </w:t>
        </w:r>
      </w:ins>
      <w:ins w:id="714" w:author="Rick Keetch" w:date="2003-11-03T08:16:00Z">
        <w:r>
          <w:rPr/>
          <w:t>total amount of load without serv</w:t>
        </w:r>
      </w:ins>
      <w:ins w:id="715" w:author="Rick Keetch" w:date="2003-11-03T08:30:00Z">
        <w:r>
          <w:rPr/>
          <w:t>ic</w:t>
        </w:r>
      </w:ins>
      <w:ins w:id="716" w:author="Rick Keetch" w:date="2003-11-03T08:16:00Z">
        <w:r>
          <w:rPr/>
          <w:t xml:space="preserve">e be decreased by a </w:t>
        </w:r>
      </w:ins>
      <w:ins w:id="717" w:author="Rick Keetch" w:date="2003-11-03T08:28:00Z">
        <w:r>
          <w:rPr/>
          <w:t>TO without</w:t>
        </w:r>
      </w:ins>
      <w:ins w:id="718" w:author="Rick Keetch" w:date="2003-11-03T08:18:00Z">
        <w:r>
          <w:rPr/>
          <w:t xml:space="preserve"> the approval and direction of the ERCOT System Operator.</w:t>
        </w:r>
      </w:ins>
      <w:ins w:id="719" w:author="Rick Keetch" w:date="2003-11-03T08:28:00Z">
        <w:r>
          <w:rPr/>
          <w:t xml:space="preserve"> </w:t>
        </w:r>
      </w:ins>
      <w:del w:id="720" w:author="Wayne Kemper" w:date="2003-12-15T17:01:00Z">
        <w:r>
          <w:rPr/>
          <w:delText>TDSPs</w:delText>
        </w:r>
      </w:del>
      <w:ins w:id="721" w:author="Wayne Kemper" w:date="2003-12-15T17:01:00Z">
        <w:r>
          <w:rPr/>
          <w:t xml:space="preserve">TOs </w:t>
        </w:r>
      </w:ins>
      <w:ins w:id="722" w:author="Rick Keetch" w:date="2003-11-03T08:23:00Z">
        <w:r>
          <w:rPr/>
          <w:t>directed by the Control Area Authority,</w:t>
        </w:r>
      </w:ins>
      <w:r>
        <w:rPr/>
        <w:t xml:space="preserve"> shall make every reasonable attempt to restore load</w:t>
      </w:r>
      <w:ins w:id="723" w:author="Rick Keetch" w:date="2003-11-03T08:23:00Z">
        <w:r>
          <w:rPr/>
          <w:t>, either by automatic or manual means, to preserve system integrity.</w:t>
        </w:r>
      </w:ins>
      <w:ins w:id="724" w:author="Rick Keetch" w:date="2003-11-03T08:28:00Z">
        <w:r>
          <w:rPr/>
          <w:t xml:space="preserve"> </w:t>
        </w:r>
      </w:ins>
      <w:del w:id="725" w:author="Rick Keetch" w:date="2003-11-03T08:24:00Z">
        <w:r>
          <w:rPr/>
          <w:delText xml:space="preserve"> disconnected due to under-frequency relay operation.</w:delText>
        </w:r>
      </w:del>
      <w:r>
        <w:rPr/>
        <w:t xml:space="preserve">  This will allow load equipped with under-frequency relays to be </w:t>
      </w:r>
      <w:del w:id="726" w:author="Rick Keetch" w:date="2003-11-03T08:25:00Z">
        <w:r>
          <w:rPr/>
          <w:delText xml:space="preserve">disconnected </w:delText>
        </w:r>
      </w:del>
      <w:ins w:id="727" w:author="Rick Keetch" w:date="2003-11-03T08:25:00Z">
        <w:r>
          <w:rPr/>
          <w:t>available for interruption</w:t>
        </w:r>
      </w:ins>
      <w:ins w:id="728" w:author="Rick Keetch" w:date="2003-11-03T08:28:00Z">
        <w:r>
          <w:rPr/>
          <w:t xml:space="preserve"> </w:t>
        </w:r>
      </w:ins>
      <w:del w:id="729" w:author="Rick Keetch" w:date="2003-11-03T08:25:00Z">
        <w:r>
          <w:rPr/>
          <w:delText xml:space="preserve">repeatedly to protect the ERCOT System </w:delText>
        </w:r>
      </w:del>
      <w:r>
        <w:rPr/>
        <w:t>should the</w:t>
      </w:r>
      <w:ins w:id="730" w:author="Rick Keetch" w:date="2003-11-03T08:25:00Z">
        <w:r>
          <w:rPr/>
          <w:t xml:space="preserve">re be a </w:t>
        </w:r>
      </w:ins>
      <w:ins w:id="731" w:author="Rick Keetch" w:date="2003-11-03T08:25:00Z">
        <w:del w:id="732" w:author="Wayne Kemper" w:date="2003-12-15T16:58:00Z">
          <w:r>
            <w:rPr/>
            <w:delText>reoccurring</w:delText>
          </w:r>
        </w:del>
      </w:ins>
      <w:ins w:id="733" w:author="Wayne Kemper" w:date="2003-12-15T16:58:00Z">
        <w:r>
          <w:rPr/>
          <w:t xml:space="preserve"> subsequent</w:t>
        </w:r>
      </w:ins>
      <w:ins w:id="734" w:author="Rick Keetch" w:date="2003-11-03T08:25:00Z">
        <w:r>
          <w:rPr/>
          <w:t xml:space="preserve"> under-</w:t>
        </w:r>
      </w:ins>
      <w:del w:id="735" w:author="Rick Keetch" w:date="2003-11-11T10:13:00Z">
        <w:r>
          <w:rPr/>
          <w:delText xml:space="preserve"> </w:delText>
        </w:r>
      </w:del>
      <w:r>
        <w:rPr/>
        <w:t xml:space="preserve">frequency </w:t>
      </w:r>
      <w:ins w:id="736" w:author="Rick Keetch" w:date="2003-11-03T08:26:00Z">
        <w:r>
          <w:rPr/>
          <w:t>event</w:t>
        </w:r>
      </w:ins>
      <w:ins w:id="737" w:author="Rick Keetch" w:date="2003-11-03T08:29:00Z">
        <w:r>
          <w:rPr/>
          <w:t xml:space="preserve"> </w:t>
        </w:r>
      </w:ins>
      <w:del w:id="738" w:author="Rick Keetch" w:date="2003-11-03T08:26:00Z">
        <w:r>
          <w:rPr/>
          <w:delText>continue to decay rapidly</w:delText>
        </w:r>
      </w:del>
      <w:r>
        <w:rPr/>
        <w:t xml:space="preserve">. </w:t>
      </w:r>
      <w:ins w:id="739" w:author="Rick Keetch" w:date="2003-11-03T08:27:00Z">
        <w:r>
          <w:rPr/>
          <w:t xml:space="preserve">TDSPs shall exercise extreme caution in restoring load so that the capability limits of generating units and transmission lines are not exceeded. </w:t>
        </w:r>
      </w:ins>
      <w:del w:id="740" w:author="Rick Keetch" w:date="2003-11-03T08:28:00Z">
        <w:r>
          <w:rPr/>
          <w:delText xml:space="preserve">Disconnected under-frequency relay equipped load should be replaced with non-critical load not equipped with under-frequency relays. </w:delText>
        </w:r>
      </w:del>
      <w:r>
        <w:rPr/>
        <w:t xml:space="preserve"> </w:t>
      </w:r>
    </w:p>
    <w:p>
      <w:pPr>
        <w:pStyle w:val="TextBody"/>
        <w:ind w:left="720" w:hanging="0"/>
        <w:rPr/>
      </w:pPr>
      <w:r>
        <w:rPr/>
        <w:t xml:space="preserve">Whenever possible, TDSPs shall not manually drop load connected to under-frequency relays during the implementation of </w:t>
      </w:r>
      <w:ins w:id="741" w:author="Rick Keetch" w:date="2003-11-03T08:29:00Z">
        <w:r>
          <w:rPr/>
          <w:t xml:space="preserve">Step 4 of </w:t>
        </w:r>
      </w:ins>
      <w:r>
        <w:rPr/>
        <w:t>the Emergency Electric Curtailment Plan.</w:t>
      </w:r>
    </w:p>
    <w:p>
      <w:pPr>
        <w:pStyle w:val="TextBody"/>
        <w:ind w:left="720" w:hanging="0"/>
        <w:rPr>
          <w:del w:id="743" w:author="Rick Keetch" w:date="2003-11-03T08:29:00Z"/>
        </w:rPr>
      </w:pPr>
      <w:del w:id="742" w:author="Rick Keetch" w:date="2003-11-03T08:29:00Z">
        <w:r>
          <w:rPr/>
          <w:delTex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delText>
        </w:r>
      </w:del>
    </w:p>
    <w:p>
      <w:pPr>
        <w:pStyle w:val="TextBody"/>
        <w:rPr/>
      </w:pPr>
      <w:r>
        <w:rPr/>
        <w:t>Generators</w:t>
      </w:r>
    </w:p>
    <w:p>
      <w:pPr>
        <w:pStyle w:val="TextBody"/>
        <w:ind w:left="720" w:hanging="0"/>
        <w:rPr/>
      </w:pPr>
      <w:r>
        <w:rPr/>
        <w:t xml:space="preserve">If under-frequency relays are installed, it is recommended they be set to automatically remove individual generating units from the ERCOT </w:t>
      </w:r>
      <w:del w:id="744" w:author="Jeff Gilbertson" w:date="2003-07-21T14:00:00Z">
        <w:r>
          <w:rPr/>
          <w:delText>s</w:delText>
        </w:r>
      </w:del>
      <w:ins w:id="745" w:author="Jeff Gilbertson" w:date="2003-07-21T14:00:00Z">
        <w:r>
          <w:rPr/>
          <w:t>S</w:t>
        </w:r>
      </w:ins>
      <w:r>
        <w:rPr/>
        <w:t>ystem within the following limi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 xml:space="preserve">No prearranged instruction that conflicts with the above limits will be given for the manual removal of an otherwise operable generating unit.  This </w:t>
      </w:r>
      <w:del w:id="746" w:author="Rick Keetch" w:date="2003-08-29T09:17:00Z">
        <w:r>
          <w:rPr/>
          <w:delText xml:space="preserve">operating </w:delText>
        </w:r>
      </w:del>
      <w:ins w:id="747" w:author="Rick Keetch" w:date="2003-08-29T09:17:00Z">
        <w:r>
          <w:rPr/>
          <w:t>Operating G</w:t>
        </w:r>
      </w:ins>
      <w:del w:id="748" w:author="Rick Keetch" w:date="2003-08-29T09:17: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r>
        <w:rPr/>
        <w:t>System Voltage Profile</w:t>
      </w:r>
    </w:p>
    <w:p>
      <w:pPr>
        <w:pStyle w:val="Heading3"/>
        <w:rPr/>
      </w:pPr>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r>
        <w:rPr/>
        <w:t>Maintaining Voltage Profile</w:t>
      </w:r>
    </w:p>
    <w:p>
      <w:pPr>
        <w:pStyle w:val="TextBody"/>
        <w:ind w:left="720" w:hanging="0"/>
        <w:rPr/>
      </w:pPr>
      <w:r>
        <w:rPr/>
        <w:t xml:space="preserve">ERCOT has the responsibility for monitoring the </w:t>
      </w:r>
      <w:del w:id="749" w:author="Jeff Gilbertson" w:date="2003-07-21T14:00:00Z">
        <w:r>
          <w:rPr/>
          <w:delText>v</w:delText>
        </w:r>
      </w:del>
      <w:ins w:id="750" w:author="Jeff Gilbertson" w:date="2003-07-21T14:00:00Z">
        <w:r>
          <w:rPr/>
          <w:t>V</w:t>
        </w:r>
      </w:ins>
      <w:r>
        <w:rPr/>
        <w:t xml:space="preserve">oltage </w:t>
      </w:r>
      <w:del w:id="751" w:author="Jeff Gilbertson" w:date="2003-07-21T14:00:00Z">
        <w:r>
          <w:rPr/>
          <w:delText>p</w:delText>
        </w:r>
      </w:del>
      <w:ins w:id="752" w:author="Jeff Gilbertson" w:date="2003-07-21T14:00:00Z">
        <w:r>
          <w:rPr/>
          <w:t>P</w:t>
        </w:r>
      </w:ins>
      <w:r>
        <w:rPr/>
        <w:t xml:space="preserve">rofile within their Transmission System.  ERCOT has the responsibility to control the </w:t>
      </w:r>
      <w:del w:id="753" w:author="Jeff Gilbertson" w:date="2003-07-21T14:00:00Z">
        <w:r>
          <w:rPr/>
          <w:delText>v</w:delText>
        </w:r>
      </w:del>
      <w:ins w:id="754" w:author="Jeff Gilbertson" w:date="2003-07-21T14:00:00Z">
        <w:r>
          <w:rPr/>
          <w:t>V</w:t>
        </w:r>
      </w:ins>
      <w:r>
        <w:rPr/>
        <w:t xml:space="preserve">oltage </w:t>
      </w:r>
      <w:del w:id="755" w:author="Jeff Gilbertson" w:date="2003-07-21T14:00:00Z">
        <w:r>
          <w:rPr/>
          <w:delText>p</w:delText>
        </w:r>
      </w:del>
      <w:ins w:id="756" w:author="Jeff Gilbertson" w:date="2003-07-21T14:00:00Z">
        <w:r>
          <w:rPr/>
          <w:t>P</w:t>
        </w:r>
      </w:ins>
      <w:r>
        <w:rPr/>
        <w:t xml:space="preserve">rofile and should use the following guides to maintain the </w:t>
      </w:r>
      <w:del w:id="757" w:author="Jeff Gilbertson" w:date="2003-07-21T14:00:00Z">
        <w:r>
          <w:rPr/>
          <w:delText>v</w:delText>
        </w:r>
      </w:del>
      <w:ins w:id="758" w:author="Jeff Gilbertson" w:date="2003-07-21T14:00:00Z">
        <w:r>
          <w:rPr/>
          <w:t>V</w:t>
        </w:r>
      </w:ins>
      <w:r>
        <w:rPr/>
        <w:t xml:space="preserve">oltage </w:t>
      </w:r>
      <w:del w:id="759" w:author="Jeff Gilbertson" w:date="2003-07-21T14:00:00Z">
        <w:r>
          <w:rPr/>
          <w:delText>p</w:delText>
        </w:r>
      </w:del>
      <w:ins w:id="760" w:author="Jeff Gilbertson" w:date="2003-07-21T14:00:00Z">
        <w:r>
          <w:rPr/>
          <w:t>P</w:t>
        </w:r>
      </w:ins>
      <w:r>
        <w:rPr/>
        <w:t>rofile:</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Entities must coordinate high voltage limits in order to guarantee that the Maximum </w:t>
            </w:r>
            <w:del w:id="761" w:author="OGRTF 111803" w:date="2003-11-18T11:47:00Z">
              <w:r>
                <w:rPr/>
                <w:delText xml:space="preserve">Crossover </w:delText>
              </w:r>
            </w:del>
            <w:ins w:id="762" w:author="OGRTF 111803" w:date="2003-11-18T11:47:00Z">
              <w:r>
                <w:rPr/>
                <w:t>Continuous Over</w:t>
              </w:r>
            </w:ins>
            <w:r>
              <w:rPr/>
              <w:t>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 xml:space="preserve">ERCOT shall maintain displays to monitor </w:t>
            </w:r>
            <w:del w:id="763" w:author="Jeff Gilbertson" w:date="2003-07-21T14:01:00Z">
              <w:r>
                <w:rPr/>
                <w:delText>v</w:delText>
              </w:r>
            </w:del>
            <w:ins w:id="764" w:author="Jeff Gilbertson" w:date="2003-07-21T14:01:00Z">
              <w:r>
                <w:rPr/>
                <w:t>V</w:t>
              </w:r>
            </w:ins>
            <w:r>
              <w:rPr/>
              <w:t xml:space="preserve">oltage </w:t>
            </w:r>
            <w:del w:id="765" w:author="Jeff Gilbertson" w:date="2003-07-21T14:00:00Z">
              <w:r>
                <w:rPr/>
                <w:delText>p</w:delText>
              </w:r>
            </w:del>
            <w:ins w:id="766" w:author="Jeff Gilbertson" w:date="2003-07-21T14:00:00Z">
              <w:r>
                <w:rPr/>
                <w:t>P</w:t>
              </w:r>
            </w:ins>
            <w:r>
              <w:rPr/>
              <w:t>rofiles and reactive flows.</w:t>
            </w:r>
          </w:p>
          <w:p>
            <w:pPr>
              <w:pStyle w:val="TableBullet"/>
              <w:numPr>
                <w:ilvl w:val="0"/>
                <w:numId w:val="9"/>
              </w:numPr>
              <w:tabs>
                <w:tab w:val="clear" w:pos="720"/>
                <w:tab w:val="left" w:pos="605" w:leader="none"/>
              </w:tabs>
              <w:spacing w:before="0" w:after="60"/>
              <w:ind w:left="605" w:hanging="360"/>
              <w:rPr/>
            </w:pPr>
            <w:r>
              <w:rPr/>
              <w:t xml:space="preserve">Controls to maintain </w:t>
            </w:r>
            <w:del w:id="767" w:author="Jeff Gilbertson" w:date="2003-07-21T14:01:00Z">
              <w:r>
                <w:rPr/>
                <w:delText>v</w:delText>
              </w:r>
            </w:del>
            <w:ins w:id="768" w:author="Jeff Gilbertson" w:date="2003-07-21T14:01:00Z">
              <w:r>
                <w:rPr/>
                <w:t>V</w:t>
              </w:r>
            </w:ins>
            <w:r>
              <w:rPr/>
              <w:t xml:space="preserve">oltage </w:t>
            </w:r>
            <w:del w:id="769" w:author="Jeff Gilbertson" w:date="2003-07-21T14:01:00Z">
              <w:r>
                <w:rPr/>
                <w:delText>p</w:delText>
              </w:r>
            </w:del>
            <w:ins w:id="770" w:author="Jeff Gilbertson" w:date="2003-07-21T14:01:00Z">
              <w:r>
                <w:rPr/>
                <w:t>P</w:t>
              </w:r>
            </w:ins>
            <w:r>
              <w:rPr/>
              <w:t>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 xml:space="preserve">Each TDSP must maintain a voltage/reactive plan for normal and </w:t>
            </w:r>
            <w:del w:id="771" w:author="Jeff Gilbertson" w:date="2003-07-21T14:01:00Z">
              <w:r>
                <w:rPr/>
                <w:delText>e</w:delText>
              </w:r>
            </w:del>
            <w:ins w:id="772" w:author="Jeff Gilbertson" w:date="2003-07-21T14:01:00Z">
              <w:r>
                <w:rPr/>
                <w:t>E</w:t>
              </w:r>
            </w:ins>
            <w:r>
              <w:rPr/>
              <w:t xml:space="preserve">mergency </w:t>
            </w:r>
            <w:del w:id="773" w:author="Jeff Gilbertson" w:date="2003-07-21T14:01:00Z">
              <w:r>
                <w:rPr/>
                <w:delText>c</w:delText>
              </w:r>
            </w:del>
            <w:ins w:id="774" w:author="Jeff Gilbertson" w:date="2003-07-21T14:01:00Z">
              <w:r>
                <w:rPr/>
                <w:t>C</w:t>
              </w:r>
            </w:ins>
            <w:r>
              <w:rPr/>
              <w:t>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Transmission systems shall be designed so that effective </w:t>
            </w:r>
            <w:del w:id="775" w:author="Jeff Gilbertson" w:date="2003-07-21T14:01:00Z">
              <w:r>
                <w:rPr/>
                <w:delText>r</w:delText>
              </w:r>
            </w:del>
            <w:ins w:id="776" w:author="Jeff Gilbertson" w:date="2003-07-21T14:01:00Z">
              <w:r>
                <w:rPr/>
                <w:t>R</w:t>
              </w:r>
            </w:ins>
            <w:r>
              <w:rPr/>
              <w:t xml:space="preserve">eactive </w:t>
            </w:r>
            <w:del w:id="777" w:author="Jeff Gilbertson" w:date="2003-07-21T14:01:00Z">
              <w:r>
                <w:rPr/>
                <w:delText>r</w:delText>
              </w:r>
            </w:del>
            <w:ins w:id="778" w:author="Jeff Gilbertson" w:date="2003-07-21T14:01:00Z">
              <w:r>
                <w:rPr/>
                <w:t>R</w:t>
              </w:r>
            </w:ins>
            <w:r>
              <w:rPr/>
              <w:t>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Special Consideration for Nuclear Power Plants</w:t>
      </w:r>
    </w:p>
    <w:p>
      <w:pPr>
        <w:pStyle w:val="TextBody"/>
        <w:spacing w:before="120" w:after="240"/>
        <w:ind w:left="720" w:hanging="0"/>
        <w:rPr/>
      </w:pPr>
      <w:r>
        <w:rPr/>
        <w:t xml:space="preserve">In all planning studies and </w:t>
      </w:r>
      <w:del w:id="779" w:author="Jeff Gilbertson" w:date="2003-07-21T14:02:00Z">
        <w:r>
          <w:rPr/>
          <w:delText>r</w:delText>
        </w:r>
      </w:del>
      <w:ins w:id="780" w:author="Jeff Gilbertson" w:date="2003-07-21T14:02:00Z">
        <w:r>
          <w:rPr/>
          <w:t>R</w:t>
        </w:r>
      </w:ins>
      <w:r>
        <w:rPr/>
        <w:t xml:space="preserve">eal </w:t>
      </w:r>
      <w:del w:id="781" w:author="Jeff Gilbertson" w:date="2003-07-21T14:02:00Z">
        <w:r>
          <w:rPr/>
          <w:delText>t</w:delText>
        </w:r>
      </w:del>
      <w:ins w:id="782" w:author="Jeff Gilbertson" w:date="2003-07-21T14:02:00Z">
        <w:r>
          <w:rPr/>
          <w:t>T</w:t>
        </w:r>
      </w:ins>
      <w:r>
        <w:rPr/>
        <w:t xml:space="preserve">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w:t>
      </w:r>
      <w:del w:id="783" w:author="Jeff Gilbertson" w:date="2003-07-21T14:02:00Z">
        <w:r>
          <w:rPr/>
          <w:delText>r</w:delText>
        </w:r>
      </w:del>
      <w:ins w:id="784" w:author="Jeff Gilbertson" w:date="2003-07-21T14:02:00Z">
        <w:r>
          <w:rPr/>
          <w:t>R</w:t>
        </w:r>
      </w:ins>
      <w:r>
        <w:rPr/>
        <w:t xml:space="preserve">eal </w:t>
      </w:r>
      <w:del w:id="785" w:author="Jeff Gilbertson" w:date="2003-07-21T14:02:00Z">
        <w:r>
          <w:rPr/>
          <w:delText>t</w:delText>
        </w:r>
      </w:del>
      <w:ins w:id="786" w:author="Jeff Gilbertson" w:date="2003-07-21T14:02:00Z">
        <w:r>
          <w:rPr/>
          <w:t>T</w:t>
        </w:r>
      </w:ins>
      <w:r>
        <w:rPr/>
        <w:t xml:space="preserve">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r>
        <w:rPr/>
        <w:t>External Control Area Inter-Ties</w:t>
      </w:r>
    </w:p>
    <w:p>
      <w:pPr>
        <w:pStyle w:val="Heading2NoN"/>
        <w:rPr>
          <w:caps w:val="false"/>
          <w:smallCaps w:val="false"/>
        </w:rPr>
      </w:pPr>
      <w:r>
        <w:rPr/>
        <w:t xml:space="preserve">Reference: </w:t>
      </w:r>
      <w:r>
        <w:rPr>
          <w:caps w:val="false"/>
          <w:smallCaps w:val="false"/>
        </w:rPr>
        <w:t xml:space="preserve"> Protocols Section 4.4.18.5</w:t>
      </w:r>
      <w:ins w:id="787" w:author="Jeff Gilbertson" w:date="2003-07-21T13:30:00Z">
        <w:r>
          <w:rPr>
            <w:caps w:val="false"/>
            <w:smallCaps w:val="false"/>
          </w:rPr>
          <w:t>, Inadvertent Energy Account</w:t>
        </w:r>
      </w:ins>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p>
    <w:p>
      <w:pPr>
        <w:pStyle w:val="Heading2"/>
        <w:rPr/>
      </w:pPr>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TableText"/>
        <w:rPr/>
      </w:pPr>
      <w:r>
        <w:rPr/>
      </w:r>
      <w:r>
        <w:br w:type="page"/>
      </w:r>
    </w:p>
    <w:p>
      <w:pPr>
        <w:pStyle w:val="TableTex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ind w:left="720" w:hanging="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s Protocol and Operating Guides Reference Corrections, Section title corrections, punctuation corrections, corrections to pre deregulation language, and defined term corrections. </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 inaccuracies and inconsistencies.</w:t>
            </w:r>
          </w:p>
        </w:tc>
      </w:tr>
    </w:tbl>
    <w:p>
      <w:pPr>
        <w:pStyle w:val="Normal"/>
        <w:rPr/>
      </w:pPr>
      <w:r>
        <w:rPr/>
      </w:r>
    </w:p>
    <w:p>
      <w:pPr>
        <w:pStyle w:val="TableText"/>
        <w:rPr/>
      </w:pPr>
      <w:r>
        <w:rPr/>
      </w:r>
    </w:p>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1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ROS Recommendation Report</w:t>
    </w:r>
  </w:p>
  <w:p>
    <w:pPr>
      <w:pStyle w:val="Header"/>
      <w:jc w:val="right"/>
      <w:rPr>
        <w:rFonts w:ascii="Verdana" w:hAnsi="Verdana" w:cs="Verdana"/>
        <w:b/>
        <w:b/>
        <w:smallCaps/>
        <w:sz w:val="30"/>
      </w:rPr>
    </w:pPr>
    <w:r>
      <w:rPr>
        <w:rFonts w:cs="Verdana" w:ascii="Verdana" w:hAnsi="Verdana"/>
        <w:b/>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2"/>
      <w:numFmt w:val="decimal"/>
      <w:lvlText w:val="(%1)"/>
      <w:lvlJc w:val="left"/>
      <w:pPr>
        <w:tabs>
          <w:tab w:val="num" w:pos="1800"/>
        </w:tabs>
        <w:ind w:left="18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390"/>
        </w:tabs>
        <w:ind w:left="390" w:hanging="39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520"/>
        </w:tabs>
        <w:ind w:left="2520" w:hanging="720"/>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rFonts w:ascii="CG Times" w:hAnsi="CG Times" w:cs="CG Times"/>
      <w:b/>
      <w:i w:val="false"/>
      <w:sz w:val="25"/>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4"/>
    </w:rPr>
  </w:style>
  <w:style w:type="character" w:styleId="WW8Num62z1">
    <w:name w:val="WW8Num62z1"/>
    <w:qFormat/>
    <w:rPr>
      <w:rFonts w:ascii="Times New Roman" w:hAnsi="Times New Roman" w:cs="Times New Roman"/>
      <w:b/>
      <w:i w:val="false"/>
      <w:sz w:val="30"/>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sz w:val="24"/>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St5z0">
    <w:name w:val="WW8NumSt5z0"/>
    <w:qFormat/>
    <w:rPr>
      <w:rFonts w:ascii="Symbol" w:hAnsi="Symbol" w:cs="Symbol"/>
    </w:rPr>
  </w:style>
  <w:style w:type="character" w:styleId="WW8NumSt78z0">
    <w:name w:val="WW8NumSt78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33"/>
      </w:numPr>
      <w:spacing w:lineRule="auto" w:line="24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6"/>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1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Subject">
    <w:name w:val="TXUSubject"/>
    <w:basedOn w:val="Normal"/>
    <w:next w:val="Normal"/>
    <w:qFormat/>
    <w:pPr>
      <w:spacing w:before="0" w:after="240"/>
    </w:pPr>
    <w:rPr>
      <w:b/>
      <w:sz w:val="20"/>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17:00Z</dcterms:created>
  <dc:creator>KEMA Consulting</dc:creator>
  <dc:description>February 28, 2001</dc:description>
  <cp:keywords>ERCOT Operating Guide #OPG002</cp:keywords>
  <dc:language>en-US</dc:language>
  <cp:lastModifiedBy>Jeff Gilbertson</cp:lastModifiedBy>
  <cp:lastPrinted>2001-01-22T08:57:00Z</cp:lastPrinted>
  <dcterms:modified xsi:type="dcterms:W3CDTF">2004-01-16T17:17:00Z</dcterms:modified>
  <cp:revision>2</cp:revision>
  <dc:subject>Document #OPG002</dc:subject>
  <dc:title>ERCOT ISO  Operation</dc:title>
</cp:coreProperties>
</file>