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rPr/>
            </w:pPr>
            <w:r>
              <w:rPr/>
              <w:t>141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Corrections and Clarifications</w:t>
            </w:r>
          </w:p>
        </w:tc>
      </w:tr>
      <w:tr>
        <w:trPr>
          <w:trHeight w:val="413" w:hRule="atLeast"/>
          <w:cantSplit w:val="true"/>
        </w:trPr>
        <w:tc>
          <w:tcPr>
            <w:tcW w:w="2880" w:type="dxa"/>
            <w:gridSpan w:val="2"/>
            <w:tcBorders>
              <w:bottom w:val="single" w:sz="4" w:space="0" w:color="000000"/>
            </w:tcBorders>
            <w:vAlign w:val="center"/>
          </w:tcPr>
          <w:p>
            <w:pPr>
              <w:pStyle w:val="Heading6"/>
              <w:keepNext w:val="false"/>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16, 2003</w:t>
            </w:r>
          </w:p>
        </w:tc>
      </w:tr>
      <w:tr>
        <w:trPr>
          <w:trHeight w:val="773" w:hRule="atLeast"/>
          <w:cantSplit w:val="true"/>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before="0" w:after="0"/>
              <w:jc w:val="center"/>
              <w:rPr>
                <w:rFonts w:ascii="Verdana" w:hAnsi="Verdana" w:cs="Verdana"/>
                <w:sz w:val="22"/>
              </w:rPr>
            </w:pPr>
            <w:r>
              <w:rPr>
                <w:rFonts w:cs="Verdana" w:ascii="Verdana" w:hAnsi="Verdana"/>
                <w:sz w:val="22"/>
              </w:rPr>
              <w:t>Submitter’s Information</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WG—Wayne Kemper</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00 Houston, Texas 77251-17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2-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WG reviewed on 12-3-03 and recommends a few changes as provided below.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ing1"/>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
        <w:t>S</w:t>
      </w:r>
      <w:ins w:id="221" w:author="Jeff Gilbertson" w:date="2003-09-12T13:58:00Z">
        <w:r>
          <w:rPr>
            <w:caps w:val="false"/>
            <w:smallCaps w:val="false"/>
          </w:rPr>
          <w:t>ection</w:t>
        </w:r>
      </w:ins>
      <w:del w:id="222" w:author="Jeff Gilbertson" w:date="2003-09-12T13:58:00Z">
        <w:r>
          <w:rPr>
            <w:caps w:val="false"/>
            <w:smallCaps w:val="false"/>
          </w:rPr>
          <w:delText>ECTION,</w:delText>
        </w:r>
      </w:del>
      <w:r>
        <w:rPr>
          <w:caps w:val="false"/>
          <w:smallCaps w:val="false"/>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3" w:author="i002633" w:date="2003-11-10T17:06:00Z">
        <w:r>
          <w:rPr/>
          <w:t>,</w:t>
        </w:r>
      </w:ins>
      <w:r>
        <w:rPr/>
        <w:t xml:space="preserve"> </w:t>
      </w:r>
      <w:del w:id="224" w:author="i002633" w:date="2003-11-10T17:07:00Z">
        <w:r>
          <w:rPr/>
          <w:delText>(</w:delText>
        </w:r>
      </w:del>
      <w:r>
        <w:rPr/>
        <w:t>volts/hertz</w:t>
      </w:r>
      <w:ins w:id="225" w:author="i002633" w:date="2003-11-10T17:07:00Z">
        <w:r>
          <w:rPr/>
          <w:t xml:space="preserve"> settings</w:t>
        </w:r>
      </w:ins>
      <w:del w:id="226"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7"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28" w:author="jgilbertson" w:date="2003-11-18T11:17:00Z">
        <w:r>
          <w:rPr/>
          <w:t>five percent (</w:t>
        </w:r>
      </w:ins>
      <w:r>
        <w:rPr/>
        <w:t>5%</w:t>
      </w:r>
      <w:ins w:id="229"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0" w:author="jgilbertson" w:date="2003-11-18T11:21:00Z">
        <w:r>
          <w:rPr/>
          <w:t>five percent (</w:t>
        </w:r>
      </w:ins>
      <w:r>
        <w:rPr/>
        <w:t>5%</w:t>
      </w:r>
      <w:ins w:id="231"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5" w:author="jgilbertson" w:date="2003-09-23T13:02:00Z"/>
        </w:rPr>
      </w:pPr>
      <w:r>
        <w:rPr/>
        <w:t>The Control Area Authority</w:t>
      </w:r>
      <w:ins w:id="232" w:author="i002633" w:date="2003-09-15T13:44:00Z">
        <w:r>
          <w:rPr/>
          <w:t xml:space="preserve"> </w:t>
        </w:r>
      </w:ins>
      <w:del w:id="233" w:author="i002633" w:date="2003-09-15T13:43:00Z">
        <w:r>
          <w:rPr/>
          <w:delText xml:space="preserve"> </w:delText>
        </w:r>
      </w:del>
      <w:ins w:id="234" w:author="i002633" w:date="2003-09-15T13:43:00Z">
        <w:r>
          <w:rPr/>
          <w:t xml:space="preserve">shall make a regular report </w:t>
        </w:r>
      </w:ins>
      <w:r>
        <w:rPr/>
        <w:t xml:space="preserve">on selected system disturbances, documenting the response of individual </w:t>
      </w:r>
      <w:del w:id="235" w:author="i002633" w:date="2003-09-15T14:14:00Z">
        <w:r>
          <w:rPr/>
          <w:delText xml:space="preserve">Generation </w:delText>
        </w:r>
      </w:del>
      <w:ins w:id="236" w:author="i002633" w:date="2003-09-15T14:14:00Z">
        <w:r>
          <w:rPr/>
          <w:t xml:space="preserve">Qualified Scheduling </w:t>
        </w:r>
      </w:ins>
      <w:r>
        <w:rPr/>
        <w:t>Entities together with an ERCOT summary</w:t>
      </w:r>
      <w:del w:id="237" w:author="i002633" w:date="2003-09-15T13:45:00Z">
        <w:r>
          <w:rPr/>
          <w:delText>, shall make a regular report</w:delText>
        </w:r>
      </w:del>
      <w:r>
        <w:rPr/>
        <w:t xml:space="preserve">.  In addition, </w:t>
      </w:r>
      <w:ins w:id="238" w:author="i002633" w:date="2003-09-15T14:24:00Z">
        <w:r>
          <w:rPr/>
          <w:t>Power G</w:t>
        </w:r>
      </w:ins>
      <w:ins w:id="239" w:author="i002633" w:date="2003-09-15T14:22:00Z">
        <w:r>
          <w:rPr/>
          <w:t>eneration</w:t>
        </w:r>
      </w:ins>
      <w:ins w:id="240" w:author="i002633" w:date="2003-09-15T14:25:00Z">
        <w:r>
          <w:rPr/>
          <w:t xml:space="preserve"> Companies</w:t>
        </w:r>
      </w:ins>
      <w:ins w:id="241" w:author="i002633" w:date="2003-09-15T14:27:00Z">
        <w:r>
          <w:rPr/>
          <w:t>, Qualified Scheduling Entities</w:t>
        </w:r>
      </w:ins>
      <w:ins w:id="242" w:author="i002633" w:date="2003-09-15T14:25:00Z">
        <w:r>
          <w:rPr/>
          <w:t xml:space="preserve"> and</w:t>
        </w:r>
      </w:ins>
      <w:ins w:id="243" w:author="i002633" w:date="2003-09-15T14:22:00Z">
        <w:r>
          <w:rPr/>
          <w:t xml:space="preserve"> </w:t>
        </w:r>
      </w:ins>
      <w:r>
        <w:rPr/>
        <w:t>individual members of the ERCOT Performance</w:t>
      </w:r>
      <w:ins w:id="244" w:author="Rick Keetch" w:date="2003-08-29T08:08:00Z">
        <w:r>
          <w:rPr/>
          <w:t xml:space="preserve"> </w:t>
        </w:r>
      </w:ins>
      <w:del w:id="245" w:author="Rick Keetch" w:date="2003-08-29T08:08:00Z">
        <w:r>
          <w:rPr/>
          <w:delText>/</w:delText>
        </w:r>
      </w:del>
      <w:r>
        <w:rPr/>
        <w:t>Disturbance</w:t>
      </w:r>
      <w:ins w:id="246" w:author="Rick Keetch" w:date="2003-08-29T08:08:00Z">
        <w:r>
          <w:rPr/>
          <w:t xml:space="preserve"> </w:t>
        </w:r>
      </w:ins>
      <w:del w:id="247" w:author="Rick Keetch" w:date="2003-08-29T08:08:00Z">
        <w:r>
          <w:rPr/>
          <w:delText>/</w:delText>
        </w:r>
      </w:del>
      <w:r>
        <w:rPr/>
        <w:t xml:space="preserve">Compliance </w:t>
      </w:r>
      <w:del w:id="248" w:author="Rick Keetch" w:date="2003-08-29T08:05:00Z">
        <w:r>
          <w:rPr/>
          <w:delText xml:space="preserve">(PDC) </w:delText>
        </w:r>
      </w:del>
      <w:del w:id="249" w:author="OGRTF" w:date="2003-08-20T14:07:00Z">
        <w:r>
          <w:rPr/>
          <w:delText xml:space="preserve">Task Force </w:delText>
        </w:r>
      </w:del>
      <w:ins w:id="250" w:author="OGRTF" w:date="2003-08-20T14:07:00Z">
        <w:r>
          <w:rPr/>
          <w:t xml:space="preserve">Working Group </w:t>
        </w:r>
      </w:ins>
      <w:ins w:id="251" w:author="Rick Keetch" w:date="2003-08-29T08:05:00Z">
        <w:r>
          <w:rPr/>
          <w:t xml:space="preserve">(PDCWG) </w:t>
        </w:r>
      </w:ins>
      <w:r>
        <w:rPr/>
        <w:t xml:space="preserve">are encouraged to work within their respective companies to enhance the performance of </w:t>
      </w:r>
      <w:del w:id="252" w:author="i002633" w:date="2003-09-15T14:25:00Z">
        <w:r>
          <w:rPr/>
          <w:delText xml:space="preserve">their </w:delText>
        </w:r>
      </w:del>
      <w:r>
        <w:rPr/>
        <w:t xml:space="preserve">individual generating units and control systems through application of the results of the </w:t>
      </w:r>
      <w:del w:id="253" w:author="OGRTF" w:date="2003-08-20T14:08:00Z">
        <w:r>
          <w:rPr/>
          <w:delText xml:space="preserve">Task Force </w:delText>
        </w:r>
      </w:del>
      <w:ins w:id="254" w:author="OGRTF" w:date="2003-08-20T14:08:00Z">
        <w:r>
          <w:rPr/>
          <w:t xml:space="preserve">Working Group </w:t>
        </w:r>
      </w:ins>
      <w:r>
        <w:rPr/>
        <w:t>studies.</w:t>
      </w:r>
    </w:p>
    <w:p>
      <w:pPr>
        <w:pStyle w:val="TextBody"/>
        <w:ind w:left="720" w:hanging="0"/>
        <w:rPr/>
      </w:pPr>
      <w:ins w:id="256" w:author="jgilbertson" w:date="2003-09-23T13:02:00Z">
        <w:r>
          <w:rPr/>
          <w:t xml:space="preserve">ERCOT Compliance </w:t>
        </w:r>
      </w:ins>
      <w:ins w:id="257" w:author="jgilbertson" w:date="2003-09-23T13:02:00Z">
        <w:del w:id="258" w:author="OGRTF 111803" w:date="2003-11-18T11:22:00Z">
          <w:r>
            <w:rPr/>
            <w:delText xml:space="preserve">receives the report from the PDCWG and </w:delText>
          </w:r>
        </w:del>
      </w:ins>
      <w:ins w:id="259" w:author="jgilbertson" w:date="2003-09-23T13:06:00Z">
        <w:r>
          <w:rPr/>
          <w:t>communicates</w:t>
        </w:r>
      </w:ins>
      <w:ins w:id="260" w:author="jgilbertson" w:date="2003-09-23T13:03:00Z">
        <w:r>
          <w:rPr/>
          <w:t xml:space="preserve"> with the Market Participants </w:t>
        </w:r>
      </w:ins>
      <w:ins w:id="261" w:author="jgilbertson" w:date="2003-09-23T13:05:00Z">
        <w:r>
          <w:rPr/>
          <w:t xml:space="preserve">as appropriate </w:t>
        </w:r>
      </w:ins>
      <w:ins w:id="262" w:author="jgilbertson" w:date="2003-09-23T13:03:00Z">
        <w:r>
          <w:rPr/>
          <w:t>to ensure compliance and improve performance.</w:t>
        </w:r>
      </w:ins>
    </w:p>
    <w:p>
      <w:pPr>
        <w:pStyle w:val="TextBody"/>
        <w:ind w:left="720" w:hanging="0"/>
        <w:rPr/>
      </w:pPr>
      <w:r>
        <w:rPr/>
        <w:t>As necessary, a Contingency Reserve Adjustment (CRA) will be calculated by the PDC</w:t>
      </w:r>
      <w:ins w:id="263" w:author="Rick Keetch" w:date="2003-08-29T08:05:00Z">
        <w:r>
          <w:rPr/>
          <w:t>WG</w:t>
        </w:r>
      </w:ins>
      <w:r>
        <w:rPr/>
        <w:t xml:space="preserve"> </w:t>
      </w:r>
      <w:del w:id="264" w:author="OGRTF" w:date="2003-08-20T14:10:00Z">
        <w:r>
          <w:rPr/>
          <w:delText>Task Force</w:delText>
        </w:r>
      </w:del>
      <w:ins w:id="265" w:author="Rick Keetch" w:date="2003-08-29T08:06:00Z">
        <w:r>
          <w:rPr/>
          <w:t xml:space="preserve"> </w:t>
        </w:r>
      </w:ins>
      <w:del w:id="266" w:author="Rick Keetch" w:date="2003-08-29T08:07:00Z">
        <w:r>
          <w:rPr/>
          <w:delText xml:space="preserve"> </w:delText>
        </w:r>
      </w:del>
      <w:r>
        <w:rPr/>
        <w:t xml:space="preserve">and submitted to the Reliability and Operations Subcommittee for review and approval.  ERCOT will include the CRA in the daily </w:t>
      </w:r>
      <w:del w:id="267" w:author="Rick Keetch" w:date="2003-08-29T08:04:00Z">
        <w:r>
          <w:rPr/>
          <w:delText>A/S</w:delText>
        </w:r>
      </w:del>
      <w:ins w:id="268"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69" w:author="OGRTF" w:date="2003-08-20T14:11:00Z">
        <w:r>
          <w:rPr/>
          <w:delText xml:space="preserve">ended </w:delText>
        </w:r>
      </w:del>
      <w:ins w:id="270"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1" w:author="jgilbertson" w:date="2003-09-23T13:22:00Z">
        <w:r>
          <w:rPr/>
          <w:delText xml:space="preserve"> and the</w:delText>
        </w:r>
      </w:del>
      <w:ins w:id="272" w:author="jgilbertson" w:date="2003-09-23T13:22:00Z">
        <w:r>
          <w:rPr/>
          <w:t>,</w:t>
        </w:r>
      </w:ins>
      <w:r>
        <w:rPr/>
        <w:t xml:space="preserve"> start</w:t>
      </w:r>
      <w:ins w:id="273" w:author="jgilbertson" w:date="2003-09-23T13:22:00Z">
        <w:r>
          <w:rPr/>
          <w:t xml:space="preserve"> time, and end</w:t>
        </w:r>
      </w:ins>
      <w:r>
        <w:rPr/>
        <w:t xml:space="preserve"> time. A time correction may be terminated after five hours or after any hour without a one-half second error reduction.</w:t>
      </w:r>
      <w:del w:id="274" w:author="jgilbertson" w:date="2003-09-23T13:23:00Z">
        <w:r>
          <w:rPr/>
          <w:delText xml:space="preserve">  The Control Area Authority will provide </w:delText>
        </w:r>
      </w:del>
      <w:del w:id="275" w:author="jgilbertson" w:date="2003-09-23T13:21:00Z">
        <w:r>
          <w:rPr/>
          <w:delText xml:space="preserve">adequate </w:delText>
        </w:r>
      </w:del>
      <w:del w:id="276" w:author="jgilbertson" w:date="2003-09-23T13:23:00Z">
        <w:r>
          <w:rPr/>
          <w:delText>notice of starting and ending the time correction</w:delText>
        </w:r>
      </w:del>
      <w:del w:id="277" w:author="jgilbertson" w:date="2003-09-23T13:21:00Z">
        <w:r>
          <w:rPr/>
          <w:delText xml:space="preserve"> to allow QSE’s to incorporate the changed frequency in their SCE</w:delText>
        </w:r>
      </w:del>
      <w:r>
        <w:rPr/>
        <w:t>.</w:t>
      </w:r>
    </w:p>
    <w:p>
      <w:pPr>
        <w:pStyle w:val="Heading4"/>
        <w:rPr/>
      </w:pPr>
      <w:r>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78" w:author="OGRTF" w:date="2003-08-20T14:15:00Z">
        <w:r>
          <w:rPr/>
          <w:delText>TDSPs</w:delText>
        </w:r>
      </w:del>
      <w:ins w:id="279"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0" w:author="OGRTF" w:date="2003-08-20T14:16:00Z">
        <w:r>
          <w:rPr/>
          <w:delText xml:space="preserve">TSPs </w:delText>
        </w:r>
      </w:del>
      <w:ins w:id="281" w:author="OGRTF" w:date="2003-08-20T14:16:00Z">
        <w:r>
          <w:rPr/>
          <w:t xml:space="preserve">TOs </w:t>
        </w:r>
      </w:ins>
      <w:r>
        <w:rPr/>
        <w:t xml:space="preserve">will </w:t>
      </w:r>
      <w:del w:id="282" w:author="jgilbertson" w:date="2003-09-23T13:25:00Z">
        <w:r>
          <w:rPr/>
          <w:delText xml:space="preserve">have </w:delText>
        </w:r>
      </w:del>
      <w:ins w:id="283"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4"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5" w:author="Jeff Gilbertson" w:date="2003-07-21T14:04:00Z">
        <w:r>
          <w:rPr/>
          <w:delText>d</w:delText>
        </w:r>
      </w:del>
      <w:ins w:id="286" w:author="Jeff Gilbertson" w:date="2003-07-21T14:04:00Z">
        <w:r>
          <w:rPr/>
          <w:t>D</w:t>
        </w:r>
      </w:ins>
      <w:r>
        <w:rPr/>
        <w:t xml:space="preserve">ispatch </w:t>
      </w:r>
      <w:ins w:id="287" w:author="Jeff Gilbertson" w:date="2003-07-21T14:04:00Z">
        <w:r>
          <w:rPr/>
          <w:t>I</w:t>
        </w:r>
      </w:ins>
      <w:del w:id="288"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89" w:author="Jeff Gilbertson" w:date="2003-07-21T14:04:00Z">
              <w:r>
                <w:rPr/>
                <w:delText>d</w:delText>
              </w:r>
            </w:del>
            <w:ins w:id="290"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1" w:author="Jeff Gilbertson" w:date="2003-07-21T13:20:00Z">
        <w:r>
          <w:rPr>
            <w:caps w:val="false"/>
            <w:smallCaps w:val="false"/>
          </w:rPr>
          <w:t>, Verbal Dispatch Instructions</w:t>
        </w:r>
      </w:ins>
    </w:p>
    <w:p>
      <w:pPr>
        <w:pStyle w:val="1"/>
        <w:numPr>
          <w:ilvl w:val="0"/>
          <w:numId w:val="35"/>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 xml:space="preserve">Valid Dispatch Instructions issued via the </w:t>
      </w:r>
      <w:del w:id="292" w:author="Wayne Kemper" w:date="2003-12-16T07:49:00Z">
        <w:r>
          <w:rPr/>
          <w:delText>m</w:delText>
        </w:r>
      </w:del>
      <w:ins w:id="293" w:author="Jeff Gilbertson" w:date="2003-07-21T13:38:00Z">
        <w:r>
          <w:rPr/>
          <w:t>M</w:t>
        </w:r>
      </w:ins>
      <w:r>
        <w:rPr/>
        <w:t xml:space="preserve">essaging </w:t>
      </w:r>
      <w:del w:id="294" w:author="Wayne Kemper" w:date="2003-12-16T07:49:00Z">
        <w:r>
          <w:rPr/>
          <w:delText>s</w:delText>
        </w:r>
      </w:del>
      <w:ins w:id="295"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6" w:author="Jeff Gilbertson" w:date="2003-07-21T13:21:00Z">
        <w:r>
          <w:rPr>
            <w:caps w:val="false"/>
            <w:smallCaps w:val="false"/>
          </w:rPr>
          <w:t>, Dispatch Instruction via the Messaging System</w:t>
        </w:r>
      </w:ins>
    </w:p>
    <w:p>
      <w:pPr>
        <w:pStyle w:val="1"/>
        <w:numPr>
          <w:ilvl w:val="0"/>
          <w:numId w:val="36"/>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7"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8"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299" w:author="Jeff Gilbertson" w:date="2003-07-21T13:39:00Z">
        <w:r>
          <w:rPr>
            <w:i/>
          </w:rPr>
          <w:t>C</w:t>
        </w:r>
      </w:ins>
      <w:del w:id="300"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1"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2" w:author="Jeff Gilbertson" w:date="2003-07-21T10:22:00Z">
        <w:r>
          <w:rPr>
            <w:i/>
          </w:rPr>
          <w:delText xml:space="preserve">  </w:delText>
        </w:r>
      </w:del>
    </w:p>
    <w:p>
      <w:pPr>
        <w:pStyle w:val="Comments"/>
        <w:rPr>
          <w:b/>
          <w:b/>
          <w:i/>
          <w:i/>
          <w:del w:id="304" w:author="Jeff Gilbertson" w:date="2003-07-21T10:22:00Z"/>
        </w:rPr>
      </w:pPr>
      <w:del w:id="303" w:author="Jeff Gilbertson" w:date="2003-07-21T10:22:00Z">
        <w:r>
          <w:rPr>
            <w:b/>
            <w:i/>
          </w:rPr>
          <w:delText>PIP155: ESCA clarification: "Load area forecast" will not be published. Once posted, 4.2(1) should be amended as follows:</w:delText>
          <w:br/>
        </w:r>
      </w:del>
    </w:p>
    <w:p>
      <w:pPr>
        <w:pStyle w:val="Comments"/>
        <w:ind w:left="1440" w:right="720" w:hanging="720"/>
        <w:rPr>
          <w:i/>
          <w:i/>
          <w:del w:id="306" w:author="Jeff Gilbertson" w:date="2003-07-21T10:22:00Z"/>
        </w:rPr>
      </w:pPr>
      <w:del w:id="305"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7"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8"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09" w:author="Jeff Gilbertson" w:date="2003-07-21T13:39:00Z">
              <w:r>
                <w:rPr>
                  <w:caps w:val="false"/>
                  <w:smallCaps w:val="false"/>
                </w:rPr>
                <w:t>L</w:t>
              </w:r>
            </w:ins>
            <w:del w:id="310" w:author="Jeff Gilbertson" w:date="2003-07-21T13:40:00Z">
              <w:r>
                <w:rPr>
                  <w:caps w:val="false"/>
                  <w:smallCaps w:val="false"/>
                </w:rPr>
                <w:delText>l</w:delText>
              </w:r>
            </w:del>
            <w:r>
              <w:rPr>
                <w:caps w:val="false"/>
                <w:smallCaps w:val="false"/>
              </w:rPr>
              <w:t xml:space="preserve">oad </w:t>
            </w:r>
            <w:ins w:id="311" w:author="Jeff Gilbertson" w:date="2003-07-21T13:39:00Z">
              <w:r>
                <w:rPr>
                  <w:caps w:val="false"/>
                  <w:smallCaps w:val="false"/>
                </w:rPr>
                <w:t>R</w:t>
              </w:r>
            </w:ins>
            <w:del w:id="312" w:author="Jeff Gilbertson" w:date="2003-07-21T13:39:00Z">
              <w:r>
                <w:rPr>
                  <w:caps w:val="false"/>
                  <w:smallCaps w:val="false"/>
                </w:rPr>
                <w:delText>r</w:delText>
              </w:r>
            </w:del>
            <w:r>
              <w:rPr>
                <w:caps w:val="false"/>
                <w:smallCaps w:val="false"/>
              </w:rPr>
              <w:t xml:space="preserve">atio </w:t>
            </w:r>
            <w:del w:id="313" w:author="Jeff Gilbertson" w:date="2003-07-21T13:39:00Z">
              <w:r>
                <w:rPr>
                  <w:caps w:val="false"/>
                  <w:smallCaps w:val="false"/>
                </w:rPr>
                <w:delText>s</w:delText>
              </w:r>
            </w:del>
            <w:ins w:id="314"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t>Reference:</w:t>
            </w:r>
            <w:ins w:id="315" w:author="Jeff Gilbertson" w:date="2003-07-21T11:04:00Z">
              <w:r>
                <w:rPr/>
                <w:t xml:space="preserve"> </w:t>
              </w:r>
            </w:ins>
            <w:r>
              <w:rPr>
                <w:caps w:val="false"/>
                <w:smallCaps w:val="false"/>
              </w:rPr>
              <w:t xml:space="preserve"> Protocol</w:t>
            </w:r>
            <w:ins w:id="316" w:author="Jeff Gilbertson" w:date="2003-07-21T11:04:00Z">
              <w:r>
                <w:rPr>
                  <w:caps w:val="false"/>
                  <w:smallCaps w:val="false"/>
                </w:rPr>
                <w:t>s</w:t>
              </w:r>
            </w:ins>
            <w:del w:id="317" w:author="Jeff Gilbertson" w:date="2003-07-21T11:04:00Z">
              <w:r>
                <w:rPr>
                  <w:caps w:val="false"/>
                  <w:smallCaps w:val="false"/>
                </w:rPr>
                <w:delText>,</w:delText>
              </w:r>
            </w:del>
            <w:r>
              <w:rPr>
                <w:caps w:val="false"/>
                <w:smallCaps w:val="false"/>
              </w:rPr>
              <w:t xml:space="preserve"> Section 4.4.5</w:t>
            </w:r>
            <w:ins w:id="318" w:author="Jeff Gilbertson" w:date="2003-11-10T15:42:00Z">
              <w:r>
                <w:rPr>
                  <w:caps w:val="false"/>
                  <w:smallCaps w:val="false"/>
                </w:rPr>
                <w:t>, Notification to QSEs of Mandatory Balancing Energy Service Down Bid Percentage Requirements</w:t>
              </w:r>
            </w:ins>
          </w:p>
          <w:p>
            <w:pPr>
              <w:pStyle w:val="Normal"/>
              <w:rPr/>
            </w:pPr>
            <w:ins w:id="319"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0" w:author="Jeff Gilbertson" w:date="2003-07-21T10:24:00Z">
              <w:r>
                <w:rPr>
                  <w:i/>
                </w:rPr>
                <w:t>nder an RMR Agreement</w:t>
              </w:r>
            </w:ins>
            <w:ins w:id="321" w:author="Jeff Gilbertson" w:date="2003-07-21T10:22:00Z">
              <w:r>
                <w:rPr>
                  <w:i/>
                </w:rPr>
                <w:t>.</w:t>
              </w:r>
            </w:ins>
          </w:p>
          <w:p>
            <w:pPr>
              <w:pStyle w:val="Comments"/>
              <w:rPr>
                <w:i/>
                <w:i/>
                <w:del w:id="323" w:author="Jeff Gilbertson" w:date="2003-07-21T10:24:00Z"/>
              </w:rPr>
            </w:pPr>
            <w:del w:id="322"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5" w:author="Jeff Gilbertson" w:date="2003-07-21T10:24:00Z"/>
              </w:rPr>
            </w:pPr>
            <w:del w:id="324"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6" w:author="Jeff Gilbertson" w:date="2003-07-21T13:40:00Z">
              <w:r>
                <w:rPr/>
                <w:delText>o</w:delText>
              </w:r>
            </w:del>
            <w:ins w:id="327" w:author="Jeff Gilbertson" w:date="2003-07-21T13:40:00Z">
              <w:r>
                <w:rPr/>
                <w:t>O</w:t>
              </w:r>
            </w:ins>
            <w:r>
              <w:rPr/>
              <w:t xml:space="preserve">perational </w:t>
            </w:r>
            <w:del w:id="328" w:author="Jeff Gilbertson" w:date="2003-07-21T13:40:00Z">
              <w:r>
                <w:rPr/>
                <w:delText>c</w:delText>
              </w:r>
            </w:del>
            <w:ins w:id="329"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0"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1" w:author="Jeff Gilbertson" w:date="2003-07-21T13:40:00Z">
        <w:r>
          <w:rPr/>
          <w:delText>o</w:delText>
        </w:r>
      </w:del>
      <w:ins w:id="332" w:author="Jeff Gilbertson" w:date="2003-07-21T13:40:00Z">
        <w:r>
          <w:rPr/>
          <w:t>O</w:t>
        </w:r>
      </w:ins>
      <w:r>
        <w:rPr/>
        <w:t xml:space="preserve">perating </w:t>
      </w:r>
      <w:del w:id="333" w:author="Jeff Gilbertson" w:date="2003-07-21T13:40:00Z">
        <w:r>
          <w:rPr/>
          <w:delText>h</w:delText>
        </w:r>
      </w:del>
      <w:ins w:id="334"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5"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6"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7"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38"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39" w:author="Jeff Gilbertson" w:date="2003-07-21T13:41:00Z">
        <w:r>
          <w:rPr>
            <w:i/>
          </w:rPr>
          <w:delText>s</w:delText>
        </w:r>
      </w:del>
      <w:ins w:id="340" w:author="Jeff Gilbertson" w:date="2003-07-21T13:41:00Z">
        <w:r>
          <w:rPr>
            <w:i/>
          </w:rPr>
          <w:t>S</w:t>
        </w:r>
      </w:ins>
      <w:r>
        <w:rPr>
          <w:i/>
        </w:rPr>
        <w:t xml:space="preserve">cheduling </w:t>
      </w:r>
      <w:del w:id="341" w:author="Jeff Gilbertson" w:date="2003-07-21T13:41:00Z">
        <w:r>
          <w:rPr>
            <w:i/>
          </w:rPr>
          <w:delText>p</w:delText>
        </w:r>
      </w:del>
      <w:ins w:id="342"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3" w:author="Jeff Gilbertson" w:date="2003-07-21T10:29:00Z"/>
        </w:rPr>
      </w:pPr>
      <w:r>
        <w:rPr/>
        <w:t xml:space="preserve">Reference:  </w:t>
      </w:r>
      <w:r>
        <w:rPr>
          <w:caps w:val="false"/>
          <w:smallCaps w:val="false"/>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47" w:author="Jeff Gilbertson" w:date="2003-07-21T10:29:00Z"/>
        </w:rPr>
      </w:pPr>
      <w:ins w:id="344" w:author="Jeff Gilbertson" w:date="2003-07-21T11:18:00Z">
        <w:r>
          <w:rPr>
            <w:i/>
          </w:rPr>
          <w:t xml:space="preserve">Protocols Section </w:t>
        </w:r>
      </w:ins>
      <w:ins w:id="345" w:author="Jeff Gilbertson" w:date="2003-07-21T11:14:00Z">
        <w:r>
          <w:rPr>
            <w:i/>
          </w:rPr>
          <w:t>4.9.1</w:t>
          <w:tab/>
        </w:r>
      </w:ins>
      <w:ins w:id="346" w:author="Jeff Gilbertson" w:date="2003-07-21T10:29:00Z">
        <w:r>
          <w:rPr>
            <w:i/>
          </w:rPr>
          <w:t>Dynamic Load Schedules</w:t>
        </w:r>
      </w:ins>
    </w:p>
    <w:p>
      <w:pPr>
        <w:pStyle w:val="Normal"/>
        <w:rPr>
          <w:b/>
          <w:b/>
          <w:i/>
          <w:i/>
        </w:rPr>
      </w:pPr>
      <w:r>
        <w:rPr>
          <w:b/>
          <w:i/>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48" w:author="Jeff Gilbertson" w:date="2003-07-21T10:30:00Z">
        <w:r>
          <w:rPr>
            <w:i/>
          </w:rPr>
          <w:t>the integrated signal</w:t>
        </w:r>
      </w:ins>
      <w:del w:id="349" w:author="Jeff Gilbertson" w:date="2003-07-21T10:30:00Z">
        <w:r>
          <w:rPr>
            <w:i/>
          </w:rPr>
          <w:delText>it</w:delText>
        </w:r>
      </w:del>
      <w:r>
        <w:rPr>
          <w:i/>
        </w:rPr>
        <w:t xml:space="preserve"> to settlement as the scheduled Obligation for that metered Load. Settlement will </w:t>
      </w:r>
      <w:del w:id="350" w:author="Jeff Gilbertson" w:date="2003-07-21T10:30:00Z">
        <w:r>
          <w:rPr>
            <w:i/>
          </w:rPr>
          <w:delText xml:space="preserve">also </w:delText>
        </w:r>
      </w:del>
      <w:r>
        <w:rPr>
          <w:i/>
        </w:rPr>
        <w:t xml:space="preserve">use </w:t>
      </w:r>
      <w:ins w:id="351" w:author="Jeff Gilbertson" w:date="2003-07-21T10:30:00Z">
        <w:r>
          <w:rPr>
            <w:i/>
          </w:rPr>
          <w:t xml:space="preserve">this </w:t>
        </w:r>
      </w:ins>
      <w:del w:id="352" w:author="Jeff Gilbertson" w:date="2003-07-21T10:30:00Z">
        <w:r>
          <w:rPr>
            <w:i/>
          </w:rPr>
          <w:delText xml:space="preserve">the same </w:delText>
        </w:r>
      </w:del>
      <w:r>
        <w:rPr>
          <w:i/>
        </w:rPr>
        <w:t xml:space="preserve">integrated value as a scheduled Supply for that interval for the QSE. </w:t>
      </w:r>
      <w:ins w:id="353" w:author="Jeff Gilbertson" w:date="2003-07-21T10:30:00Z">
        <w:r>
          <w:rPr>
            <w:i/>
          </w:rPr>
          <w:t xml:space="preserve"> </w:t>
        </w:r>
      </w:ins>
      <w:del w:id="354" w:author="Jeff Gilbertson" w:date="2003-07-21T10:31:00Z">
        <w:r>
          <w:rPr>
            <w:i/>
          </w:rPr>
          <w:delText>The integrated values will be used a</w:delText>
        </w:r>
      </w:del>
      <w:ins w:id="355" w:author="Jeff Gilbertson" w:date="2003-07-21T10:30:00Z">
        <w:r>
          <w:rPr>
            <w:i/>
          </w:rPr>
          <w:t>A</w:t>
        </w:r>
      </w:ins>
      <w:r>
        <w:rPr>
          <w:i/>
        </w:rPr>
        <w:t>t settlement</w:t>
      </w:r>
      <w:ins w:id="356"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57"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58" w:author="Jeff Gilbertson" w:date="2003-07-21T10:31:00Z">
        <w:r>
          <w:rPr>
            <w:caps w:val="false"/>
            <w:smallCaps w:val="false"/>
          </w:rPr>
          <w:t>(</w:t>
        </w:r>
      </w:ins>
      <w:r>
        <w:rPr>
          <w:caps w:val="false"/>
          <w:smallCaps w:val="false"/>
        </w:rPr>
        <w:t>or fleet</w:t>
      </w:r>
      <w:ins w:id="359"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0" w:author="Jeff Gilbertson" w:date="2003-07-21T11:18:00Z">
        <w:r>
          <w:rPr>
            <w:i/>
          </w:rPr>
          <w:t xml:space="preserve">Protocols Section </w:t>
        </w:r>
      </w:ins>
      <w:ins w:id="361"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2" w:author="Jeff Gilbertson" w:date="2003-07-21T11:15:00Z">
        <w:r>
          <w:rPr>
            <w:i/>
          </w:rPr>
          <w:delText xml:space="preserve">that plans </w:delText>
        </w:r>
      </w:del>
      <w:ins w:id="363" w:author="Jeff Gilbertson" w:date="2003-07-21T11:15:00Z">
        <w:r>
          <w:rPr>
            <w:i/>
          </w:rPr>
          <w:t xml:space="preserve">desiring </w:t>
        </w:r>
      </w:ins>
      <w:r>
        <w:rPr>
          <w:i/>
        </w:rPr>
        <w:t xml:space="preserve">to use Dynamic </w:t>
      </w:r>
      <w:ins w:id="364"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5" w:author="Jeff Gilbertson" w:date="2003-07-21T11:15:00Z">
        <w:r>
          <w:rPr>
            <w:i/>
          </w:rPr>
          <w:delText xml:space="preserve">that </w:delText>
        </w:r>
      </w:del>
      <w:r>
        <w:rPr>
          <w:i/>
        </w:rPr>
        <w:t>represent</w:t>
      </w:r>
      <w:ins w:id="366" w:author="Jeff Gilbertson" w:date="2003-07-21T11:15:00Z">
        <w:r>
          <w:rPr>
            <w:i/>
          </w:rPr>
          <w:t>ing</w:t>
        </w:r>
      </w:ins>
      <w:del w:id="367" w:author="Jeff Gilbertson" w:date="2003-07-21T11:15:00Z">
        <w:r>
          <w:rPr>
            <w:i/>
          </w:rPr>
          <w:delText>s</w:delText>
        </w:r>
      </w:del>
      <w:r>
        <w:rPr>
          <w:i/>
        </w:rPr>
        <w:t xml:space="preserve"> Non Opt-In Entities that own, </w:t>
      </w:r>
      <w:del w:id="368" w:author="Jeff Gilbertson" w:date="2003-07-21T11:15:00Z">
        <w:r>
          <w:rPr>
            <w:i/>
          </w:rPr>
          <w:delText xml:space="preserve">have </w:delText>
        </w:r>
      </w:del>
      <w:ins w:id="369" w:author="Jeff Gilbertson" w:date="2003-07-21T11:15:00Z">
        <w:r>
          <w:rPr>
            <w:i/>
          </w:rPr>
          <w:t xml:space="preserve">had </w:t>
        </w:r>
      </w:ins>
      <w:r>
        <w:rPr>
          <w:i/>
        </w:rPr>
        <w:t xml:space="preserve">under construction, or </w:t>
      </w:r>
      <w:del w:id="370" w:author="Jeff Gilbertson" w:date="2003-07-21T11:15:00Z">
        <w:r>
          <w:rPr>
            <w:i/>
          </w:rPr>
          <w:delText xml:space="preserve">have </w:delText>
        </w:r>
      </w:del>
      <w:ins w:id="371" w:author="Jeff Gilbertson" w:date="2003-07-21T11:15:00Z">
        <w:r>
          <w:rPr>
            <w:i/>
          </w:rPr>
          <w:t xml:space="preserve">had </w:t>
        </w:r>
      </w:ins>
      <w:r>
        <w:rPr>
          <w:i/>
        </w:rPr>
        <w:t xml:space="preserve">contractual rights to Generation Resources, as of May 1, 2000, may use Dynamic Schedules.  Once a Non Opt-In Entity </w:t>
      </w:r>
      <w:ins w:id="372" w:author="Jeff Gilbertson" w:date="2003-07-21T11:16:00Z">
        <w:r>
          <w:rPr>
            <w:i/>
          </w:rPr>
          <w:t xml:space="preserve">(NOIE) </w:t>
        </w:r>
      </w:ins>
      <w:r>
        <w:rPr>
          <w:i/>
        </w:rPr>
        <w:t xml:space="preserve">offers Customer Choice, it must submit a new proposal for Dynamic </w:t>
      </w:r>
      <w:ins w:id="373" w:author="Jeff Gilbertson" w:date="2003-07-21T11:16:00Z">
        <w:r>
          <w:rPr>
            <w:i/>
          </w:rPr>
          <w:t xml:space="preserve">Load </w:t>
        </w:r>
      </w:ins>
      <w:r>
        <w:rPr>
          <w:i/>
        </w:rPr>
        <w:t>Scheduling to ERCOT</w:t>
      </w:r>
      <w:del w:id="374"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5" w:author="Jeff Gilbertson" w:date="2003-07-21T11:16:00Z">
        <w:r>
          <w:rPr>
            <w:i/>
          </w:rPr>
          <w:delText xml:space="preserve">may </w:delText>
        </w:r>
      </w:del>
      <w:ins w:id="376" w:author="Jeff Gilbertson" w:date="2003-07-21T11:16:00Z">
        <w:r>
          <w:rPr>
            <w:i/>
          </w:rPr>
          <w:t xml:space="preserve">will </w:t>
        </w:r>
      </w:ins>
      <w:r>
        <w:rPr>
          <w:i/>
        </w:rPr>
        <w:t xml:space="preserve">approve </w:t>
      </w:r>
      <w:del w:id="377" w:author="Jeff Gilbertson" w:date="2003-07-21T11:16:00Z">
        <w:r>
          <w:rPr>
            <w:i/>
          </w:rPr>
          <w:delText xml:space="preserve">other </w:delText>
        </w:r>
      </w:del>
      <w:r>
        <w:rPr>
          <w:i/>
        </w:rPr>
        <w:t xml:space="preserve">dynamic scheduling proposals </w:t>
      </w:r>
      <w:del w:id="378"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79" w:author="Jeff Gilbertson" w:date="2003-07-21T11:17:00Z">
        <w:r>
          <w:rPr>
            <w:i/>
          </w:rPr>
          <w:delText>its</w:delText>
        </w:r>
      </w:del>
      <w:ins w:id="380" w:author="Jeff Gilbertson" w:date="2003-07-21T11:17:00Z">
        <w:r>
          <w:rPr>
            <w:i/>
          </w:rPr>
          <w:t>the schedule’s</w:t>
        </w:r>
      </w:ins>
      <w:r>
        <w:rPr>
          <w:i/>
        </w:rPr>
        <w:t xml:space="preserve"> impact on system reliability.  QSEs </w:t>
      </w:r>
      <w:del w:id="381" w:author="Jeff Gilbertson" w:date="2003-07-21T11:18:00Z">
        <w:r>
          <w:rPr>
            <w:i/>
          </w:rPr>
          <w:delText xml:space="preserve">that </w:delText>
        </w:r>
      </w:del>
      <w:r>
        <w:rPr>
          <w:i/>
        </w:rPr>
        <w:t>represent</w:t>
      </w:r>
      <w:ins w:id="382"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3"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4" w:author="Jeff Gilbertson" w:date="2003-10-07T10:51:00Z">
        <w:r>
          <w:rPr>
            <w:i/>
          </w:rPr>
          <w:t xml:space="preserve">Load </w:t>
        </w:r>
      </w:ins>
      <w:r>
        <w:rPr>
          <w:i/>
        </w:rPr>
        <w:t xml:space="preserve">Schedule must be tied to a Load meter or group of Load meters. </w:t>
      </w:r>
      <w:ins w:id="385"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6"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87"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88"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89"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0" w:author="Jeff Gilbertson" w:date="2003-07-21T13:41:00Z">
        <w:r>
          <w:rPr/>
          <w:delText>d</w:delText>
        </w:r>
      </w:del>
      <w:ins w:id="391" w:author="Jeff Gilbertson" w:date="2003-07-21T13:41:00Z">
        <w:r>
          <w:rPr/>
          <w:t>D</w:t>
        </w:r>
      </w:ins>
      <w:r>
        <w:rPr/>
        <w:t xml:space="preserve">ynamic </w:t>
      </w:r>
      <w:del w:id="392" w:author="Jeff Gilbertson" w:date="2003-07-21T13:41:00Z">
        <w:r>
          <w:rPr/>
          <w:delText>s</w:delText>
        </w:r>
      </w:del>
      <w:ins w:id="393" w:author="Jeff Gilbertson" w:date="2003-07-21T13:41:00Z">
        <w:r>
          <w:rPr/>
          <w:t>S</w:t>
        </w:r>
      </w:ins>
      <w:r>
        <w:rPr/>
        <w:t xml:space="preserve">cheduling proposals by QSEs on a case-by-case basis. Approval will be based on the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caps w:val="false"/>
          <w:smallCaps w:val="false"/>
          <w:ins w:id="399" w:author="Jeff Gilbertson" w:date="2003-07-21T11:36:00Z"/>
        </w:rPr>
      </w:pPr>
      <w:r>
        <w:rPr/>
        <w:t xml:space="preserve">Reference: </w:t>
      </w:r>
      <w:r>
        <w:rPr>
          <w:caps w:val="false"/>
          <w:smallCaps w:val="false"/>
        </w:rPr>
        <w:t xml:space="preserve"> Protocols, Section 4.9.4</w:t>
      </w:r>
      <w:ins w:id="398"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2" w:author="Jeff Gilbertson" w:date="2003-07-21T11:36:00Z"/>
        </w:rPr>
      </w:pPr>
      <w:ins w:id="400" w:author="Jeff Gilbertson" w:date="2003-07-21T11:47:00Z">
        <w:r>
          <w:rPr>
            <w:b w:val="false"/>
            <w:i/>
          </w:rPr>
          <w:t xml:space="preserve">Protocols Section </w:t>
        </w:r>
      </w:ins>
      <w:ins w:id="401"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4" w:author="Jeff Gilbertson" w:date="2003-07-21T11:36:00Z"/>
        </w:rPr>
      </w:pPr>
      <w:ins w:id="403"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6" w:author="Jeff Gilbertson" w:date="2003-07-21T11:36:00Z"/>
        </w:rPr>
      </w:pPr>
      <w:ins w:id="405"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08" w:author="Jeff Gilbertson" w:date="2003-07-21T11:36:00Z"/>
        </w:rPr>
      </w:pPr>
      <w:ins w:id="407"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0" w:author="Jeff Gilbertson" w:date="2003-07-21T11:36:00Z"/>
        </w:rPr>
      </w:pPr>
      <w:ins w:id="409"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lang w:val="fr-FR"/>
          <w:ins w:id="412" w:author="Jeff Gilbertson" w:date="2003-07-21T11:36:00Z"/>
        </w:rPr>
      </w:pPr>
      <w:ins w:id="411" w:author="Jeff Gilbertson" w:date="2003-07-21T11:36:00Z">
        <w:r>
          <w:rPr>
            <w:i/>
            <w:lang w:val="fr-FR"/>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1" w:author="Jeff Gilbertson" w:date="2003-07-21T11:36:00Z"/>
        </w:rPr>
      </w:pPr>
      <w:ins w:id="419" w:author="Jeff Gilbertson" w:date="2003-07-21T11:47:00Z">
        <w:r>
          <w:rPr>
            <w:b w:val="false"/>
            <w:i/>
          </w:rPr>
          <w:t xml:space="preserve">Protocols Section </w:t>
        </w:r>
      </w:ins>
      <w:ins w:id="420"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5" w:author="Jeff Gilbertson" w:date="2003-07-21T11:36:00Z"/>
        </w:rPr>
      </w:pPr>
      <w:ins w:id="422"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3" w:author="Jeff Gilbertson" w:date="2003-07-21T13:41:00Z">
        <w:r>
          <w:rPr>
            <w:i/>
          </w:rPr>
          <w:t>P</w:t>
        </w:r>
      </w:ins>
      <w:ins w:id="424"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7" w:author="Jeff Gilbertson" w:date="2003-07-21T11:36:00Z"/>
        </w:rPr>
      </w:pPr>
      <w:ins w:id="426"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9" w:author="Jeff Gilbertson" w:date="2003-07-21T11:36:00Z"/>
        </w:rPr>
      </w:pPr>
      <w:ins w:id="428"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5" w:author="Jeff Gilbertson" w:date="2003-07-21T11:40:00Z"/>
        </w:rPr>
      </w:pPr>
      <w:del w:id="434"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37" w:author="Jeff Gilbertson" w:date="2003-07-21T11:40:00Z"/>
        </w:rPr>
      </w:pPr>
      <w:del w:id="436"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39" w:author="Jeff Gilbertson" w:date="2003-07-21T11:40:00Z"/>
        </w:rPr>
      </w:pPr>
      <w:del w:id="438" w:author="Jeff Gilbertson" w:date="2003-07-21T11:40:00Z">
        <w:r>
          <w:rPr>
            <w:i/>
          </w:rPr>
          <w:delText>4.9.5 Principles for Responsibility Transfer (RspT) Schedules</w:delText>
        </w:r>
      </w:del>
    </w:p>
    <w:p>
      <w:pPr>
        <w:pStyle w:val="Comments"/>
        <w:rPr>
          <w:del w:id="441" w:author="Jeff Gilbertson" w:date="2003-07-21T11:40:00Z"/>
        </w:rPr>
      </w:pPr>
      <w:del w:id="440"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3" w:author="Jeff Gilbertson" w:date="2003-07-21T11:40:00Z"/>
        </w:rPr>
      </w:pPr>
      <w:del w:id="442"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5" w:author="Jeff Gilbertson" w:date="2003-07-21T11:40:00Z"/>
        </w:rPr>
      </w:pPr>
      <w:del w:id="444"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46" w:author="Jeff Gilbertson" w:date="2003-07-21T13:42:00Z">
        <w:r>
          <w:rPr/>
          <w:delText>r</w:delText>
        </w:r>
      </w:del>
      <w:ins w:id="447" w:author="Jeff Gilbertson" w:date="2003-07-21T13:42:00Z">
        <w:r>
          <w:rPr/>
          <w:t>R</w:t>
        </w:r>
      </w:ins>
      <w:r>
        <w:rPr/>
        <w:t xml:space="preserve">esponsibility </w:t>
      </w:r>
      <w:del w:id="448" w:author="Jeff Gilbertson" w:date="2003-07-21T13:42:00Z">
        <w:r>
          <w:rPr/>
          <w:delText>t</w:delText>
        </w:r>
      </w:del>
      <w:ins w:id="449" w:author="Jeff Gilbertson" w:date="2003-07-21T13:42:00Z">
        <w:r>
          <w:rPr/>
          <w:t>T</w:t>
        </w:r>
      </w:ins>
      <w:r>
        <w:rPr/>
        <w:t xml:space="preserve">ransfers proposed by QSEs on a case-by-case basis.  Approval will be based on the impact of the </w:t>
      </w:r>
      <w:del w:id="450" w:author="Jeff Gilbertson" w:date="2003-07-21T13:42:00Z">
        <w:r>
          <w:rPr/>
          <w:delText>d</w:delText>
        </w:r>
      </w:del>
      <w:ins w:id="451" w:author="Jeff Gilbertson" w:date="2003-07-21T13:42:00Z">
        <w:r>
          <w:rPr/>
          <w:t>D</w:t>
        </w:r>
      </w:ins>
      <w:r>
        <w:rPr/>
        <w:t xml:space="preserve">ynamic </w:t>
      </w:r>
      <w:del w:id="452" w:author="Jeff Gilbertson" w:date="2003-07-21T13:42:00Z">
        <w:r>
          <w:rPr/>
          <w:delText>s</w:delText>
        </w:r>
      </w:del>
      <w:ins w:id="453"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4" w:author="Jeff Gilbertson" w:date="2003-07-21T13:42:00Z">
        <w:r>
          <w:rPr/>
          <w:delText>c</w:delText>
        </w:r>
      </w:del>
      <w:ins w:id="455"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56"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58" w:author="Jeff Gilbertson" w:date="2003-07-21T12:09:00Z"/>
        </w:rPr>
      </w:pPr>
      <w:del w:id="457"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0" w:author="Jeff Gilbertson" w:date="2003-07-21T12:09:00Z"/>
        </w:rPr>
      </w:pPr>
      <w:del w:id="459"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2" w:author="Jeff Gilbertson" w:date="2003-07-21T12:09:00Z"/>
        </w:rPr>
      </w:pPr>
      <w:del w:id="461"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4" w:author="Jeff Gilbertson" w:date="2003-07-21T12:09:00Z"/>
        </w:rPr>
      </w:pPr>
      <w:del w:id="463"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6" w:author="Jeff Gilbertson" w:date="2003-07-21T12:12:00Z"/>
        </w:rPr>
      </w:pPr>
      <w:ins w:id="465"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8" w:author="Jeff Gilbertson" w:date="2003-07-21T12:12:00Z"/>
        </w:rPr>
      </w:pPr>
      <w:ins w:id="467"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0" w:author="Jeff Gilbertson" w:date="2003-07-21T12:12:00Z"/>
        </w:rPr>
      </w:pPr>
      <w:ins w:id="469"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2" w:author="Jeff Gilbertson" w:date="2003-07-21T12:12:00Z"/>
        </w:rPr>
      </w:pPr>
      <w:ins w:id="471" w:author="Jeff Gilbertson" w:date="2003-07-21T12:12:00Z">
        <w:r>
          <w:rPr>
            <w:i/>
            <w:color w:val="000000"/>
          </w:rPr>
          <w:t xml:space="preserve">Remedial Action Plans;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8" w:author="Jeff Gilbertson" w:date="2003-07-21T12:12:00Z"/>
        </w:rPr>
      </w:pPr>
      <w:ins w:id="477"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0" w:author="Jeff Gilbertson" w:date="2003-07-21T12:12:00Z"/>
        </w:rPr>
      </w:pPr>
      <w:ins w:id="479"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4" w:author="Jeff Gilbertson" w:date="2003-07-21T12:12:00Z"/>
        </w:rPr>
      </w:pPr>
      <w:ins w:id="481" w:author="Jeff Gilbertson" w:date="2003-07-21T12:12:00Z">
        <w:r>
          <w:rPr>
            <w:i/>
            <w:color w:val="000000"/>
          </w:rPr>
          <w:t>RMR Service is a contracted service between Generation Entities and ERCOT.  The term of any RMR Agreement shall not exceed 12 months</w:t>
        </w:r>
      </w:ins>
      <w:ins w:id="482"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3"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86"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87"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0" w:author="Jeff Gilbertson" w:date="2003-07-21T12:12:00Z"/>
        </w:rPr>
      </w:pPr>
      <w:ins w:id="489"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2" w:author="Jeff Gilbertson" w:date="2003-07-21T12:12:00Z"/>
        </w:rPr>
      </w:pPr>
      <w:ins w:id="491"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4" w:author="Jeff Gilbertson" w:date="2003-07-21T12:12:00Z"/>
        </w:rPr>
      </w:pPr>
      <w:ins w:id="503" w:author="Jeff Gilbertson" w:date="2003-07-21T12:12:00Z">
        <w:r>
          <w:rPr>
            <w:i/>
            <w:color w:val="000000"/>
          </w:rPr>
          <w:t>Participation in the bilateral energy market;</w:t>
        </w:r>
      </w:ins>
    </w:p>
    <w:p>
      <w:pPr>
        <w:pStyle w:val="BodyText"/>
        <w:numPr>
          <w:ilvl w:val="0"/>
          <w:numId w:val="17"/>
        </w:numPr>
        <w:ind w:left="1152" w:hanging="432"/>
        <w:rPr>
          <w:i/>
          <w:i/>
          <w:color w:val="000000"/>
          <w:ins w:id="506" w:author="Jeff Gilbertson" w:date="2003-07-21T12:12:00Z"/>
        </w:rPr>
      </w:pPr>
      <w:ins w:id="505"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2" w:author="Jeff Gilbertson" w:date="2003-07-21T12:12:00Z"/>
        </w:rPr>
      </w:pPr>
      <w:ins w:id="511"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3" w:author="Jeff Gilbertson" w:date="2003-07-21T12:17:00Z">
        <w:r>
          <w:rPr>
            <w:caps w:val="false"/>
            <w:smallCaps w:val="false"/>
          </w:rPr>
          <w:t xml:space="preserve">, </w:t>
        </w:r>
      </w:ins>
      <w:ins w:id="514" w:author="Jeff Gilbertson" w:date="2003-07-21T12:17:00Z">
        <w:r>
          <w:rPr>
            <w:caps w:val="false"/>
            <w:smallCaps w:val="false"/>
            <w:color w:val="000000"/>
          </w:rPr>
          <w:t>Deployment of RMR Service</w:t>
        </w:r>
      </w:ins>
    </w:p>
    <w:p>
      <w:pPr>
        <w:pStyle w:val="Heading2NoN"/>
        <w:spacing w:before="0" w:after="0"/>
        <w:rPr>
          <w:caps w:val="false"/>
          <w:smallCaps w:val="false"/>
          <w:del w:id="516" w:author="Jeff Gilbertson" w:date="2003-07-21T12:17:00Z"/>
        </w:rPr>
      </w:pPr>
      <w:del w:id="515"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18" w:author="Jeff Gilbertson" w:date="2003-07-21T12:17:00Z"/>
        </w:rPr>
      </w:pPr>
      <w:del w:id="517"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0" w:author="Jeff Gilbertson" w:date="2003-07-21T12:17:00Z"/>
        </w:rPr>
      </w:pPr>
      <w:del w:id="519"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0" w:author="Jeff Gilbertson" w:date="2003-07-21T12:17:00Z"/>
        </w:rPr>
      </w:pPr>
      <w:ins w:id="529"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2" w:author="Jeff Gilbertson" w:date="2003-07-21T12:17:00Z"/>
        </w:rPr>
      </w:pPr>
      <w:ins w:id="531"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4" w:author="Jeff Gilbertson" w:date="2003-07-21T12:17:00Z"/>
        </w:rPr>
      </w:pPr>
      <w:ins w:id="533"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38" w:author="Jeff Gilbertson" w:date="2003-07-21T12:17:00Z"/>
        </w:rPr>
      </w:pPr>
      <w:ins w:id="537"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1" w:author="Jeff Gilbertson" w:date="2003-07-21T12:17:00Z"/>
        </w:rPr>
      </w:pPr>
      <w:ins w:id="539"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0"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2"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3"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4" w:author="Jeff Gilbertson" w:date="2003-07-21T12:18:00Z">
        <w:r>
          <w:rPr>
            <w:i/>
          </w:rPr>
          <w:delText>l</w:delText>
        </w:r>
      </w:del>
      <w:ins w:id="545" w:author="Jeff Gilbertson" w:date="2003-07-21T12:18:00Z">
        <w:r>
          <w:rPr>
            <w:i/>
          </w:rPr>
          <w:t>L</w:t>
        </w:r>
      </w:ins>
      <w:r>
        <w:rPr>
          <w:i/>
        </w:rPr>
        <w:t xml:space="preserve">oad </w:t>
      </w:r>
      <w:del w:id="546" w:author="Jeff Gilbertson" w:date="2003-07-21T12:18:00Z">
        <w:r>
          <w:rPr>
            <w:i/>
          </w:rPr>
          <w:delText>r</w:delText>
        </w:r>
      </w:del>
      <w:ins w:id="547" w:author="Jeff Gilbertson" w:date="2003-07-21T12:18:00Z">
        <w:r>
          <w:rPr>
            <w:i/>
          </w:rPr>
          <w:t>R</w:t>
        </w:r>
      </w:ins>
      <w:r>
        <w:rPr>
          <w:i/>
        </w:rPr>
        <w:t xml:space="preserve">atio </w:t>
      </w:r>
      <w:del w:id="548" w:author="Jeff Gilbertson" w:date="2003-07-21T12:18:00Z">
        <w:r>
          <w:rPr>
            <w:i/>
          </w:rPr>
          <w:delText>s</w:delText>
        </w:r>
      </w:del>
      <w:ins w:id="549" w:author="Jeff Gilbertson" w:date="2003-07-21T12:18:00Z">
        <w:r>
          <w:rPr>
            <w:i/>
          </w:rPr>
          <w:t>S</w:t>
        </w:r>
      </w:ins>
      <w:r>
        <w:rPr>
          <w:i/>
        </w:rPr>
        <w:t>hare data, by LSE, aggregated to the QSE level</w:t>
      </w:r>
      <w:del w:id="550" w:author="Jeff Gilbertson" w:date="2003-07-21T13:09:00Z">
        <w:r>
          <w:rPr>
            <w:i/>
          </w:rPr>
          <w:delText>.</w:delText>
        </w:r>
      </w:del>
      <w:r>
        <w:rPr>
          <w:i/>
        </w:rPr>
        <w:t xml:space="preserve">.  Unless otherwise provided in these Protocols, a QSE’s allocation for Ancillary Services </w:t>
      </w:r>
      <w:ins w:id="551" w:author="Jeff Gilbertson" w:date="2003-07-21T13:43:00Z">
        <w:r>
          <w:rPr>
            <w:i/>
          </w:rPr>
          <w:t>O</w:t>
        </w:r>
      </w:ins>
      <w:del w:id="552"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3" w:author="Jeff Gilbertson" w:date="2003-07-21T13:44:00Z">
        <w:r>
          <w:rPr>
            <w:i/>
          </w:rPr>
          <w:delText>i</w:delText>
        </w:r>
      </w:del>
      <w:ins w:id="554" w:author="Jeff Gilbertson" w:date="2003-07-21T13:44:00Z">
        <w:r>
          <w:rPr>
            <w:i/>
          </w:rPr>
          <w:t>I</w:t>
        </w:r>
      </w:ins>
      <w:r>
        <w:rPr>
          <w:i/>
        </w:rPr>
        <w:t xml:space="preserve">nitial </w:t>
      </w:r>
      <w:del w:id="555" w:author="Jeff Gilbertson" w:date="2003-07-21T13:43:00Z">
        <w:r>
          <w:rPr>
            <w:i/>
          </w:rPr>
          <w:delText>s</w:delText>
        </w:r>
      </w:del>
      <w:ins w:id="556"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57" w:author="Jeff Gilbertson" w:date="2003-10-07T09:38:00Z">
        <w:r>
          <w:rPr>
            <w:i/>
          </w:rPr>
          <w:delText xml:space="preserve">System </w:delText>
        </w:r>
      </w:del>
      <w:ins w:id="558" w:author="Jeff Gilbertson" w:date="2003-10-07T09:38:00Z">
        <w:r>
          <w:rPr>
            <w:i/>
          </w:rPr>
          <w:t xml:space="preserve">electric network </w:t>
        </w:r>
      </w:ins>
      <w:r>
        <w:rPr>
          <w:i/>
        </w:rPr>
        <w:t xml:space="preserve">reliability and </w:t>
      </w:r>
      <w:del w:id="559" w:author="Jeff Gilbertson" w:date="2003-07-21T13:52:00Z">
        <w:r>
          <w:rPr>
            <w:i/>
          </w:rPr>
          <w:delText>r</w:delText>
        </w:r>
      </w:del>
      <w:del w:id="560" w:author="Jeff Gilbertson" w:date="2003-10-07T09:38:00Z">
        <w:r>
          <w:rPr>
            <w:i/>
          </w:rPr>
          <w:delText xml:space="preserve">esource </w:delText>
        </w:r>
      </w:del>
      <w:r>
        <w:rPr>
          <w:i/>
        </w:rPr>
        <w:t xml:space="preserve">adequacy </w:t>
      </w:r>
      <w:del w:id="561" w:author="Jeff Gilbertson" w:date="2003-10-07T09:38:00Z">
        <w:r>
          <w:rPr>
            <w:i/>
          </w:rPr>
          <w:delText xml:space="preserve">but </w:delText>
        </w:r>
      </w:del>
      <w:ins w:id="562"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7"/>
              </w:numPr>
              <w:rPr/>
            </w:pPr>
            <w:r>
              <w:rPr/>
              <w:t xml:space="preserve">Restore regulation control room by replacing </w:t>
            </w:r>
            <w:del w:id="563" w:author="Jeff Gilbertson" w:date="2003-07-21T13:44:00Z">
              <w:r>
                <w:rPr/>
                <w:delText>r</w:delText>
              </w:r>
            </w:del>
            <w:ins w:id="564" w:author="Jeff Gilbertson" w:date="2003-07-21T13:44:00Z">
              <w:r>
                <w:rPr/>
                <w:t>R</w:t>
              </w:r>
            </w:ins>
            <w:r>
              <w:rPr/>
              <w:t xml:space="preserve">egulation </w:t>
            </w:r>
            <w:del w:id="565" w:author="Jeff Gilbertson" w:date="2003-07-21T13:44:00Z">
              <w:r>
                <w:rPr/>
                <w:delText>s</w:delText>
              </w:r>
            </w:del>
            <w:ins w:id="566" w:author="Jeff Gilbertson" w:date="2003-07-21T13:44:00Z">
              <w:r>
                <w:rPr/>
                <w:t>S</w:t>
              </w:r>
            </w:ins>
            <w:r>
              <w:rPr/>
              <w:t xml:space="preserve">ervice energy with </w:t>
            </w:r>
            <w:del w:id="567" w:author="Rick Keetch" w:date="2003-08-29T08:23:00Z">
              <w:r>
                <w:rPr/>
                <w:delText>b</w:delText>
              </w:r>
            </w:del>
            <w:ins w:id="568" w:author="Rick Keetch" w:date="2003-08-29T08:23:00Z">
              <w:r>
                <w:rPr/>
                <w:t>B</w:t>
              </w:r>
            </w:ins>
            <w:r>
              <w:rPr/>
              <w:t xml:space="preserve">alancing </w:t>
            </w:r>
            <w:ins w:id="569" w:author="Rick Keetch" w:date="2003-08-29T08:23:00Z">
              <w:r>
                <w:rPr/>
                <w:t xml:space="preserve">Energy </w:t>
              </w:r>
            </w:ins>
            <w:del w:id="570" w:author="Rick Keetch" w:date="2003-08-29T08:23:00Z">
              <w:r>
                <w:rPr/>
                <w:delText>s</w:delText>
              </w:r>
            </w:del>
            <w:ins w:id="571" w:author="Rick Keetch" w:date="2003-08-29T08:23:00Z">
              <w:r>
                <w:rPr/>
                <w:t>S</w:t>
              </w:r>
            </w:ins>
            <w:r>
              <w:rPr/>
              <w:t>ervice</w:t>
            </w:r>
            <w:del w:id="572"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3" w:author="Rick Keetch" w:date="2003-08-29T09:42:00Z">
              <w:r>
                <w:rPr/>
                <w:delText>insure</w:delText>
              </w:r>
            </w:del>
            <w:ins w:id="574" w:author="Rick Keetch" w:date="2003-08-29T09:42:00Z">
              <w:r>
                <w:rPr/>
                <w:t>ensure</w:t>
              </w:r>
            </w:ins>
            <w:r>
              <w:rPr/>
              <w:t xml:space="preserve"> </w:t>
            </w:r>
            <w:del w:id="575" w:author="Jeff Gilbertson" w:date="2003-07-21T13:44:00Z">
              <w:r>
                <w:rPr/>
                <w:delText>z</w:delText>
              </w:r>
            </w:del>
            <w:ins w:id="576" w:author="Jeff Gilbertson" w:date="2003-07-21T13:44:00Z">
              <w:r>
                <w:rPr/>
                <w:t>Z</w:t>
              </w:r>
            </w:ins>
            <w:r>
              <w:rPr/>
              <w:t xml:space="preserve">onal </w:t>
            </w:r>
            <w:del w:id="577" w:author="Jeff Gilbertson" w:date="2003-07-21T13:44:00Z">
              <w:r>
                <w:rPr/>
                <w:delText>c</w:delText>
              </w:r>
            </w:del>
            <w:ins w:id="578" w:author="Jeff Gilbertson" w:date="2003-07-21T13:44:00Z">
              <w:r>
                <w:rPr/>
                <w:t>C</w:t>
              </w:r>
            </w:ins>
            <w:r>
              <w:rPr/>
              <w:t>ongestion is managed</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79" w:author="Jeff Gilbertson" w:date="2003-07-21T13:53:00Z">
              <w:r>
                <w:rPr/>
                <w:delText>o</w:delText>
              </w:r>
            </w:del>
            <w:ins w:id="580"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1" w:author="Jeff Gilbertson" w:date="2003-07-21T13:53:00Z">
              <w:r>
                <w:rPr/>
                <w:delText>o</w:delText>
              </w:r>
            </w:del>
            <w:ins w:id="582"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3" w:author="Rick Keetch" w:date="2003-08-29T08:32:00Z">
              <w:r>
                <w:rPr/>
                <w:delText>Section 11 of this Operating</w:delText>
              </w:r>
            </w:del>
            <w:ins w:id="584" w:author="Rick Keetch" w:date="2003-08-29T08:32:00Z">
              <w:r>
                <w:rPr/>
                <w:t>Operating</w:t>
              </w:r>
            </w:ins>
            <w:r>
              <w:rPr/>
              <w:t xml:space="preserve"> Guide 2</w:t>
            </w:r>
            <w:ins w:id="585"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86" w:author="Jeff Gilbertson" w:date="2003-07-21T13:54:00Z">
              <w:r>
                <w:rPr/>
                <w:delText>v</w:delText>
              </w:r>
            </w:del>
            <w:ins w:id="587" w:author="Jeff Gilbertson" w:date="2003-07-21T13:54:00Z">
              <w:r>
                <w:rPr/>
                <w:t>V</w:t>
              </w:r>
            </w:ins>
            <w:r>
              <w:rPr/>
              <w:t xml:space="preserve">oltage </w:t>
            </w:r>
            <w:del w:id="588" w:author="Jeff Gilbertson" w:date="2003-07-21T13:54:00Z">
              <w:r>
                <w:rPr/>
                <w:delText>p</w:delText>
              </w:r>
            </w:del>
            <w:ins w:id="589" w:author="Jeff Gilbertson" w:date="2003-07-21T13:54:00Z">
              <w:r>
                <w:rPr/>
                <w:t>P</w:t>
              </w:r>
            </w:ins>
            <w:r>
              <w:rPr/>
              <w:t>rofiles at the high voltage side of generator busses to maintain transmission voltag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0" w:author="Jeff Gilbertson" w:date="2003-07-21T13:53:00Z">
              <w:r>
                <w:rPr/>
                <w:delText>d</w:delText>
              </w:r>
            </w:del>
            <w:ins w:id="591" w:author="Jeff Gilbertson" w:date="2003-07-21T13:53:00Z">
              <w:r>
                <w:rPr/>
                <w:t>D</w:t>
              </w:r>
            </w:ins>
            <w:r>
              <w:rPr/>
              <w:t xml:space="preserve">ispatch </w:t>
            </w:r>
            <w:del w:id="592" w:author="Rick Keetch" w:date="2003-08-29T08:32:00Z">
              <w:r>
                <w:rPr/>
                <w:delText>i</w:delText>
              </w:r>
            </w:del>
            <w:ins w:id="593" w:author="Rick Keetch" w:date="2003-08-29T08:32:00Z">
              <w:r>
                <w:rPr/>
                <w:t>I</w:t>
              </w:r>
            </w:ins>
            <w:r>
              <w:rPr/>
              <w:t>nstructions to begin restoration of the ERCOT System to a secure operating state after a total or partial blackou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4"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8"/>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5"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598" w:author="Jeff Gilbertson" w:date="2003-07-21T13:26:00Z"/>
        </w:rPr>
      </w:pPr>
      <w:r>
        <w:rPr/>
        <w:t xml:space="preserve">Reference: </w:t>
      </w:r>
      <w:r>
        <w:rPr>
          <w:caps w:val="false"/>
          <w:smallCaps w:val="false"/>
        </w:rPr>
        <w:t xml:space="preserve"> Protocols Section 6.5.4</w:t>
      </w:r>
      <w:del w:id="596" w:author="Jeff Gilbertson" w:date="2003-07-21T13:27:00Z">
        <w:r>
          <w:rPr>
            <w:caps w:val="false"/>
            <w:smallCaps w:val="false"/>
          </w:rPr>
          <w:delText xml:space="preserve"> (1)</w:delText>
        </w:r>
      </w:del>
      <w:ins w:id="597"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599" w:author="Jeff Gilbertson" w:date="2003-07-21T13:26:00Z">
        <w:r>
          <w:rPr>
            <w:i/>
          </w:rPr>
          <w:t>(1)</w:t>
          <w:tab/>
        </w:r>
      </w:ins>
      <w:r>
        <w:rPr>
          <w:i/>
        </w:rPr>
        <w:t xml:space="preserve">Responsive Reserve Service (RRS) may be provided by:  (a) unloaded Generation Resources that are </w:t>
      </w:r>
      <w:del w:id="600" w:author="Jeff Gilbertson" w:date="2003-07-21T13:54:00Z">
        <w:r>
          <w:rPr>
            <w:i/>
          </w:rPr>
          <w:delText>o</w:delText>
        </w:r>
      </w:del>
      <w:ins w:id="601"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2" w:author="Jeff Gilbertson" w:date="2003-07-21T13:54:00Z">
        <w:r>
          <w:rPr>
            <w:i/>
          </w:rPr>
          <w:t>O</w:t>
        </w:r>
      </w:ins>
      <w:del w:id="603"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9"/>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4"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5" w:author="Jeff Gilbertson" w:date="2003-11-10T16:09:00Z">
        <w:r>
          <w:rPr>
            <w:caps w:val="false"/>
            <w:smallCaps w:val="false"/>
          </w:rPr>
          <w:delText>a</w:delText>
        </w:r>
      </w:del>
      <w:ins w:id="606"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 xml:space="preserve">Perform </w:t>
      </w:r>
      <w:del w:id="607" w:author="Wayne Kemper" w:date="2003-12-16T08:00:00Z">
        <w:r>
          <w:rPr/>
          <w:delText>seasonal</w:delText>
        </w:r>
      </w:del>
      <w:r>
        <w:rPr/>
        <w:t xml:space="preserve">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08" w:author="Jeff Gilbertson" w:date="2003-07-21T13:56:00Z">
        <w:r>
          <w:rPr/>
          <w:delText>r</w:delText>
        </w:r>
      </w:del>
      <w:ins w:id="609" w:author="Jeff Gilbertson" w:date="2003-07-21T13:56:00Z">
        <w:r>
          <w:rPr/>
          <w:t>R</w:t>
        </w:r>
      </w:ins>
      <w:r>
        <w:rPr/>
        <w:t xml:space="preserve">eal </w:t>
      </w:r>
      <w:del w:id="610" w:author="Jeff Gilbertson" w:date="2003-07-21T13:56:00Z">
        <w:r>
          <w:rPr/>
          <w:delText>t</w:delText>
        </w:r>
      </w:del>
      <w:ins w:id="611"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2" w:author="Jeff Gilbertson" w:date="2003-10-07T10:08:00Z">
        <w:r>
          <w:rPr>
            <w:i/>
          </w:rPr>
          <w:t xml:space="preserve">a </w:t>
        </w:r>
      </w:ins>
      <w:r>
        <w:rPr>
          <w:i/>
        </w:rPr>
        <w:t>telemetered output signal</w:t>
      </w:r>
      <w:del w:id="613"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4" w:author="jgilbertson" w:date="2003-11-18T11:25:00Z">
        <w:r>
          <w:rPr/>
          <w:delText xml:space="preserve">seasonal </w:delText>
        </w:r>
      </w:del>
      <w:r>
        <w:rPr/>
        <w:t>verification testing as described in Operating Guides Section 6</w:t>
      </w:r>
      <w:ins w:id="615"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spacing w:before="0" w:after="60"/>
        <w:ind w:left="720" w:hanging="0"/>
        <w:rPr>
          <w:b/>
          <w:b/>
          <w:i/>
          <w:i/>
          <w:color w:val="000000"/>
          <w:ins w:id="617" w:author="Jeff Gilbertson" w:date="2003-10-07T10:09:00Z"/>
        </w:rPr>
      </w:pPr>
      <w:ins w:id="616" w:author="Jeff Gilbertson" w:date="2003-10-07T10:09:00Z">
        <w:r>
          <w:rPr>
            <w:b/>
            <w:i/>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ind w:left="720" w:hanging="0"/>
        <w:rPr>
          <w:i/>
          <w:i/>
          <w:color w:val="000000"/>
          <w:ins w:id="619" w:author="Jeff Gilbertson" w:date="2003-10-07T10:09:00Z"/>
        </w:rPr>
      </w:pPr>
      <w:ins w:id="618" w:author="Jeff Gilbertson" w:date="2003-10-07T10:09:00Z">
        <w:r>
          <w:rPr>
            <w:i/>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0" w:author="Jeff Gilbertson" w:date="2003-10-07T10:08:00Z">
        <w:r>
          <w:rPr>
            <w:i/>
          </w:rPr>
          <w:t xml:space="preserve">a </w:t>
        </w:r>
      </w:ins>
      <w:r>
        <w:rPr>
          <w:i/>
        </w:rPr>
        <w:t>telemetered output signal</w:t>
      </w:r>
      <w:del w:id="621"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2"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3"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4"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5" w:author="Jeff Gilbertson" w:date="2003-07-21T13:56:00Z">
        <w:r>
          <w:rPr/>
          <w:delText>o</w:delText>
        </w:r>
      </w:del>
      <w:ins w:id="626"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7" w:author="Jeff Gilbertson" w:date="2003-07-21T13:56:00Z">
              <w:r>
                <w:rPr/>
                <w:delText>o</w:delText>
              </w:r>
            </w:del>
            <w:ins w:id="628"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9" w:author="Jeff Gilbertson" w:date="2003-07-21T13:56:00Z">
              <w:r>
                <w:rPr/>
                <w:delText>o</w:delText>
              </w:r>
            </w:del>
            <w:ins w:id="630"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1"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2" w:author="Rick Keetch" w:date="2003-08-29T08:54:00Z">
              <w:r>
                <w:rPr/>
                <w:delText xml:space="preserve">unavailable </w:delText>
              </w:r>
            </w:del>
            <w:ins w:id="633" w:author="Rick Keetch" w:date="2003-08-29T08:54:00Z">
              <w:r>
                <w:rPr/>
                <w:t xml:space="preserve">requested </w:t>
              </w:r>
            </w:ins>
            <w:r>
              <w:rPr/>
              <w:t xml:space="preserve">unit </w:t>
            </w:r>
            <w:del w:id="634"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5" w:author="Jeff Gilbertson" w:date="2003-07-21T13:56:00Z">
              <w:r>
                <w:rPr/>
                <w:delText>f</w:delText>
              </w:r>
            </w:del>
            <w:ins w:id="636" w:author="Jeff Gilbertson" w:date="2003-07-21T13:56:00Z">
              <w:r>
                <w:rPr/>
                <w:t>F</w:t>
              </w:r>
            </w:ins>
            <w:r>
              <w:rPr/>
              <w:t xml:space="preserve">orced </w:t>
            </w:r>
            <w:del w:id="637" w:author="Jeff Gilbertson" w:date="2003-07-21T13:56:00Z">
              <w:r>
                <w:rPr/>
                <w:delText>o</w:delText>
              </w:r>
            </w:del>
            <w:ins w:id="638" w:author="Jeff Gilbertson" w:date="2003-07-21T13:56:00Z">
              <w:r>
                <w:rPr/>
                <w:t>O</w:t>
              </w:r>
            </w:ins>
            <w:r>
              <w:rPr/>
              <w:t xml:space="preserve">utage on the ERCOT System, perform constraint analysis and implement changes to generation or </w:t>
            </w:r>
            <w:del w:id="639" w:author="Rick Keetch" w:date="2003-08-29T08:55:00Z">
              <w:r>
                <w:rPr/>
                <w:delText>the</w:delText>
              </w:r>
            </w:del>
            <w:r>
              <w:rPr/>
              <w:t xml:space="preserve"> transmission to restore or maintain secure operating conditions </w:t>
            </w:r>
            <w:ins w:id="640" w:author="Rick Keetch" w:date="2003-08-29T08:56:00Z">
              <w:r>
                <w:rPr/>
                <w:t xml:space="preserve">Previously approved transmission outages </w:t>
              </w:r>
            </w:ins>
            <w:del w:id="641" w:author="Rick Keetch" w:date="2003-08-29T08:56:00Z">
              <w:r>
                <w:rPr/>
                <w:delText>And</w:delText>
              </w:r>
            </w:del>
            <w:ins w:id="642" w:author="Rick Keetch" w:date="2003-08-29T08:57:00Z">
              <w:r>
                <w:rPr/>
                <w:t xml:space="preserve"> may</w:t>
              </w:r>
            </w:ins>
            <w:ins w:id="643" w:author="jgilbertson" w:date="2003-11-18T11:29:00Z">
              <w:r>
                <w:rPr/>
                <w:t xml:space="preserve"> </w:t>
              </w:r>
            </w:ins>
            <w:ins w:id="644" w:author="Rick Keetch" w:date="2003-08-29T08:57:00Z">
              <w:r>
                <w:rPr/>
                <w:t>be</w:t>
              </w:r>
            </w:ins>
            <w:r>
              <w:rPr/>
              <w:t xml:space="preserve"> adjust</w:t>
            </w:r>
            <w:ins w:id="645" w:author="Rick Keetch" w:date="2003-08-29T08:57:00Z">
              <w:r>
                <w:rPr/>
                <w:t>ed</w:t>
              </w:r>
            </w:ins>
            <w:r>
              <w:rPr/>
              <w:t xml:space="preserve"> or withdraw</w:t>
            </w:r>
            <w:ins w:id="646" w:author="Rick Keetch" w:date="2003-08-29T08:57:00Z">
              <w:r>
                <w:rPr/>
                <w:t>n</w:t>
              </w:r>
            </w:ins>
            <w:r>
              <w:rPr/>
              <w:t xml:space="preserve"> </w:t>
            </w:r>
            <w:del w:id="647"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48" w:author="Jeff Gilbertson" w:date="2003-07-21T13:56:00Z">
              <w:r>
                <w:rPr/>
                <w:delText>z</w:delText>
              </w:r>
            </w:del>
            <w:ins w:id="649" w:author="Jeff Gilbertson" w:date="2003-07-21T13:56:00Z">
              <w:r>
                <w:rPr/>
                <w:t>Z</w:t>
              </w:r>
            </w:ins>
            <w:r>
              <w:rPr/>
              <w:t xml:space="preserve">one by week for the next 52 weeks, including the effects of commercial constraints.  Post the adequacy of supply for each </w:t>
            </w:r>
            <w:del w:id="650" w:author="Jeff Gilbertson" w:date="2003-07-21T13:56:00Z">
              <w:r>
                <w:rPr/>
                <w:delText>c</w:delText>
              </w:r>
            </w:del>
            <w:ins w:id="651" w:author="Jeff Gilbertson" w:date="2003-07-21T13:56:00Z">
              <w:r>
                <w:rPr/>
                <w:t>C</w:t>
              </w:r>
            </w:ins>
            <w:r>
              <w:rPr/>
              <w:t xml:space="preserve">ongestion </w:t>
            </w:r>
            <w:ins w:id="652" w:author="Jeff Gilbertson" w:date="2003-07-21T13:56:00Z">
              <w:r>
                <w:rPr/>
                <w:t>Z</w:t>
              </w:r>
            </w:ins>
            <w:del w:id="653"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4" w:author="Jeff Gilbertson" w:date="2003-07-21T13:56:00Z">
        <w:r>
          <w:rPr/>
          <w:delText>f</w:delText>
        </w:r>
      </w:del>
      <w:ins w:id="655" w:author="Jeff Gilbertson" w:date="2003-07-21T13:56:00Z">
        <w:r>
          <w:rPr/>
          <w:t>F</w:t>
        </w:r>
      </w:ins>
      <w:r>
        <w:rPr/>
        <w:t xml:space="preserve">orced </w:t>
      </w:r>
      <w:ins w:id="656" w:author="Jeff Gilbertson" w:date="2003-07-21T13:56:00Z">
        <w:r>
          <w:rPr/>
          <w:t>O</w:t>
        </w:r>
      </w:ins>
      <w:del w:id="657"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58" w:author="Jeff Gilbertson" w:date="2003-07-21T13:56:00Z">
        <w:r>
          <w:rPr/>
          <w:delText>o</w:delText>
        </w:r>
      </w:del>
      <w:ins w:id="659" w:author="Jeff Gilbertson" w:date="2003-07-21T13:56:00Z">
        <w:r>
          <w:rPr/>
          <w:t>O</w:t>
        </w:r>
      </w:ins>
      <w:r>
        <w:rPr/>
        <w:t xml:space="preserve">utages of transmission lines and other lines or equipment that affect power flows or transfer capacity will be reported immediately by the TDSP to the ERCOT </w:t>
      </w:r>
      <w:del w:id="660" w:author="Jeff Gilbertson" w:date="2003-07-21T13:56:00Z">
        <w:r>
          <w:rPr/>
          <w:delText>s</w:delText>
        </w:r>
      </w:del>
      <w:ins w:id="661" w:author="Jeff Gilbertson" w:date="2003-07-21T13:56:00Z">
        <w:r>
          <w:rPr/>
          <w:t>S</w:t>
        </w:r>
      </w:ins>
      <w:r>
        <w:rPr/>
        <w:t xml:space="preserve">ystem </w:t>
      </w:r>
      <w:del w:id="662" w:author="Jeff Gilbertson" w:date="2003-07-21T13:57:00Z">
        <w:r>
          <w:rPr/>
          <w:delText>o</w:delText>
        </w:r>
      </w:del>
      <w:ins w:id="663"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4" w:author="Rick Keetch" w:date="2003-08-29T08:58:00Z">
        <w:r>
          <w:rPr/>
          <w:delText xml:space="preserve">form </w:delText>
        </w:r>
      </w:del>
      <w:ins w:id="665" w:author="Rick Keetch" w:date="2003-08-29T08:58:00Z">
        <w:r>
          <w:rPr/>
          <w:t xml:space="preserve">from </w:t>
        </w:r>
      </w:ins>
      <w:r>
        <w:rPr/>
        <w:t>service according to Section 8.5 of the ERCOT Protocols.</w:t>
      </w:r>
    </w:p>
    <w:p>
      <w:pPr>
        <w:pStyle w:val="TextBody"/>
        <w:ind w:left="720" w:hanging="0"/>
        <w:rPr/>
      </w:pPr>
      <w:r>
        <w:rPr/>
        <w:t xml:space="preserve">When a </w:t>
      </w:r>
      <w:del w:id="666" w:author="Jeff Gilbertson" w:date="2003-07-21T13:57:00Z">
        <w:r>
          <w:rPr/>
          <w:delText>f</w:delText>
        </w:r>
      </w:del>
      <w:ins w:id="667" w:author="Jeff Gilbertson" w:date="2003-07-21T13:57:00Z">
        <w:r>
          <w:rPr/>
          <w:t>F</w:t>
        </w:r>
      </w:ins>
      <w:r>
        <w:rPr/>
        <w:t xml:space="preserve">orced </w:t>
      </w:r>
      <w:del w:id="668" w:author="Jeff Gilbertson" w:date="2003-07-21T13:57:00Z">
        <w:r>
          <w:rPr/>
          <w:delText>o</w:delText>
        </w:r>
      </w:del>
      <w:ins w:id="669" w:author="Jeff Gilbertson" w:date="2003-07-21T13:57:00Z">
        <w:r>
          <w:rPr/>
          <w:t>O</w:t>
        </w:r>
      </w:ins>
      <w:r>
        <w:rPr/>
        <w:t xml:space="preserve">utage affects ERCOT, ERCOT shall take immediate remedial steps to </w:t>
      </w:r>
      <w:del w:id="670" w:author="Rick Keetch" w:date="2003-08-29T09:42:00Z">
        <w:r>
          <w:rPr/>
          <w:delText>insure</w:delText>
        </w:r>
      </w:del>
      <w:ins w:id="671"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2" w:author="Jeff Gilbertson" w:date="2003-07-21T13:58:00Z">
        <w:r>
          <w:rPr/>
          <w:delText>a</w:delText>
        </w:r>
      </w:del>
      <w:ins w:id="673" w:author="Jeff Gilbertson" w:date="2003-07-21T13:58:00Z">
        <w:r>
          <w:rPr/>
          <w:t>A</w:t>
        </w:r>
      </w:ins>
      <w:r>
        <w:rPr/>
        <w:t xml:space="preserve">ction </w:t>
      </w:r>
      <w:del w:id="674" w:author="Jeff Gilbertson" w:date="2003-07-21T13:58:00Z">
        <w:r>
          <w:rPr/>
          <w:delText>p</w:delText>
        </w:r>
      </w:del>
      <w:ins w:id="675"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6"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77" w:author="Jeff Gilbertson" w:date="2003-07-21T13:59:00Z">
        <w:r>
          <w:rPr>
            <w:i/>
          </w:rPr>
          <w:delText>c</w:delText>
        </w:r>
      </w:del>
      <w:ins w:id="678"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79" w:author="Jeff Gilbertson" w:date="2003-07-21T14:00:00Z">
        <w:r>
          <w:rPr>
            <w:i/>
          </w:rPr>
          <w:delText>o</w:delText>
        </w:r>
      </w:del>
      <w:ins w:id="680" w:author="Jeff Gilbertson" w:date="2003-07-21T14:00:00Z">
        <w:r>
          <w:rPr>
            <w:i/>
          </w:rPr>
          <w:t>O</w:t>
        </w:r>
      </w:ins>
      <w:r>
        <w:rPr>
          <w:i/>
        </w:rPr>
        <w:t xml:space="preserve">perational </w:t>
      </w:r>
      <w:del w:id="681" w:author="Jeff Gilbertson" w:date="2003-07-21T13:59:00Z">
        <w:r>
          <w:rPr>
            <w:i/>
          </w:rPr>
          <w:delText>m</w:delText>
        </w:r>
      </w:del>
      <w:ins w:id="682"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3" w:author="Rick Keetch" w:date="2003-08-29T09:32:00Z">
        <w:r>
          <w:rPr/>
          <w:t>For</w:t>
        </w:r>
      </w:ins>
      <w:ins w:id="684" w:author="Rick Keetch" w:date="2003-08-29T09:30:00Z">
        <w:r>
          <w:rPr/>
          <w:t xml:space="preserve"> </w:t>
        </w:r>
      </w:ins>
      <w:ins w:id="685" w:author="Rick Keetch" w:date="2003-08-29T09:12:00Z">
        <w:r>
          <w:rPr/>
          <w:t xml:space="preserve">minimum </w:t>
        </w:r>
      </w:ins>
      <w:del w:id="686" w:author="Rick Keetch" w:date="2003-08-29T09:37:00Z">
        <w:r>
          <w:rPr/>
          <w:delText xml:space="preserve">The </w:delText>
        </w:r>
      </w:del>
      <w:r>
        <w:rPr/>
        <w:t>compliance</w:t>
      </w:r>
      <w:ins w:id="687" w:author="Rick Keetch" w:date="2003-08-29T09:31:00Z">
        <w:r>
          <w:rPr/>
          <w:t>, TDSPs are</w:t>
        </w:r>
      </w:ins>
      <w:r>
        <w:rPr/>
        <w:t xml:space="preserve"> obligat</w:t>
      </w:r>
      <w:ins w:id="688" w:author="Rick Keetch" w:date="2003-08-29T09:32:00Z">
        <w:r>
          <w:rPr/>
          <w:t>ed</w:t>
        </w:r>
      </w:ins>
      <w:del w:id="689" w:author="Rick Keetch" w:date="2003-08-29T09:32:00Z">
        <w:r>
          <w:rPr/>
          <w:delText>ion</w:delText>
        </w:r>
      </w:del>
      <w:r>
        <w:rPr/>
        <w:t xml:space="preserve"> </w:t>
      </w:r>
      <w:del w:id="690" w:author="Rick Keetch" w:date="2003-08-29T09:32:00Z">
        <w:r>
          <w:rPr/>
          <w:delText xml:space="preserve">is </w:delText>
        </w:r>
      </w:del>
      <w:r>
        <w:rPr/>
        <w:t xml:space="preserve">to </w:t>
      </w:r>
      <w:del w:id="691" w:author="Rick Keetch" w:date="2003-08-29T09:04:00Z">
        <w:r>
          <w:rPr/>
          <w:delText xml:space="preserve">at all times </w:delText>
        </w:r>
      </w:del>
      <w:r>
        <w:rPr/>
        <w:t>meet the prescribed percent values</w:t>
      </w:r>
      <w:del w:id="692" w:author="Rick Keetch" w:date="2003-08-29T09:03:00Z">
        <w:r>
          <w:rPr/>
          <w:delText xml:space="preserve"> as a minimum</w:delText>
        </w:r>
      </w:del>
      <w:ins w:id="693" w:author="Rick Keetch" w:date="2003-08-29T09:04:00Z">
        <w:r>
          <w:rPr/>
          <w:t xml:space="preserve"> at all times</w:t>
        </w:r>
      </w:ins>
      <w:r>
        <w:rPr/>
        <w:t xml:space="preserve">.  It is not permitted to use rounding off </w:t>
      </w:r>
      <w:ins w:id="694" w:author="Rick Keetch" w:date="2003-11-03T08:06:00Z">
        <w:r>
          <w:rPr/>
          <w:t>to</w:t>
        </w:r>
      </w:ins>
      <w:del w:id="695" w:author="Rick Keetch" w:date="2003-11-03T08:06:00Z">
        <w:r>
          <w:rPr/>
          <w:delText>for</w:delText>
        </w:r>
      </w:del>
      <w:r>
        <w:rPr/>
        <w:t xml:space="preserve"> meet</w:t>
      </w:r>
      <w:del w:id="696"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697" w:author="Rick Keetch" w:date="2003-08-29T09:05:00Z">
        <w:r>
          <w:rPr/>
          <w:t xml:space="preserve"> and</w:t>
        </w:r>
      </w:ins>
      <w:del w:id="698" w:author="Rick Keetch" w:date="2003-08-29T09:05:00Z">
        <w:r>
          <w:rPr/>
          <w:delText>-</w:delText>
        </w:r>
      </w:del>
      <w:r>
        <w:rPr/>
        <w:t>Operation</w:t>
      </w:r>
      <w:ins w:id="699"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0" w:author="Rick Keetch" w:date="2003-08-29T09:28:00Z">
        <w:r>
          <w:rPr/>
          <w:delText>i</w:delText>
        </w:r>
      </w:del>
      <w:ins w:id="701"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2" w:author="Rick Keetch" w:date="2003-08-29T09:13:00Z">
        <w:r>
          <w:rPr/>
          <w:delText xml:space="preserve">insure </w:delText>
        </w:r>
      </w:del>
      <w:ins w:id="703" w:author="Rick Keetch" w:date="2003-08-29T09:13:00Z">
        <w:r>
          <w:rPr/>
          <w:t xml:space="preserve">ensure </w:t>
        </w:r>
      </w:ins>
      <w:r>
        <w:rPr/>
        <w:t xml:space="preserve">that the under-frequency relays connected to each load will operate with fixed time delay </w:t>
      </w:r>
      <w:ins w:id="704"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5" w:author="Rick Keetch" w:date="2003-11-03T08:15:00Z">
        <w:r>
          <w:rPr/>
          <w:delText xml:space="preserve">an </w:delText>
        </w:r>
      </w:del>
      <w:ins w:id="706" w:author="Rick Keetch" w:date="2003-11-03T08:15:00Z">
        <w:r>
          <w:rPr/>
          <w:t xml:space="preserve">a loss of load occurs due to the </w:t>
        </w:r>
      </w:ins>
      <w:r>
        <w:rPr/>
        <w:t>operation of under-frequency relays</w:t>
      </w:r>
      <w:del w:id="707" w:author="Rick Keetch" w:date="2003-11-03T08:16:00Z">
        <w:r>
          <w:rPr/>
          <w:delText xml:space="preserve"> occurs</w:delText>
        </w:r>
      </w:del>
      <w:r>
        <w:rPr/>
        <w:t xml:space="preserve">, </w:t>
      </w:r>
      <w:ins w:id="708" w:author="Rick Keetch" w:date="2003-11-03T08:16:00Z">
        <w:r>
          <w:rPr/>
          <w:t xml:space="preserve">a TO may rotate the physical load interrupted to minimize the duration of interruption experienced </w:t>
        </w:r>
      </w:ins>
      <w:ins w:id="709" w:author="Rick Keetch" w:date="2003-11-03T08:28:00Z">
        <w:r>
          <w:rPr/>
          <w:t>by individual</w:t>
        </w:r>
      </w:ins>
      <w:ins w:id="710" w:author="Rick Keetch" w:date="2003-11-03T08:16:00Z">
        <w:r>
          <w:rPr/>
          <w:t xml:space="preserve"> customers or to restore the availability of under</w:t>
        </w:r>
      </w:ins>
      <w:ins w:id="711" w:author="Rick Keetch" w:date="2003-11-03T08:26:00Z">
        <w:r>
          <w:rPr/>
          <w:t>-</w:t>
        </w:r>
      </w:ins>
      <w:ins w:id="712" w:author="Rick Keetch" w:date="2003-11-03T08:16:00Z">
        <w:r>
          <w:rPr/>
          <w:t xml:space="preserve">frequency load-shedding capability; however, in no event shall the </w:t>
        </w:r>
      </w:ins>
      <w:ins w:id="713" w:author="OGRTF 111803" w:date="2003-11-18T11:39:00Z">
        <w:r>
          <w:rPr/>
          <w:t xml:space="preserve">initial </w:t>
        </w:r>
      </w:ins>
      <w:ins w:id="714" w:author="Rick Keetch" w:date="2003-11-03T08:16:00Z">
        <w:r>
          <w:rPr/>
          <w:t>total amount of load without serv</w:t>
        </w:r>
      </w:ins>
      <w:ins w:id="715" w:author="Rick Keetch" w:date="2003-11-03T08:30:00Z">
        <w:r>
          <w:rPr/>
          <w:t>ic</w:t>
        </w:r>
      </w:ins>
      <w:ins w:id="716" w:author="Rick Keetch" w:date="2003-11-03T08:16:00Z">
        <w:r>
          <w:rPr/>
          <w:t xml:space="preserve">e be decreased by a </w:t>
        </w:r>
      </w:ins>
      <w:ins w:id="717" w:author="Rick Keetch" w:date="2003-11-03T08:28:00Z">
        <w:r>
          <w:rPr/>
          <w:t>TO without</w:t>
        </w:r>
      </w:ins>
      <w:ins w:id="718" w:author="Rick Keetch" w:date="2003-11-03T08:18:00Z">
        <w:r>
          <w:rPr/>
          <w:t xml:space="preserve"> the approval and direction of the ERCOT System Operator.</w:t>
        </w:r>
      </w:ins>
      <w:ins w:id="719" w:author="Rick Keetch" w:date="2003-11-03T08:28:00Z">
        <w:r>
          <w:rPr/>
          <w:t xml:space="preserve"> </w:t>
        </w:r>
      </w:ins>
      <w:del w:id="720" w:author="Wayne Kemper" w:date="2003-12-15T17:01:00Z">
        <w:r>
          <w:rPr/>
          <w:delText>TDSPs</w:delText>
        </w:r>
      </w:del>
      <w:ins w:id="721" w:author="Wayne Kemper" w:date="2003-12-15T17:01:00Z">
        <w:r>
          <w:rPr/>
          <w:t xml:space="preserve">TOs </w:t>
        </w:r>
      </w:ins>
      <w:ins w:id="722" w:author="Rick Keetch" w:date="2003-11-03T08:23:00Z">
        <w:r>
          <w:rPr/>
          <w:t>directed by the Control Area Authority,</w:t>
        </w:r>
      </w:ins>
      <w:r>
        <w:rPr/>
        <w:t xml:space="preserve"> shall make every reasonable attempt to restore load</w:t>
      </w:r>
      <w:ins w:id="723" w:author="Rick Keetch" w:date="2003-11-03T08:23:00Z">
        <w:r>
          <w:rPr/>
          <w:t>, either by automatic or manual means, to preserve system integrity.</w:t>
        </w:r>
      </w:ins>
      <w:ins w:id="724" w:author="Rick Keetch" w:date="2003-11-03T08:28:00Z">
        <w:r>
          <w:rPr/>
          <w:t xml:space="preserve"> </w:t>
        </w:r>
      </w:ins>
      <w:del w:id="725" w:author="Rick Keetch" w:date="2003-11-03T08:24:00Z">
        <w:r>
          <w:rPr/>
          <w:delText xml:space="preserve"> disconnected due to under-frequency relay operation.</w:delText>
        </w:r>
      </w:del>
      <w:r>
        <w:rPr/>
        <w:t xml:space="preserve">  This will allow load equipped with under-frequency relays to be </w:t>
      </w:r>
      <w:del w:id="726" w:author="Rick Keetch" w:date="2003-11-03T08:25:00Z">
        <w:r>
          <w:rPr/>
          <w:delText xml:space="preserve">disconnected </w:delText>
        </w:r>
      </w:del>
      <w:ins w:id="727" w:author="Rick Keetch" w:date="2003-11-03T08:25:00Z">
        <w:r>
          <w:rPr/>
          <w:t>available for interruption</w:t>
        </w:r>
      </w:ins>
      <w:ins w:id="728" w:author="Rick Keetch" w:date="2003-11-03T08:28:00Z">
        <w:r>
          <w:rPr/>
          <w:t xml:space="preserve"> </w:t>
        </w:r>
      </w:ins>
      <w:del w:id="729" w:author="Rick Keetch" w:date="2003-11-03T08:25:00Z">
        <w:r>
          <w:rPr/>
          <w:delText xml:space="preserve">repeatedly to protect the ERCOT System </w:delText>
        </w:r>
      </w:del>
      <w:r>
        <w:rPr/>
        <w:t>should the</w:t>
      </w:r>
      <w:ins w:id="730" w:author="Rick Keetch" w:date="2003-11-03T08:25:00Z">
        <w:r>
          <w:rPr/>
          <w:t xml:space="preserve">re be a </w:t>
        </w:r>
      </w:ins>
      <w:ins w:id="731" w:author="Rick Keetch" w:date="2003-11-03T08:25:00Z">
        <w:del w:id="732" w:author="Wayne Kemper" w:date="2003-12-15T16:58:00Z">
          <w:r>
            <w:rPr/>
            <w:delText>reoccurring</w:delText>
          </w:r>
        </w:del>
      </w:ins>
      <w:ins w:id="733" w:author="Wayne Kemper" w:date="2003-12-15T16:58:00Z">
        <w:r>
          <w:rPr/>
          <w:t xml:space="preserve"> subsequent</w:t>
        </w:r>
      </w:ins>
      <w:ins w:id="734" w:author="Rick Keetch" w:date="2003-11-03T08:25:00Z">
        <w:r>
          <w:rPr/>
          <w:t xml:space="preserve"> under-</w:t>
        </w:r>
      </w:ins>
      <w:del w:id="735" w:author="Rick Keetch" w:date="2003-11-11T10:13:00Z">
        <w:r>
          <w:rPr/>
          <w:delText xml:space="preserve"> </w:delText>
        </w:r>
      </w:del>
      <w:r>
        <w:rPr/>
        <w:t xml:space="preserve">frequency </w:t>
      </w:r>
      <w:ins w:id="736" w:author="Rick Keetch" w:date="2003-11-03T08:26:00Z">
        <w:r>
          <w:rPr/>
          <w:t>event</w:t>
        </w:r>
      </w:ins>
      <w:ins w:id="737" w:author="Rick Keetch" w:date="2003-11-03T08:29:00Z">
        <w:r>
          <w:rPr/>
          <w:t xml:space="preserve"> </w:t>
        </w:r>
      </w:ins>
      <w:del w:id="738" w:author="Rick Keetch" w:date="2003-11-03T08:26:00Z">
        <w:r>
          <w:rPr/>
          <w:delText>continue to decay rapidly</w:delText>
        </w:r>
      </w:del>
      <w:r>
        <w:rPr/>
        <w:t xml:space="preserve">. </w:t>
      </w:r>
      <w:ins w:id="739" w:author="Rick Keetch" w:date="2003-11-03T08:27:00Z">
        <w:r>
          <w:rPr/>
          <w:t xml:space="preserve">TDSPs shall exercise extreme caution in restoring load so that the capability limits of generating units and transmission lines are not exceeded. </w:t>
        </w:r>
      </w:ins>
      <w:del w:id="740"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41" w:author="Rick Keetch" w:date="2003-11-03T08:29:00Z">
        <w:r>
          <w:rPr/>
          <w:t xml:space="preserve">Step 4 of </w:t>
        </w:r>
      </w:ins>
      <w:r>
        <w:rPr/>
        <w:t>the Emergency Electric Curtailment Plan.</w:t>
      </w:r>
    </w:p>
    <w:p>
      <w:pPr>
        <w:pStyle w:val="TextBody"/>
        <w:ind w:left="720" w:hanging="0"/>
        <w:rPr>
          <w:del w:id="743" w:author="Rick Keetch" w:date="2003-11-03T08:29:00Z"/>
        </w:rPr>
      </w:pPr>
      <w:del w:id="742"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4" w:author="Jeff Gilbertson" w:date="2003-07-21T14:00:00Z">
        <w:r>
          <w:rPr/>
          <w:delText>s</w:delText>
        </w:r>
      </w:del>
      <w:ins w:id="745"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6" w:author="Rick Keetch" w:date="2003-08-29T09:17:00Z">
        <w:r>
          <w:rPr/>
          <w:delText xml:space="preserve">operating </w:delText>
        </w:r>
      </w:del>
      <w:ins w:id="747" w:author="Rick Keetch" w:date="2003-08-29T09:17:00Z">
        <w:r>
          <w:rPr/>
          <w:t>Operating G</w:t>
        </w:r>
      </w:ins>
      <w:del w:id="748"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9" w:author="Jeff Gilbertson" w:date="2003-07-21T14:00:00Z">
        <w:r>
          <w:rPr/>
          <w:delText>v</w:delText>
        </w:r>
      </w:del>
      <w:ins w:id="750" w:author="Jeff Gilbertson" w:date="2003-07-21T14:00:00Z">
        <w:r>
          <w:rPr/>
          <w:t>V</w:t>
        </w:r>
      </w:ins>
      <w:r>
        <w:rPr/>
        <w:t xml:space="preserve">oltage </w:t>
      </w:r>
      <w:del w:id="751" w:author="Jeff Gilbertson" w:date="2003-07-21T14:00:00Z">
        <w:r>
          <w:rPr/>
          <w:delText>p</w:delText>
        </w:r>
      </w:del>
      <w:ins w:id="752" w:author="Jeff Gilbertson" w:date="2003-07-21T14:00:00Z">
        <w:r>
          <w:rPr/>
          <w:t>P</w:t>
        </w:r>
      </w:ins>
      <w:r>
        <w:rPr/>
        <w:t xml:space="preserve">rofile within their Transmission System.  ERCOT has the responsibility to control the </w:t>
      </w:r>
      <w:del w:id="753" w:author="Jeff Gilbertson" w:date="2003-07-21T14:00:00Z">
        <w:r>
          <w:rPr/>
          <w:delText>v</w:delText>
        </w:r>
      </w:del>
      <w:ins w:id="754" w:author="Jeff Gilbertson" w:date="2003-07-21T14:00:00Z">
        <w:r>
          <w:rPr/>
          <w:t>V</w:t>
        </w:r>
      </w:ins>
      <w:r>
        <w:rPr/>
        <w:t xml:space="preserve">oltage </w:t>
      </w:r>
      <w:del w:id="755" w:author="Jeff Gilbertson" w:date="2003-07-21T14:00:00Z">
        <w:r>
          <w:rPr/>
          <w:delText>p</w:delText>
        </w:r>
      </w:del>
      <w:ins w:id="756" w:author="Jeff Gilbertson" w:date="2003-07-21T14:00:00Z">
        <w:r>
          <w:rPr/>
          <w:t>P</w:t>
        </w:r>
      </w:ins>
      <w:r>
        <w:rPr/>
        <w:t xml:space="preserve">rofile and should use the following guides to maintain the </w:t>
      </w:r>
      <w:del w:id="757" w:author="Jeff Gilbertson" w:date="2003-07-21T14:00:00Z">
        <w:r>
          <w:rPr/>
          <w:delText>v</w:delText>
        </w:r>
      </w:del>
      <w:ins w:id="758" w:author="Jeff Gilbertson" w:date="2003-07-21T14:00:00Z">
        <w:r>
          <w:rPr/>
          <w:t>V</w:t>
        </w:r>
      </w:ins>
      <w:r>
        <w:rPr/>
        <w:t xml:space="preserve">oltage </w:t>
      </w:r>
      <w:del w:id="759" w:author="Jeff Gilbertson" w:date="2003-07-21T14:00:00Z">
        <w:r>
          <w:rPr/>
          <w:delText>p</w:delText>
        </w:r>
      </w:del>
      <w:ins w:id="760"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61" w:author="OGRTF 111803" w:date="2003-11-18T11:47:00Z">
              <w:r>
                <w:rPr/>
                <w:delText xml:space="preserve">Crossover </w:delText>
              </w:r>
            </w:del>
            <w:ins w:id="762"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3" w:author="Jeff Gilbertson" w:date="2003-07-21T14:01:00Z">
              <w:r>
                <w:rPr/>
                <w:delText>v</w:delText>
              </w:r>
            </w:del>
            <w:ins w:id="764" w:author="Jeff Gilbertson" w:date="2003-07-21T14:01:00Z">
              <w:r>
                <w:rPr/>
                <w:t>V</w:t>
              </w:r>
            </w:ins>
            <w:r>
              <w:rPr/>
              <w:t xml:space="preserve">oltage </w:t>
            </w:r>
            <w:del w:id="765" w:author="Jeff Gilbertson" w:date="2003-07-21T14:00:00Z">
              <w:r>
                <w:rPr/>
                <w:delText>p</w:delText>
              </w:r>
            </w:del>
            <w:ins w:id="766"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7" w:author="Jeff Gilbertson" w:date="2003-07-21T14:01:00Z">
              <w:r>
                <w:rPr/>
                <w:delText>v</w:delText>
              </w:r>
            </w:del>
            <w:ins w:id="768" w:author="Jeff Gilbertson" w:date="2003-07-21T14:01:00Z">
              <w:r>
                <w:rPr/>
                <w:t>V</w:t>
              </w:r>
            </w:ins>
            <w:r>
              <w:rPr/>
              <w:t xml:space="preserve">oltage </w:t>
            </w:r>
            <w:del w:id="769" w:author="Jeff Gilbertson" w:date="2003-07-21T14:01:00Z">
              <w:r>
                <w:rPr/>
                <w:delText>p</w:delText>
              </w:r>
            </w:del>
            <w:ins w:id="770"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71" w:author="Jeff Gilbertson" w:date="2003-07-21T14:01:00Z">
              <w:r>
                <w:rPr/>
                <w:delText>e</w:delText>
              </w:r>
            </w:del>
            <w:ins w:id="772" w:author="Jeff Gilbertson" w:date="2003-07-21T14:01:00Z">
              <w:r>
                <w:rPr/>
                <w:t>E</w:t>
              </w:r>
            </w:ins>
            <w:r>
              <w:rPr/>
              <w:t xml:space="preserve">mergency </w:t>
            </w:r>
            <w:del w:id="773" w:author="Jeff Gilbertson" w:date="2003-07-21T14:01:00Z">
              <w:r>
                <w:rPr/>
                <w:delText>c</w:delText>
              </w:r>
            </w:del>
            <w:ins w:id="774"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5" w:author="Jeff Gilbertson" w:date="2003-07-21T14:01:00Z">
              <w:r>
                <w:rPr/>
                <w:delText>r</w:delText>
              </w:r>
            </w:del>
            <w:ins w:id="776" w:author="Jeff Gilbertson" w:date="2003-07-21T14:01:00Z">
              <w:r>
                <w:rPr/>
                <w:t>R</w:t>
              </w:r>
            </w:ins>
            <w:r>
              <w:rPr/>
              <w:t xml:space="preserve">eactive </w:t>
            </w:r>
            <w:del w:id="777" w:author="Jeff Gilbertson" w:date="2003-07-21T14:01:00Z">
              <w:r>
                <w:rPr/>
                <w:delText>r</w:delText>
              </w:r>
            </w:del>
            <w:ins w:id="778"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9" w:author="Jeff Gilbertson" w:date="2003-07-21T14:02:00Z">
        <w:r>
          <w:rPr/>
          <w:delText>r</w:delText>
        </w:r>
      </w:del>
      <w:ins w:id="780" w:author="Jeff Gilbertson" w:date="2003-07-21T14:02:00Z">
        <w:r>
          <w:rPr/>
          <w:t>R</w:t>
        </w:r>
      </w:ins>
      <w:r>
        <w:rPr/>
        <w:t xml:space="preserve">eal </w:t>
      </w:r>
      <w:del w:id="781" w:author="Jeff Gilbertson" w:date="2003-07-21T14:02:00Z">
        <w:r>
          <w:rPr/>
          <w:delText>t</w:delText>
        </w:r>
      </w:del>
      <w:ins w:id="782"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3" w:author="Jeff Gilbertson" w:date="2003-07-21T14:02:00Z">
        <w:r>
          <w:rPr/>
          <w:delText>r</w:delText>
        </w:r>
      </w:del>
      <w:ins w:id="784" w:author="Jeff Gilbertson" w:date="2003-07-21T14:02:00Z">
        <w:r>
          <w:rPr/>
          <w:t>R</w:t>
        </w:r>
      </w:ins>
      <w:r>
        <w:rPr/>
        <w:t xml:space="preserve">eal </w:t>
      </w:r>
      <w:del w:id="785" w:author="Jeff Gilbertson" w:date="2003-07-21T14:02:00Z">
        <w:r>
          <w:rPr/>
          <w:delText>t</w:delText>
        </w:r>
      </w:del>
      <w:ins w:id="786"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7"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p>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OGRR Comments</w:t>
    </w:r>
  </w:p>
  <w:p>
    <w:pPr>
      <w:pStyle w:val="Header"/>
      <w:tabs>
        <w:tab w:val="left" w:pos="2700" w:leader="none"/>
        <w:tab w:val="center" w:pos="4320" w:leader="none"/>
        <w:tab w:val="right" w:pos="8640" w:leader="none"/>
      </w:tabs>
      <w:jc w:val="center"/>
      <w:rPr>
        <w:rFonts w:ascii="Verdana" w:hAnsi="Verdana" w:cs="Verdana"/>
        <w:b/>
        <w:b/>
        <w:sz w:val="32"/>
      </w:rPr>
    </w:pPr>
    <w:r>
      <w:rPr>
        <w:rFonts w:cs="Verdana" w:ascii="Verdana" w:hAnsi="Verdana"/>
        <w:b/>
        <w:sz w:val="32"/>
      </w:rPr>
    </w:r>
  </w:p>
  <w:p>
    <w:pPr>
      <w:pStyle w:val="Header"/>
      <w:jc w:val="right"/>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rFonts w:ascii="CG Times" w:hAnsi="CG Times" w:cs="CG Times"/>
      <w:b/>
      <w:i w:val="false"/>
      <w:sz w:val="25"/>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4"/>
    </w:rPr>
  </w:style>
  <w:style w:type="character" w:styleId="WW8Num62z1">
    <w:name w:val="WW8Num62z1"/>
    <w:qFormat/>
    <w:rPr>
      <w:rFonts w:ascii="Times New Roman" w:hAnsi="Times New Roman" w:cs="Times New Roman"/>
      <w:b/>
      <w:i w:val="false"/>
      <w:sz w:val="30"/>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St5z0">
    <w:name w:val="WW8NumSt5z0"/>
    <w:qFormat/>
    <w:rPr>
      <w:rFonts w:ascii="Symbol" w:hAnsi="Symbol" w:cs="Symbol"/>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9:00Z</dcterms:created>
  <dc:creator>KEMA Consulting</dc:creator>
  <dc:description>February 28, 2001</dc:description>
  <cp:keywords>ERCOT Operating Guide #OPG002</cp:keywords>
  <dc:language>en-US</dc:language>
  <cp:lastModifiedBy>ERCOT/cfm</cp:lastModifiedBy>
  <cp:lastPrinted>2001-01-22T08:57:00Z</cp:lastPrinted>
  <dcterms:modified xsi:type="dcterms:W3CDTF">2003-12-16T15:49:00Z</dcterms:modified>
  <cp:revision>2</cp:revision>
  <dc:subject>Document #OPG002</dc:subject>
  <dc:title>ERCOT ISO  Operation</dc:title>
</cp:coreProperties>
</file>