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5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PIP134 and PIP158 Boxed Languag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16/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if approved.  This PRR requests removal of boxed language which has consistently been given very low priority on project priority list.</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if PRR is approv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sz w:val="22"/>
                <w:szCs w:val="22"/>
              </w:rPr>
              <w:t>The requirements of PIP 134 are being substantially met through web postings.  The system updates the Mid-Term Load Forecast (today plus 7 days of data containing load per zone per hour with the system total per hour) on an hourly basis and the Short-Term Load Forecast (current hour plus two hours containing load per zone per interval with the system total per interval) on an interval basis.  The expectation for PIP134 was that these data would be sent to the market via message.  The data are being delivered to the market via the ERCOTwebsite and are updated on the frequency described above for each type of forecast, rather than via the messaging system.</w:t>
            </w:r>
          </w:p>
          <w:p>
            <w:pPr>
              <w:pStyle w:val="NormalArial"/>
              <w:rPr>
                <w:sz w:val="22"/>
                <w:szCs w:val="22"/>
              </w:rPr>
            </w:pPr>
            <w:r>
              <w:rPr>
                <w:sz w:val="22"/>
                <w:szCs w:val="22"/>
              </w:rPr>
            </w:r>
          </w:p>
          <w:p>
            <w:pPr>
              <w:pStyle w:val="NormalArial"/>
              <w:rPr>
                <w:sz w:val="22"/>
                <w:szCs w:val="22"/>
              </w:rPr>
            </w:pPr>
            <w:r>
              <w:rPr>
                <w:sz w:val="22"/>
                <w:szCs w:val="22"/>
              </w:rPr>
              <w:t>PIP158 required identification of the Operator issuing Dispatch Instructions and the operating level of the Resource.  Such specifics are not part of the information currently available.</w:t>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PRS</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0:19:00Z</dcterms:created>
  <dc:creator>ERCOT/if</dc:creator>
  <dc:description/>
  <dc:language>en-US</dc:language>
  <cp:lastModifiedBy>mhenry</cp:lastModifiedBy>
  <cp:lastPrinted>2004-04-16T14:00:00Z</cp:lastPrinted>
  <dcterms:modified xsi:type="dcterms:W3CDTF">2004-04-16T20:1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4134079</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510PRR Impact Analysis for PRS DRAFT 041504.doc</vt:lpwstr>
  </property>
  <property fmtid="{D5CDD505-2E9C-101B-9397-08002B2CF9AE}" pid="6" name="_PreviousAdHocReviewCycleID">
    <vt:r8>-133231822</vt:r8>
  </property>
</Properties>
</file>