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ss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9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mediately implemented upon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requires QSEs to provide more accurate information that allows ERCOT to perform more accurate analyses.  There is no additional impact to ERCO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e accurate reliability analyses shall be performed by the Outage Coordination team with the input from QSEs regarding the anticipated unit derating due to the affects of weather related ev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needs more accurate input regarding reduced capability of generating units imposed by weather events to provide more accurate analysis of potential impacts to the ERCOT gr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if passed as recommended by ERCOT comments would provide more accurate analyses performed by ERCOT staff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57:00Z</dcterms:created>
  <dc:creator>ERCOT/if</dc:creator>
  <dc:description/>
  <dc:language>en-US</dc:language>
  <cp:lastModifiedBy>lseybold</cp:lastModifiedBy>
  <cp:lastPrinted>2003-09-04T09:15:00Z</cp:lastPrinted>
  <dcterms:modified xsi:type="dcterms:W3CDTF">2004-04-20T18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