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5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tion 8 Coordination of Resource Outage Due to TSP</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20/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 see Comments and System Impact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hancements will be required in the Outage Scheduler program to introduce an additional field as a “flag” to delineate Outage Requests that impact redundant interconnections.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pending on final outcome of this PRR, these changes may require System Operations to translate the Outage Requests of this PRR into OOME Down Verbal Dispatch Instructions to properly compensate the impacted Resour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Because there is a wide range of comments to the original PRR submission, the impacts are difficult to define without further narrowing of the options.  </w:t>
            </w:r>
          </w:p>
          <w:p>
            <w:pPr>
              <w:pStyle w:val="NormalArial"/>
              <w:rPr/>
            </w:pPr>
            <w:r>
              <w:rPr/>
            </w:r>
          </w:p>
          <w:p>
            <w:pPr>
              <w:pStyle w:val="NormalArial"/>
              <w:rPr/>
            </w:pPr>
            <w:r>
              <w:rPr/>
              <w:t xml:space="preserve">The cost estimate for this PRR is dependent on further clarification of the original PRR, namely, for a definition of  “ERCOT taking on the responsibility of serving the Resource Entity’s obligations.”  </w:t>
            </w:r>
          </w:p>
          <w:p>
            <w:pPr>
              <w:pStyle w:val="NormalArial"/>
              <w:rPr/>
            </w:pPr>
            <w:r>
              <w:rPr/>
            </w:r>
          </w:p>
          <w:p>
            <w:pPr>
              <w:pStyle w:val="NormalArial"/>
              <w:rPr/>
            </w:pPr>
            <w:r>
              <w:rPr/>
              <w:t>If incorporating Constellation’s comments on its proposal for OOME Down compensation during the outage, System Operations would be required to record a Verbal Dispatch Instruction for OOME Down to trigger ERCOT payments to the resource when the resource is unable to deliver energy under the defined circumstances in the PRR.</w:t>
            </w:r>
          </w:p>
          <w:p>
            <w:pPr>
              <w:pStyle w:val="NormalArial"/>
              <w:rPr/>
            </w:pPr>
            <w:r>
              <w:rPr/>
            </w:r>
          </w:p>
          <w:p>
            <w:pPr>
              <w:pStyle w:val="NormalArial"/>
              <w:rPr/>
            </w:pPr>
            <w:r>
              <w:rPr/>
              <w:t>At minimum, a system change would be required to the Outage Scheduler program to flag any outage requests that are requested for redundant interconnections.</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PRS</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1:30:00Z</dcterms:created>
  <dc:creator>ERCOT/if</dc:creator>
  <dc:description/>
  <dc:language>en-US</dc:language>
  <cp:lastModifiedBy>mwalker</cp:lastModifiedBy>
  <cp:lastPrinted>2003-09-04T09:15:00Z</cp:lastPrinted>
  <dcterms:modified xsi:type="dcterms:W3CDTF">2004-04-21T21:3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522229</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New ---- PRR Impact Analysis Form.doc</vt:lpwstr>
  </property>
  <property fmtid="{D5CDD505-2E9C-101B-9397-08002B2CF9AE}" pid="6" name="_PreviousAdHocReviewCycleID">
    <vt:r8>-133231822</vt:r8>
  </property>
  <property fmtid="{D5CDD505-2E9C-101B-9397-08002B2CF9AE}" pid="7" name="_ReviewingToolsShownOnce">
    <vt:lpwstr/>
  </property>
</Properties>
</file>