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5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ion of Combined Cycle Units Providing R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p>
            <w:pPr>
              <w:pStyle w:val="Header"/>
              <w:rPr/>
            </w:pPr>
            <w:r>
              <w:rPr/>
            </w:r>
          </w:p>
          <w:p>
            <w:pPr>
              <w:pStyle w:val="Header"/>
              <w:rPr/>
            </w:pPr>
            <w:r>
              <w:rPr/>
              <w:t>(Impact Summary)</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ril 19, 2004 </w:t>
            </w:r>
          </w:p>
          <w:p>
            <w:pPr>
              <w:pStyle w:val="NormalArial"/>
              <w:rPr/>
            </w:pPr>
            <w:r>
              <w:rPr/>
            </w:r>
          </w:p>
          <w:p>
            <w:pPr>
              <w:pStyle w:val="NormalArial"/>
              <w:rPr/>
            </w:pPr>
            <w:r>
              <w:rPr/>
              <w:t>(Upon system implementation and filling ERCOT staffing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 based on method of implementation.  There will be an impact to the Power Operations System, but the degree of impact depends on the model chosen for monitoring Responsive Reserve Servic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 – Project Time estimates will need to be determined based on the methodology chosen for implementation and the resulting impact to the Power Operations System.  An Operations Guide revision is necessary and a process for Compliance monitoring will need to be establish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erformance monitoring of deployed Responsive Reserve service creates an impact on ERCOT Compliance staff of 0.25 FTE to assist in creating the business rules and processes for RRS performance monitoring.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 There will be a system impact to the ERCOT Power Operations System used to monitor real-time Responsive Reserve Service.  Other ERCOT computer systems impacts related to compliance monitoring may exist.</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 additional measurement will need to be established to meet this PRR requirement to monitor the performance of QSEs with respect to deployed Responsive Reserve Service.   0.25 FTE is required for the ERCOT Compliance team to assist in developing the business rules and the process for performance monitoring of RRS deployment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impact to Grid Operations with respect to addressing performance monitoring of Responsive Reserve service upon system implement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Responsive Reserve Service (RRS) is currently awarded and deployed on a portfolio basis.  This PRR requests reporting of Combined Cycle units as an Aggregate Unit for compliance performance monitoring of RRS.  This PRR appears to change the application of the 20% requirement (as specified in the Operating Guides) for Combined Cycle units.  In addition, performance measures contemplated in this PRR are not yet part of the Protocols.  </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51:00Z</dcterms:created>
  <dc:creator>ERCOT/if</dc:creator>
  <dc:description/>
  <dc:language>en-US</dc:language>
  <cp:lastModifiedBy>lseybold</cp:lastModifiedBy>
  <cp:lastPrinted>2003-09-04T09:15:00Z</cp:lastPrinted>
  <dcterms:modified xsi:type="dcterms:W3CDTF">2004-04-20T18: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52222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New ---- PRR Impact Analysis Form.doc</vt:lpwstr>
  </property>
  <property fmtid="{D5CDD505-2E9C-101B-9397-08002B2CF9AE}" pid="6" name="_PreviousAdHocReviewCycleID">
    <vt:r8>-133231822</vt:r8>
  </property>
  <property fmtid="{D5CDD505-2E9C-101B-9397-08002B2CF9AE}" pid="7" name="_ReviewingToolsShownOnce">
    <vt:lpwstr/>
  </property>
</Properties>
</file>