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Down Payments –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 additional FTE, not budgeted for 2004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sing the same methodology that is used for processing OOME Up and OOMC costs (also related to local congestion), after hiring and training the needed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additional FTE (not budgeted) is required for implementation described further in Business Function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Settlements group needs 1 additional FTE to examine and process the OOME Down - verifiable costs.  This will be an additional process to current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20:46:00Z</dcterms:created>
  <dc:creator>ERCOT/if</dc:creator>
  <dc:description/>
  <dc:language>en-US</dc:language>
  <cp:lastModifiedBy>mhenry</cp:lastModifiedBy>
  <cp:lastPrinted>2003-09-04T09:15:00Z</cp:lastPrinted>
  <dcterms:modified xsi:type="dcterms:W3CDTF">2004-04-16T20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