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9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clusion of Payment For Black Start Service from Short Payment Obliga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5/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LL project for Lodestar system enhancement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ree month Lodestar development project upon project initiation.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ncremental staffing upon system implementation.</w:t>
            </w:r>
          </w:p>
          <w:p>
            <w:pPr>
              <w:pStyle w:val="NormalArial"/>
              <w:rPr/>
            </w:pPr>
            <w:r>
              <w:rPr/>
            </w:r>
          </w:p>
          <w:p>
            <w:pPr>
              <w:pStyle w:val="NormalArial"/>
              <w:rPr/>
            </w:pPr>
            <w:r>
              <w:rPr/>
              <w:t>Manual workaround would introduce staffing impacts prior to system implementation (see Manual workaroun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Lodestar process for applying refunds to invoices would be modified to include credit to Black Start Services in addition to the current categories of ERCOT Admin Fee, TCR Holders, and RMR Resourc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ignificant impacts upon system implement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If requested, ERCOT can manually perform these activities prior to system implementation.  Prior to system implementation, ERCOT Settlements would be required to bypass the Lodestar program that is used to apply refunds and manually calculate the disbursement of funds in spreadsheets.  The manual processing would involve less than 0.1 FTE, but will take time away from Settlements personnel as well as introduce risks to manual handling of the financial data.  Upon system implementation, Settlements would then work back through period of manual adjustments to bring Lodestar up to date with the disbursement numbe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PR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0:22:00Z</dcterms:created>
  <dc:creator>ERCOT/if</dc:creator>
  <dc:description/>
  <dc:language>en-US</dc:language>
  <cp:lastModifiedBy>mhenry</cp:lastModifiedBy>
  <cp:lastPrinted>2003-09-04T09:15:00Z</cp:lastPrinted>
  <dcterms:modified xsi:type="dcterms:W3CDTF">2004-04-15T20:2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522229</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New ---- PRR Impact Analysis Form.doc</vt:lpwstr>
  </property>
  <property fmtid="{D5CDD505-2E9C-101B-9397-08002B2CF9AE}" pid="6" name="_PreviousAdHocReviewCycleID">
    <vt:r8>-133231822</vt:r8>
  </property>
  <property fmtid="{D5CDD505-2E9C-101B-9397-08002B2CF9AE}" pid="7" name="_ReviewingToolsShownOnce">
    <vt:lpwstr/>
  </property>
</Properties>
</file>