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and Deployment of LAA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 - HL- Areva/ESCA project  to change the logic of the Ancillary Service procurement proces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ease 4 is changing the AS procurement process.  This PRR introduces additional complexity on top of the Release 4 process.  Implementation of this PRR’s requirements is possible with Release 5; however, a simulation will need to be developed for thorough testing to ensure compatibility with AS processes included after Release 4 is in production. The simulation is included in the current project cost estima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a change in the logic of the Ancillary Services procurement process by Areva/ESCA.  A specific amount of all Ancillary Services is required for reliability purposes.  The PRR’s requirement to skip the block bid (if the block is so large as to exceed system requirements) and procure the next available bid in the bid stack is not possible with the current logic used in Ancillary Services procurement.  The logic that is currently used to procure Balancing Energy may be employed in the Ancillary Services procurement process, but such a change would require reformulation of the core engine and development of a simulation for testing purposes.  (The current Real Time logic for procurement examines whether the market needs less than half of the block bid.  If so, then the bid is rounded to ‘0’ (zero) and the next bid in the bid stack is examined.  If the market needs half or more of the block bid, then the block is procu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ock bids up to 150 MW from LaaRs for Responsive Reserve Service and Non-Spinning Reserve Service would only be accepted in their entirety.  If the selection of the Block Bid would exceed ERCOT’s required Ancillary Service quantity, the bid would be skipped and ERCOT would select the next available bid as the actual marginal AS quant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1:00Z</dcterms:created>
  <dc:creator>ERCOT/if</dc:creator>
  <dc:description/>
  <dc:language>en-US</dc:language>
  <cp:lastModifiedBy>mhenry</cp:lastModifiedBy>
  <cp:lastPrinted>2003-09-04T09:15:00Z</cp:lastPrinted>
  <dcterms:modified xsi:type="dcterms:W3CDTF">2004-04-15T19: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83105</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6PRR DRAFT IA for PRS032604_v4</vt:lpwstr>
  </property>
  <property fmtid="{D5CDD505-2E9C-101B-9397-08002B2CF9AE}" pid="6" name="_PreviousAdHocReviewCycleID">
    <vt:r8>-1817311374</vt:r8>
  </property>
  <property fmtid="{D5CDD505-2E9C-101B-9397-08002B2CF9AE}" pid="7" name="_ReviewingToolsShownOnce">
    <vt:lpwstr/>
  </property>
</Properties>
</file>