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4PRR Revis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Preamble, Section 1 – Prohibited Activities and Process for Advisory Opin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ril 7,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vin E.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gresham@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Resources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73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9595</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he following revisions to PRR 384 Revised more closely align the proposed amendment, including prohibited behaviors, with the Electric Power Suppliers Association (EPSA) and existing ERCOT Protocol terminology where appropriate.  Also included is a revised section for the clarification of Protocols. </w:t>
      </w:r>
    </w:p>
    <w:p>
      <w:pPr>
        <w:pStyle w:val="Header"/>
        <w:tabs>
          <w:tab w:val="clear" w:pos="4320"/>
          <w:tab w:val="clear" w:pos="8640"/>
        </w:tabs>
        <w:rPr/>
      </w:pPr>
      <w:r>
        <w:rPr/>
      </w:r>
    </w:p>
    <w:p>
      <w:pPr>
        <w:pStyle w:val="Normal"/>
        <w:numPr>
          <w:ilvl w:val="0"/>
          <w:numId w:val="0"/>
        </w:numPr>
        <w:spacing w:before="120" w:after="120"/>
        <w:outlineLvl w:val="0"/>
        <w:rPr/>
      </w:pPr>
      <w:del w:id="0" w:author="i013996" w:date="2003-04-07T10:31:00Z">
        <w:r>
          <w:rPr>
            <w:b/>
            <w:bCs/>
          </w:rPr>
          <w:delText>Preamble</w:delText>
        </w:r>
      </w:del>
      <w:ins w:id="1" w:author="i013996" w:date="2003-04-07T10:31:00Z">
        <w:r>
          <w:rPr/>
          <w:t>1.1 Preamble</w:t>
        </w:r>
      </w:ins>
    </w:p>
    <w:p>
      <w:pPr>
        <w:pStyle w:val="Normal"/>
        <w:spacing w:before="120" w:after="0"/>
        <w:rPr/>
      </w:pPr>
      <w:r>
        <w:rPr/>
        <w:t>T</w:t>
      </w:r>
      <w:del w:id="2" w:author="i013996" w:date="2003-04-07T08:56:00Z">
        <w:r>
          <w:rPr/>
          <w:delText>he intent of t</w:delText>
        </w:r>
      </w:del>
      <w:r>
        <w:rPr/>
        <w:t xml:space="preserve">his Preamble </w:t>
      </w:r>
      <w:del w:id="3" w:author="i013996" w:date="2003-04-07T08:56:00Z">
        <w:r>
          <w:rPr/>
          <w:delText xml:space="preserve">is to </w:delText>
        </w:r>
      </w:del>
      <w:r>
        <w:rPr/>
        <w:t>define</w:t>
      </w:r>
      <w:ins w:id="4" w:author="i013996" w:date="2003-04-07T08:56:00Z">
        <w:r>
          <w:rPr/>
          <w:t>s</w:t>
        </w:r>
      </w:ins>
      <w:r>
        <w:rPr/>
        <w:t xml:space="preserve"> and </w:t>
      </w:r>
      <w:del w:id="5" w:author="i013996" w:date="2003-04-07T10:32:00Z">
        <w:r>
          <w:rPr/>
          <w:delText>reaffirm</w:delText>
        </w:r>
      </w:del>
      <w:ins w:id="6" w:author="i013996" w:date="2003-04-07T10:32:00Z">
        <w:r>
          <w:rPr/>
          <w:t>reaffirms</w:t>
        </w:r>
      </w:ins>
      <w:r>
        <w:rPr/>
        <w:t xml:space="preserve"> the values, principles and internal controls that Market Participants must follow in conducting their business activities</w:t>
      </w:r>
      <w:del w:id="7" w:author="i013996" w:date="2003-04-07T08:56:00Z">
        <w:r>
          <w:rPr/>
          <w:delText xml:space="preserve"> within ERCOT</w:delText>
        </w:r>
      </w:del>
      <w:r>
        <w:rPr/>
        <w:t xml:space="preserve">. The Preamble is intended to complement the internal principles and practices of each </w:t>
      </w:r>
      <w:del w:id="8" w:author="i013996" w:date="2003-04-07T08:57:00Z">
        <w:r>
          <w:rPr/>
          <w:delText>individual company</w:delText>
        </w:r>
      </w:del>
      <w:ins w:id="9" w:author="i013996" w:date="2003-04-07T08:57:00Z">
        <w:r>
          <w:rPr/>
          <w:t>Market Participant</w:t>
        </w:r>
      </w:ins>
      <w:r>
        <w:rPr/>
        <w:t xml:space="preserve"> and to guide </w:t>
      </w:r>
      <w:del w:id="10" w:author="i013996" w:date="2003-04-07T08:57:00Z">
        <w:r>
          <w:rPr/>
          <w:delText xml:space="preserve">companies </w:delText>
        </w:r>
      </w:del>
      <w:ins w:id="11" w:author="i013996" w:date="2003-04-07T08:57:00Z">
        <w:r>
          <w:rPr/>
          <w:t xml:space="preserve">Market Participants </w:t>
        </w:r>
      </w:ins>
      <w:r>
        <w:rPr/>
        <w:t xml:space="preserve">as they supply power, serve loads, manage risk, provide market liquidity and report financial results. Compliance with the Preamble allows </w:t>
      </w:r>
      <w:del w:id="12" w:author="i013996" w:date="2003-04-07T08:58:00Z">
        <w:r>
          <w:rPr/>
          <w:delText xml:space="preserve">companies </w:delText>
        </w:r>
      </w:del>
      <w:ins w:id="13" w:author="i013996" w:date="2003-04-07T08:58:00Z">
        <w:r>
          <w:rPr/>
          <w:t xml:space="preserve">Market Participants </w:t>
        </w:r>
      </w:ins>
      <w:r>
        <w:rPr/>
        <w:t xml:space="preserve">to assure their customers, investors, legislators, regulators, the public and other market participants that their business activities are, and will continue to be, conducted with integrity. In addition, assurance is given that unlawful and unethical trading practices are not tolerated, that public disclosures of trading information are accurate, and that </w:t>
      </w:r>
      <w:del w:id="14" w:author="i013996" w:date="2003-04-07T08:58:00Z">
        <w:r>
          <w:rPr/>
          <w:delText xml:space="preserve">companies </w:delText>
        </w:r>
      </w:del>
      <w:ins w:id="15" w:author="i013996" w:date="2003-04-07T08:58:00Z">
        <w:r>
          <w:rPr/>
          <w:t xml:space="preserve">Market Participants </w:t>
        </w:r>
      </w:ins>
      <w:r>
        <w:rPr/>
        <w:t>will abide by these ethical standards and maintain sound trading practices.</w:t>
      </w:r>
    </w:p>
    <w:p>
      <w:pPr>
        <w:pStyle w:val="Normal"/>
        <w:rPr/>
      </w:pPr>
      <w:r>
        <w:rPr/>
      </w:r>
    </w:p>
    <w:p>
      <w:pPr>
        <w:pStyle w:val="Normal"/>
        <w:rPr/>
      </w:pPr>
      <w:r>
        <w:rPr/>
        <w:t xml:space="preserve">Clear, consistent and well-constructed market rules also are necessary. Without good rules, the strongest commitment to ethical standards will not result in the market efficiencies needed to provide maximum benefit to consumers. Each </w:t>
      </w:r>
      <w:del w:id="16" w:author="i013996" w:date="2003-04-07T08:59:00Z">
        <w:r>
          <w:rPr/>
          <w:delText xml:space="preserve">company </w:delText>
        </w:r>
      </w:del>
      <w:ins w:id="17" w:author="i013996" w:date="2003-04-07T08:59:00Z">
        <w:r>
          <w:rPr/>
          <w:t xml:space="preserve">Market Participant </w:t>
        </w:r>
      </w:ins>
      <w:r>
        <w:rPr/>
        <w:t>operating in ERCOT commits to work with regulators, policy makers and other market participants to develop such rules and standards, thereby strengthening the competitive markets necessary to power the economy and provide ongoing value to consumers.</w:t>
      </w:r>
    </w:p>
    <w:p>
      <w:pPr>
        <w:pStyle w:val="Subsection"/>
        <w:spacing w:lineRule="auto" w:line="240"/>
        <w:ind w:left="0" w:hanging="0"/>
        <w:rPr>
          <w:b/>
          <w:b/>
        </w:rPr>
      </w:pPr>
      <w:r>
        <w:rPr>
          <w:b/>
        </w:rPr>
      </w:r>
    </w:p>
    <w:p>
      <w:pPr>
        <w:pStyle w:val="Subsection"/>
        <w:spacing w:lineRule="auto" w:line="240"/>
        <w:ind w:left="0" w:hanging="0"/>
        <w:rPr>
          <w:b/>
          <w:b/>
          <w:del w:id="19" w:author="i013996" w:date="2003-04-07T08:59:00Z"/>
        </w:rPr>
      </w:pPr>
      <w:del w:id="18" w:author="i013996" w:date="2003-04-07T08:59:00Z">
        <w:r>
          <w:rPr>
            <w:b/>
          </w:rPr>
          <w:delText>Compliance with ERCOT Market Protocols and Operating Guides</w:delText>
        </w:r>
      </w:del>
    </w:p>
    <w:p>
      <w:pPr>
        <w:pStyle w:val="Subsection"/>
        <w:spacing w:lineRule="auto" w:line="240"/>
        <w:ind w:left="0" w:hanging="0"/>
        <w:rPr>
          <w:b/>
          <w:b/>
          <w:del w:id="21" w:author="i013996" w:date="2003-04-07T08:59:00Z"/>
        </w:rPr>
      </w:pPr>
      <w:del w:id="20" w:author="i013996" w:date="2003-04-07T08:59:00Z">
        <w:r>
          <w:rPr>
            <w:b/>
          </w:rPr>
        </w:r>
      </w:del>
    </w:p>
    <w:p>
      <w:pPr>
        <w:pStyle w:val="Subsection"/>
        <w:numPr>
          <w:ilvl w:val="0"/>
          <w:numId w:val="8"/>
        </w:numPr>
        <w:spacing w:lineRule="auto" w:line="240"/>
        <w:rPr>
          <w:del w:id="23" w:author="i013996" w:date="2003-04-07T08:59:00Z"/>
        </w:rPr>
      </w:pPr>
      <w:del w:id="22" w:author="i013996" w:date="2003-04-07T08:59:00Z">
        <w:r>
          <w:rPr/>
          <w:delText>Purpose and Intent of ERCOT Market Protocols and Operating Guides – The Market Protocols lay out the rules for participation in the ERCOT markets so as to ensure that the reliability of the ERCOT electric system is maintained at all times; that the market functions efficiently and competitively; and that all accredited entities have an opportunity to participate and compete fairly in a non-discriminatory way in the ERCOT markets.</w:delText>
        </w:r>
      </w:del>
    </w:p>
    <w:p>
      <w:pPr>
        <w:pStyle w:val="Subsection"/>
        <w:spacing w:lineRule="auto" w:line="240"/>
        <w:ind w:left="0" w:hanging="0"/>
        <w:rPr>
          <w:del w:id="25" w:author="i013996" w:date="2003-04-07T08:59:00Z"/>
        </w:rPr>
      </w:pPr>
      <w:del w:id="24" w:author="i013996" w:date="2003-04-07T08:59:00Z">
        <w:r>
          <w:rPr/>
        </w:r>
      </w:del>
    </w:p>
    <w:p>
      <w:pPr>
        <w:pStyle w:val="Subsection"/>
        <w:numPr>
          <w:ilvl w:val="0"/>
          <w:numId w:val="8"/>
        </w:numPr>
        <w:spacing w:lineRule="auto" w:line="240"/>
        <w:rPr>
          <w:del w:id="27" w:author="i013996" w:date="2003-04-07T08:59:00Z"/>
        </w:rPr>
      </w:pPr>
      <w:del w:id="26" w:author="i013996" w:date="2003-04-07T08:59:00Z">
        <w:r>
          <w:rPr/>
          <w:delText xml:space="preserve">Intent – An entity operating in the ERCOT Markets has an obligation to be aware of the purpose and intent of the Market Protocols, and may not knowingly or unknowingly operate in a way that violates the purpose and intent of the Market Protocols. </w:delText>
        </w:r>
      </w:del>
    </w:p>
    <w:p>
      <w:pPr>
        <w:pStyle w:val="Subsection"/>
        <w:spacing w:lineRule="auto" w:line="240"/>
        <w:ind w:left="0" w:hanging="0"/>
        <w:rPr>
          <w:del w:id="29" w:author="i013996" w:date="2003-04-07T08:59:00Z"/>
        </w:rPr>
      </w:pPr>
      <w:del w:id="28" w:author="i013996" w:date="2003-04-07T08:59:00Z">
        <w:r>
          <w:rPr/>
        </w:r>
      </w:del>
    </w:p>
    <w:p>
      <w:pPr>
        <w:pStyle w:val="Subsection"/>
        <w:numPr>
          <w:ilvl w:val="0"/>
          <w:numId w:val="8"/>
        </w:numPr>
        <w:spacing w:lineRule="auto" w:line="240"/>
        <w:rPr>
          <w:del w:id="31" w:author="i013996" w:date="2003-04-07T08:59:00Z"/>
        </w:rPr>
      </w:pPr>
      <w:del w:id="30" w:author="i013996" w:date="2003-04-07T08:59:00Z">
        <w:r>
          <w:rPr/>
          <w:delText>Knowledge – An entity operating in the ERCOT Markets has an obligation to know, understand, and abide by the rules laid out in the Market Protocols and may not knowingly or unknowingly operate in a way that violates such rules.</w:delText>
        </w:r>
      </w:del>
    </w:p>
    <w:p>
      <w:pPr>
        <w:pStyle w:val="Subsection"/>
        <w:spacing w:lineRule="auto" w:line="240"/>
        <w:ind w:left="0" w:hanging="0"/>
        <w:rPr>
          <w:del w:id="33" w:author="i013996" w:date="2003-04-07T08:59:00Z"/>
        </w:rPr>
      </w:pPr>
      <w:del w:id="32" w:author="i013996" w:date="2003-04-07T08:59:00Z">
        <w:r>
          <w:rPr/>
        </w:r>
      </w:del>
    </w:p>
    <w:p>
      <w:pPr>
        <w:pStyle w:val="Subsection"/>
        <w:numPr>
          <w:ilvl w:val="0"/>
          <w:numId w:val="8"/>
        </w:numPr>
        <w:spacing w:lineRule="auto" w:line="240"/>
        <w:rPr>
          <w:del w:id="35" w:author="i013996" w:date="2003-04-07T08:59:00Z"/>
        </w:rPr>
      </w:pPr>
      <w:del w:id="34" w:author="i013996" w:date="2003-04-07T08:59:00Z">
        <w:r>
          <w:rPr/>
          <w:delText>Uncontrollable forces – An entity operating in the ERCOT Markets may at times be unable to comply with the rules of the Market Protocols for reasons that are beyond its control. An entity that is not able to comply with a requirement or honor a commitment because of unanticipated constraints has an obligation to notify ERCOT immediately when it first acquires knowledge of such constraints.  Additionally, an entity that does not comply with a requirement or honor a commitment to ERCOT has the burden of proof to demonstrate why it cannot comply with the requirement or honor the commitment.</w:delText>
        </w:r>
      </w:del>
    </w:p>
    <w:p>
      <w:pPr>
        <w:pStyle w:val="Subsection"/>
        <w:spacing w:lineRule="auto" w:line="240"/>
        <w:ind w:left="0" w:hanging="0"/>
        <w:rPr>
          <w:del w:id="37" w:author="i013996" w:date="2003-04-07T08:59:00Z"/>
        </w:rPr>
      </w:pPr>
      <w:del w:id="36" w:author="i013996" w:date="2003-04-07T08:59:00Z">
        <w:r>
          <w:rPr/>
        </w:r>
      </w:del>
    </w:p>
    <w:p>
      <w:pPr>
        <w:pStyle w:val="Subsection"/>
        <w:numPr>
          <w:ilvl w:val="0"/>
          <w:numId w:val="8"/>
        </w:numPr>
        <w:spacing w:lineRule="auto" w:line="240"/>
        <w:rPr>
          <w:del w:id="39" w:author="i013996" w:date="2003-04-07T08:59:00Z"/>
        </w:rPr>
      </w:pPr>
      <w:del w:id="38" w:author="i013996" w:date="2003-04-07T08:59:00Z">
        <w:r>
          <w:rPr/>
          <w:delText xml:space="preserve">Good Faith standard – Whenever the ERCOT Protocols require that an entity make its “best effort” or a “good faith effort” to meet a requirement, or similar language, the entity has an obligation to act in accordance with the requirement, except when it is not possible to do so, or when doing so would endanger public health and safety or the reliability of the system.  </w:delText>
        </w:r>
      </w:del>
    </w:p>
    <w:p>
      <w:pPr>
        <w:pStyle w:val="Subsection"/>
        <w:spacing w:lineRule="auto" w:line="240"/>
        <w:rPr/>
      </w:pPr>
      <w:r>
        <w:rPr/>
      </w:r>
    </w:p>
    <w:p>
      <w:pPr>
        <w:pStyle w:val="Header"/>
        <w:tabs>
          <w:tab w:val="clear" w:pos="4320"/>
          <w:tab w:val="clear" w:pos="8640"/>
          <w:tab w:val="left" w:pos="2540" w:leader="none"/>
        </w:tabs>
        <w:rPr/>
      </w:pPr>
      <w:r>
        <w:rPr/>
      </w:r>
    </w:p>
    <w:p>
      <w:pPr>
        <w:pStyle w:val="Normal"/>
        <w:rPr>
          <w:b/>
          <w:b/>
        </w:rPr>
      </w:pPr>
      <w:del w:id="40" w:author="i013996" w:date="2003-04-07T09:01:00Z">
        <w:r>
          <w:rPr>
            <w:b/>
          </w:rPr>
          <w:delText>I. Ethical Standards</w:delText>
        </w:r>
      </w:del>
      <w:ins w:id="41" w:author="i013996" w:date="2003-04-07T10:32:00Z">
        <w:r>
          <w:rPr>
            <w:b/>
          </w:rPr>
          <w:t>1.1</w:t>
        </w:r>
      </w:ins>
      <w:ins w:id="42" w:author="i013996" w:date="2003-04-08T15:43:00Z">
        <w:r>
          <w:rPr>
            <w:b/>
          </w:rPr>
          <w:t>.</w:t>
        </w:r>
      </w:ins>
      <w:ins w:id="43" w:author="i013996" w:date="2003-04-07T10:32:00Z">
        <w:r>
          <w:rPr>
            <w:b/>
          </w:rPr>
          <w:t>1 Integrity</w:t>
        </w:r>
      </w:ins>
    </w:p>
    <w:p>
      <w:pPr>
        <w:pStyle w:val="Normal"/>
        <w:rPr>
          <w:b/>
          <w:b/>
        </w:rPr>
      </w:pPr>
      <w:del w:id="44" w:author="i013996" w:date="2003-04-07T09:02:00Z">
        <w:r>
          <w:rPr>
            <w:b/>
          </w:rPr>
          <w:delText>Core Value: Integrity</w:delText>
        </w:r>
      </w:del>
    </w:p>
    <w:p>
      <w:pPr>
        <w:pStyle w:val="Normal"/>
        <w:rPr>
          <w:del w:id="46" w:author="i013996" w:date="2003-04-07T09:02:00Z"/>
        </w:rPr>
      </w:pPr>
      <w:r>
        <w:rPr/>
        <w:t>Conducting business activities with integrity is the essence of ethical conduct.  Integrity means conducting business activities in an honorable and principled manner consistent with the ethical standards and sound trading practices set forth herein.</w:t>
      </w:r>
      <w:ins w:id="45" w:author="i013996" w:date="2003-04-07T09:02:00Z">
        <w:r>
          <w:rPr/>
          <w:t xml:space="preserve">  </w:t>
        </w:r>
      </w:ins>
    </w:p>
    <w:p>
      <w:pPr>
        <w:pStyle w:val="Normal"/>
        <w:rPr>
          <w:del w:id="48" w:author="i013996" w:date="2003-04-07T09:02:00Z"/>
        </w:rPr>
      </w:pPr>
      <w:del w:id="47" w:author="i013996" w:date="2003-04-07T09:02:00Z">
        <w:r>
          <w:rPr/>
        </w:r>
      </w:del>
    </w:p>
    <w:p>
      <w:pPr>
        <w:pStyle w:val="Normal"/>
        <w:widowControl/>
        <w:bidi w:val="0"/>
        <w:rPr>
          <w:b/>
          <w:b/>
          <w:del w:id="50" w:author="i013996" w:date="2003-04-07T09:02:00Z"/>
        </w:rPr>
      </w:pPr>
      <w:del w:id="49" w:author="i013996" w:date="2003-04-07T09:02:00Z">
        <w:r>
          <w:rPr>
            <w:b/>
          </w:rPr>
          <w:delText>Ethical Standards</w:delText>
        </w:r>
      </w:del>
    </w:p>
    <w:p>
      <w:pPr>
        <w:pStyle w:val="Normal"/>
        <w:rPr/>
      </w:pPr>
      <w:r>
        <w:rPr/>
        <w:t>Market Participants will:</w:t>
      </w:r>
    </w:p>
    <w:p>
      <w:pPr>
        <w:pStyle w:val="Normal"/>
        <w:rPr/>
      </w:pPr>
      <w:r>
        <w:rPr/>
      </w:r>
    </w:p>
    <w:p>
      <w:pPr>
        <w:pStyle w:val="Normal"/>
        <w:rPr/>
      </w:pPr>
      <w:r>
        <w:rPr/>
        <w:t>1. Conduct their business in accordance with all applicable laws, regulations, tariffs and rules, and in good faith, and with a commitment to honest dealing.</w:t>
      </w:r>
    </w:p>
    <w:p>
      <w:pPr>
        <w:pStyle w:val="Normal"/>
        <w:rPr/>
      </w:pPr>
      <w:r>
        <w:rPr/>
      </w:r>
    </w:p>
    <w:p>
      <w:pPr>
        <w:pStyle w:val="Normal"/>
        <w:rPr/>
      </w:pPr>
      <w:r>
        <w:rPr/>
        <w:t>2. Not engage in fraudulent behavior.</w:t>
      </w:r>
    </w:p>
    <w:p>
      <w:pPr>
        <w:pStyle w:val="Normal"/>
        <w:rPr/>
      </w:pPr>
      <w:r>
        <w:rPr/>
      </w:r>
    </w:p>
    <w:p>
      <w:pPr>
        <w:pStyle w:val="Normal"/>
        <w:rPr/>
      </w:pPr>
      <w:r>
        <w:rPr/>
        <w:t>3. Honor the terms and conditions of their contracts.</w:t>
      </w:r>
    </w:p>
    <w:p>
      <w:pPr>
        <w:pStyle w:val="Normal"/>
        <w:rPr/>
      </w:pPr>
      <w:r>
        <w:rPr/>
      </w:r>
    </w:p>
    <w:p>
      <w:pPr>
        <w:pStyle w:val="Normal"/>
        <w:rPr/>
      </w:pPr>
      <w:r>
        <w:rPr/>
        <w:t>4. Engage only in transactions with legitimate business purposes, such as managing business risk or that otherwise have economic substance. In no event will companies engage in any transactions</w:t>
      </w:r>
    </w:p>
    <w:p>
      <w:pPr>
        <w:pStyle w:val="Normal"/>
        <w:rPr/>
      </w:pPr>
      <w:r>
        <w:rPr/>
        <w:t>intended to boost revenues or volumes artificially, or intended to manipulate market prices.</w:t>
      </w:r>
    </w:p>
    <w:p>
      <w:pPr>
        <w:pStyle w:val="Normal"/>
        <w:rPr/>
      </w:pPr>
      <w:r>
        <w:rPr/>
      </w:r>
    </w:p>
    <w:p>
      <w:pPr>
        <w:pStyle w:val="Normal"/>
        <w:rPr/>
      </w:pPr>
      <w:r>
        <w:rPr/>
        <w:t>5. Not collude with other market participants to affect the price or supply of power, allocate territories, customers or products, or otherwise unlawfully restrain competition.</w:t>
      </w:r>
    </w:p>
    <w:p>
      <w:pPr>
        <w:pStyle w:val="Normal"/>
        <w:rPr/>
      </w:pPr>
      <w:r>
        <w:rPr/>
      </w:r>
    </w:p>
    <w:p>
      <w:pPr>
        <w:pStyle w:val="Normal"/>
        <w:rPr/>
      </w:pPr>
      <w:r>
        <w:rPr/>
        <w:t xml:space="preserve">6. Cooperate with </w:t>
      </w:r>
      <w:del w:id="51" w:author="i013996" w:date="2003-04-07T09:03:00Z">
        <w:r>
          <w:rPr/>
          <w:delText>transmission system operators</w:delText>
        </w:r>
      </w:del>
      <w:ins w:id="52" w:author="i013996" w:date="2003-04-07T09:03:00Z">
        <w:r>
          <w:rPr/>
          <w:t>ERCOT</w:t>
        </w:r>
      </w:ins>
      <w:r>
        <w:rPr/>
        <w:t xml:space="preserve"> in the implementation of system rules and reliability requirements, and manage the physical operation of supply resources and the scheduling of power transactions in a manner that is consistent with the reliable operation of the </w:t>
      </w:r>
      <w:del w:id="53" w:author="i013996" w:date="2003-04-07T09:03:00Z">
        <w:r>
          <w:rPr/>
          <w:delText xml:space="preserve">transmission </w:delText>
        </w:r>
      </w:del>
      <w:ins w:id="54" w:author="i013996" w:date="2003-04-07T09:03:00Z">
        <w:r>
          <w:rPr/>
          <w:t xml:space="preserve">ERCOT </w:t>
        </w:r>
      </w:ins>
      <w:r>
        <w:rPr/>
        <w:t>grid.</w:t>
      </w:r>
    </w:p>
    <w:p>
      <w:pPr>
        <w:pStyle w:val="Normal"/>
        <w:rPr/>
      </w:pPr>
      <w:r>
        <w:rPr/>
      </w:r>
    </w:p>
    <w:p>
      <w:pPr>
        <w:pStyle w:val="Normal"/>
        <w:rPr/>
      </w:pPr>
      <w:r>
        <w:rPr/>
        <w:t>7. Adopt, adhere to, and enforce risk management policies and structures that are designed to ensure that power-trading activities are conducted in accordance with this Preamble.</w:t>
      </w:r>
    </w:p>
    <w:p>
      <w:pPr>
        <w:pStyle w:val="Normal"/>
        <w:rPr/>
      </w:pPr>
      <w:r>
        <w:rPr/>
      </w:r>
    </w:p>
    <w:p>
      <w:pPr>
        <w:pStyle w:val="Normal"/>
        <w:rPr/>
      </w:pPr>
      <w:r>
        <w:rPr/>
        <w:t>8. When reporting financial results, do so in a manner that fairly presents the financial health of the company, consistent with applicable accounting principles and applicable securities and other requirements.</w:t>
      </w:r>
    </w:p>
    <w:p>
      <w:pPr>
        <w:pStyle w:val="Header"/>
        <w:tabs>
          <w:tab w:val="clear" w:pos="4320"/>
          <w:tab w:val="clear" w:pos="8640"/>
          <w:tab w:val="left" w:pos="2540" w:leader="none"/>
        </w:tabs>
        <w:rPr/>
      </w:pPr>
      <w:r>
        <w:rPr/>
      </w:r>
    </w:p>
    <w:p>
      <w:pPr>
        <w:pStyle w:val="Normal"/>
        <w:rPr/>
      </w:pPr>
      <w:del w:id="55" w:author="i013996" w:date="2003-04-07T09:03:00Z">
        <w:r>
          <w:rPr>
            <w:b/>
          </w:rPr>
          <w:delText>II.</w:delText>
        </w:r>
      </w:del>
      <w:ins w:id="56" w:author="i013996" w:date="2003-04-07T09:03:00Z">
        <w:r>
          <w:rPr>
            <w:b/>
          </w:rPr>
          <w:t>1.1</w:t>
        </w:r>
      </w:ins>
      <w:ins w:id="57" w:author="i013996" w:date="2003-04-08T15:43:00Z">
        <w:r>
          <w:rPr>
            <w:b/>
          </w:rPr>
          <w:t>.</w:t>
        </w:r>
      </w:ins>
      <w:ins w:id="58" w:author="i013996" w:date="2003-04-07T09:03:00Z">
        <w:r>
          <w:rPr>
            <w:b/>
          </w:rPr>
          <w:t>2</w:t>
        </w:r>
      </w:ins>
      <w:r>
        <w:rPr>
          <w:b/>
        </w:rPr>
        <w:t xml:space="preserve"> Sound Trading Practices</w:t>
      </w:r>
    </w:p>
    <w:p>
      <w:pPr>
        <w:pStyle w:val="Normal"/>
        <w:rPr>
          <w:b/>
          <w:b/>
          <w:del w:id="60" w:author="i013996" w:date="2003-04-07T09:03:00Z"/>
        </w:rPr>
      </w:pPr>
      <w:del w:id="59" w:author="i013996" w:date="2003-04-07T09:03:00Z">
        <w:r>
          <w:rPr>
            <w:b/>
          </w:rPr>
          <w:delText>Core Value: Adherence to Sound Trading Practices and Principles</w:delText>
        </w:r>
      </w:del>
    </w:p>
    <w:p>
      <w:pPr>
        <w:pStyle w:val="Normal"/>
        <w:rPr>
          <w:del w:id="62" w:author="i013996" w:date="2003-04-07T09:04:00Z"/>
        </w:rPr>
      </w:pPr>
      <w:r>
        <w:rPr/>
        <w:t>Electric power markets reflect the constantly changing dynamics of supply and demand. Efficient business operations in such an environment demand practices that can manage risk and discover market prices. Such practices must be consistent with the guiding Ethical Standards of this Preamble.</w:t>
      </w:r>
      <w:ins w:id="61" w:author="i013996" w:date="2003-04-07T09:04:00Z">
        <w:r>
          <w:rPr/>
          <w:t xml:space="preserve">  </w:t>
        </w:r>
      </w:ins>
    </w:p>
    <w:p>
      <w:pPr>
        <w:pStyle w:val="Normal"/>
        <w:widowControl/>
        <w:bidi w:val="0"/>
        <w:rPr>
          <w:b/>
          <w:b/>
          <w:del w:id="64" w:author="i013996" w:date="2003-04-07T09:04:00Z"/>
        </w:rPr>
      </w:pPr>
      <w:del w:id="63" w:author="i013996" w:date="2003-04-07T09:04:00Z">
        <w:r>
          <w:rPr>
            <w:b/>
          </w:rPr>
        </w:r>
      </w:del>
    </w:p>
    <w:p>
      <w:pPr>
        <w:pStyle w:val="Normal"/>
        <w:widowControl/>
        <w:bidi w:val="0"/>
        <w:rPr>
          <w:b/>
          <w:b/>
          <w:del w:id="66" w:author="i013996" w:date="2003-04-07T09:04:00Z"/>
        </w:rPr>
      </w:pPr>
      <w:del w:id="65" w:author="i013996" w:date="2003-04-07T09:04:00Z">
        <w:r>
          <w:rPr>
            <w:b/>
          </w:rPr>
          <w:delText>Sound Trading Practices Standards</w:delText>
        </w:r>
      </w:del>
    </w:p>
    <w:p>
      <w:pPr>
        <w:pStyle w:val="Normal"/>
        <w:rPr/>
      </w:pPr>
      <w:r>
        <w:rPr/>
        <w:t>Market Participants will act in accordance with these standards of sound trading practices:</w:t>
      </w:r>
    </w:p>
    <w:p>
      <w:pPr>
        <w:pStyle w:val="Normal"/>
        <w:rPr/>
      </w:pPr>
      <w:r>
        <w:rPr/>
      </w:r>
    </w:p>
    <w:p>
      <w:pPr>
        <w:pStyle w:val="Normal"/>
        <w:rPr/>
      </w:pPr>
      <w:r>
        <w:rPr/>
        <w:t>1. Prohibited activities are listed in Section 1.</w:t>
      </w:r>
      <w:del w:id="67" w:author="i013996" w:date="2003-04-08T15:42:00Z">
        <w:r>
          <w:rPr/>
          <w:delText xml:space="preserve">5 </w:delText>
        </w:r>
      </w:del>
      <w:ins w:id="68" w:author="i013996" w:date="2003-04-08T15:42:00Z">
        <w:r>
          <w:rPr/>
          <w:t xml:space="preserve">2 </w:t>
        </w:r>
      </w:ins>
      <w:r>
        <w:rPr/>
        <w:t>of these Protocols</w:t>
      </w:r>
    </w:p>
    <w:p>
      <w:pPr>
        <w:pStyle w:val="Normal"/>
        <w:rPr/>
      </w:pPr>
      <w:r>
        <w:rPr/>
      </w:r>
    </w:p>
    <w:p>
      <w:pPr>
        <w:pStyle w:val="Normal"/>
        <w:rPr/>
      </w:pPr>
      <w:del w:id="69" w:author="i013996" w:date="2003-04-07T09:04:00Z">
        <w:r>
          <w:rPr>
            <w:b/>
          </w:rPr>
          <w:delText>III.</w:delText>
        </w:r>
      </w:del>
      <w:ins w:id="70" w:author="i013996" w:date="2003-04-07T09:04:00Z">
        <w:r>
          <w:rPr>
            <w:b/>
          </w:rPr>
          <w:t>1.1</w:t>
        </w:r>
      </w:ins>
      <w:ins w:id="71" w:author="i013996" w:date="2003-04-08T15:43:00Z">
        <w:r>
          <w:rPr>
            <w:b/>
          </w:rPr>
          <w:t>.</w:t>
        </w:r>
      </w:ins>
      <w:ins w:id="72" w:author="i013996" w:date="2003-04-07T09:04:00Z">
        <w:r>
          <w:rPr>
            <w:b/>
          </w:rPr>
          <w:t>3</w:t>
        </w:r>
      </w:ins>
      <w:r>
        <w:rPr>
          <w:b/>
        </w:rPr>
        <w:t xml:space="preserve"> Information Disclosure and Documentation</w:t>
      </w:r>
    </w:p>
    <w:p>
      <w:pPr>
        <w:pStyle w:val="Normal"/>
        <w:rPr>
          <w:b/>
          <w:b/>
        </w:rPr>
      </w:pPr>
      <w:del w:id="73" w:author="i013996" w:date="2003-04-07T09:04:00Z">
        <w:r>
          <w:rPr>
            <w:b/>
          </w:rPr>
          <w:delText>Core Value: Candid and Complete Disclosure</w:delText>
        </w:r>
      </w:del>
    </w:p>
    <w:p>
      <w:pPr>
        <w:pStyle w:val="Normal"/>
        <w:rPr>
          <w:del w:id="75" w:author="i013996" w:date="2003-04-07T09:04:00Z"/>
        </w:rPr>
      </w:pPr>
      <w:r>
        <w:rPr/>
        <w:t>Markets depend on trust in the accuracy of market information and transparency of market behavior and that the confidentiality of commercially sensitive information entrusted to each company will be maintained.</w:t>
      </w:r>
      <w:ins w:id="74" w:author="i013996" w:date="2003-04-07T09:04:00Z">
        <w:r>
          <w:rPr/>
          <w:t xml:space="preserve">  </w:t>
        </w:r>
      </w:ins>
    </w:p>
    <w:p>
      <w:pPr>
        <w:pStyle w:val="Normal"/>
        <w:widowControl/>
        <w:bidi w:val="0"/>
        <w:rPr>
          <w:b/>
          <w:b/>
          <w:del w:id="77" w:author="i013996" w:date="2003-04-07T09:04:00Z"/>
        </w:rPr>
      </w:pPr>
      <w:del w:id="76" w:author="i013996" w:date="2003-04-07T09:04:00Z">
        <w:r>
          <w:rPr>
            <w:b/>
          </w:rPr>
        </w:r>
      </w:del>
    </w:p>
    <w:p>
      <w:pPr>
        <w:pStyle w:val="Normal"/>
        <w:widowControl/>
        <w:bidi w:val="0"/>
        <w:rPr>
          <w:b/>
          <w:b/>
          <w:del w:id="79" w:author="i013996" w:date="2003-04-07T09:04:00Z"/>
        </w:rPr>
      </w:pPr>
      <w:del w:id="78" w:author="i013996" w:date="2003-04-07T09:04:00Z">
        <w:r>
          <w:rPr>
            <w:b/>
          </w:rPr>
        </w:r>
      </w:del>
    </w:p>
    <w:p>
      <w:pPr>
        <w:pStyle w:val="Normal"/>
        <w:widowControl/>
        <w:bidi w:val="0"/>
        <w:rPr>
          <w:b/>
          <w:b/>
          <w:del w:id="81" w:author="i013996" w:date="2003-04-07T09:04:00Z"/>
        </w:rPr>
      </w:pPr>
      <w:del w:id="80" w:author="i013996" w:date="2003-04-07T09:04:00Z">
        <w:r>
          <w:rPr>
            <w:b/>
          </w:rPr>
          <w:delText>Information Disclosure and Documentation Standards</w:delText>
        </w:r>
      </w:del>
    </w:p>
    <w:p>
      <w:pPr>
        <w:pStyle w:val="Normal"/>
        <w:rPr/>
      </w:pPr>
      <w:r>
        <w:rPr/>
        <w:t>Market Participants will:</w:t>
      </w:r>
    </w:p>
    <w:p>
      <w:pPr>
        <w:pStyle w:val="Normal"/>
        <w:rPr/>
      </w:pPr>
      <w:r>
        <w:rPr/>
      </w:r>
    </w:p>
    <w:p>
      <w:pPr>
        <w:pStyle w:val="Normal"/>
        <w:rPr/>
      </w:pPr>
      <w:r>
        <w:rPr/>
        <w:t xml:space="preserve">1. Provide market and transaction information to regulators </w:t>
      </w:r>
      <w:del w:id="82" w:author="i013996" w:date="2003-04-07T09:04:00Z">
        <w:r>
          <w:rPr/>
          <w:delText xml:space="preserve">and market monitors </w:delText>
        </w:r>
      </w:del>
      <w:r>
        <w:rPr/>
        <w:t>in compliance with all applicable rules and requirements and continue to cooperate with regulators and market monitors as reasonably necessary to assist in their understanding of market operations.</w:t>
      </w:r>
    </w:p>
    <w:p>
      <w:pPr>
        <w:pStyle w:val="Normal"/>
        <w:rPr/>
      </w:pPr>
      <w:r>
        <w:rPr/>
      </w:r>
    </w:p>
    <w:p>
      <w:pPr>
        <w:pStyle w:val="Normal"/>
        <w:rPr/>
      </w:pPr>
      <w:r>
        <w:rPr/>
        <w:t>2. When reporting financial results, do so in accordance with applicable accounting principles and in a manner that fairly presents the financial health of the company.</w:t>
      </w:r>
    </w:p>
    <w:p>
      <w:pPr>
        <w:pStyle w:val="Normal"/>
        <w:rPr/>
      </w:pPr>
      <w:r>
        <w:rPr/>
      </w:r>
    </w:p>
    <w:p>
      <w:pPr>
        <w:pStyle w:val="Normal"/>
        <w:rPr/>
      </w:pPr>
      <w:r>
        <w:rPr/>
        <w:t>3. Ensure that any information disclosed to the media, including market publications and publishers of surveys and price indices, is accurate and consistent.</w:t>
      </w:r>
    </w:p>
    <w:p>
      <w:pPr>
        <w:pStyle w:val="Normal"/>
        <w:rPr/>
      </w:pPr>
      <w:r>
        <w:rPr/>
      </w:r>
    </w:p>
    <w:p>
      <w:pPr>
        <w:pStyle w:val="Normal"/>
        <w:rPr/>
      </w:pPr>
      <w:r>
        <w:rPr/>
        <w:t>4. Maintain and adhere to internal procedures designed to ensure that all trades are properly documented in a timely fashion and that no trades are concealed or misrepresented.</w:t>
      </w:r>
    </w:p>
    <w:p>
      <w:pPr>
        <w:pStyle w:val="Normal"/>
        <w:rPr/>
      </w:pPr>
      <w:r>
        <w:rPr/>
      </w:r>
    </w:p>
    <w:p>
      <w:pPr>
        <w:pStyle w:val="Normal"/>
        <w:rPr/>
      </w:pPr>
      <w:r>
        <w:rPr/>
        <w:t>5. Maintain documentation on all transactions for an appropriate period of time as required under applicable laws and regulations.</w:t>
      </w:r>
    </w:p>
    <w:p>
      <w:pPr>
        <w:pStyle w:val="Header"/>
        <w:tabs>
          <w:tab w:val="clear" w:pos="4320"/>
          <w:tab w:val="clear" w:pos="8640"/>
          <w:tab w:val="left" w:pos="2540" w:leader="none"/>
        </w:tabs>
        <w:rPr/>
      </w:pPr>
      <w:r>
        <w:rPr/>
      </w:r>
    </w:p>
    <w:p>
      <w:pPr>
        <w:pStyle w:val="Normal"/>
        <w:rPr/>
      </w:pPr>
      <w:del w:id="83" w:author="i013996" w:date="2003-04-07T09:05:00Z">
        <w:r>
          <w:rPr>
            <w:b/>
          </w:rPr>
          <w:delText>IV.</w:delText>
        </w:r>
      </w:del>
      <w:ins w:id="84" w:author="i013996" w:date="2003-04-07T09:05:00Z">
        <w:r>
          <w:rPr>
            <w:b/>
          </w:rPr>
          <w:t>1.1</w:t>
        </w:r>
      </w:ins>
      <w:ins w:id="85" w:author="i013996" w:date="2003-04-08T15:43:00Z">
        <w:r>
          <w:rPr>
            <w:b/>
          </w:rPr>
          <w:t>.4</w:t>
        </w:r>
      </w:ins>
      <w:r>
        <w:rPr>
          <w:b/>
        </w:rPr>
        <w:t xml:space="preserve"> Compliance</w:t>
      </w:r>
    </w:p>
    <w:p>
      <w:pPr>
        <w:pStyle w:val="Normal"/>
        <w:rPr>
          <w:b/>
          <w:b/>
          <w:del w:id="87" w:author="i013996" w:date="2003-04-07T09:05:00Z"/>
        </w:rPr>
      </w:pPr>
      <w:del w:id="86" w:author="i013996" w:date="2003-04-07T09:05:00Z">
        <w:r>
          <w:rPr>
            <w:b/>
          </w:rPr>
          <w:delText>Core Value: Comprehensive Corporate Compliance</w:delText>
        </w:r>
      </w:del>
    </w:p>
    <w:p>
      <w:pPr>
        <w:pStyle w:val="Normal"/>
        <w:rPr>
          <w:del w:id="89" w:author="i013996" w:date="2003-04-07T09:05:00Z"/>
        </w:rPr>
      </w:pPr>
      <w:r>
        <w:rPr/>
        <w:t>Each Market Participant will have management systems designed to ensure appropriate, timely and ongoing review of practices and compliance with this Preamble.</w:t>
      </w:r>
      <w:ins w:id="88" w:author="i013996" w:date="2003-04-07T09:05:00Z">
        <w:r>
          <w:rPr/>
          <w:t xml:space="preserve">  </w:t>
        </w:r>
      </w:ins>
    </w:p>
    <w:p>
      <w:pPr>
        <w:pStyle w:val="Normal"/>
        <w:widowControl/>
        <w:bidi w:val="0"/>
        <w:rPr>
          <w:b/>
          <w:b/>
        </w:rPr>
      </w:pPr>
      <w:del w:id="90" w:author="i013996" w:date="2003-04-07T09:05:00Z">
        <w:r>
          <w:rPr>
            <w:b/>
          </w:rPr>
          <w:delText>Compliance Standards</w:delText>
        </w:r>
      </w:del>
    </w:p>
    <w:p>
      <w:pPr>
        <w:pStyle w:val="Normal"/>
        <w:rPr/>
      </w:pPr>
      <w:r>
        <w:rPr/>
        <w:t>Market Participant’s management systems will:</w:t>
      </w:r>
    </w:p>
    <w:p>
      <w:pPr>
        <w:pStyle w:val="Normal"/>
        <w:rPr/>
      </w:pPr>
      <w:r>
        <w:rPr/>
      </w:r>
    </w:p>
    <w:p>
      <w:pPr>
        <w:pStyle w:val="Normal"/>
        <w:rPr/>
      </w:pPr>
      <w:r>
        <w:rPr/>
        <w:t>1. Provide for proper training of personnel on the provisions of this Preamble and the company’ s risk management policies.</w:t>
      </w:r>
    </w:p>
    <w:p>
      <w:pPr>
        <w:pStyle w:val="Normal"/>
        <w:rPr/>
      </w:pPr>
      <w:r>
        <w:rPr/>
      </w:r>
    </w:p>
    <w:p>
      <w:pPr>
        <w:pStyle w:val="Normal"/>
        <w:rPr/>
      </w:pPr>
      <w:r>
        <w:rPr/>
        <w:t>2. Maintain internal standards, policies, procedures and</w:t>
      </w:r>
      <w:del w:id="91" w:author="i013996" w:date="2003-04-07T09:05:00Z">
        <w:r>
          <w:rPr/>
          <w:delText>/or</w:delText>
        </w:r>
      </w:del>
      <w:r>
        <w:rPr/>
        <w:t xml:space="preserve"> controls to promote compliance with this Preamble, and with other standards of sound practices and market commitments, and provide for</w:t>
      </w:r>
    </w:p>
    <w:p>
      <w:pPr>
        <w:pStyle w:val="Normal"/>
        <w:rPr/>
      </w:pPr>
      <w:r>
        <w:rPr/>
        <w:t>the periodic internal or external audit of such standards, policies, procedures and controls.</w:t>
      </w:r>
    </w:p>
    <w:p>
      <w:pPr>
        <w:pStyle w:val="Normal"/>
        <w:rPr/>
      </w:pPr>
      <w:r>
        <w:rPr/>
      </w:r>
    </w:p>
    <w:p>
      <w:pPr>
        <w:pStyle w:val="Normal"/>
        <w:rPr/>
      </w:pPr>
      <w:r>
        <w:rPr/>
        <w:t>3. Provide an environment that encourages employees within the organization to engage in safe and confidential discussions and to disclose to senior management any practices that might violate this Preamble</w:t>
      </w:r>
    </w:p>
    <w:p>
      <w:pPr>
        <w:pStyle w:val="Normal"/>
        <w:rPr/>
      </w:pPr>
      <w:r>
        <w:rPr/>
      </w:r>
    </w:p>
    <w:p>
      <w:pPr>
        <w:pStyle w:val="Normal"/>
        <w:rPr/>
      </w:pPr>
      <w:r>
        <w:rPr/>
        <w:t>4. Establish clear lines of accountability for the company’ s power practices, including provisions relating to the responsibilities of corporate officers, with appropriate oversight by the Board of Directors or other senior corporate management committee.</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t>Add the following new section to Section 1: Overview as Section 1.</w:t>
      </w:r>
      <w:del w:id="92" w:author="i013996" w:date="2003-04-07T09:07:00Z">
        <w:r>
          <w:rPr/>
          <w:delText>5</w:delText>
        </w:r>
      </w:del>
      <w:ins w:id="93" w:author="i013996" w:date="2003-04-07T09:07:00Z">
        <w:r>
          <w:rPr/>
          <w:t>2</w:t>
        </w:r>
      </w:ins>
      <w:r>
        <w:rPr/>
        <w:t>, re-number existing Section</w:t>
      </w:r>
      <w:ins w:id="94" w:author="i013996" w:date="2003-04-07T09:07:00Z">
        <w:r>
          <w:rPr/>
          <w:t>s</w:t>
        </w:r>
      </w:ins>
      <w:del w:id="95" w:author="i013996" w:date="2003-04-07T09:07:00Z">
        <w:r>
          <w:rPr/>
          <w:delText xml:space="preserve"> 1.5 to 1.6 and existing Section 1.6 to 1.7</w:delText>
        </w:r>
      </w:del>
      <w:r>
        <w:rPr/>
        <w:t>:</w:t>
      </w:r>
    </w:p>
    <w:p>
      <w:pPr>
        <w:pStyle w:val="Header"/>
        <w:tabs>
          <w:tab w:val="clear" w:pos="4320"/>
          <w:tab w:val="clear" w:pos="8640"/>
          <w:tab w:val="left" w:pos="2540" w:leader="none"/>
        </w:tabs>
        <w:rPr/>
      </w:pPr>
      <w:r>
        <w:rPr/>
      </w:r>
    </w:p>
    <w:p>
      <w:pPr>
        <w:pStyle w:val="Header"/>
        <w:numPr>
          <w:ilvl w:val="1"/>
          <w:numId w:val="5"/>
        </w:numPr>
        <w:tabs>
          <w:tab w:val="clear" w:pos="4320"/>
          <w:tab w:val="clear" w:pos="8640"/>
        </w:tabs>
        <w:rPr>
          <w:b/>
          <w:b/>
        </w:rPr>
      </w:pPr>
      <w:r>
        <w:rPr>
          <w:b/>
        </w:rPr>
        <w:t>Prohibited Activitie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ERCOT wholesale market participants are prohibited from engaging in the following activities.  If </w:t>
      </w:r>
      <w:del w:id="96" w:author="i013996" w:date="2003-04-07T09:08:00Z">
        <w:r>
          <w:rPr/>
          <w:delText xml:space="preserve">ERCOT or </w:delText>
        </w:r>
      </w:del>
      <w:r>
        <w:rPr/>
        <w:t>the Public Utility Commission determines that a wholesale market participant has engaged in any of these activities, the wholesale market participant may be subject to enforcement action by the Public Utility Commission of Texas, loss of ERCOT certification, or other civil and criminal penalties and causes of action.</w:t>
      </w:r>
    </w:p>
    <w:p>
      <w:pPr>
        <w:pStyle w:val="Header"/>
        <w:tabs>
          <w:tab w:val="clear" w:pos="4320"/>
          <w:tab w:val="clear" w:pos="8640"/>
          <w:tab w:val="left" w:pos="720" w:leader="none"/>
        </w:tabs>
        <w:rPr/>
      </w:pPr>
      <w:r>
        <w:rPr/>
      </w:r>
    </w:p>
    <w:p>
      <w:pPr>
        <w:pStyle w:val="Header"/>
        <w:numPr>
          <w:ilvl w:val="2"/>
          <w:numId w:val="5"/>
        </w:numPr>
        <w:tabs>
          <w:tab w:val="clear" w:pos="4320"/>
          <w:tab w:val="clear" w:pos="8640"/>
        </w:tabs>
        <w:rPr>
          <w:b/>
          <w:b/>
          <w:i/>
          <w:i/>
        </w:rPr>
      </w:pPr>
      <w:ins w:id="97" w:author="i013996" w:date="2003-04-07T09:11:00Z">
        <w:r>
          <w:rPr>
            <w:b/>
            <w:i/>
          </w:rPr>
          <w:t xml:space="preserve">No Creation of </w:t>
        </w:r>
      </w:ins>
      <w:r>
        <w:rPr>
          <w:b/>
          <w:i/>
        </w:rPr>
        <w:t>Artificial Congestion</w:t>
      </w:r>
      <w:del w:id="98" w:author="i013996" w:date="2003-04-07T09:11:00Z">
        <w:r>
          <w:rPr>
            <w:b/>
            <w:i/>
          </w:rPr>
          <w:delText xml:space="preserve"> Prohibited</w:delText>
        </w:r>
      </w:del>
    </w:p>
    <w:p>
      <w:pPr>
        <w:pStyle w:val="Header"/>
        <w:tabs>
          <w:tab w:val="clear" w:pos="4320"/>
          <w:tab w:val="clear" w:pos="8640"/>
          <w:tab w:val="left" w:pos="720" w:leader="none"/>
        </w:tabs>
        <w:rPr>
          <w:b/>
          <w:b/>
          <w:i/>
          <w:i/>
        </w:rPr>
      </w:pPr>
      <w:r>
        <w:rPr>
          <w:b/>
          <w:i/>
        </w:rPr>
      </w:r>
    </w:p>
    <w:p>
      <w:pPr>
        <w:pStyle w:val="BodyText2"/>
        <w:spacing w:lineRule="auto" w:line="240"/>
        <w:rPr>
          <w:del w:id="100" w:author="i013996" w:date="2003-04-07T09:10:00Z"/>
        </w:rPr>
      </w:pPr>
      <w:del w:id="99" w:author="i013996" w:date="2003-04-07T09:10:00Z">
        <w:r>
          <w:rPr/>
          <w:delText>An ERCOT wholesale market participant shall not willfully and knowingly schedule energy from a resource in ERCOT if the wholesale market participant’s purpose in the schedule was both:</w:delText>
        </w:r>
      </w:del>
    </w:p>
    <w:p>
      <w:pPr>
        <w:pStyle w:val="Normal"/>
        <w:numPr>
          <w:ilvl w:val="0"/>
          <w:numId w:val="4"/>
        </w:numPr>
        <w:jc w:val="both"/>
        <w:rPr>
          <w:del w:id="102" w:author="i013996" w:date="2003-04-07T09:10:00Z"/>
        </w:rPr>
      </w:pPr>
      <w:del w:id="101" w:author="i013996" w:date="2003-04-07T09:10:00Z">
        <w:r>
          <w:rPr/>
          <w:delText xml:space="preserve">to create congestion; and </w:delText>
        </w:r>
      </w:del>
    </w:p>
    <w:p>
      <w:pPr>
        <w:pStyle w:val="Normal"/>
        <w:numPr>
          <w:ilvl w:val="0"/>
          <w:numId w:val="4"/>
        </w:numPr>
        <w:jc w:val="both"/>
        <w:rPr>
          <w:del w:id="104" w:author="i013996" w:date="2003-04-07T09:10:00Z"/>
        </w:rPr>
      </w:pPr>
      <w:del w:id="103" w:author="i013996" w:date="2003-04-07T09:10:00Z">
        <w:r>
          <w:rPr/>
          <w:delText>to establish a condition under which the wholesale market participant would receive payment (such as an OOME down payment) to resolve the congestion that was created by the wholesale market participant’s scheduled transaction.</w:delText>
        </w:r>
      </w:del>
    </w:p>
    <w:p>
      <w:pPr>
        <w:pStyle w:val="BodyText2"/>
        <w:jc w:val="both"/>
        <w:rPr/>
      </w:pPr>
      <w:del w:id="105" w:author="i013996" w:date="2003-04-07T09:10:00Z">
        <w:r>
          <w:rPr/>
          <w:delText>If a wholesale market participant demonstrates that its scheduling of energy from a resource was feasible and had a reasonable economic purpose other than the receipt of payment for resolving congestion, it shall be conclusively presumed that the wholesale market participant did not schedule that energy from a resource for the purpose of creating congestion or establishing a condition under which it would receive payment to resolve congestion.</w:delText>
        </w:r>
      </w:del>
      <w:ins w:id="106" w:author="i013996" w:date="2003-04-07T09:10:00Z">
        <w:r>
          <w:rPr/>
          <w:t>Market Participants will not engage in transactions or schedule resources with the intent of creating congestion to manipulate prices or to jeopardize the security of dispatch operations.</w:t>
        </w:r>
      </w:ins>
    </w:p>
    <w:p>
      <w:pPr>
        <w:pStyle w:val="Normal"/>
        <w:jc w:val="both"/>
        <w:rPr/>
      </w:pPr>
      <w:r>
        <w:rPr/>
      </w:r>
    </w:p>
    <w:p>
      <w:pPr>
        <w:pStyle w:val="Header"/>
        <w:numPr>
          <w:ilvl w:val="2"/>
          <w:numId w:val="5"/>
        </w:numPr>
        <w:tabs>
          <w:tab w:val="clear" w:pos="4320"/>
          <w:tab w:val="clear" w:pos="8640"/>
        </w:tabs>
        <w:rPr>
          <w:b/>
          <w:b/>
          <w:i/>
          <w:i/>
        </w:rPr>
      </w:pPr>
      <w:del w:id="107" w:author="i013996" w:date="2003-04-07T09:11:00Z">
        <w:r>
          <w:rPr>
            <w:b/>
            <w:i/>
          </w:rPr>
          <w:delText xml:space="preserve">Physical </w:delText>
        </w:r>
      </w:del>
      <w:ins w:id="108" w:author="i013996" w:date="2003-04-07T09:11:00Z">
        <w:r>
          <w:rPr>
            <w:b/>
            <w:i/>
          </w:rPr>
          <w:t xml:space="preserve">No Unlawful </w:t>
        </w:r>
      </w:ins>
      <w:r>
        <w:rPr>
          <w:b/>
          <w:i/>
        </w:rPr>
        <w:t>Withholding</w:t>
      </w:r>
      <w:del w:id="109" w:author="i013996" w:date="2003-04-07T09:12:00Z">
        <w:r>
          <w:rPr>
            <w:b/>
            <w:i/>
          </w:rPr>
          <w:delText xml:space="preserve"> Prohibited</w:delText>
        </w:r>
      </w:del>
    </w:p>
    <w:p>
      <w:pPr>
        <w:pStyle w:val="Header"/>
        <w:tabs>
          <w:tab w:val="clear" w:pos="4320"/>
          <w:tab w:val="clear" w:pos="8640"/>
        </w:tabs>
        <w:rPr>
          <w:b/>
          <w:b/>
          <w:i/>
          <w:i/>
        </w:rPr>
      </w:pPr>
      <w:r>
        <w:rPr>
          <w:b/>
          <w:i/>
        </w:rPr>
      </w:r>
    </w:p>
    <w:p>
      <w:pPr>
        <w:pStyle w:val="BodyText2"/>
        <w:spacing w:lineRule="auto" w:line="240"/>
        <w:rPr>
          <w:del w:id="116" w:author="i013996" w:date="2003-04-07T09:12:00Z"/>
        </w:rPr>
      </w:pPr>
      <w:ins w:id="110" w:author="i013996" w:date="2003-04-07T09:12:00Z">
        <w:r>
          <w:rPr/>
          <w:t xml:space="preserve">Market Participants will operate and schedule generating facilities, undertake maintenance, declare outages, and commit or otherwise bid supply in a manner that complies with the rules, regulations and guidelines of the ERCOT market.  Moreover, companies will not engage in such activities or misrepresent the operational capabilities of generation facilities in a manner expressly calculated to affect market prices by unlawfully withholding available supply from the market in order to create artificial supply </w:t>
        </w:r>
      </w:ins>
      <w:ins w:id="111" w:author="i013996" w:date="2003-04-07T10:32:00Z">
        <w:r>
          <w:rPr/>
          <w:t>shortages</w:t>
        </w:r>
      </w:ins>
      <w:ins w:id="112" w:author="i013996" w:date="2003-04-07T09:12:00Z">
        <w:r>
          <w:rPr/>
          <w:t xml:space="preserve">.  However, Market Participants may decide not to run their generating plants or bid and schedule such resources or other power supplies when such actions would risk jeopardizing public health and safety or damaging their facilities, or in order to comply with </w:t>
        </w:r>
      </w:ins>
      <w:ins w:id="113" w:author="i013996" w:date="2003-04-07T10:32:00Z">
        <w:r>
          <w:rPr/>
          <w:t>facility</w:t>
        </w:r>
      </w:ins>
      <w:ins w:id="114" w:author="i013996" w:date="2003-04-07T09:12:00Z">
        <w:r>
          <w:rPr/>
          <w:t xml:space="preserve"> licensing, environmental or other legal requirements, or when such actions would be uneconomic under the given circumstances.</w:t>
        </w:r>
      </w:ins>
      <w:del w:id="115" w:author="i013996" w:date="2003-04-07T09:12:00Z">
        <w:r>
          <w:rPr/>
          <w:delText>An ERCOT wholesale market participant that owns or controls a generating facility shall not willfully and knowingly:</w:delText>
        </w:r>
      </w:del>
    </w:p>
    <w:p>
      <w:pPr>
        <w:pStyle w:val="BodyText2"/>
        <w:widowControl/>
        <w:numPr>
          <w:ilvl w:val="0"/>
          <w:numId w:val="0"/>
        </w:numPr>
        <w:bidi w:val="0"/>
        <w:spacing w:lineRule="auto" w:line="240"/>
        <w:jc w:val="both"/>
        <w:rPr>
          <w:del w:id="118" w:author="i013996" w:date="2003-04-07T09:12:00Z"/>
        </w:rPr>
      </w:pPr>
      <w:del w:id="117" w:author="i013996" w:date="2003-04-07T09:12:00Z">
        <w:r>
          <w:rPr/>
          <w:delText>declare that a generating facility has been forced out of service or is unavailable if the wholesale market participant knows that such declaration is false and makes the declaration for the purpose of increasing prices for wholesale electric capacity or energy; or</w:delText>
        </w:r>
      </w:del>
    </w:p>
    <w:p>
      <w:pPr>
        <w:pStyle w:val="BodyText2"/>
        <w:widowControl/>
        <w:numPr>
          <w:ilvl w:val="0"/>
          <w:numId w:val="0"/>
        </w:numPr>
        <w:bidi w:val="0"/>
        <w:spacing w:lineRule="auto" w:line="240"/>
        <w:jc w:val="both"/>
        <w:rPr>
          <w:del w:id="120" w:author="i013996" w:date="2003-04-07T09:12:00Z"/>
        </w:rPr>
      </w:pPr>
      <w:del w:id="119" w:author="i013996" w:date="2003-04-07T09:12:00Z">
        <w:r>
          <w:rPr/>
          <w:delText>limit the reported capability of such facility with the intent to increase wholesale electric capacity or energy prices substantially above the level that would otherwise prevail in the relevant competitive market and profitably maintain such increased prices for a significant period of time.</w:delText>
        </w:r>
      </w:del>
    </w:p>
    <w:p>
      <w:pPr>
        <w:pStyle w:val="BodyText2"/>
        <w:widowControl/>
        <w:bidi w:val="0"/>
        <w:spacing w:lineRule="auto" w:line="240"/>
        <w:jc w:val="both"/>
        <w:rPr/>
      </w:pPr>
      <w:r>
        <w:rPr/>
      </w:r>
    </w:p>
    <w:p>
      <w:pPr>
        <w:pStyle w:val="Header"/>
        <w:keepNext w:val="true"/>
        <w:numPr>
          <w:ilvl w:val="2"/>
          <w:numId w:val="5"/>
        </w:numPr>
        <w:tabs>
          <w:tab w:val="clear" w:pos="4320"/>
          <w:tab w:val="clear" w:pos="8640"/>
        </w:tabs>
        <w:spacing w:before="0" w:after="240"/>
        <w:rPr>
          <w:b/>
          <w:b/>
          <w:i/>
          <w:i/>
        </w:rPr>
      </w:pPr>
      <w:ins w:id="121" w:author="i013996" w:date="2003-04-07T09:13:00Z">
        <w:r>
          <w:rPr>
            <w:b/>
            <w:i/>
          </w:rPr>
          <w:t>No “</w:t>
        </w:r>
      </w:ins>
      <w:r>
        <w:rPr>
          <w:b/>
          <w:i/>
        </w:rPr>
        <w:t>Wash</w:t>
      </w:r>
      <w:ins w:id="122" w:author="i013996" w:date="2003-04-07T09:13:00Z">
        <w:r>
          <w:rPr>
            <w:b/>
            <w:i/>
          </w:rPr>
          <w:t>”</w:t>
        </w:r>
      </w:ins>
      <w:r>
        <w:rPr>
          <w:b/>
          <w:i/>
        </w:rPr>
        <w:t xml:space="preserve"> Trades </w:t>
      </w:r>
      <w:del w:id="123" w:author="i013996" w:date="2003-04-07T09:13:00Z">
        <w:r>
          <w:rPr>
            <w:b/>
            <w:i/>
          </w:rPr>
          <w:delText>Prohibited</w:delText>
        </w:r>
      </w:del>
    </w:p>
    <w:p>
      <w:pPr>
        <w:pStyle w:val="Header"/>
        <w:tabs>
          <w:tab w:val="clear" w:pos="4320"/>
          <w:tab w:val="clear" w:pos="8640"/>
        </w:tabs>
        <w:spacing w:before="0" w:after="240"/>
        <w:rPr>
          <w:ins w:id="125" w:author="i013996" w:date="2003-04-07T09:13:00Z"/>
        </w:rPr>
      </w:pPr>
      <w:ins w:id="124" w:author="i013996" w:date="2003-04-07T09:13:00Z">
        <w:r>
          <w:rPr/>
          <w:t>Market Participants will not arrange and execute simultaneous offsetting buy and sell trades, i.e., with the same counterparty and price, commodity, location and quantity terms, with an intent to artificially affect reported revenues, trading volumes or prices.</w:t>
        </w:r>
      </w:ins>
    </w:p>
    <w:p>
      <w:pPr>
        <w:pStyle w:val="Header"/>
        <w:tabs>
          <w:tab w:val="clear" w:pos="4320"/>
          <w:tab w:val="clear" w:pos="8640"/>
        </w:tabs>
        <w:spacing w:before="0" w:after="240"/>
        <w:rPr>
          <w:del w:id="127" w:author="i013996" w:date="2003-04-07T09:13:00Z"/>
        </w:rPr>
      </w:pPr>
      <w:del w:id="126" w:author="i013996" w:date="2003-04-07T09:13:00Z">
        <w:r>
          <w:rPr/>
          <w:delText>An ERCOT wholesale market participant shall not willfully and knowingly enter into any contract or other arrangement to purchase from, or sell to, any other wholesale market participant wholesale electric energy and simultaneously arrange a financially offsetting trade with such other wholesale market participant or entity for the same product, to be delivered in the same quantity at the same location and at the same time and same price, so that collectively the purchase and sale transactions have no economic substance, but are instead entered into with an intent to deceptively affect reported revenues, trading volume, or prices.</w:delText>
        </w:r>
      </w:del>
    </w:p>
    <w:p>
      <w:pPr>
        <w:pStyle w:val="Header"/>
        <w:keepNext w:val="true"/>
        <w:numPr>
          <w:ilvl w:val="2"/>
          <w:numId w:val="5"/>
        </w:numPr>
        <w:tabs>
          <w:tab w:val="clear" w:pos="4320"/>
          <w:tab w:val="clear" w:pos="8640"/>
        </w:tabs>
        <w:rPr>
          <w:b/>
          <w:b/>
          <w:i/>
          <w:i/>
        </w:rPr>
      </w:pPr>
      <w:del w:id="128" w:author="i013996" w:date="2003-04-07T09:13:00Z">
        <w:r>
          <w:rPr>
            <w:b/>
            <w:i/>
          </w:rPr>
          <w:delText>Collusion Prohibited</w:delText>
        </w:r>
      </w:del>
      <w:ins w:id="129" w:author="i013996" w:date="2003-04-07T09:13:00Z">
        <w:r>
          <w:rPr>
            <w:b/>
            <w:i/>
          </w:rPr>
          <w:t>No Non-Performance Reliability Transactions</w:t>
        </w:r>
      </w:ins>
    </w:p>
    <w:p>
      <w:pPr>
        <w:pStyle w:val="Header"/>
        <w:tabs>
          <w:tab w:val="clear" w:pos="4320"/>
          <w:tab w:val="clear" w:pos="8640"/>
        </w:tabs>
        <w:rPr>
          <w:b/>
          <w:b/>
          <w:i/>
          <w:i/>
        </w:rPr>
      </w:pPr>
      <w:r>
        <w:rPr>
          <w:b/>
          <w:i/>
        </w:rPr>
      </w:r>
    </w:p>
    <w:p>
      <w:pPr>
        <w:pStyle w:val="Header"/>
        <w:tabs>
          <w:tab w:val="clear" w:pos="4320"/>
          <w:tab w:val="clear" w:pos="8640"/>
        </w:tabs>
        <w:rPr>
          <w:ins w:id="131" w:author="i013996" w:date="2003-04-07T09:14:00Z"/>
        </w:rPr>
      </w:pPr>
      <w:ins w:id="130" w:author="i013996" w:date="2003-04-07T09:14:00Z">
        <w:r>
          <w:rPr/>
          <w:t>Market Participants will not offer reliability services to the market that they intend not to provide.</w:t>
        </w:r>
      </w:ins>
    </w:p>
    <w:p>
      <w:pPr>
        <w:pStyle w:val="Header"/>
        <w:rPr>
          <w:del w:id="133" w:author="i013996" w:date="2003-04-07T09:14:00Z"/>
        </w:rPr>
      </w:pPr>
      <w:del w:id="132" w:author="i013996" w:date="2003-04-07T09:14:00Z">
        <w:r>
          <w:rPr/>
          <w:delText xml:space="preserve">This provision shall be interpreted in accordance with federal and state antitrust statutes and judicially-developed standards under such statutes regarding collusion.  An ERCOT wholesale market participant shall not willfully and knowingly: </w:delText>
        </w:r>
      </w:del>
    </w:p>
    <w:p>
      <w:pPr>
        <w:pStyle w:val="Header"/>
        <w:numPr>
          <w:ilvl w:val="0"/>
          <w:numId w:val="6"/>
        </w:numPr>
        <w:rPr>
          <w:del w:id="135" w:author="i013996" w:date="2003-04-07T09:14:00Z"/>
        </w:rPr>
      </w:pPr>
      <w:del w:id="134" w:author="i013996" w:date="2003-04-07T09:14:00Z">
        <w:r>
          <w:rPr/>
          <w:delText>agree with another ERCOT wholesale market participant that each such wholesale market participant will sell wholesale electric capacity or energy at only a particular price;</w:delText>
        </w:r>
      </w:del>
    </w:p>
    <w:p>
      <w:pPr>
        <w:pStyle w:val="Header"/>
        <w:numPr>
          <w:ilvl w:val="0"/>
          <w:numId w:val="6"/>
        </w:numPr>
        <w:rPr>
          <w:del w:id="137" w:author="i013996" w:date="2003-04-07T09:14:00Z"/>
        </w:rPr>
      </w:pPr>
      <w:del w:id="136" w:author="i013996" w:date="2003-04-07T09:14:00Z">
        <w:r>
          <w:rPr/>
          <w:delText>agree with another ERCOT wholesale market participant that each such wholesale market participant will engage in conduct that has both the purpose and effect of raising, depressing, fixing, pegging, or stabilizing the price of wholesale electric capacity or energy in ERCOT; or</w:delText>
        </w:r>
      </w:del>
    </w:p>
    <w:p>
      <w:pPr>
        <w:pStyle w:val="Header"/>
        <w:numPr>
          <w:ilvl w:val="0"/>
          <w:numId w:val="6"/>
        </w:numPr>
        <w:tabs>
          <w:tab w:val="clear" w:pos="4320"/>
          <w:tab w:val="clear" w:pos="8640"/>
        </w:tabs>
        <w:rPr>
          <w:del w:id="139" w:author="i013996" w:date="2003-04-07T09:14:00Z"/>
        </w:rPr>
      </w:pPr>
      <w:del w:id="138" w:author="i013996" w:date="2003-04-07T09:14:00Z">
        <w:r>
          <w:rPr/>
          <w:delText>agree with another ERCOT wholesale market participant that each such wholesale market participant will restrict their production of electric energy with the intent of affecting the market price of wholesale electric energy in ERCOT.</w:delText>
        </w:r>
      </w:del>
    </w:p>
    <w:p>
      <w:pPr>
        <w:pStyle w:val="Header"/>
        <w:tabs>
          <w:tab w:val="clear" w:pos="4320"/>
          <w:tab w:val="clear" w:pos="8640"/>
        </w:tabs>
        <w:rPr/>
      </w:pPr>
      <w:r>
        <w:rPr/>
      </w:r>
    </w:p>
    <w:p>
      <w:pPr>
        <w:pStyle w:val="Header"/>
        <w:numPr>
          <w:ilvl w:val="2"/>
          <w:numId w:val="5"/>
        </w:numPr>
        <w:tabs>
          <w:tab w:val="clear" w:pos="4320"/>
          <w:tab w:val="clear" w:pos="8640"/>
        </w:tabs>
        <w:rPr>
          <w:b/>
          <w:b/>
          <w:i/>
          <w:i/>
        </w:rPr>
      </w:pPr>
      <w:del w:id="140" w:author="i013996" w:date="2003-04-07T09:14:00Z">
        <w:r>
          <w:rPr>
            <w:b/>
            <w:i/>
          </w:rPr>
          <w:delText>Market Manipulation Prohibited</w:delText>
        </w:r>
      </w:del>
      <w:ins w:id="141" w:author="i013996" w:date="2003-04-07T09:14:00Z">
        <w:r>
          <w:rPr>
            <w:b/>
            <w:i/>
          </w:rPr>
          <w:t>No Misrepresentative Trading</w:t>
        </w:r>
      </w:ins>
    </w:p>
    <w:p>
      <w:pPr>
        <w:pStyle w:val="Header"/>
        <w:tabs>
          <w:tab w:val="clear" w:pos="4320"/>
          <w:tab w:val="clear" w:pos="8640"/>
          <w:tab w:val="left" w:pos="2540" w:leader="none"/>
        </w:tabs>
        <w:rPr>
          <w:b/>
          <w:b/>
          <w:i/>
          <w:i/>
        </w:rPr>
      </w:pPr>
      <w:r>
        <w:rPr>
          <w:b/>
          <w:i/>
        </w:rPr>
      </w:r>
    </w:p>
    <w:p>
      <w:pPr>
        <w:pStyle w:val="Header"/>
        <w:tabs>
          <w:tab w:val="clear" w:pos="4320"/>
          <w:tab w:val="clear" w:pos="8640"/>
          <w:tab w:val="left" w:pos="2540" w:leader="none"/>
        </w:tabs>
        <w:rPr>
          <w:ins w:id="143" w:author="i013996" w:date="2003-04-07T09:14:00Z"/>
        </w:rPr>
      </w:pPr>
      <w:ins w:id="142" w:author="i013996" w:date="2003-04-07T09:14:00Z">
        <w:r>
          <w:rPr/>
          <w:t>No trading will be conducted for the purpose of misrepresenting the financial condition of the organization.</w:t>
        </w:r>
      </w:ins>
    </w:p>
    <w:p>
      <w:pPr>
        <w:pStyle w:val="Header"/>
        <w:tabs>
          <w:tab w:val="clear" w:pos="4320"/>
          <w:tab w:val="clear" w:pos="8640"/>
          <w:tab w:val="left" w:pos="2540" w:leader="none"/>
        </w:tabs>
        <w:rPr>
          <w:del w:id="145" w:author="i013996" w:date="2003-04-07T09:14:00Z"/>
        </w:rPr>
      </w:pPr>
      <w:del w:id="144" w:author="i013996" w:date="2003-04-07T09:14:00Z">
        <w:r>
          <w:rPr/>
          <w:delText>An ERCOT wholesale market participant shall not willfully and knowingly enter into any contract or other arrangement for the purchase or sale of wholesale electric energy in ERCOT with the intent to fraudulently or deceptively affect the wholesale market participant’s reported revenues or trading volumes.</w:delText>
        </w:r>
      </w:del>
    </w:p>
    <w:p>
      <w:pPr>
        <w:pStyle w:val="Header"/>
        <w:tabs>
          <w:tab w:val="clear" w:pos="4320"/>
          <w:tab w:val="clear" w:pos="8640"/>
        </w:tabs>
        <w:rPr/>
      </w:pPr>
      <w:r>
        <w:rPr/>
      </w:r>
    </w:p>
    <w:p>
      <w:pPr>
        <w:pStyle w:val="Header"/>
        <w:tabs>
          <w:tab w:val="clear" w:pos="4320"/>
          <w:tab w:val="clear" w:pos="8640"/>
        </w:tabs>
        <w:rPr>
          <w:ins w:id="146" w:author="i013996" w:date="2003-04-07T10:09:00Z"/>
        </w:rPr>
      </w:pPr>
      <w:r>
        <w:rPr/>
        <w:t xml:space="preserve">Amendments to PRR 384 Revised –Section 21 </w:t>
      </w:r>
    </w:p>
    <w:p>
      <w:pPr>
        <w:pStyle w:val="Header"/>
        <w:tabs>
          <w:tab w:val="clear" w:pos="4320"/>
          <w:tab w:val="clear" w:pos="8640"/>
        </w:tabs>
        <w:rPr>
          <w:ins w:id="148" w:author="i013996" w:date="2003-04-07T10:09:00Z"/>
        </w:rPr>
      </w:pPr>
      <w:ins w:id="147" w:author="i013996" w:date="2003-04-07T10:09:00Z">
        <w:r>
          <w:rPr/>
        </w:r>
      </w:ins>
    </w:p>
    <w:p>
      <w:pPr>
        <w:pStyle w:val="Heading1"/>
        <w:rPr>
          <w:ins w:id="150" w:author="i013996" w:date="2003-04-07T10:11:00Z"/>
        </w:rPr>
      </w:pPr>
      <w:ins w:id="149" w:author="i013996" w:date="2003-04-07T10:11:00Z">
        <w:r>
          <w:rPr/>
          <w:t>Process for Protocol Revision</w:t>
        </w:r>
      </w:ins>
    </w:p>
    <w:p>
      <w:pPr>
        <w:pStyle w:val="Heading2"/>
        <w:rPr/>
      </w:pPr>
      <w:ins w:id="151" w:author="i013996" w:date="2003-04-07T10:13:00Z">
        <w:r>
          <w:rPr/>
          <w:t>21.1</w:t>
          <w:tab/>
        </w:r>
      </w:ins>
      <w:r>
        <w:rPr/>
        <w:t xml:space="preserve">Introduction </w:t>
      </w:r>
    </w:p>
    <w:p>
      <w:pPr>
        <w:pStyle w:val="TextBody"/>
        <w:numPr>
          <w:ilvl w:val="0"/>
          <w:numId w:val="3"/>
        </w:numPr>
        <w:tabs>
          <w:tab w:val="left" w:pos="720" w:leader="none"/>
        </w:tabs>
        <w:rPr/>
      </w:pPr>
      <w:r>
        <w:rPr/>
        <w:t>A request to make additions, edits, deletions or revisions to these Protocols, including any attachments and exhibits to these Protocols, is called a “Revision Request.” Except as specifically provided in other Sections of these Protocols, this Section shall be followed for all Revision Request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ins w:id="152" w:author="i013996" w:date="2003-04-07T10:12:00Z">
        <w:r>
          <w:rPr/>
          <w:t xml:space="preserve">  A request to clarify existing Protocols is called a “clarification request”.  A clarification request</w:t>
        </w:r>
      </w:ins>
      <w:ins w:id="153" w:author="i013996" w:date="2003-04-07T10:14:00Z">
        <w:r>
          <w:rPr/>
          <w:t xml:space="preserve"> shall cause a “revision request” to be submitted and evaluated.</w:t>
        </w:r>
      </w:ins>
    </w:p>
    <w:p>
      <w:pPr>
        <w:pStyle w:val="TextBody"/>
        <w:tabs>
          <w:tab w:val="left" w:pos="720" w:leader="none"/>
        </w:tabs>
        <w:rPr>
          <w:ins w:id="158" w:author="i013996" w:date="2003-04-07T10:17:00Z"/>
        </w:rPr>
      </w:pPr>
      <w:ins w:id="154" w:author="i013996" w:date="2003-04-07T10:17:00Z">
        <w:r>
          <w:rPr/>
          <w:t>21</w:t>
        </w:r>
      </w:ins>
      <w:ins w:id="155" w:author="i013996" w:date="2003-04-08T15:44:00Z">
        <w:r>
          <w:rPr/>
          <w:t>.</w:t>
        </w:r>
      </w:ins>
      <w:ins w:id="156" w:author="i013996" w:date="2003-04-07T10:17:00Z">
        <w:r>
          <w:rPr/>
          <w:t>5</w:t>
          <w:tab/>
        </w:r>
      </w:ins>
      <w:ins w:id="157" w:author="i013996" w:date="2003-04-07T10:17:00Z">
        <w:r>
          <w:rPr>
            <w:b/>
            <w:bCs/>
          </w:rPr>
          <w:t>Clarification Requests</w:t>
        </w:r>
      </w:ins>
    </w:p>
    <w:p>
      <w:pPr>
        <w:pStyle w:val="TextBody"/>
        <w:tabs>
          <w:tab w:val="left" w:pos="720" w:leader="none"/>
        </w:tabs>
        <w:rPr>
          <w:ins w:id="171" w:author="i013996" w:date="2003-04-07T10:16:00Z"/>
        </w:rPr>
      </w:pPr>
      <w:ins w:id="159" w:author="i013996" w:date="2003-04-07T10:17:00Z">
        <w:r>
          <w:rPr/>
          <w:t>Any entity listed in Section 21.2 may make a clarification request.  All clarification requests must include reference to the Protocol sec</w:t>
        </w:r>
      </w:ins>
      <w:ins w:id="160" w:author="i013996" w:date="2003-04-07T10:19:00Z">
        <w:r>
          <w:rPr/>
          <w:t>tion and provide a detailed explanation of why the Protocol requires clarification</w:t>
        </w:r>
      </w:ins>
      <w:ins w:id="161" w:author="i013996" w:date="2003-04-07T10:29:00Z">
        <w:r>
          <w:rPr/>
          <w:t xml:space="preserve"> as to a specified activity</w:t>
        </w:r>
      </w:ins>
      <w:ins w:id="162" w:author="i013996" w:date="2003-04-07T10:19:00Z">
        <w:r>
          <w:rPr/>
          <w:t xml:space="preserve">, including the submission of any applicable scenarios that demonstrate why the Protocol requires clarification.  Clarification requests shall be submitted </w:t>
        </w:r>
      </w:ins>
      <w:ins w:id="163" w:author="i013996" w:date="2003-04-08T15:42:00Z">
        <w:r>
          <w:rPr/>
          <w:t xml:space="preserve">not later than </w:t>
        </w:r>
      </w:ins>
      <w:ins w:id="164" w:author="i013996" w:date="2003-04-07T10:19:00Z">
        <w:r>
          <w:rPr/>
          <w:t>seven business days prior to the next regularly scheduled meeting of the PRS</w:t>
        </w:r>
      </w:ins>
      <w:ins w:id="165" w:author="i013996" w:date="2003-04-08T15:42:00Z">
        <w:r>
          <w:rPr/>
          <w:t xml:space="preserve"> in order for the request to be considered at that meeting</w:t>
        </w:r>
      </w:ins>
      <w:ins w:id="166" w:author="i013996" w:date="2003-04-07T10:19:00Z">
        <w:r>
          <w:rPr/>
          <w:t xml:space="preserve">.  PRS shall evaluate the clarification request at its next regularly scheduled meeting.  PRS will determine if the Protocol in question requires clarification and determine, if clarification is required, </w:t>
        </w:r>
      </w:ins>
      <w:ins w:id="167" w:author="i013996" w:date="2003-04-07T10:25:00Z">
        <w:r>
          <w:rPr/>
          <w:t>how the Protocol should be revised to be more understandable.  PRS will cause a Revision Request to be submitted, either by the submitter of the clarification request or the PRS Chair, for each clarification request.</w:t>
        </w:r>
      </w:ins>
      <w:ins w:id="168" w:author="i013996" w:date="2003-04-07T10:27:00Z">
        <w:r>
          <w:rPr/>
          <w:t xml:space="preserve">  PRS will consider and make a recommendation the revision request</w:t>
        </w:r>
      </w:ins>
      <w:ins w:id="169" w:author="i013996" w:date="2003-04-07T10:30:00Z">
        <w:r>
          <w:rPr/>
          <w:t>, including referral to another TAC subcommittee,</w:t>
        </w:r>
      </w:ins>
      <w:ins w:id="170" w:author="i013996" w:date="2003-04-07T10:27:00Z">
        <w:r>
          <w:rPr/>
          <w:t xml:space="preserve"> at the next subsequent regularly scheduled meeting.  </w:t>
        </w:r>
      </w:ins>
    </w:p>
    <w:p>
      <w:pPr>
        <w:pStyle w:val="Header"/>
        <w:tabs>
          <w:tab w:val="clear" w:pos="4320"/>
          <w:tab w:val="clear" w:pos="8640"/>
        </w:tabs>
        <w:rPr/>
      </w:pPr>
      <w:r>
        <w:rPr/>
      </w:r>
    </w:p>
    <w:p>
      <w:pPr>
        <w:pStyle w:val="Heading2"/>
        <w:rPr>
          <w:del w:id="173" w:author="i013996" w:date="2003-04-07T10:30:00Z"/>
        </w:rPr>
      </w:pPr>
      <w:del w:id="172" w:author="i013996" w:date="2003-04-07T10:30:00Z">
        <w:r>
          <w:rPr/>
          <w:delText>ERCOT Advisory Opinions</w:delText>
        </w:r>
      </w:del>
    </w:p>
    <w:p>
      <w:pPr>
        <w:pStyle w:val="TextBody"/>
        <w:numPr>
          <w:ilvl w:val="0"/>
          <w:numId w:val="7"/>
        </w:numPr>
        <w:rPr>
          <w:del w:id="175" w:author="i013996" w:date="2003-04-07T10:30:00Z"/>
        </w:rPr>
      </w:pPr>
      <w:del w:id="174" w:author="i013996" w:date="2003-04-07T10:30:00Z">
        <w:r>
          <w:rPr/>
          <w:delText>Any Market Participant, PUC staff member, or ERCOT staff member may request in writing an opinion from the designated ERCOT Director regarding the application of ERCOT Protocols to a particular situation.  A requesting party may also request confidentiality subject to the provisions of Section 1.3 of these Protocols.</w:delText>
        </w:r>
      </w:del>
    </w:p>
    <w:p>
      <w:pPr>
        <w:pStyle w:val="TextBody"/>
        <w:numPr>
          <w:ilvl w:val="0"/>
          <w:numId w:val="7"/>
        </w:numPr>
        <w:rPr>
          <w:del w:id="177" w:author="i013996" w:date="2003-04-07T10:30:00Z"/>
        </w:rPr>
      </w:pPr>
      <w:del w:id="176" w:author="i013996" w:date="2003-04-07T10:30:00Z">
        <w:r>
          <w:rPr/>
          <w:delText>The designated Director shall provide a copy of the opinion request to PUC staff and shall consult with ERCOT staff and PUC staff as appropriate to prepare an opinion.  The Director shall render a written ERCOT Opinion within five (5) business days of receiving the request stating:</w:delText>
        </w:r>
      </w:del>
    </w:p>
    <w:p>
      <w:pPr>
        <w:pStyle w:val="TextBody"/>
        <w:numPr>
          <w:ilvl w:val="1"/>
          <w:numId w:val="7"/>
        </w:numPr>
        <w:tabs>
          <w:tab w:val="clear" w:pos="720"/>
          <w:tab w:val="left" w:pos="1080" w:leader="none"/>
        </w:tabs>
        <w:ind w:left="1080" w:hanging="360"/>
        <w:rPr>
          <w:del w:id="179" w:author="i013996" w:date="2003-04-07T10:30:00Z"/>
        </w:rPr>
      </w:pPr>
      <w:del w:id="178" w:author="i013996" w:date="2003-04-07T10:30:00Z">
        <w:r>
          <w:rPr/>
          <w:delText>ERCOT Protocols permit the actions identified in the situation;</w:delText>
        </w:r>
      </w:del>
    </w:p>
    <w:p>
      <w:pPr>
        <w:pStyle w:val="TextBody"/>
        <w:numPr>
          <w:ilvl w:val="1"/>
          <w:numId w:val="7"/>
        </w:numPr>
        <w:tabs>
          <w:tab w:val="clear" w:pos="720"/>
          <w:tab w:val="left" w:pos="1080" w:leader="none"/>
        </w:tabs>
        <w:ind w:left="1080" w:hanging="360"/>
        <w:rPr>
          <w:del w:id="181" w:author="i013996" w:date="2003-04-07T10:30:00Z"/>
        </w:rPr>
      </w:pPr>
      <w:del w:id="180" w:author="i013996" w:date="2003-04-07T10:30:00Z">
        <w:r>
          <w:rPr/>
          <w:delText>ERCOT Protocols prohibit the actions identified in the situation; or</w:delText>
        </w:r>
      </w:del>
    </w:p>
    <w:p>
      <w:pPr>
        <w:pStyle w:val="TextBody"/>
        <w:numPr>
          <w:ilvl w:val="1"/>
          <w:numId w:val="7"/>
        </w:numPr>
        <w:tabs>
          <w:tab w:val="clear" w:pos="720"/>
          <w:tab w:val="left" w:pos="1080" w:leader="none"/>
        </w:tabs>
        <w:ind w:left="1080" w:hanging="360"/>
        <w:rPr>
          <w:del w:id="183" w:author="i013996" w:date="2003-04-07T10:30:00Z"/>
        </w:rPr>
      </w:pPr>
      <w:del w:id="182" w:author="i013996" w:date="2003-04-07T10:30:00Z">
        <w:r>
          <w:rPr/>
          <w:delText>ERCOT Protocols do not address or are unclear concerning the actions identified in the situation.</w:delText>
        </w:r>
      </w:del>
    </w:p>
    <w:p>
      <w:pPr>
        <w:pStyle w:val="TextBody"/>
        <w:numPr>
          <w:ilvl w:val="0"/>
          <w:numId w:val="7"/>
        </w:numPr>
        <w:tabs>
          <w:tab w:val="clear" w:pos="720"/>
          <w:tab w:val="left" w:pos="1080" w:leader="none"/>
        </w:tabs>
        <w:rPr>
          <w:del w:id="185" w:author="i013996" w:date="2003-04-07T10:30:00Z"/>
        </w:rPr>
      </w:pPr>
      <w:del w:id="184" w:author="i013996" w:date="2003-04-07T10:30:00Z">
        <w:r>
          <w:rPr/>
          <w:delText>If the designated ERCOT Director determines that the ERCOT Protocols do not address or are unclear concerning the actions identified in the situation, the Coordinator will refer the request, with identities masked, to the appropriate ERCOT committee for a PRR, market bulletin, or other resolution.</w:delText>
        </w:r>
      </w:del>
    </w:p>
    <w:p>
      <w:pPr>
        <w:pStyle w:val="TextBody"/>
        <w:numPr>
          <w:ilvl w:val="0"/>
          <w:numId w:val="7"/>
        </w:numPr>
        <w:tabs>
          <w:tab w:val="clear" w:pos="720"/>
          <w:tab w:val="left" w:pos="1080" w:leader="none"/>
        </w:tabs>
        <w:rPr>
          <w:del w:id="187" w:author="i013996" w:date="2003-04-07T10:30:00Z"/>
        </w:rPr>
      </w:pPr>
      <w:del w:id="186" w:author="i013996" w:date="2003-04-07T10:30:00Z">
        <w:r>
          <w:rPr/>
          <w:delText>An ERCOT Opinion shall be publicized through a market bulletin unless the party requesting the opinion also requested confidentiality.</w:delText>
        </w:r>
      </w:del>
    </w:p>
    <w:p>
      <w:pPr>
        <w:pStyle w:val="TextBody"/>
        <w:numPr>
          <w:ilvl w:val="0"/>
          <w:numId w:val="7"/>
        </w:numPr>
        <w:tabs>
          <w:tab w:val="clear" w:pos="720"/>
          <w:tab w:val="left" w:pos="1080" w:leader="none"/>
        </w:tabs>
        <w:rPr>
          <w:del w:id="189" w:author="i013996" w:date="2003-04-07T10:30:00Z"/>
        </w:rPr>
      </w:pPr>
      <w:del w:id="188" w:author="i013996" w:date="2003-04-07T10:30:00Z">
        <w:r>
          <w:rPr/>
          <w:delText>Parties may rely on an ERCOT Opinion unless or until superceded by a formal ERCOT or PUCT determination such as a Protocol revision or PUCT rule.  If an ERCOT Opinion states that a particular course of conduct is permitted under these Protocols, that conduct shall not be subject to sanction by ERCOT unless or until the parties receive notice that the Opinion has been withdrawn or superceded by ERCOT or PUCT action.</w:delText>
        </w:r>
      </w:del>
    </w:p>
    <w:p>
      <w:pPr>
        <w:pStyle w:val="TextBody"/>
        <w:numPr>
          <w:ilvl w:val="0"/>
          <w:numId w:val="7"/>
        </w:numPr>
        <w:tabs>
          <w:tab w:val="clear" w:pos="720"/>
          <w:tab w:val="left" w:pos="1080" w:leader="none"/>
        </w:tabs>
        <w:rPr>
          <w:del w:id="191" w:author="i013996" w:date="2003-04-07T10:30:00Z"/>
        </w:rPr>
      </w:pPr>
      <w:del w:id="190" w:author="i013996" w:date="2003-04-07T10:30:00Z">
        <w:r>
          <w:rPr/>
          <w:delText>Parties contesting an ERCOT Opinion must seek resolution of the issue through the Process for Protocol Revision as defined in this section.</w:delText>
        </w:r>
      </w:del>
    </w:p>
    <w:p>
      <w:pPr>
        <w:pStyle w:val="Heading2"/>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20"/>
      </w:rPr>
      <w:fldChar w:fldCharType="begin"/>
    </w:r>
    <w:r>
      <w:rPr>
        <w:sz w:val="20"/>
        <w:rFonts w:cs="Book Antiqua" w:ascii="Book Antiqua" w:hAnsi="Book Antiqua"/>
      </w:rPr>
      <w:instrText xml:space="preserve"> FILENAME </w:instrText>
    </w:r>
    <w:r>
      <w:rPr>
        <w:sz w:val="20"/>
        <w:rFonts w:cs="Book Antiqua" w:ascii="Book Antiqua" w:hAnsi="Book Antiqua"/>
      </w:rPr>
      <w:fldChar w:fldCharType="separate"/>
    </w:r>
    <w:r>
      <w:rPr>
        <w:sz w:val="20"/>
        <w:rFonts w:cs="Book Antiqua" w:ascii="Book Antiqua" w:hAnsi="Book Antiqua"/>
      </w:rPr>
      <w:t>input.doc</w:t>
    </w:r>
    <w:r>
      <w:rPr>
        <w:sz w:val="20"/>
        <w:rFonts w:cs="Book Antiqua" w:ascii="Book Antiqua" w:hAnsi="Book Antiqua"/>
      </w:rPr>
      <w:fldChar w:fldCharType="end"/>
    </w:r>
    <w:r>
      <w:rPr>
        <w:rFonts w:cs="Book Antiqua" w:ascii="Book Antiqua" w:hAnsi="Book Antiqua"/>
        <w:sz w:val="20"/>
      </w:rPr>
      <w:tab/>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8</w:t>
    </w:r>
    <w:r>
      <w:rPr>
        <w:rStyle w:val="PageNumber"/>
        <w:sz w:val="20"/>
        <w:rFonts w:cs="Book Antiqua" w:ascii="Book Antiqua" w:hAnsi="Book Antiqua"/>
      </w:rPr>
      <w:fldChar w:fldCharType="end"/>
    </w:r>
    <w:r>
      <w:rPr>
        <w:rStyle w:val="PageNumbe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8</w:t>
    </w:r>
    <w:r>
      <w:rPr>
        <w:rStyle w:val="PageNumber"/>
        <w:sz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15:00Z</dcterms:created>
  <dc:creator>ERCOT/if</dc:creator>
  <dc:description/>
  <dc:language>en-US</dc:language>
  <cp:lastModifiedBy>ercot/if</cp:lastModifiedBy>
  <cp:lastPrinted>2003-04-22T16:44:00Z</cp:lastPrinted>
  <dcterms:modified xsi:type="dcterms:W3CDTF">2003-04-23T14:15:00Z</dcterms:modified>
  <cp:revision>2</cp:revision>
  <dc:subject/>
  <dc:title>Protocols Workshop</dc:title>
</cp:coreProperties>
</file>