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Preamble, Section 1 Prohibited activities and Process for Advisory Opinion</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XUSubject"/>
              <w:spacing w:before="0" w:after="0"/>
              <w:rPr>
                <w:rFonts w:ascii="Verdana" w:hAnsi="Verdana" w:cs="Verdana"/>
                <w:smallCaps/>
              </w:rPr>
            </w:pPr>
            <w:r>
              <w:rPr>
                <w:rFonts w:cs="Verdana" w:ascii="Verdana" w:hAnsi="Verdana"/>
                <w:smallCaps/>
              </w:rPr>
              <w:t>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ril 23, 2003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Verdana" w:ascii="Verdana" w:hAnsi="Verdana"/>
                <w:b/>
                <w:sz w:val="22"/>
              </w:rPr>
              <w:t>Submitter’s Inform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Danielle Jaussaud</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jaussaud@puc.state.tx.u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PUCT-MOD</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ve., PO Box 13326, Austin, TX 78711-3326</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96</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p>
            <w:pPr>
              <w:pStyle w:val="Normal"/>
              <w:jc w:val="center"/>
              <w:rPr>
                <w:rFonts w:ascii="Verdana" w:hAnsi="Verdana" w:cs="Verdana"/>
                <w:b/>
                <w:b/>
                <w:smallCaps/>
                <w:sz w:val="22"/>
              </w:rPr>
            </w:pPr>
            <w:r>
              <w:rPr>
                <w:rFonts w:cs="Verdana" w:ascii="Verdana" w:hAnsi="Verdana"/>
                <w:b/>
                <w:smallCaps/>
                <w:sz w:val="22"/>
              </w:rPr>
            </w:r>
          </w:p>
          <w:p>
            <w:pPr>
              <w:pStyle w:val="TextBody"/>
              <w:tabs>
                <w:tab w:val="left" w:pos="720" w:leader="none"/>
              </w:tabs>
              <w:jc w:val="both"/>
              <w:rPr/>
            </w:pPr>
            <w:r>
              <w:rPr>
                <w:bCs/>
                <w:sz w:val="22"/>
              </w:rPr>
              <w:tab/>
            </w:r>
            <w:r>
              <w:rPr>
                <w:bCs/>
              </w:rPr>
              <w:t>Regarding advisory opinions,</w:t>
            </w:r>
            <w:r>
              <w:rPr>
                <w:bCs/>
                <w:sz w:val="22"/>
              </w:rPr>
              <w:t xml:space="preserve"> </w:t>
            </w:r>
            <w:r>
              <w:rPr>
                <w:bCs/>
              </w:rPr>
              <w:t>ERCOT Staff believes that the existing Protocols adequately address questions of Protocol interpretations.  If a Market Participant disagrees with an application of the Protocols as it affects financial settlement, the Market Participant may dispute the application of a Protocol through Protocol Section 9.5, and disputes can be resolved using the ADR provisions of Protocol Section 20.  If a Market Participant believes that a Protocol is being misinterpreted, the Market Participant may submit a Protocol Revision Request under Section 21 to make clear the proper meaning and intent in that open and visible process in which all parties potentially affected by the Protocol in question can participate.</w:t>
            </w:r>
          </w:p>
          <w:p>
            <w:pPr>
              <w:pStyle w:val="TextBody"/>
              <w:tabs>
                <w:tab w:val="left" w:pos="720" w:leader="none"/>
              </w:tabs>
              <w:jc w:val="both"/>
              <w:rPr>
                <w:bCs/>
              </w:rPr>
            </w:pPr>
            <w:r>
              <w:rPr>
                <w:bCs/>
              </w:rPr>
              <w:tab/>
              <w:t xml:space="preserve">ERCOT’s existing processes (formal and informal) are adequate to address situations where a Market Participant wants to know, in advance, if its contemplated action would be permissible under the Protocols.  If there have been instances in the past where a Market Participant felt it did not get clear guidance, ERCOT can work to refine and improve those processes.  ERCOT and the Protocols themselves provide Market Participants with sufficient guidance to assess for themselves whether to proceed with the action (at their own risk) or use the formal PRR process to obtain clear and binding guidance.  </w:t>
            </w:r>
          </w:p>
          <w:p>
            <w:pPr>
              <w:pStyle w:val="TextBody"/>
              <w:tabs>
                <w:tab w:val="left" w:pos="720" w:leader="none"/>
              </w:tabs>
              <w:jc w:val="both"/>
              <w:rPr>
                <w:bCs/>
              </w:rPr>
            </w:pPr>
            <w:r>
              <w:rPr>
                <w:bCs/>
              </w:rPr>
              <w:tab/>
              <w:t>If a process for “advisory opinions” is created and implemented, it could be abused.  Market Participants could bombard ERCOT with requests in hope that the ERCOT Director making the determination will authorize an action that would not have been authorized if the issue had been more thoroughly developed through the PRR process.  ERCOT is also concerned that advisory opinions could be misconstrued as binding on ERCOT, and particularly the ERCOT Board, when the Board has not had the opportunity to consider this issue, as it would in the PRR process.  Indeed, any provisions for advisory opinions should only be non-binding – not even Attorney General opinions are binding!  Even if not binding, conflicting opinions between the ERCOT Director making the determination and either the ERCOT Board or PUCT could create needless conflict and dispute.  These risks seriously diminish any value of advisory opinions.  If a Market Participant seeks a binding resolution on ERCOT, it should go through the full stakeholder, Protocols Revision Request, process, as discussed above.</w:t>
            </w:r>
          </w:p>
          <w:p>
            <w:pPr>
              <w:pStyle w:val="Normal"/>
              <w:jc w:val="both"/>
              <w:rPr>
                <w:rFonts w:ascii="Verdana" w:hAnsi="Verdana" w:cs="Verdana"/>
                <w:b/>
                <w:b/>
                <w:smallCaps/>
                <w:sz w:val="22"/>
              </w:rPr>
            </w:pPr>
            <w:r>
              <w:rPr/>
              <w:tab/>
              <w:t>If the ERCOT Board determines that there is a need for advance determinations of Protocol applicability and meaning, ERCOT offers suggested language that includes language from the Commission Staff’s proposed Rule Strawman in PUCT Project 26201.  If this process must be adopted, it should be in the Protocols, not in Commission Rules.</w:t>
            </w:r>
          </w:p>
        </w:tc>
      </w:tr>
    </w:tbl>
    <w:p>
      <w:pPr>
        <w:pStyle w:val="Normal"/>
        <w:rPr>
          <w:del w:id="1" w:author="BHELTON" w:date="2003-03-19T05:21:00Z"/>
        </w:rPr>
      </w:pPr>
      <w:del w:id="0" w:author="BHELTON" w:date="2003-03-19T05:21:00Z">
        <w:r>
          <w:rPr/>
        </w:r>
      </w:del>
    </w:p>
    <w:p>
      <w:pPr>
        <w:pStyle w:val="Normal"/>
        <w:numPr>
          <w:ilvl w:val="0"/>
          <w:numId w:val="0"/>
        </w:numPr>
        <w:spacing w:before="120" w:after="120"/>
        <w:outlineLvl w:val="0"/>
        <w:rPr>
          <w:b/>
          <w:b/>
          <w:sz w:val="36"/>
          <w:del w:id="3" w:author="BHELTON" w:date="2003-03-19T05:21:00Z"/>
        </w:rPr>
      </w:pPr>
      <w:del w:id="2" w:author="BHELTON" w:date="2003-03-19T05:21:00Z">
        <w:r>
          <w:rPr>
            <w:b/>
            <w:sz w:val="36"/>
          </w:rPr>
        </w:r>
      </w:del>
    </w:p>
    <w:p>
      <w:pPr>
        <w:pStyle w:val="Normal"/>
        <w:numPr>
          <w:ilvl w:val="0"/>
          <w:numId w:val="0"/>
        </w:numPr>
        <w:outlineLvl w:val="0"/>
        <w:rPr>
          <w:b/>
          <w:b/>
          <w:sz w:val="36"/>
          <w:del w:id="5" w:author="BHELTON" w:date="2003-03-19T05:21:00Z"/>
        </w:rPr>
      </w:pPr>
      <w:del w:id="4" w:author="BHELTON" w:date="2003-03-19T05:21:00Z">
        <w:r>
          <w:rPr>
            <w:b/>
            <w:sz w:val="36"/>
          </w:rPr>
        </w:r>
      </w:del>
    </w:p>
    <w:p>
      <w:pPr>
        <w:pStyle w:val="Normal"/>
        <w:numPr>
          <w:ilvl w:val="0"/>
          <w:numId w:val="0"/>
        </w:numPr>
        <w:outlineLvl w:val="0"/>
        <w:rPr>
          <w:b/>
          <w:b/>
          <w:sz w:val="36"/>
          <w:ins w:id="7" w:author="Larry Gurley" w:date="2003-01-31T13:34:00Z"/>
        </w:rPr>
      </w:pPr>
      <w:ins w:id="6" w:author="Larry Gurley" w:date="2003-01-31T13:34:00Z">
        <w:r>
          <w:rPr>
            <w:b/>
            <w:sz w:val="36"/>
          </w:rPr>
        </w:r>
      </w:ins>
    </w:p>
    <w:p>
      <w:pPr>
        <w:pStyle w:val="Normal"/>
        <w:numPr>
          <w:ilvl w:val="0"/>
          <w:numId w:val="0"/>
        </w:numPr>
        <w:jc w:val="center"/>
        <w:outlineLvl w:val="0"/>
        <w:rPr>
          <w:b/>
          <w:b/>
          <w:sz w:val="36"/>
          <w:ins w:id="9" w:author="Larry Gurley" w:date="2003-01-31T13:34:00Z"/>
        </w:rPr>
      </w:pPr>
      <w:ins w:id="8" w:author="Larry Gurley" w:date="2003-01-31T13:34:00Z">
        <w:r>
          <w:rPr>
            <w:b/>
            <w:sz w:val="36"/>
          </w:rPr>
          <w:t>ERCOT Protocols</w:t>
        </w:r>
      </w:ins>
    </w:p>
    <w:p>
      <w:pPr>
        <w:pStyle w:val="Normal"/>
        <w:numPr>
          <w:ilvl w:val="0"/>
          <w:numId w:val="0"/>
        </w:numPr>
        <w:pBdr>
          <w:bottom w:val="single" w:sz="4" w:space="0" w:color="000000"/>
        </w:pBdr>
        <w:jc w:val="center"/>
        <w:outlineLvl w:val="0"/>
        <w:rPr>
          <w:b/>
          <w:b/>
          <w:sz w:val="36"/>
          <w:del w:id="12" w:author="ERCOT" w:date="2003-04-17T10:42:00Z"/>
        </w:rPr>
      </w:pPr>
      <w:ins w:id="10" w:author="Larry Gurley" w:date="2003-01-31T13:34:00Z">
        <w:r>
          <w:rPr>
            <w:b/>
            <w:sz w:val="36"/>
          </w:rPr>
          <w:t>Preamble</w:t>
        </w:r>
      </w:ins>
      <w:del w:id="11" w:author="ERCOT" w:date="2003-04-17T10:42:00Z">
        <w:r>
          <w:rPr>
            <w:b/>
            <w:sz w:val="36"/>
          </w:rPr>
          <w:delText>Section 1:Overview</w:delText>
        </w:r>
      </w:del>
    </w:p>
    <w:p>
      <w:pPr>
        <w:pStyle w:val="Normal"/>
        <w:numPr>
          <w:ilvl w:val="0"/>
          <w:numId w:val="0"/>
        </w:numPr>
        <w:pBdr>
          <w:bottom w:val="single" w:sz="4" w:space="0" w:color="000000"/>
        </w:pBdr>
        <w:jc w:val="center"/>
        <w:outlineLvl w:val="0"/>
        <w:rPr>
          <w:b/>
          <w:b/>
          <w:sz w:val="36"/>
          <w:ins w:id="14" w:author="Larry Gurley" w:date="2003-01-31T13:34:00Z"/>
        </w:rPr>
      </w:pPr>
      <w:ins w:id="13" w:author="Larry Gurley" w:date="2003-01-31T13:34:00Z">
        <w:r>
          <w:rPr>
            <w:b/>
            <w:sz w:val="36"/>
          </w:rPr>
        </w:r>
      </w:ins>
    </w:p>
    <w:p>
      <w:pPr>
        <w:pStyle w:val="Normal"/>
        <w:numPr>
          <w:ilvl w:val="0"/>
          <w:numId w:val="0"/>
        </w:numPr>
        <w:pBdr>
          <w:bottom w:val="single" w:sz="4" w:space="0" w:color="000000"/>
        </w:pBdr>
        <w:jc w:val="center"/>
        <w:outlineLvl w:val="0"/>
        <w:rPr>
          <w:b/>
          <w:b/>
          <w:ins w:id="16" w:author="Larry Gurley" w:date="2003-01-31T13:34:00Z"/>
        </w:rPr>
      </w:pPr>
      <w:del w:id="15" w:author="ERCOT/cfm" w:date="2003-02-05T16:47:00Z">
        <w:r>
          <w:rPr>
            <w:b/>
          </w:rPr>
          <w:delText>January xx, 2003</w:delText>
        </w:r>
      </w:del>
    </w:p>
    <w:p>
      <w:pPr>
        <w:pStyle w:val="Normal"/>
        <w:numPr>
          <w:ilvl w:val="0"/>
          <w:numId w:val="0"/>
        </w:numPr>
        <w:pBdr>
          <w:bottom w:val="single" w:sz="4" w:space="0" w:color="000000"/>
        </w:pBdr>
        <w:jc w:val="center"/>
        <w:outlineLvl w:val="0"/>
        <w:rPr>
          <w:b/>
          <w:b/>
          <w:ins w:id="18" w:author="Larry Gurley" w:date="2003-01-31T13:34:00Z"/>
        </w:rPr>
      </w:pPr>
      <w:ins w:id="17" w:author="Larry Gurley" w:date="2003-01-31T13:34:00Z">
        <w:r>
          <w:rPr>
            <w:b/>
          </w:rPr>
        </w:r>
      </w:ins>
    </w:p>
    <w:p>
      <w:pPr>
        <w:pStyle w:val="Normal"/>
        <w:numPr>
          <w:ilvl w:val="0"/>
          <w:numId w:val="0"/>
        </w:numPr>
        <w:pBdr>
          <w:bottom w:val="single" w:sz="4" w:space="0" w:color="000000"/>
        </w:pBdr>
        <w:jc w:val="center"/>
        <w:outlineLvl w:val="0"/>
        <w:rPr>
          <w:b/>
          <w:b/>
          <w:ins w:id="20" w:author="Larry Gurley" w:date="2003-01-31T13:34:00Z"/>
        </w:rPr>
      </w:pPr>
      <w:ins w:id="19" w:author="Larry Gurley" w:date="2003-01-31T13:34:00Z">
        <w:r>
          <w:rPr>
            <w:b/>
          </w:rPr>
        </w:r>
      </w:ins>
    </w:p>
    <w:p>
      <w:pPr>
        <w:pStyle w:val="Normal"/>
        <w:numPr>
          <w:ilvl w:val="0"/>
          <w:numId w:val="0"/>
        </w:numPr>
        <w:pBdr>
          <w:bottom w:val="single" w:sz="4" w:space="0" w:color="000000"/>
        </w:pBdr>
        <w:jc w:val="center"/>
        <w:outlineLvl w:val="0"/>
        <w:rPr>
          <w:b/>
          <w:b/>
          <w:ins w:id="22" w:author="Larry Gurley" w:date="2003-01-31T13:34:00Z"/>
        </w:rPr>
      </w:pPr>
      <w:ins w:id="21" w:author="Larry Gurley" w:date="2003-01-31T13:34:00Z">
        <w:r>
          <w:rPr>
            <w:b/>
          </w:rPr>
        </w:r>
      </w:ins>
    </w:p>
    <w:p>
      <w:pPr>
        <w:pStyle w:val="Normal"/>
        <w:jc w:val="center"/>
        <w:rPr>
          <w:b/>
          <w:b/>
          <w:ins w:id="24" w:author="Larry Gurley" w:date="2003-01-31T13:34:00Z"/>
        </w:rPr>
      </w:pPr>
      <w:ins w:id="23" w:author="Larry Gurley" w:date="2003-01-31T13:34:00Z">
        <w:r>
          <w:rPr>
            <w:b/>
          </w:rPr>
        </w:r>
      </w:ins>
    </w:p>
    <w:p>
      <w:pPr>
        <w:pStyle w:val="Normal"/>
        <w:jc w:val="center"/>
        <w:rPr>
          <w:b/>
          <w:b/>
          <w:ins w:id="26" w:author="Larry Gurley" w:date="2003-01-31T13:34:00Z"/>
        </w:rPr>
      </w:pPr>
      <w:ins w:id="25" w:author="Larry Gurley" w:date="2003-01-31T13:34:00Z">
        <w:r>
          <w:rPr>
            <w:b/>
          </w:rPr>
        </w:r>
      </w:ins>
    </w:p>
    <w:p>
      <w:pPr>
        <w:pStyle w:val="Normal"/>
        <w:numPr>
          <w:ilvl w:val="0"/>
          <w:numId w:val="0"/>
        </w:numPr>
        <w:jc w:val="center"/>
        <w:outlineLvl w:val="0"/>
        <w:rPr>
          <w:b/>
          <w:b/>
          <w:sz w:val="28"/>
          <w:ins w:id="28" w:author="Larry Gurley" w:date="2003-01-31T13:34:00Z"/>
        </w:rPr>
      </w:pPr>
      <w:ins w:id="27" w:author="Larry Gurley" w:date="2003-01-31T13:34:00Z">
        <w:r>
          <w:rPr>
            <w:b/>
            <w:sz w:val="28"/>
          </w:rPr>
        </w:r>
      </w:ins>
    </w:p>
    <w:p>
      <w:pPr>
        <w:pStyle w:val="Normal"/>
        <w:jc w:val="center"/>
        <w:rPr>
          <w:b/>
          <w:b/>
          <w:sz w:val="28"/>
          <w:ins w:id="30" w:author="Larry Gurley" w:date="2003-01-31T13:34:00Z"/>
        </w:rPr>
      </w:pPr>
      <w:ins w:id="29" w:author="Larry Gurley" w:date="2003-01-31T13:34:00Z">
        <w:r>
          <w:rPr>
            <w:b/>
            <w:sz w:val="28"/>
          </w:rPr>
        </w:r>
      </w:ins>
    </w:p>
    <w:p>
      <w:pPr>
        <w:pStyle w:val="Normal"/>
        <w:rPr>
          <w:b/>
          <w:b/>
          <w:sz w:val="28"/>
          <w:ins w:id="32" w:author="Larry Gurley" w:date="2003-01-31T13:34:00Z"/>
        </w:rPr>
      </w:pPr>
      <w:ins w:id="31" w:author="Larry Gurley" w:date="2003-01-31T13:34:00Z">
        <w:r>
          <w:rPr>
            <w:b/>
            <w:sz w:val="28"/>
          </w:rPr>
        </w:r>
      </w:ins>
    </w:p>
    <w:p>
      <w:pPr>
        <w:pStyle w:val="Normal"/>
        <w:rPr>
          <w:ins w:id="34" w:author="Larry Gurley" w:date="2003-01-31T13:34:00Z"/>
        </w:rPr>
      </w:pPr>
      <w:ins w:id="33" w:author="Larry Gurley" w:date="2003-01-31T13:34:00Z">
        <w:r>
          <w:rPr/>
        </w:r>
      </w:ins>
    </w:p>
    <w:p>
      <w:pPr>
        <w:pStyle w:val="Normal"/>
        <w:rPr>
          <w:ins w:id="36" w:author="Larry Gurley" w:date="2003-01-31T13:34:00Z"/>
        </w:rPr>
      </w:pPr>
      <w:ins w:id="35" w:author="Larry Gurley" w:date="2003-01-31T13:34:00Z">
        <w:r>
          <w:rPr/>
        </w:r>
      </w:ins>
    </w:p>
    <w:p>
      <w:pPr>
        <w:pStyle w:val="Normal"/>
        <w:rPr>
          <w:ins w:id="38" w:author="Larry Gurley" w:date="2003-01-31T13:34:00Z"/>
        </w:rPr>
      </w:pPr>
      <w:ins w:id="37" w:author="Larry Gurley" w:date="2003-01-31T13:34:00Z">
        <w:r>
          <w:rPr/>
        </w:r>
      </w:ins>
    </w:p>
    <w:p>
      <w:pPr>
        <w:pStyle w:val="Normal"/>
        <w:rPr>
          <w:ins w:id="40" w:author="Larry Gurley" w:date="2003-01-31T13:34:00Z"/>
        </w:rPr>
      </w:pPr>
      <w:ins w:id="39" w:author="Larry Gurley" w:date="2003-01-31T13:34:00Z">
        <w:r>
          <w:rPr/>
        </w:r>
      </w:ins>
    </w:p>
    <w:p>
      <w:pPr>
        <w:pStyle w:val="Normal"/>
        <w:rPr>
          <w:ins w:id="42" w:author="Larry Gurley" w:date="2003-01-31T13:34:00Z"/>
        </w:rPr>
      </w:pPr>
      <w:ins w:id="41" w:author="Larry Gurley" w:date="2003-01-31T13:34:00Z">
        <w:r>
          <w:rPr/>
        </w:r>
      </w:ins>
    </w:p>
    <w:p>
      <w:pPr>
        <w:pStyle w:val="Normal"/>
        <w:rPr>
          <w:ins w:id="44" w:author="Larry Gurley" w:date="2003-01-31T13:34:00Z"/>
        </w:rPr>
      </w:pPr>
      <w:ins w:id="43" w:author="Larry Gurley" w:date="2003-01-31T13:34:00Z">
        <w:r>
          <w:rPr/>
        </w:r>
      </w:ins>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ins w:id="46" w:author="Larry Gurley" w:date="2003-01-31T13:34:00Z"/>
        </w:rPr>
      </w:pPr>
      <w:ins w:id="45" w:author="Larry Gurley" w:date="2003-01-31T13:34:00Z">
        <w:r>
          <w:rPr/>
        </w:r>
      </w:ins>
    </w:p>
    <w:p>
      <w:pPr>
        <w:pStyle w:val="Normal"/>
        <w:numPr>
          <w:ilvl w:val="0"/>
          <w:numId w:val="0"/>
        </w:numPr>
        <w:spacing w:before="120" w:after="120"/>
        <w:outlineLvl w:val="0"/>
        <w:rPr>
          <w:ins w:id="48" w:author="ERCOT/cfm" w:date="2003-02-05T16:47:00Z"/>
        </w:rPr>
      </w:pPr>
      <w:ins w:id="47" w:author="ERCOT/cfm" w:date="2003-02-05T16:47:00Z">
        <w:r>
          <w:rPr/>
          <w:t>Preamble</w:t>
        </w:r>
      </w:ins>
    </w:p>
    <w:p>
      <w:pPr>
        <w:pStyle w:val="Normal"/>
        <w:numPr>
          <w:ilvl w:val="0"/>
          <w:numId w:val="0"/>
        </w:numPr>
        <w:spacing w:before="120" w:after="120"/>
        <w:outlineLvl w:val="0"/>
        <w:rPr>
          <w:del w:id="96" w:author="BHELTON" w:date="2003-03-19T05:17:00Z"/>
        </w:rPr>
      </w:pPr>
      <w:ins w:id="49" w:author="Larry Gurley" w:date="2003-01-31T13:36:00Z">
        <w:del w:id="50" w:author="BHELTON" w:date="2003-03-19T05:17:00Z">
          <w:r>
            <w:rPr/>
            <w:delText xml:space="preserve">The intent of this Preamble is to state the </w:delText>
          </w:r>
        </w:del>
      </w:ins>
      <w:ins w:id="51" w:author="Larry Gurley" w:date="2003-01-31T13:39:00Z">
        <w:del w:id="52" w:author="BHELTON" w:date="2003-03-19T05:17:00Z">
          <w:r>
            <w:rPr/>
            <w:delText>affirmative</w:delText>
          </w:r>
        </w:del>
      </w:ins>
      <w:ins w:id="53" w:author="Larry Gurley" w:date="2003-01-31T13:36:00Z">
        <w:del w:id="54" w:author="BHELTON" w:date="2003-03-19T05:17:00Z">
          <w:r>
            <w:rPr/>
            <w:delText xml:space="preserve"> obligations of </w:delText>
          </w:r>
        </w:del>
      </w:ins>
      <w:ins w:id="55" w:author="Larry Gurley" w:date="2003-01-31T13:36:00Z">
        <w:del w:id="56" w:author="ERCOT/cfm" w:date="2003-02-05T16:47:00Z">
          <w:r>
            <w:rPr/>
            <w:delText>m</w:delText>
          </w:r>
        </w:del>
      </w:ins>
      <w:ins w:id="57" w:author="ERCOT/cfm" w:date="2003-02-05T16:47:00Z">
        <w:del w:id="58" w:author="BHELTON" w:date="2003-03-19T05:17:00Z">
          <w:r>
            <w:rPr/>
            <w:delText>M</w:delText>
          </w:r>
        </w:del>
      </w:ins>
      <w:ins w:id="59" w:author="Larry Gurley" w:date="2003-01-31T13:36:00Z">
        <w:del w:id="60" w:author="BHELTON" w:date="2003-03-19T05:17:00Z">
          <w:r>
            <w:rPr/>
            <w:delText xml:space="preserve">arket </w:delText>
          </w:r>
        </w:del>
      </w:ins>
      <w:ins w:id="61" w:author="Larry Gurley" w:date="2003-01-31T13:36:00Z">
        <w:del w:id="62" w:author="ERCOT/cfm" w:date="2003-02-05T16:47:00Z">
          <w:r>
            <w:rPr/>
            <w:delText>p</w:delText>
          </w:r>
        </w:del>
      </w:ins>
      <w:ins w:id="63" w:author="ERCOT/cfm" w:date="2003-02-05T16:47:00Z">
        <w:del w:id="64" w:author="BHELTON" w:date="2003-03-19T05:17:00Z">
          <w:r>
            <w:rPr/>
            <w:delText>P</w:delText>
          </w:r>
        </w:del>
      </w:ins>
      <w:ins w:id="65" w:author="Larry Gurley" w:date="2003-01-31T13:36:00Z">
        <w:del w:id="66" w:author="BHELTON" w:date="2003-03-19T05:17:00Z">
          <w:r>
            <w:rPr/>
            <w:delText xml:space="preserve">articipants and ERCOT as they engage in wholesale activities pursuant to the </w:delText>
          </w:r>
        </w:del>
      </w:ins>
      <w:ins w:id="67" w:author="ERCOT/cfm" w:date="2003-02-05T16:47:00Z">
        <w:del w:id="68" w:author="BHELTON" w:date="2003-03-19T05:17:00Z">
          <w:r>
            <w:rPr/>
            <w:delText xml:space="preserve">ERCOT </w:delText>
          </w:r>
        </w:del>
      </w:ins>
      <w:ins w:id="69" w:author="Larry Gurley" w:date="2003-01-31T13:36:00Z">
        <w:del w:id="70" w:author="BHELTON" w:date="2003-03-19T05:17:00Z">
          <w:r>
            <w:rPr/>
            <w:delText xml:space="preserve">Protocols.  This Preamble shall not create independent obligations on the part of </w:delText>
          </w:r>
        </w:del>
      </w:ins>
      <w:ins w:id="71" w:author="Larry Gurley" w:date="2003-01-31T13:36:00Z">
        <w:del w:id="72" w:author="ERCOT/cfm" w:date="2003-02-05T16:47:00Z">
          <w:r>
            <w:rPr/>
            <w:delText>m</w:delText>
          </w:r>
        </w:del>
      </w:ins>
      <w:ins w:id="73" w:author="ERCOT/cfm" w:date="2003-02-05T16:47:00Z">
        <w:del w:id="74" w:author="BHELTON" w:date="2003-03-19T05:17:00Z">
          <w:r>
            <w:rPr/>
            <w:delText>M</w:delText>
          </w:r>
        </w:del>
      </w:ins>
      <w:ins w:id="75" w:author="Larry Gurley" w:date="2003-01-31T13:37:00Z">
        <w:del w:id="76" w:author="BHELTON" w:date="2003-03-19T05:17:00Z">
          <w:r>
            <w:rPr/>
            <w:delText xml:space="preserve">arket </w:delText>
          </w:r>
        </w:del>
      </w:ins>
      <w:ins w:id="77" w:author="Larry Gurley" w:date="2003-01-31T13:37:00Z">
        <w:del w:id="78" w:author="ERCOT/cfm" w:date="2003-02-05T16:47:00Z">
          <w:r>
            <w:rPr/>
            <w:delText>p</w:delText>
          </w:r>
        </w:del>
      </w:ins>
      <w:ins w:id="79" w:author="ERCOT/cfm" w:date="2003-02-05T16:47:00Z">
        <w:del w:id="80" w:author="BHELTON" w:date="2003-03-19T05:17:00Z">
          <w:r>
            <w:rPr/>
            <w:delText>P</w:delText>
          </w:r>
        </w:del>
      </w:ins>
      <w:ins w:id="81" w:author="Larry Gurley" w:date="2003-01-31T13:37:00Z">
        <w:del w:id="82" w:author="BHELTON" w:date="2003-03-19T05:17:00Z">
          <w:r>
            <w:rPr/>
            <w:delText xml:space="preserve">articipants or ERCOT, but shall be used to evaluate the good faith of actions of </w:delText>
          </w:r>
        </w:del>
      </w:ins>
      <w:ins w:id="83" w:author="Larry Gurley" w:date="2003-01-31T13:37:00Z">
        <w:del w:id="84" w:author="ERCOT/cfm" w:date="2003-02-05T16:48:00Z">
          <w:r>
            <w:rPr/>
            <w:delText>m</w:delText>
          </w:r>
        </w:del>
      </w:ins>
      <w:ins w:id="85" w:author="ERCOT/cfm" w:date="2003-02-05T16:48:00Z">
        <w:del w:id="86" w:author="BHELTON" w:date="2003-03-19T05:17:00Z">
          <w:r>
            <w:rPr/>
            <w:delText>M</w:delText>
          </w:r>
        </w:del>
      </w:ins>
      <w:ins w:id="87" w:author="Larry Gurley" w:date="2003-01-31T13:37:00Z">
        <w:del w:id="88" w:author="BHELTON" w:date="2003-03-19T05:17:00Z">
          <w:r>
            <w:rPr/>
            <w:delText xml:space="preserve">arket </w:delText>
          </w:r>
        </w:del>
      </w:ins>
      <w:ins w:id="89" w:author="Larry Gurley" w:date="2003-01-31T13:37:00Z">
        <w:del w:id="90" w:author="ERCOT/cfm" w:date="2003-02-05T16:48:00Z">
          <w:r>
            <w:rPr/>
            <w:delText>p</w:delText>
          </w:r>
        </w:del>
      </w:ins>
      <w:ins w:id="91" w:author="ERCOT/cfm" w:date="2003-02-05T16:48:00Z">
        <w:del w:id="92" w:author="BHELTON" w:date="2003-03-19T05:17:00Z">
          <w:r>
            <w:rPr/>
            <w:delText>P</w:delText>
          </w:r>
        </w:del>
      </w:ins>
      <w:ins w:id="93" w:author="Larry Gurley" w:date="2003-01-31T13:37:00Z">
        <w:del w:id="94" w:author="BHELTON" w:date="2003-03-19T05:17:00Z">
          <w:r>
            <w:rPr/>
            <w:delText xml:space="preserve">articipants and ERCOT taken under a </w:delText>
          </w:r>
        </w:del>
      </w:ins>
      <w:del w:id="95" w:author="BHELTON" w:date="2003-03-19T05:17:00Z">
        <w:r>
          <w:rPr/>
          <w:delText>particular issue of Protocol interpretation.</w:delText>
        </w:r>
      </w:del>
    </w:p>
    <w:p>
      <w:pPr>
        <w:pStyle w:val="Normal"/>
        <w:numPr>
          <w:ilvl w:val="0"/>
          <w:numId w:val="0"/>
        </w:numPr>
        <w:spacing w:before="120" w:after="120"/>
        <w:outlineLvl w:val="0"/>
        <w:rPr>
          <w:del w:id="110" w:author="BHELTON" w:date="2003-03-19T05:17:00Z"/>
        </w:rPr>
      </w:pPr>
      <w:ins w:id="97" w:author="Larry Gurley" w:date="2003-01-31T13:41:00Z">
        <w:del w:id="98" w:author="BHELTON" w:date="2003-03-19T05:17:00Z">
          <w:r>
            <w:rPr/>
            <w:delText xml:space="preserve">This Preamble establishes expectations that </w:delText>
          </w:r>
        </w:del>
      </w:ins>
      <w:ins w:id="99" w:author="Larry Gurley" w:date="2003-01-31T13:41:00Z">
        <w:del w:id="100" w:author="ERCOT/cfm" w:date="2003-02-05T16:48:00Z">
          <w:r>
            <w:rPr/>
            <w:delText>m</w:delText>
          </w:r>
        </w:del>
      </w:ins>
      <w:ins w:id="101" w:author="ERCOT/cfm" w:date="2003-02-05T16:48:00Z">
        <w:del w:id="102" w:author="BHELTON" w:date="2003-03-19T05:17:00Z">
          <w:r>
            <w:rPr/>
            <w:delText>M</w:delText>
          </w:r>
        </w:del>
      </w:ins>
      <w:ins w:id="103" w:author="Larry Gurley" w:date="2003-01-31T13:41:00Z">
        <w:del w:id="104" w:author="BHELTON" w:date="2003-03-19T05:17:00Z">
          <w:r>
            <w:rPr/>
            <w:delText xml:space="preserve">arket </w:delText>
          </w:r>
        </w:del>
      </w:ins>
      <w:ins w:id="105" w:author="Larry Gurley" w:date="2003-01-31T13:41:00Z">
        <w:del w:id="106" w:author="ERCOT/cfm" w:date="2003-02-05T16:48:00Z">
          <w:r>
            <w:rPr/>
            <w:delText>p</w:delText>
          </w:r>
        </w:del>
      </w:ins>
      <w:ins w:id="107" w:author="ERCOT/cfm" w:date="2003-02-05T16:48:00Z">
        <w:del w:id="108" w:author="BHELTON" w:date="2003-03-19T05:17:00Z">
          <w:r>
            <w:rPr/>
            <w:delText>P</w:delText>
          </w:r>
        </w:del>
      </w:ins>
      <w:del w:id="109" w:author="BHELTON" w:date="2003-03-19T05:17:00Z">
        <w:r>
          <w:rPr/>
          <w:delText>articipants shall be:</w:delText>
        </w:r>
      </w:del>
    </w:p>
    <w:p>
      <w:pPr>
        <w:pStyle w:val="Normal"/>
        <w:widowControl/>
        <w:numPr>
          <w:ilvl w:val="0"/>
          <w:numId w:val="0"/>
        </w:numPr>
        <w:bidi w:val="0"/>
        <w:spacing w:before="120" w:after="120"/>
        <w:outlineLvl w:val="0"/>
        <w:rPr>
          <w:del w:id="112" w:author="BHELTON" w:date="2003-03-19T05:17:00Z"/>
        </w:rPr>
      </w:pPr>
      <w:del w:id="111" w:author="BHELTON" w:date="2003-03-19T05:17:00Z">
        <w:r>
          <w:rPr/>
          <w:delText>Committed to become knowledgeable regarding the content of the Protocols;</w:delText>
        </w:r>
      </w:del>
    </w:p>
    <w:p>
      <w:pPr>
        <w:pStyle w:val="Normal"/>
        <w:widowControl/>
        <w:numPr>
          <w:ilvl w:val="0"/>
          <w:numId w:val="0"/>
        </w:numPr>
        <w:bidi w:val="0"/>
        <w:spacing w:before="120" w:after="120"/>
        <w:outlineLvl w:val="0"/>
        <w:rPr>
          <w:del w:id="118" w:author="BHELTON" w:date="2003-03-19T05:17:00Z"/>
        </w:rPr>
      </w:pPr>
      <w:ins w:id="113" w:author="Larry Gurley" w:date="2003-01-31T13:41:00Z">
        <w:del w:id="114" w:author="BHELTON" w:date="2003-03-19T05:17:00Z">
          <w:r>
            <w:rPr/>
            <w:delText xml:space="preserve">Committed to seek clarity in </w:delText>
          </w:r>
        </w:del>
      </w:ins>
      <w:ins w:id="115" w:author="ERCOT/cfm" w:date="2003-02-05T16:48:00Z">
        <w:del w:id="116" w:author="BHELTON" w:date="2003-03-19T05:17:00Z">
          <w:r>
            <w:rPr/>
            <w:delText xml:space="preserve">the </w:delText>
          </w:r>
        </w:del>
      </w:ins>
      <w:del w:id="117" w:author="BHELTON" w:date="2003-03-19T05:17:00Z">
        <w:r>
          <w:rPr/>
          <w:delText>Protocols and Operating Procedures;</w:delText>
        </w:r>
      </w:del>
    </w:p>
    <w:p>
      <w:pPr>
        <w:pStyle w:val="Normal"/>
        <w:numPr>
          <w:ilvl w:val="0"/>
          <w:numId w:val="15"/>
        </w:numPr>
        <w:spacing w:before="120" w:after="120"/>
        <w:outlineLvl w:val="0"/>
        <w:rPr>
          <w:del w:id="120" w:author="BHELTON" w:date="2003-03-19T05:17:00Z"/>
        </w:rPr>
      </w:pPr>
      <w:del w:id="119" w:author="BHELTON" w:date="2003-03-19T05:17:00Z">
        <w:r>
          <w:rPr/>
          <w:delText>Committed to workable market design;</w:delText>
        </w:r>
      </w:del>
    </w:p>
    <w:p>
      <w:pPr>
        <w:pStyle w:val="Normal"/>
        <w:numPr>
          <w:ilvl w:val="0"/>
          <w:numId w:val="15"/>
        </w:numPr>
        <w:spacing w:before="120" w:after="120"/>
        <w:outlineLvl w:val="0"/>
        <w:rPr>
          <w:del w:id="126" w:author="BHELTON" w:date="2003-03-19T05:17:00Z"/>
        </w:rPr>
      </w:pPr>
      <w:ins w:id="121" w:author="Larry Gurley" w:date="2003-01-31T13:42:00Z">
        <w:del w:id="122" w:author="BHELTON" w:date="2003-03-19T05:17:00Z">
          <w:r>
            <w:rPr/>
            <w:delText xml:space="preserve">Committed to report market </w:delText>
          </w:r>
        </w:del>
      </w:ins>
      <w:ins w:id="123" w:author="Larry Gurley" w:date="2003-01-31T15:13:00Z">
        <w:del w:id="124" w:author="BHELTON" w:date="2003-03-19T05:17:00Z">
          <w:r>
            <w:rPr/>
            <w:delText>ambiguities and uncertainties</w:delText>
          </w:r>
        </w:del>
      </w:ins>
      <w:del w:id="125" w:author="BHELTON" w:date="2003-03-19T05:17:00Z">
        <w:r>
          <w:rPr/>
          <w:delText xml:space="preserve"> to the appropriate ERCOT committee for resolution;</w:delText>
        </w:r>
      </w:del>
    </w:p>
    <w:p>
      <w:pPr>
        <w:pStyle w:val="Normal"/>
        <w:numPr>
          <w:ilvl w:val="0"/>
          <w:numId w:val="15"/>
        </w:numPr>
        <w:spacing w:before="120" w:after="120"/>
        <w:outlineLvl w:val="0"/>
        <w:rPr>
          <w:del w:id="128" w:author="BHELTON" w:date="2003-03-19T05:17:00Z"/>
        </w:rPr>
      </w:pPr>
      <w:del w:id="127" w:author="BHELTON" w:date="2003-03-19T05:17:00Z">
        <w:r>
          <w:rPr/>
          <w:delText>Committed to report flaws in the application of market design to the appropriate ERCOT committee for resolution;</w:delText>
        </w:r>
      </w:del>
    </w:p>
    <w:p>
      <w:pPr>
        <w:pStyle w:val="Normal"/>
        <w:numPr>
          <w:ilvl w:val="0"/>
          <w:numId w:val="15"/>
        </w:numPr>
        <w:spacing w:before="120" w:after="120"/>
        <w:outlineLvl w:val="0"/>
        <w:rPr>
          <w:del w:id="134" w:author="BHELTON" w:date="2003-03-19T05:17:00Z"/>
        </w:rPr>
      </w:pPr>
      <w:ins w:id="129" w:author="Larry Gurley" w:date="2003-01-31T13:42:00Z">
        <w:del w:id="130" w:author="BHELTON" w:date="2003-03-19T05:17:00Z">
          <w:r>
            <w:rPr/>
            <w:delText>Committed to rules and behavior that promote</w:delText>
          </w:r>
        </w:del>
      </w:ins>
      <w:ins w:id="131" w:author="Larry Gurley" w:date="2003-01-31T15:14:00Z">
        <w:del w:id="132" w:author="BHELTON" w:date="2003-03-19T05:17:00Z">
          <w:r>
            <w:rPr/>
            <w:delText xml:space="preserve"> ERCOT system</w:delText>
          </w:r>
        </w:del>
      </w:ins>
      <w:del w:id="133" w:author="BHELTON" w:date="2003-03-19T05:17:00Z">
        <w:r>
          <w:rPr/>
          <w:delText xml:space="preserve"> reliability;</w:delText>
        </w:r>
      </w:del>
    </w:p>
    <w:p>
      <w:pPr>
        <w:pStyle w:val="Normal"/>
        <w:numPr>
          <w:ilvl w:val="0"/>
          <w:numId w:val="15"/>
        </w:numPr>
        <w:spacing w:before="120" w:after="120"/>
        <w:outlineLvl w:val="0"/>
        <w:rPr>
          <w:del w:id="136" w:author="BHELTON" w:date="2003-03-19T05:17:00Z"/>
        </w:rPr>
      </w:pPr>
      <w:del w:id="135" w:author="BHELTON" w:date="2003-03-19T05:17:00Z">
        <w:r>
          <w:rPr/>
          <w:delText>Committed to claim confidentiality only for market sensitive information.</w:delText>
        </w:r>
      </w:del>
    </w:p>
    <w:p>
      <w:pPr>
        <w:pStyle w:val="Normal"/>
        <w:rPr>
          <w:ins w:id="171" w:author="BHELTON" w:date="2003-03-19T05:18:00Z"/>
        </w:rPr>
      </w:pPr>
      <w:ins w:id="137" w:author="BHELTON" w:date="2003-03-19T05:18:00Z">
        <w:r>
          <w:rPr/>
          <w:t xml:space="preserve">The intent of this Preamble is to define and reaffirm the values, principles and internal controls that Market Participants must follow in conducting their business activities within ERCOT. The Preamble is intended to complement the internal principles and practices of each individual </w:t>
        </w:r>
      </w:ins>
      <w:ins w:id="138" w:author="BHELTON" w:date="2003-03-19T05:18:00Z">
        <w:del w:id="139" w:author="mwalker" w:date="2003-04-18T10:48:00Z">
          <w:r>
            <w:rPr/>
            <w:delText>company</w:delText>
          </w:r>
        </w:del>
      </w:ins>
      <w:ins w:id="140" w:author="mwalker" w:date="2003-04-18T10:48:00Z">
        <w:r>
          <w:rPr/>
          <w:t>Market Participants</w:t>
        </w:r>
      </w:ins>
      <w:ins w:id="141" w:author="BHELTON" w:date="2003-03-19T05:18:00Z">
        <w:r>
          <w:rPr/>
          <w:t xml:space="preserve"> and to guide </w:t>
        </w:r>
      </w:ins>
      <w:ins w:id="142" w:author="BHELTON" w:date="2003-03-19T05:18:00Z">
        <w:del w:id="143" w:author="mwalker" w:date="2003-04-18T10:48:00Z">
          <w:r>
            <w:rPr/>
            <w:delText>companies</w:delText>
          </w:r>
        </w:del>
      </w:ins>
      <w:ins w:id="144" w:author="mwalker" w:date="2003-04-18T10:48:00Z">
        <w:r>
          <w:rPr/>
          <w:t>them</w:t>
        </w:r>
      </w:ins>
      <w:ins w:id="145" w:author="BHELTON" w:date="2003-03-19T05:18:00Z">
        <w:r>
          <w:rPr/>
          <w:t xml:space="preserve"> as they supply power, serve loads, manage risk, provide market liquidity and report financial results. Compliance with the Preamble allows </w:t>
        </w:r>
      </w:ins>
      <w:ins w:id="146" w:author="BHELTON" w:date="2003-03-19T05:18:00Z">
        <w:del w:id="147" w:author="mwalker" w:date="2003-04-18T10:48:00Z">
          <w:r>
            <w:rPr/>
            <w:delText>companies</w:delText>
          </w:r>
        </w:del>
      </w:ins>
      <w:ins w:id="148" w:author="mwalker" w:date="2003-04-18T10:48:00Z">
        <w:r>
          <w:rPr/>
          <w:t>Market Participants</w:t>
        </w:r>
      </w:ins>
      <w:ins w:id="149" w:author="BHELTON" w:date="2003-03-19T05:18:00Z">
        <w:r>
          <w:rPr/>
          <w:t xml:space="preserve"> to assure their customers, investors, legislators, regulators, the public and other </w:t>
        </w:r>
      </w:ins>
      <w:ins w:id="150" w:author="BHELTON" w:date="2003-03-19T05:18:00Z">
        <w:del w:id="151" w:author="mwalker" w:date="2003-04-18T10:49:00Z">
          <w:r>
            <w:rPr/>
            <w:delText>m</w:delText>
          </w:r>
        </w:del>
      </w:ins>
      <w:ins w:id="152" w:author="mwalker" w:date="2003-04-18T10:49:00Z">
        <w:r>
          <w:rPr/>
          <w:t>M</w:t>
        </w:r>
      </w:ins>
      <w:ins w:id="153" w:author="BHELTON" w:date="2003-03-19T05:18:00Z">
        <w:r>
          <w:rPr/>
          <w:t xml:space="preserve">arket </w:t>
        </w:r>
      </w:ins>
      <w:ins w:id="154" w:author="BHELTON" w:date="2003-03-19T05:18:00Z">
        <w:del w:id="155" w:author="mwalker" w:date="2003-04-18T10:49:00Z">
          <w:r>
            <w:rPr/>
            <w:delText>p</w:delText>
          </w:r>
        </w:del>
      </w:ins>
      <w:ins w:id="156" w:author="mwalker" w:date="2003-04-18T10:49:00Z">
        <w:r>
          <w:rPr/>
          <w:t>P</w:t>
        </w:r>
      </w:ins>
      <w:ins w:id="157" w:author="BHELTON" w:date="2003-03-19T05:18:00Z">
        <w:r>
          <w:rPr/>
          <w:t>articipants</w:t>
        </w:r>
      </w:ins>
      <w:ins w:id="158" w:author="ercot/if" w:date="2003-04-17T17:04:00Z">
        <w:r>
          <w:rPr/>
          <w:t xml:space="preserve"> </w:t>
        </w:r>
      </w:ins>
      <w:ins w:id="159" w:author="BHELTON" w:date="2003-03-19T05:18:00Z">
        <w:r>
          <w:rPr/>
          <w:t>that their business activities are, and will continue to be, conducted with integrity. In</w:t>
        </w:r>
      </w:ins>
      <w:ins w:id="160" w:author="ercot/if" w:date="2003-04-17T17:04:00Z">
        <w:r>
          <w:rPr/>
          <w:t xml:space="preserve"> </w:t>
        </w:r>
      </w:ins>
      <w:ins w:id="161" w:author="BHELTON" w:date="2003-03-19T05:18:00Z">
        <w:r>
          <w:rPr/>
          <w:t>addition, assurance is given that unlawful and unethical trading practices are not</w:t>
        </w:r>
      </w:ins>
      <w:ins w:id="162" w:author="ercot/if" w:date="2003-04-17T17:04:00Z">
        <w:r>
          <w:rPr/>
          <w:t xml:space="preserve"> </w:t>
        </w:r>
      </w:ins>
      <w:ins w:id="163" w:author="BHELTON" w:date="2003-03-19T05:18:00Z">
        <w:r>
          <w:rPr/>
          <w:t>tolerated, that public disclosures of trading information are accurate, and that</w:t>
        </w:r>
      </w:ins>
      <w:ins w:id="164" w:author="ercot/if" w:date="2003-04-17T17:04:00Z">
        <w:r>
          <w:rPr/>
          <w:t xml:space="preserve"> </w:t>
        </w:r>
      </w:ins>
      <w:ins w:id="165" w:author="BHELTON" w:date="2003-03-19T05:18:00Z">
        <w:del w:id="166" w:author="mwalker" w:date="2003-04-18T10:49:00Z">
          <w:r>
            <w:rPr/>
            <w:delText>companies</w:delText>
          </w:r>
        </w:del>
      </w:ins>
      <w:ins w:id="167" w:author="mwalker" w:date="2003-04-18T10:49:00Z">
        <w:r>
          <w:rPr/>
          <w:t>Market Participants</w:t>
        </w:r>
      </w:ins>
      <w:ins w:id="168" w:author="BHELTON" w:date="2003-03-19T05:18:00Z">
        <w:r>
          <w:rPr/>
          <w:t xml:space="preserve"> will abide by these ethical standards and maintain sound trading</w:t>
        </w:r>
      </w:ins>
      <w:ins w:id="169" w:author="ercot/if" w:date="2003-04-17T17:04:00Z">
        <w:r>
          <w:rPr/>
          <w:t xml:space="preserve"> </w:t>
        </w:r>
      </w:ins>
      <w:ins w:id="170" w:author="BHELTON" w:date="2003-03-19T05:18:00Z">
        <w:r>
          <w:rPr/>
          <w:t>practices.</w:t>
        </w:r>
      </w:ins>
    </w:p>
    <w:p>
      <w:pPr>
        <w:pStyle w:val="Normal"/>
        <w:rPr>
          <w:ins w:id="173" w:author="BHELTON" w:date="2003-03-19T05:18:00Z"/>
        </w:rPr>
      </w:pPr>
      <w:ins w:id="172" w:author="BHELTON" w:date="2003-03-19T05:18:00Z">
        <w:r>
          <w:rPr/>
        </w:r>
      </w:ins>
    </w:p>
    <w:p>
      <w:pPr>
        <w:pStyle w:val="Normal"/>
        <w:rPr>
          <w:ins w:id="205" w:author="BHELTON" w:date="2003-03-19T05:18:00Z"/>
        </w:rPr>
      </w:pPr>
      <w:ins w:id="174" w:author="BHELTON" w:date="2003-03-19T05:18:00Z">
        <w:r>
          <w:rPr/>
          <w:t xml:space="preserve">Clear, consistent and well-constructed </w:t>
        </w:r>
      </w:ins>
      <w:ins w:id="175" w:author="mwalker" w:date="2003-04-18T14:23:00Z">
        <w:r>
          <w:rPr/>
          <w:t xml:space="preserve">market rules </w:t>
        </w:r>
      </w:ins>
      <w:ins w:id="176" w:author="ercot/if" w:date="2003-04-17T17:04:00Z">
        <w:del w:id="177" w:author="mwalker" w:date="2003-04-18T14:23:00Z">
          <w:r>
            <w:rPr/>
            <w:delText xml:space="preserve">Protocols </w:delText>
          </w:r>
        </w:del>
      </w:ins>
      <w:ins w:id="178" w:author="BHELTON" w:date="2003-03-19T05:18:00Z">
        <w:del w:id="179" w:author="ercot/if" w:date="2003-04-17T17:04:00Z">
          <w:r>
            <w:rPr/>
            <w:delText xml:space="preserve">market rules </w:delText>
          </w:r>
        </w:del>
      </w:ins>
      <w:ins w:id="180" w:author="BHELTON" w:date="2003-03-19T05:18:00Z">
        <w:r>
          <w:rPr/>
          <w:t xml:space="preserve">also are necessary. </w:t>
        </w:r>
      </w:ins>
      <w:ins w:id="181" w:author="ercot/if" w:date="2003-04-17T17:04:00Z">
        <w:r>
          <w:rPr/>
          <w:t xml:space="preserve"> </w:t>
        </w:r>
      </w:ins>
      <w:ins w:id="182" w:author="BHELTON" w:date="2003-03-19T05:18:00Z">
        <w:r>
          <w:rPr/>
          <w:t>Without</w:t>
        </w:r>
      </w:ins>
      <w:ins w:id="183" w:author="ercot/if" w:date="2003-04-17T17:04:00Z">
        <w:r>
          <w:rPr/>
          <w:t xml:space="preserve"> </w:t>
        </w:r>
      </w:ins>
      <w:ins w:id="184" w:author="BHELTON" w:date="2003-03-19T05:18:00Z">
        <w:r>
          <w:rPr/>
          <w:t>good rules, the strongest commitment to ethical standards will not result in the</w:t>
        </w:r>
      </w:ins>
      <w:ins w:id="185" w:author="ercot/if" w:date="2003-04-17T17:05:00Z">
        <w:r>
          <w:rPr/>
          <w:t xml:space="preserve"> </w:t>
        </w:r>
      </w:ins>
      <w:ins w:id="186" w:author="BHELTON" w:date="2003-03-19T05:18:00Z">
        <w:r>
          <w:rPr/>
          <w:t>market efficiencies needed to provide maximum benefit to consumers. Each</w:t>
        </w:r>
      </w:ins>
      <w:ins w:id="187" w:author="ercot/if" w:date="2003-04-17T17:05:00Z">
        <w:r>
          <w:rPr/>
          <w:t xml:space="preserve"> Market Participant </w:t>
        </w:r>
      </w:ins>
      <w:ins w:id="188" w:author="BHELTON" w:date="2003-03-19T05:18:00Z">
        <w:del w:id="189" w:author="ercot/if" w:date="2003-04-17T17:06:00Z">
          <w:r>
            <w:rPr/>
            <w:delText xml:space="preserve">company </w:delText>
          </w:r>
        </w:del>
      </w:ins>
      <w:ins w:id="190" w:author="BHELTON" w:date="2003-03-19T05:18:00Z">
        <w:r>
          <w:rPr/>
          <w:t>operating in ERCOT commits to work with regulators, policy makers and</w:t>
        </w:r>
      </w:ins>
      <w:ins w:id="191" w:author="ercot/if" w:date="2003-04-17T17:05:00Z">
        <w:r>
          <w:rPr/>
          <w:t xml:space="preserve"> </w:t>
        </w:r>
      </w:ins>
      <w:ins w:id="192" w:author="BHELTON" w:date="2003-03-19T05:18:00Z">
        <w:r>
          <w:rPr/>
          <w:t xml:space="preserve">other </w:t>
        </w:r>
      </w:ins>
      <w:ins w:id="193" w:author="BHELTON" w:date="2003-03-19T05:18:00Z">
        <w:del w:id="194" w:author="ERCOT" w:date="2003-04-17T08:51:00Z">
          <w:r>
            <w:rPr/>
            <w:delText>m</w:delText>
          </w:r>
        </w:del>
      </w:ins>
      <w:ins w:id="195" w:author="ERCOT" w:date="2003-04-17T08:51:00Z">
        <w:r>
          <w:rPr/>
          <w:t>M</w:t>
        </w:r>
      </w:ins>
      <w:ins w:id="196" w:author="BHELTON" w:date="2003-03-19T05:18:00Z">
        <w:r>
          <w:rPr/>
          <w:t xml:space="preserve">arket </w:t>
        </w:r>
      </w:ins>
      <w:ins w:id="197" w:author="BHELTON" w:date="2003-03-19T05:18:00Z">
        <w:del w:id="198" w:author="ERCOT" w:date="2003-04-17T08:51:00Z">
          <w:r>
            <w:rPr/>
            <w:delText>p</w:delText>
          </w:r>
        </w:del>
      </w:ins>
      <w:ins w:id="199" w:author="ERCOT" w:date="2003-04-17T08:51:00Z">
        <w:r>
          <w:rPr/>
          <w:t>P</w:t>
        </w:r>
      </w:ins>
      <w:ins w:id="200" w:author="BHELTON" w:date="2003-03-19T05:18:00Z">
        <w:r>
          <w:rPr/>
          <w:t>articipants to develop such rules and standards, thereby</w:t>
        </w:r>
      </w:ins>
      <w:ins w:id="201" w:author="ercot/if" w:date="2003-04-17T17:05:00Z">
        <w:r>
          <w:rPr/>
          <w:t xml:space="preserve"> </w:t>
        </w:r>
      </w:ins>
      <w:ins w:id="202" w:author="BHELTON" w:date="2003-03-19T05:18:00Z">
        <w:r>
          <w:rPr/>
          <w:t>strengthening the competitive markets necessary to power the economy and provide</w:t>
        </w:r>
      </w:ins>
      <w:ins w:id="203" w:author="ercot/if" w:date="2003-04-17T17:05:00Z">
        <w:r>
          <w:rPr/>
          <w:t xml:space="preserve"> </w:t>
        </w:r>
      </w:ins>
      <w:ins w:id="204" w:author="BHELTON" w:date="2003-03-19T05:18:00Z">
        <w:r>
          <w:rPr/>
          <w:t>ongoing value to consumers.</w:t>
        </w:r>
      </w:ins>
    </w:p>
    <w:p>
      <w:pPr>
        <w:pStyle w:val="Header"/>
        <w:tabs>
          <w:tab w:val="clear" w:pos="4320"/>
          <w:tab w:val="clear" w:pos="8640"/>
        </w:tabs>
        <w:rPr>
          <w:ins w:id="207" w:author="BHELTON" w:date="2003-03-19T05:18:00Z"/>
        </w:rPr>
      </w:pPr>
      <w:ins w:id="206" w:author="BHELTON" w:date="2003-03-19T05:18:00Z">
        <w:r>
          <w:rPr/>
        </w:r>
      </w:ins>
    </w:p>
    <w:p>
      <w:pPr>
        <w:pStyle w:val="Subsection"/>
        <w:spacing w:lineRule="auto" w:line="240"/>
        <w:ind w:left="0" w:hanging="0"/>
        <w:rPr>
          <w:b/>
          <w:b/>
          <w:ins w:id="209" w:author="BHELTON" w:date="2003-03-19T05:23:00Z"/>
        </w:rPr>
      </w:pPr>
      <w:ins w:id="208" w:author="BHELTON" w:date="2003-03-19T05:23:00Z">
        <w:r>
          <w:rPr>
            <w:b/>
          </w:rPr>
        </w:r>
      </w:ins>
    </w:p>
    <w:p>
      <w:pPr>
        <w:pStyle w:val="Subsection"/>
        <w:spacing w:lineRule="auto" w:line="240"/>
        <w:ind w:left="0" w:hanging="0"/>
        <w:rPr>
          <w:b/>
          <w:b/>
          <w:ins w:id="211" w:author="BHELTON" w:date="2003-03-19T05:23:00Z"/>
        </w:rPr>
      </w:pPr>
      <w:ins w:id="210" w:author="BHELTON" w:date="2003-03-19T05:23:00Z">
        <w:r>
          <w:rPr>
            <w:b/>
          </w:rPr>
        </w:r>
      </w:ins>
    </w:p>
    <w:p>
      <w:pPr>
        <w:pStyle w:val="Subsection"/>
        <w:spacing w:lineRule="auto" w:line="240"/>
        <w:ind w:left="0" w:hanging="0"/>
        <w:rPr>
          <w:ins w:id="216" w:author="BHELTON" w:date="2003-03-19T05:18:00Z"/>
        </w:rPr>
      </w:pPr>
      <w:ins w:id="212" w:author="BHELTON" w:date="2003-03-19T05:18:00Z">
        <w:r>
          <w:rPr>
            <w:b/>
          </w:rPr>
          <w:t xml:space="preserve">Compliance with ERCOT </w:t>
        </w:r>
      </w:ins>
      <w:ins w:id="213" w:author="BHELTON" w:date="2003-03-19T05:18:00Z">
        <w:del w:id="214" w:author="ERCOT" w:date="2003-04-17T08:51:00Z">
          <w:r>
            <w:rPr>
              <w:b/>
            </w:rPr>
            <w:delText xml:space="preserve">Market </w:delText>
          </w:r>
        </w:del>
      </w:ins>
      <w:ins w:id="215" w:author="BHELTON" w:date="2003-03-19T05:18:00Z">
        <w:r>
          <w:rPr>
            <w:b/>
          </w:rPr>
          <w:t>Protocols and Operating Guides</w:t>
        </w:r>
      </w:ins>
    </w:p>
    <w:p>
      <w:pPr>
        <w:pStyle w:val="Subsection"/>
        <w:spacing w:lineRule="auto" w:line="240"/>
        <w:ind w:left="0" w:hanging="0"/>
        <w:rPr>
          <w:b/>
          <w:b/>
          <w:ins w:id="218" w:author="BHELTON" w:date="2003-03-19T05:18:00Z"/>
        </w:rPr>
      </w:pPr>
      <w:ins w:id="217" w:author="BHELTON" w:date="2003-03-19T05:18:00Z">
        <w:r>
          <w:rPr>
            <w:b/>
          </w:rPr>
        </w:r>
      </w:ins>
    </w:p>
    <w:p>
      <w:pPr>
        <w:pStyle w:val="Subsection"/>
        <w:numPr>
          <w:ilvl w:val="0"/>
          <w:numId w:val="16"/>
        </w:numPr>
        <w:spacing w:lineRule="auto" w:line="240"/>
        <w:jc w:val="left"/>
        <w:rPr>
          <w:ins w:id="241" w:author="BHELTON" w:date="2003-03-19T05:18:00Z"/>
        </w:rPr>
      </w:pPr>
      <w:ins w:id="219" w:author="BHELTON" w:date="2003-03-19T05:18:00Z">
        <w:del w:id="220" w:author="ERCOT" w:date="2003-04-17T08:51:00Z">
          <w:r>
            <w:rPr/>
            <w:delText xml:space="preserve">Purpose and Intent of ERCOT Market Protocols and Operating Guides – </w:delText>
          </w:r>
        </w:del>
      </w:ins>
      <w:ins w:id="221" w:author="BHELTON" w:date="2003-03-19T05:18:00Z">
        <w:r>
          <w:rPr/>
          <w:t xml:space="preserve">The </w:t>
        </w:r>
      </w:ins>
      <w:ins w:id="222" w:author="ERCOT" w:date="2003-04-17T08:51:00Z">
        <w:r>
          <w:rPr/>
          <w:t>ERCOT</w:t>
        </w:r>
      </w:ins>
      <w:ins w:id="223" w:author="BHELTON" w:date="2003-03-19T05:18:00Z">
        <w:del w:id="224" w:author="ERCOT" w:date="2003-04-17T08:51:00Z">
          <w:r>
            <w:rPr/>
            <w:delText>Market</w:delText>
          </w:r>
        </w:del>
      </w:ins>
      <w:ins w:id="225" w:author="BHELTON" w:date="2003-03-19T05:18:00Z">
        <w:r>
          <w:rPr/>
          <w:t xml:space="preserve"> Protocols </w:t>
        </w:r>
      </w:ins>
      <w:ins w:id="226" w:author="ercot/if" w:date="2003-04-17T17:06:00Z">
        <w:r>
          <w:rPr/>
          <w:t xml:space="preserve">provide </w:t>
        </w:r>
      </w:ins>
      <w:ins w:id="227" w:author="BHELTON" w:date="2003-03-19T05:18:00Z">
        <w:del w:id="228" w:author="ercot/if" w:date="2003-04-17T17:06:00Z">
          <w:r>
            <w:rPr/>
            <w:delText xml:space="preserve">lay out </w:delText>
          </w:r>
        </w:del>
      </w:ins>
      <w:ins w:id="229" w:author="BHELTON" w:date="2003-03-19T05:18:00Z">
        <w:r>
          <w:rPr/>
          <w:t xml:space="preserve">the rules for participation in the ERCOT markets so as to ensure </w:t>
        </w:r>
      </w:ins>
      <w:ins w:id="230" w:author="BHELTON" w:date="2003-03-19T05:18:00Z">
        <w:del w:id="231" w:author="ercot/if" w:date="2003-04-17T17:06:00Z">
          <w:r>
            <w:rPr/>
            <w:delText xml:space="preserve">that </w:delText>
          </w:r>
        </w:del>
      </w:ins>
      <w:ins w:id="232" w:author="BHELTON" w:date="2003-03-19T05:18:00Z">
        <w:r>
          <w:rPr/>
          <w:t xml:space="preserve">the reliability of the ERCOT </w:t>
        </w:r>
      </w:ins>
      <w:ins w:id="233" w:author="ercot/if" w:date="2003-04-17T17:06:00Z">
        <w:r>
          <w:rPr/>
          <w:t xml:space="preserve">Transmission Grid </w:t>
        </w:r>
      </w:ins>
      <w:ins w:id="234" w:author="BHELTON" w:date="2003-03-19T05:18:00Z">
        <w:del w:id="235" w:author="ercot/if" w:date="2003-04-17T17:06:00Z">
          <w:r>
            <w:rPr/>
            <w:delText xml:space="preserve">electric system is maintained </w:delText>
          </w:r>
        </w:del>
      </w:ins>
      <w:ins w:id="236" w:author="BHELTON" w:date="2003-03-19T05:18:00Z">
        <w:r>
          <w:rPr/>
          <w:t xml:space="preserve">at all times; that the market functions efficiently and competitively; and that all accredited </w:t>
        </w:r>
      </w:ins>
      <w:ins w:id="237" w:author="ERCOT" w:date="2003-04-17T08:53:00Z">
        <w:r>
          <w:rPr/>
          <w:t>E</w:t>
        </w:r>
      </w:ins>
      <w:ins w:id="238" w:author="BHELTON" w:date="2003-03-19T05:18:00Z">
        <w:del w:id="239" w:author="ERCOT" w:date="2003-04-17T08:53:00Z">
          <w:r>
            <w:rPr/>
            <w:delText>e</w:delText>
          </w:r>
        </w:del>
      </w:ins>
      <w:ins w:id="240" w:author="BHELTON" w:date="2003-03-19T05:18:00Z">
        <w:r>
          <w:rPr/>
          <w:t>ntities have an opportunity to participate and compete fairly in a non-discriminatory way in the ERCOT markets.</w:t>
        </w:r>
      </w:ins>
    </w:p>
    <w:p>
      <w:pPr>
        <w:pStyle w:val="Subsection"/>
        <w:spacing w:lineRule="auto" w:line="240"/>
        <w:ind w:left="0" w:hanging="0"/>
        <w:rPr>
          <w:ins w:id="243" w:author="BHELTON" w:date="2003-03-19T05:18:00Z"/>
        </w:rPr>
      </w:pPr>
      <w:ins w:id="242" w:author="BHELTON" w:date="2003-03-19T05:18:00Z">
        <w:r>
          <w:rPr/>
        </w:r>
      </w:ins>
    </w:p>
    <w:p>
      <w:pPr>
        <w:pStyle w:val="Subsection"/>
        <w:numPr>
          <w:ilvl w:val="0"/>
          <w:numId w:val="16"/>
        </w:numPr>
        <w:spacing w:lineRule="auto" w:line="240"/>
        <w:jc w:val="left"/>
        <w:rPr>
          <w:ins w:id="269" w:author="BHELTON" w:date="2003-03-19T05:18:00Z"/>
        </w:rPr>
      </w:pPr>
      <w:ins w:id="244" w:author="BHELTON" w:date="2003-03-19T05:18:00Z">
        <w:del w:id="245" w:author="ERCOT" w:date="2003-04-17T08:52:00Z">
          <w:r>
            <w:rPr/>
            <w:delText xml:space="preserve">Intent – </w:delText>
          </w:r>
        </w:del>
      </w:ins>
      <w:ins w:id="246" w:author="BHELTON" w:date="2003-03-19T05:18:00Z">
        <w:r>
          <w:rPr/>
          <w:t xml:space="preserve">An </w:t>
        </w:r>
      </w:ins>
      <w:ins w:id="247" w:author="ERCOT" w:date="2003-04-17T08:53:00Z">
        <w:r>
          <w:rPr/>
          <w:t>E</w:t>
        </w:r>
      </w:ins>
      <w:ins w:id="248" w:author="BHELTON" w:date="2003-03-19T05:18:00Z">
        <w:del w:id="249" w:author="ERCOT" w:date="2003-04-17T08:53:00Z">
          <w:r>
            <w:rPr/>
            <w:delText>e</w:delText>
          </w:r>
        </w:del>
      </w:ins>
      <w:ins w:id="250" w:author="BHELTON" w:date="2003-03-19T05:18:00Z">
        <w:r>
          <w:rPr/>
          <w:t xml:space="preserve">ntity operating in the ERCOT </w:t>
        </w:r>
      </w:ins>
      <w:ins w:id="251" w:author="ERCOT" w:date="2003-04-17T08:53:00Z">
        <w:r>
          <w:rPr/>
          <w:t>m</w:t>
        </w:r>
      </w:ins>
      <w:ins w:id="252" w:author="BHELTON" w:date="2003-03-19T05:18:00Z">
        <w:del w:id="253" w:author="ERCOT" w:date="2003-04-17T08:53:00Z">
          <w:r>
            <w:rPr/>
            <w:delText>M</w:delText>
          </w:r>
        </w:del>
      </w:ins>
      <w:ins w:id="254" w:author="BHELTON" w:date="2003-03-19T05:18:00Z">
        <w:r>
          <w:rPr/>
          <w:t xml:space="preserve">arkets has an obligation to be aware of the purpose and intent of the </w:t>
        </w:r>
      </w:ins>
      <w:ins w:id="255" w:author="ERCOT" w:date="2003-04-17T08:52:00Z">
        <w:r>
          <w:rPr/>
          <w:t>ERCOT</w:t>
        </w:r>
      </w:ins>
      <w:ins w:id="256" w:author="BHELTON" w:date="2003-03-19T05:18:00Z">
        <w:del w:id="257" w:author="ERCOT" w:date="2003-04-17T08:52:00Z">
          <w:r>
            <w:rPr/>
            <w:delText>Market</w:delText>
          </w:r>
        </w:del>
      </w:ins>
      <w:ins w:id="258" w:author="BHELTON" w:date="2003-03-19T05:18:00Z">
        <w:r>
          <w:rPr/>
          <w:t xml:space="preserve"> Protocols, and may not </w:t>
        </w:r>
      </w:ins>
      <w:ins w:id="259" w:author="BHELTON" w:date="2003-03-19T05:18:00Z">
        <w:del w:id="260" w:author="ercot/if" w:date="2003-04-17T17:08:00Z">
          <w:r>
            <w:rPr/>
            <w:delText xml:space="preserve">knowingly operate in a way that </w:delText>
          </w:r>
        </w:del>
      </w:ins>
      <w:ins w:id="261" w:author="BHELTON" w:date="2003-03-19T05:18:00Z">
        <w:r>
          <w:rPr/>
          <w:t>violate</w:t>
        </w:r>
      </w:ins>
      <w:ins w:id="262" w:author="BHELTON" w:date="2003-03-19T05:18:00Z">
        <w:del w:id="263" w:author="ercot/if" w:date="2003-04-17T17:08:00Z">
          <w:r>
            <w:rPr/>
            <w:delText>s</w:delText>
          </w:r>
        </w:del>
      </w:ins>
      <w:ins w:id="264" w:author="BHELTON" w:date="2003-03-19T05:18:00Z">
        <w:r>
          <w:rPr/>
          <w:t xml:space="preserve"> the purpose and intent of the </w:t>
        </w:r>
      </w:ins>
      <w:ins w:id="265" w:author="ERCOT" w:date="2003-04-17T08:52:00Z">
        <w:r>
          <w:rPr/>
          <w:t>ERCOT</w:t>
        </w:r>
      </w:ins>
      <w:ins w:id="266" w:author="BHELTON" w:date="2003-03-19T05:18:00Z">
        <w:del w:id="267" w:author="ERCOT" w:date="2003-04-17T08:52:00Z">
          <w:r>
            <w:rPr/>
            <w:delText>Market</w:delText>
          </w:r>
        </w:del>
      </w:ins>
      <w:ins w:id="268" w:author="BHELTON" w:date="2003-03-19T05:18:00Z">
        <w:r>
          <w:rPr/>
          <w:t xml:space="preserve"> Protocols. </w:t>
        </w:r>
      </w:ins>
    </w:p>
    <w:p>
      <w:pPr>
        <w:pStyle w:val="Subsection"/>
        <w:spacing w:lineRule="auto" w:line="240"/>
        <w:ind w:left="0" w:hanging="0"/>
        <w:rPr>
          <w:ins w:id="271" w:author="BHELTON" w:date="2003-03-19T05:18:00Z"/>
        </w:rPr>
      </w:pPr>
      <w:ins w:id="270" w:author="BHELTON" w:date="2003-03-19T05:18:00Z">
        <w:r>
          <w:rPr/>
        </w:r>
      </w:ins>
    </w:p>
    <w:p>
      <w:pPr>
        <w:pStyle w:val="Subsection"/>
        <w:numPr>
          <w:ilvl w:val="0"/>
          <w:numId w:val="16"/>
        </w:numPr>
        <w:spacing w:lineRule="auto" w:line="240"/>
        <w:jc w:val="left"/>
        <w:rPr>
          <w:ins w:id="293" w:author="BHELTON" w:date="2003-03-19T05:18:00Z"/>
        </w:rPr>
      </w:pPr>
      <w:ins w:id="272" w:author="BHELTON" w:date="2003-03-19T05:18:00Z">
        <w:del w:id="273" w:author="ERCOT" w:date="2003-04-17T08:52:00Z">
          <w:r>
            <w:rPr/>
            <w:delText xml:space="preserve">Knowledge – </w:delText>
          </w:r>
        </w:del>
      </w:ins>
      <w:ins w:id="274" w:author="BHELTON" w:date="2003-03-19T05:18:00Z">
        <w:r>
          <w:rPr/>
          <w:t xml:space="preserve">An </w:t>
        </w:r>
      </w:ins>
      <w:ins w:id="275" w:author="ERCOT" w:date="2003-04-17T08:53:00Z">
        <w:r>
          <w:rPr/>
          <w:t>E</w:t>
        </w:r>
      </w:ins>
      <w:ins w:id="276" w:author="BHELTON" w:date="2003-03-19T05:18:00Z">
        <w:del w:id="277" w:author="ERCOT" w:date="2003-04-17T08:53:00Z">
          <w:r>
            <w:rPr/>
            <w:delText>e</w:delText>
          </w:r>
        </w:del>
      </w:ins>
      <w:ins w:id="278" w:author="BHELTON" w:date="2003-03-19T05:18:00Z">
        <w:r>
          <w:rPr/>
          <w:t xml:space="preserve">ntity operating in the ERCOT </w:t>
        </w:r>
      </w:ins>
      <w:ins w:id="279" w:author="BHELTON" w:date="2003-03-19T05:18:00Z">
        <w:del w:id="280" w:author="ERCOT" w:date="2003-04-17T08:53:00Z">
          <w:r>
            <w:rPr/>
            <w:delText>M</w:delText>
          </w:r>
        </w:del>
      </w:ins>
      <w:ins w:id="281" w:author="ERCOT" w:date="2003-04-17T08:53:00Z">
        <w:r>
          <w:rPr/>
          <w:t>m</w:t>
        </w:r>
      </w:ins>
      <w:ins w:id="282" w:author="BHELTON" w:date="2003-03-19T05:18:00Z">
        <w:r>
          <w:rPr/>
          <w:t xml:space="preserve">arkets has an obligation to know, understand, and abide by the rules laid out in the </w:t>
        </w:r>
      </w:ins>
      <w:ins w:id="283" w:author="ERCOT" w:date="2003-04-17T08:54:00Z">
        <w:r>
          <w:rPr/>
          <w:t>ERCOT</w:t>
        </w:r>
      </w:ins>
      <w:ins w:id="284" w:author="BHELTON" w:date="2003-03-19T05:18:00Z">
        <w:del w:id="285" w:author="ERCOT" w:date="2003-04-17T08:54:00Z">
          <w:r>
            <w:rPr/>
            <w:delText>Market</w:delText>
          </w:r>
        </w:del>
      </w:ins>
      <w:ins w:id="286" w:author="BHELTON" w:date="2003-03-19T05:18:00Z">
        <w:r>
          <w:rPr/>
          <w:t xml:space="preserve"> Protocols and may not </w:t>
        </w:r>
      </w:ins>
      <w:ins w:id="287" w:author="BHELTON" w:date="2003-03-19T05:18:00Z">
        <w:del w:id="288" w:author="ercot/if" w:date="2003-04-17T17:10:00Z">
          <w:r>
            <w:rPr/>
            <w:delText xml:space="preserve">knowingly operate in a way that </w:delText>
          </w:r>
        </w:del>
      </w:ins>
      <w:ins w:id="289" w:author="BHELTON" w:date="2003-03-19T05:18:00Z">
        <w:r>
          <w:rPr/>
          <w:t>violate</w:t>
        </w:r>
      </w:ins>
      <w:ins w:id="290" w:author="BHELTON" w:date="2003-03-19T05:18:00Z">
        <w:del w:id="291" w:author="ercot/if" w:date="2003-04-17T17:10:00Z">
          <w:r>
            <w:rPr/>
            <w:delText>s</w:delText>
          </w:r>
        </w:del>
      </w:ins>
      <w:ins w:id="292" w:author="BHELTON" w:date="2003-03-19T05:18:00Z">
        <w:r>
          <w:rPr/>
          <w:t xml:space="preserve"> such rules.</w:t>
        </w:r>
      </w:ins>
    </w:p>
    <w:p>
      <w:pPr>
        <w:pStyle w:val="Subsection"/>
        <w:spacing w:lineRule="auto" w:line="240"/>
        <w:ind w:left="0" w:hanging="0"/>
        <w:jc w:val="left"/>
        <w:rPr>
          <w:ins w:id="295" w:author="BHELTON" w:date="2003-03-19T05:18:00Z"/>
        </w:rPr>
      </w:pPr>
      <w:ins w:id="294" w:author="BHELTON" w:date="2003-03-19T05:18:00Z">
        <w:r>
          <w:rPr/>
        </w:r>
      </w:ins>
    </w:p>
    <w:p>
      <w:pPr>
        <w:pStyle w:val="Subsection"/>
        <w:numPr>
          <w:ilvl w:val="0"/>
          <w:numId w:val="16"/>
        </w:numPr>
        <w:spacing w:lineRule="auto" w:line="240"/>
        <w:jc w:val="left"/>
        <w:rPr>
          <w:ins w:id="337" w:author="BHELTON" w:date="2003-03-19T05:18:00Z"/>
        </w:rPr>
      </w:pPr>
      <w:ins w:id="296" w:author="BHELTON" w:date="2003-03-19T05:18:00Z">
        <w:del w:id="297" w:author="ERCOT" w:date="2003-04-17T08:54:00Z">
          <w:r>
            <w:rPr/>
            <w:delText xml:space="preserve">Uncontrollable forces – </w:delText>
          </w:r>
        </w:del>
      </w:ins>
      <w:ins w:id="298" w:author="BHELTON" w:date="2003-03-19T05:18:00Z">
        <w:r>
          <w:rPr/>
          <w:t xml:space="preserve">An </w:t>
        </w:r>
      </w:ins>
      <w:ins w:id="299" w:author="ERCOT" w:date="2003-04-17T08:54:00Z">
        <w:r>
          <w:rPr/>
          <w:t>E</w:t>
        </w:r>
      </w:ins>
      <w:ins w:id="300" w:author="BHELTON" w:date="2003-03-19T05:18:00Z">
        <w:del w:id="301" w:author="ERCOT" w:date="2003-04-17T08:54:00Z">
          <w:r>
            <w:rPr/>
            <w:delText>e</w:delText>
          </w:r>
        </w:del>
      </w:ins>
      <w:ins w:id="302" w:author="BHELTON" w:date="2003-03-19T05:18:00Z">
        <w:r>
          <w:rPr/>
          <w:t xml:space="preserve">ntity operating in the ERCOT </w:t>
        </w:r>
      </w:ins>
      <w:ins w:id="303" w:author="ERCOT" w:date="2003-04-17T08:54:00Z">
        <w:r>
          <w:rPr/>
          <w:t>m</w:t>
        </w:r>
      </w:ins>
      <w:ins w:id="304" w:author="BHELTON" w:date="2003-03-19T05:18:00Z">
        <w:del w:id="305" w:author="ERCOT" w:date="2003-04-17T08:54:00Z">
          <w:r>
            <w:rPr/>
            <w:delText>M</w:delText>
          </w:r>
        </w:del>
      </w:ins>
      <w:ins w:id="306" w:author="BHELTON" w:date="2003-03-19T05:18:00Z">
        <w:r>
          <w:rPr/>
          <w:t>arkets may</w:t>
        </w:r>
      </w:ins>
      <w:ins w:id="307" w:author="ercot/if" w:date="2003-04-17T17:12:00Z">
        <w:r>
          <w:rPr/>
          <w:t>,</w:t>
        </w:r>
      </w:ins>
      <w:ins w:id="308" w:author="BHELTON" w:date="2003-03-19T05:18:00Z">
        <w:r>
          <w:rPr/>
          <w:t xml:space="preserve"> at times</w:t>
        </w:r>
      </w:ins>
      <w:ins w:id="309" w:author="ercot/if" w:date="2003-04-17T17:12:00Z">
        <w:r>
          <w:rPr/>
          <w:t>,</w:t>
        </w:r>
      </w:ins>
      <w:ins w:id="310" w:author="BHELTON" w:date="2003-03-19T05:18:00Z">
        <w:r>
          <w:rPr/>
          <w:t xml:space="preserve"> be unable to comply with the rules of the </w:t>
        </w:r>
      </w:ins>
      <w:ins w:id="311" w:author="ERCOT" w:date="2003-04-17T08:54:00Z">
        <w:r>
          <w:rPr/>
          <w:t>ERCOT</w:t>
        </w:r>
      </w:ins>
      <w:ins w:id="312" w:author="BHELTON" w:date="2003-03-19T05:18:00Z">
        <w:del w:id="313" w:author="ERCOT" w:date="2003-04-17T08:54:00Z">
          <w:r>
            <w:rPr/>
            <w:delText>Market</w:delText>
          </w:r>
        </w:del>
      </w:ins>
      <w:ins w:id="314" w:author="BHELTON" w:date="2003-03-19T05:18:00Z">
        <w:r>
          <w:rPr/>
          <w:t xml:space="preserve"> Protocols for reasons that are beyond its control. </w:t>
        </w:r>
      </w:ins>
      <w:ins w:id="315" w:author="ERCOT" w:date="2003-04-17T08:55:00Z">
        <w:r>
          <w:rPr/>
          <w:t xml:space="preserve"> </w:t>
        </w:r>
      </w:ins>
      <w:ins w:id="316" w:author="BHELTON" w:date="2003-03-19T05:18:00Z">
        <w:r>
          <w:rPr/>
          <w:t xml:space="preserve">An </w:t>
        </w:r>
      </w:ins>
      <w:ins w:id="317" w:author="ERCOT" w:date="2003-04-17T08:55:00Z">
        <w:r>
          <w:rPr/>
          <w:t>E</w:t>
        </w:r>
      </w:ins>
      <w:ins w:id="318" w:author="BHELTON" w:date="2003-03-19T05:18:00Z">
        <w:del w:id="319" w:author="ERCOT" w:date="2003-04-17T08:55:00Z">
          <w:r>
            <w:rPr/>
            <w:delText>e</w:delText>
          </w:r>
        </w:del>
      </w:ins>
      <w:ins w:id="320" w:author="BHELTON" w:date="2003-03-19T05:18:00Z">
        <w:r>
          <w:rPr/>
          <w:t xml:space="preserve">ntity that is not able to comply with a requirement or honor a commitment because of unanticipated </w:t>
        </w:r>
      </w:ins>
      <w:ins w:id="321" w:author="ercot/if" w:date="2003-04-17T17:13:00Z">
        <w:r>
          <w:rPr/>
          <w:t xml:space="preserve">circumstances shall </w:t>
        </w:r>
      </w:ins>
      <w:ins w:id="322" w:author="BHELTON" w:date="2003-03-19T05:18:00Z">
        <w:del w:id="323" w:author="ercot/if" w:date="2003-04-17T17:13:00Z">
          <w:r>
            <w:rPr/>
            <w:delText xml:space="preserve">constraints has an obligation to </w:delText>
          </w:r>
        </w:del>
      </w:ins>
      <w:ins w:id="324" w:author="BHELTON" w:date="2003-03-19T05:18:00Z">
        <w:r>
          <w:rPr/>
          <w:t xml:space="preserve">notify ERCOT immediately when it first acquires knowledge of such </w:t>
        </w:r>
      </w:ins>
      <w:ins w:id="325" w:author="ercot/if" w:date="2003-04-17T17:14:00Z">
        <w:r>
          <w:rPr/>
          <w:t xml:space="preserve">circumstances.  </w:t>
        </w:r>
      </w:ins>
      <w:ins w:id="326" w:author="BHELTON" w:date="2003-03-19T05:18:00Z">
        <w:del w:id="327" w:author="ercot/if" w:date="2003-04-17T17:14:00Z">
          <w:r>
            <w:rPr/>
            <w:delText xml:space="preserve">constraints.  </w:delText>
          </w:r>
        </w:del>
      </w:ins>
      <w:ins w:id="328" w:author="BHELTON" w:date="2003-03-19T05:18:00Z">
        <w:r>
          <w:rPr/>
          <w:t xml:space="preserve">Additionally, an </w:t>
        </w:r>
      </w:ins>
      <w:ins w:id="329" w:author="ERCOT" w:date="2003-04-17T08:56:00Z">
        <w:r>
          <w:rPr/>
          <w:t>E</w:t>
        </w:r>
      </w:ins>
      <w:ins w:id="330" w:author="BHELTON" w:date="2003-03-19T05:18:00Z">
        <w:del w:id="331" w:author="ERCOT" w:date="2003-04-17T08:56:00Z">
          <w:r>
            <w:rPr/>
            <w:delText>e</w:delText>
          </w:r>
        </w:del>
      </w:ins>
      <w:ins w:id="332" w:author="BHELTON" w:date="2003-03-19T05:18:00Z">
        <w:r>
          <w:rPr/>
          <w:t xml:space="preserve">ntity that does not comply with a requirement or honor a commitment to ERCOT </w:t>
        </w:r>
      </w:ins>
      <w:ins w:id="333" w:author="BHELTON" w:date="2003-04-04T13:05:00Z">
        <w:del w:id="334" w:author="djaussaud" w:date="2003-04-22T10:00:00Z">
          <w:r>
            <w:rPr/>
            <w:delText>must</w:delText>
          </w:r>
        </w:del>
      </w:ins>
      <w:ins w:id="335" w:author="djaussaud" w:date="2003-04-22T10:00:00Z">
        <w:r>
          <w:rPr/>
          <w:t>has the burden to</w:t>
        </w:r>
      </w:ins>
      <w:ins w:id="336" w:author="BHELTON" w:date="2003-03-19T05:18:00Z">
        <w:r>
          <w:rPr/>
          <w:t xml:space="preserve"> demonstrate why it cannot comply with the requirement or honor the commitment.</w:t>
        </w:r>
      </w:ins>
    </w:p>
    <w:p>
      <w:pPr>
        <w:pStyle w:val="Subsection"/>
        <w:spacing w:lineRule="auto" w:line="240"/>
        <w:ind w:left="0" w:hanging="0"/>
        <w:rPr>
          <w:ins w:id="339" w:author="BHELTON" w:date="2003-03-19T05:18:00Z"/>
        </w:rPr>
      </w:pPr>
      <w:ins w:id="338" w:author="BHELTON" w:date="2003-03-19T05:18:00Z">
        <w:r>
          <w:rPr/>
        </w:r>
      </w:ins>
    </w:p>
    <w:p>
      <w:pPr>
        <w:pStyle w:val="Subsection"/>
        <w:numPr>
          <w:ilvl w:val="0"/>
          <w:numId w:val="16"/>
        </w:numPr>
        <w:spacing w:lineRule="auto" w:line="240"/>
        <w:jc w:val="left"/>
        <w:rPr>
          <w:ins w:id="365" w:author="BHELTON" w:date="2003-03-19T05:18:00Z"/>
        </w:rPr>
      </w:pPr>
      <w:ins w:id="340" w:author="BHELTON" w:date="2003-03-19T05:18:00Z">
        <w:del w:id="341" w:author="ERCOT" w:date="2003-04-17T08:56:00Z">
          <w:r>
            <w:rPr/>
            <w:delText xml:space="preserve">Good Faith standard – </w:delText>
          </w:r>
        </w:del>
      </w:ins>
      <w:ins w:id="342" w:author="BHELTON" w:date="2003-03-19T05:18:00Z">
        <w:r>
          <w:rPr/>
          <w:t xml:space="preserve">Whenever the ERCOT Protocols require that an </w:t>
        </w:r>
      </w:ins>
      <w:ins w:id="343" w:author="ERCOT" w:date="2003-04-17T08:56:00Z">
        <w:r>
          <w:rPr/>
          <w:t>E</w:t>
        </w:r>
      </w:ins>
      <w:ins w:id="344" w:author="BHELTON" w:date="2003-03-19T05:18:00Z">
        <w:del w:id="345" w:author="ERCOT" w:date="2003-04-17T08:56:00Z">
          <w:r>
            <w:rPr/>
            <w:delText>e</w:delText>
          </w:r>
        </w:del>
      </w:ins>
      <w:ins w:id="346" w:author="BHELTON" w:date="2003-03-19T05:18:00Z">
        <w:r>
          <w:rPr/>
          <w:t xml:space="preserve">ntity make its “best effort” or a “good faith effort” </w:t>
        </w:r>
      </w:ins>
      <w:ins w:id="347" w:author="djaussaud" w:date="2003-04-22T10:01:00Z">
        <w:r>
          <w:rPr/>
          <w:t xml:space="preserve">(or language of similar intent) </w:t>
        </w:r>
      </w:ins>
      <w:ins w:id="348" w:author="BHELTON" w:date="2003-03-19T05:18:00Z">
        <w:r>
          <w:rPr/>
          <w:t xml:space="preserve">to meet a requirement, </w:t>
        </w:r>
      </w:ins>
      <w:ins w:id="349" w:author="BHELTON" w:date="2003-03-19T05:18:00Z">
        <w:del w:id="350" w:author="djaussaud" w:date="2003-04-22T10:02:00Z">
          <w:r>
            <w:rPr/>
            <w:delText xml:space="preserve">or similar language, </w:delText>
          </w:r>
        </w:del>
      </w:ins>
      <w:ins w:id="351" w:author="BHELTON" w:date="2003-03-19T05:18:00Z">
        <w:r>
          <w:rPr/>
          <w:t xml:space="preserve">the </w:t>
        </w:r>
      </w:ins>
      <w:ins w:id="352" w:author="ERCOT" w:date="2003-04-17T08:56:00Z">
        <w:r>
          <w:rPr/>
          <w:t>E</w:t>
        </w:r>
      </w:ins>
      <w:ins w:id="353" w:author="BHELTON" w:date="2003-03-19T05:18:00Z">
        <w:del w:id="354" w:author="ERCOT" w:date="2003-04-17T08:56:00Z">
          <w:r>
            <w:rPr/>
            <w:delText>e</w:delText>
          </w:r>
        </w:del>
      </w:ins>
      <w:ins w:id="355" w:author="BHELTON" w:date="2003-03-19T05:18:00Z">
        <w:r>
          <w:rPr/>
          <w:t>ntity has an obligation to act in accordance with the requirement, except when it is not possible to do so, or when doing so would endanger public health and safety</w:t>
        </w:r>
      </w:ins>
      <w:ins w:id="356" w:author="BHELTON" w:date="2003-04-04T13:05:00Z">
        <w:r>
          <w:rPr/>
          <w:t>,</w:t>
        </w:r>
      </w:ins>
      <w:ins w:id="357" w:author="BHELTON" w:date="2003-03-19T05:18:00Z">
        <w:r>
          <w:rPr/>
          <w:t xml:space="preserve"> the reliability of the </w:t>
        </w:r>
      </w:ins>
      <w:ins w:id="358" w:author="ercot/if" w:date="2003-04-17T17:14:00Z">
        <w:r>
          <w:rPr/>
          <w:t xml:space="preserve">ERCOT Transmission Grid </w:t>
        </w:r>
      </w:ins>
      <w:ins w:id="359" w:author="BHELTON" w:date="2003-03-19T05:18:00Z">
        <w:del w:id="360" w:author="ercot/if" w:date="2003-04-17T17:14:00Z">
          <w:r>
            <w:rPr/>
            <w:delText>system</w:delText>
          </w:r>
        </w:del>
      </w:ins>
      <w:ins w:id="361" w:author="BHELTON" w:date="2003-04-04T13:06:00Z">
        <w:del w:id="362" w:author="ercot/if" w:date="2003-04-17T17:14:00Z">
          <w:r>
            <w:rPr/>
            <w:delText xml:space="preserve"> </w:delText>
          </w:r>
        </w:del>
      </w:ins>
      <w:ins w:id="363" w:author="BHELTON" w:date="2003-04-04T13:06:00Z">
        <w:r>
          <w:rPr/>
          <w:t>or is physically not possible</w:t>
        </w:r>
      </w:ins>
      <w:ins w:id="364" w:author="BHELTON" w:date="2003-03-19T05:18:00Z">
        <w:r>
          <w:rPr/>
          <w:t xml:space="preserve">.  </w:t>
        </w:r>
      </w:ins>
    </w:p>
    <w:p>
      <w:pPr>
        <w:pStyle w:val="Subsection"/>
        <w:spacing w:lineRule="auto" w:line="240"/>
        <w:rPr>
          <w:ins w:id="367" w:author="BHELTON" w:date="2003-03-19T05:18:00Z"/>
        </w:rPr>
      </w:pPr>
      <w:ins w:id="366" w:author="BHELTON" w:date="2003-03-19T05:18:00Z">
        <w:r>
          <w:rPr/>
        </w:r>
      </w:ins>
    </w:p>
    <w:p>
      <w:pPr>
        <w:pStyle w:val="Header"/>
        <w:tabs>
          <w:tab w:val="clear" w:pos="4320"/>
          <w:tab w:val="clear" w:pos="8640"/>
          <w:tab w:val="left" w:pos="2540" w:leader="none"/>
        </w:tabs>
        <w:rPr>
          <w:ins w:id="369" w:author="BHELTON" w:date="2003-03-19T05:18:00Z"/>
        </w:rPr>
      </w:pPr>
      <w:ins w:id="368" w:author="BHELTON" w:date="2003-03-19T05:18:00Z">
        <w:r>
          <w:rPr/>
        </w:r>
      </w:ins>
    </w:p>
    <w:p>
      <w:pPr>
        <w:pStyle w:val="Normal"/>
        <w:rPr>
          <w:b/>
          <w:b/>
          <w:ins w:id="371" w:author="BHELTON" w:date="2003-03-19T05:18:00Z"/>
        </w:rPr>
      </w:pPr>
      <w:ins w:id="370" w:author="BHELTON" w:date="2003-03-19T05:18:00Z">
        <w:r>
          <w:rPr>
            <w:b/>
          </w:rPr>
          <w:t>I. Ethical Standards</w:t>
        </w:r>
      </w:ins>
    </w:p>
    <w:p>
      <w:pPr>
        <w:pStyle w:val="Normal"/>
        <w:rPr>
          <w:b/>
          <w:b/>
          <w:ins w:id="373" w:author="BHELTON" w:date="2003-03-19T05:18:00Z"/>
        </w:rPr>
      </w:pPr>
      <w:ins w:id="372" w:author="BHELTON" w:date="2003-03-19T05:18:00Z">
        <w:r>
          <w:rPr>
            <w:b/>
          </w:rPr>
          <w:t>Core Value: Integrity</w:t>
        </w:r>
      </w:ins>
    </w:p>
    <w:p>
      <w:pPr>
        <w:pStyle w:val="Normal"/>
        <w:rPr>
          <w:ins w:id="381" w:author="BHELTON" w:date="2003-03-19T05:18:00Z"/>
        </w:rPr>
      </w:pPr>
      <w:ins w:id="374" w:author="BHELTON" w:date="2003-03-19T05:18:00Z">
        <w:r>
          <w:rPr/>
          <w:t>Conducting business activities with integrity is the essence of ethical conduct.</w:t>
        </w:r>
      </w:ins>
      <w:ins w:id="375" w:author="ERCOT" w:date="2003-04-17T08:57:00Z">
        <w:r>
          <w:rPr/>
          <w:t xml:space="preserve">  </w:t>
        </w:r>
      </w:ins>
      <w:ins w:id="376" w:author="BHELTON" w:date="2003-03-19T05:18:00Z">
        <w:r>
          <w:rPr/>
          <w:t>Integrity means conducting business activities in an honorable and principled</w:t>
        </w:r>
      </w:ins>
      <w:ins w:id="377" w:author="ERCOT" w:date="2003-04-17T08:57:00Z">
        <w:r>
          <w:rPr/>
          <w:t xml:space="preserve"> </w:t>
        </w:r>
      </w:ins>
      <w:ins w:id="378" w:author="BHELTON" w:date="2003-03-19T05:18:00Z">
        <w:r>
          <w:rPr/>
          <w:t>manner consistent with the ethical standards and sound trading practices set forth</w:t>
        </w:r>
      </w:ins>
      <w:ins w:id="379" w:author="ercot/if" w:date="2003-04-17T17:15:00Z">
        <w:r>
          <w:rPr/>
          <w:t xml:space="preserve"> </w:t>
        </w:r>
      </w:ins>
      <w:ins w:id="380" w:author="BHELTON" w:date="2003-03-19T05:18:00Z">
        <w:r>
          <w:rPr/>
          <w:t>herein.</w:t>
        </w:r>
      </w:ins>
    </w:p>
    <w:p>
      <w:pPr>
        <w:pStyle w:val="Normal"/>
        <w:rPr>
          <w:ins w:id="383" w:author="BHELTON" w:date="2003-03-19T05:18:00Z"/>
        </w:rPr>
      </w:pPr>
      <w:ins w:id="382" w:author="BHELTON" w:date="2003-03-19T05:18:00Z">
        <w:r>
          <w:rPr/>
        </w:r>
      </w:ins>
    </w:p>
    <w:p>
      <w:pPr>
        <w:pStyle w:val="Normal"/>
        <w:rPr>
          <w:b/>
          <w:b/>
          <w:del w:id="385" w:author="ercot/if" w:date="2003-04-17T17:15:00Z"/>
        </w:rPr>
      </w:pPr>
      <w:del w:id="384" w:author="ercot/if" w:date="2003-04-17T17:15:00Z">
        <w:r>
          <w:rPr>
            <w:b/>
          </w:rPr>
          <w:delText>Ethical Standards</w:delText>
        </w:r>
      </w:del>
    </w:p>
    <w:p>
      <w:pPr>
        <w:pStyle w:val="Normal"/>
        <w:rPr>
          <w:ins w:id="391" w:author="BHELTON" w:date="2003-03-19T05:18:00Z"/>
        </w:rPr>
      </w:pPr>
      <w:ins w:id="386" w:author="BHELTON" w:date="2003-03-19T05:18:00Z">
        <w:r>
          <w:rPr>
            <w:b/>
            <w:bCs/>
          </w:rPr>
          <w:t xml:space="preserve">Market Participants </w:t>
        </w:r>
      </w:ins>
      <w:ins w:id="387" w:author="BHELTON" w:date="2003-03-19T05:18:00Z">
        <w:del w:id="388" w:author="mwalker" w:date="2003-04-18T14:23:00Z">
          <w:r>
            <w:rPr>
              <w:b/>
              <w:bCs/>
            </w:rPr>
            <w:delText>will</w:delText>
          </w:r>
        </w:del>
      </w:ins>
      <w:ins w:id="389" w:author="mwalker" w:date="2003-04-18T14:23:00Z">
        <w:r>
          <w:rPr>
            <w:b/>
            <w:bCs/>
          </w:rPr>
          <w:t>shall</w:t>
        </w:r>
      </w:ins>
      <w:ins w:id="390" w:author="BHELTON" w:date="2003-03-19T05:18:00Z">
        <w:r>
          <w:rPr>
            <w:b/>
            <w:bCs/>
          </w:rPr>
          <w:t>:</w:t>
        </w:r>
      </w:ins>
    </w:p>
    <w:p>
      <w:pPr>
        <w:pStyle w:val="Normal"/>
        <w:rPr>
          <w:b/>
          <w:b/>
          <w:bCs/>
          <w:ins w:id="393" w:author="BHELTON" w:date="2003-03-19T05:18:00Z"/>
        </w:rPr>
      </w:pPr>
      <w:ins w:id="392" w:author="BHELTON" w:date="2003-03-19T05:18:00Z">
        <w:r>
          <w:rPr>
            <w:b/>
            <w:bCs/>
          </w:rPr>
        </w:r>
      </w:ins>
    </w:p>
    <w:p>
      <w:pPr>
        <w:pStyle w:val="Normal"/>
        <w:rPr>
          <w:ins w:id="402" w:author="BHELTON" w:date="2003-03-19T05:18:00Z"/>
        </w:rPr>
      </w:pPr>
      <w:ins w:id="394" w:author="BHELTON" w:date="2003-03-19T05:18:00Z">
        <w:r>
          <w:rPr/>
          <w:t>1. Conduct their business in accordance with all applicable laws,</w:t>
        </w:r>
      </w:ins>
      <w:ins w:id="395" w:author="ERCOT" w:date="2003-04-17T08:58:00Z">
        <w:r>
          <w:rPr/>
          <w:t xml:space="preserve"> </w:t>
        </w:r>
      </w:ins>
      <w:ins w:id="396" w:author="BHELTON" w:date="2003-03-19T05:18:00Z">
        <w:r>
          <w:rPr/>
          <w:t>regulations, tariffs</w:t>
        </w:r>
      </w:ins>
      <w:ins w:id="397" w:author="ercot/if" w:date="2003-04-17T17:16:00Z">
        <w:r>
          <w:rPr/>
          <w:t>, ERCOT Protocols, Operating Guides</w:t>
        </w:r>
      </w:ins>
      <w:ins w:id="398" w:author="mwalker" w:date="2003-04-18T12:47:00Z">
        <w:r>
          <w:rPr/>
          <w:t>, procedures</w:t>
        </w:r>
      </w:ins>
      <w:ins w:id="399" w:author="BHELTON" w:date="2003-03-19T05:18:00Z">
        <w:r>
          <w:rPr/>
          <w:t xml:space="preserve"> and rules, and in good faith, and with a commitment</w:t>
        </w:r>
      </w:ins>
      <w:ins w:id="400" w:author="ERCOT" w:date="2003-04-17T08:58:00Z">
        <w:r>
          <w:rPr/>
          <w:t xml:space="preserve"> </w:t>
        </w:r>
      </w:ins>
      <w:ins w:id="401" w:author="BHELTON" w:date="2003-03-19T05:18:00Z">
        <w:r>
          <w:rPr/>
          <w:t>to honest dealing.</w:t>
        </w:r>
      </w:ins>
    </w:p>
    <w:p>
      <w:pPr>
        <w:pStyle w:val="Normal"/>
        <w:rPr>
          <w:ins w:id="404" w:author="BHELTON" w:date="2003-03-19T05:18:00Z"/>
        </w:rPr>
      </w:pPr>
      <w:ins w:id="403" w:author="BHELTON" w:date="2003-03-19T05:18:00Z">
        <w:r>
          <w:rPr/>
        </w:r>
      </w:ins>
    </w:p>
    <w:p>
      <w:pPr>
        <w:pStyle w:val="Normal"/>
        <w:rPr>
          <w:ins w:id="406" w:author="BHELTON" w:date="2003-03-19T05:18:00Z"/>
        </w:rPr>
      </w:pPr>
      <w:ins w:id="405" w:author="BHELTON" w:date="2003-03-19T05:18:00Z">
        <w:r>
          <w:rPr/>
          <w:t>2. Not engage in fraudulent behavior.</w:t>
        </w:r>
      </w:ins>
    </w:p>
    <w:p>
      <w:pPr>
        <w:pStyle w:val="Normal"/>
        <w:rPr>
          <w:ins w:id="408" w:author="BHELTON" w:date="2003-03-19T05:18:00Z"/>
        </w:rPr>
      </w:pPr>
      <w:ins w:id="407" w:author="BHELTON" w:date="2003-03-19T05:18:00Z">
        <w:r>
          <w:rPr/>
        </w:r>
      </w:ins>
    </w:p>
    <w:p>
      <w:pPr>
        <w:pStyle w:val="Normal"/>
        <w:rPr>
          <w:ins w:id="410" w:author="BHELTON" w:date="2003-03-19T05:18:00Z"/>
        </w:rPr>
      </w:pPr>
      <w:ins w:id="409" w:author="BHELTON" w:date="2003-03-19T05:18:00Z">
        <w:r>
          <w:rPr/>
          <w:t>3. Honor the terms and conditions of their contracts.</w:t>
        </w:r>
      </w:ins>
    </w:p>
    <w:p>
      <w:pPr>
        <w:pStyle w:val="Normal"/>
        <w:rPr>
          <w:ins w:id="412" w:author="BHELTON" w:date="2003-03-19T05:18:00Z"/>
        </w:rPr>
      </w:pPr>
      <w:ins w:id="411" w:author="BHELTON" w:date="2003-03-19T05:18:00Z">
        <w:r>
          <w:rPr/>
        </w:r>
      </w:ins>
    </w:p>
    <w:p>
      <w:pPr>
        <w:pStyle w:val="Normal"/>
        <w:rPr>
          <w:ins w:id="426" w:author="BHELTON" w:date="2003-03-19T05:18:00Z"/>
        </w:rPr>
      </w:pPr>
      <w:ins w:id="413" w:author="BHELTON" w:date="2003-03-19T05:18:00Z">
        <w:r>
          <w:rPr/>
          <w:t>4. Engage only in transactions with legitimate business purposes, such</w:t>
        </w:r>
      </w:ins>
      <w:ins w:id="414" w:author="ERCOT" w:date="2003-04-17T08:58:00Z">
        <w:r>
          <w:rPr/>
          <w:t xml:space="preserve"> </w:t>
        </w:r>
      </w:ins>
      <w:ins w:id="415" w:author="BHELTON" w:date="2003-03-19T05:18:00Z">
        <w:r>
          <w:rPr/>
          <w:t>as managing business risk or that otherwise have economic</w:t>
        </w:r>
      </w:ins>
      <w:ins w:id="416" w:author="ERCOT" w:date="2003-04-17T08:58:00Z">
        <w:r>
          <w:rPr/>
          <w:t xml:space="preserve"> </w:t>
        </w:r>
      </w:ins>
      <w:ins w:id="417" w:author="BHELTON" w:date="2003-03-19T05:18:00Z">
        <w:r>
          <w:rPr/>
          <w:t>substance. In no event will companies engage in any transactions</w:t>
        </w:r>
      </w:ins>
      <w:ins w:id="418" w:author="ercot/if" w:date="2003-04-17T17:16:00Z">
        <w:r>
          <w:rPr/>
          <w:t xml:space="preserve"> </w:t>
        </w:r>
      </w:ins>
      <w:ins w:id="419" w:author="BHELTON" w:date="2003-03-19T05:18:00Z">
        <w:r>
          <w:rPr/>
          <w:t>intended to boost revenues or volumes artificially, or intended to</w:t>
        </w:r>
      </w:ins>
      <w:ins w:id="420" w:author="ERCOT" w:date="2003-04-17T08:58:00Z">
        <w:r>
          <w:rPr/>
          <w:t xml:space="preserve"> </w:t>
        </w:r>
      </w:ins>
      <w:ins w:id="421" w:author="BHELTON" w:date="2003-03-19T05:18:00Z">
        <w:r>
          <w:rPr/>
          <w:t>manipulate market prices.</w:t>
        </w:r>
      </w:ins>
      <w:r>
        <w:rPr/>
        <w:t xml:space="preserve">  </w:t>
      </w:r>
      <w:ins w:id="422" w:author="djaussaud" w:date="2003-04-22T09:47:00Z">
        <w:r>
          <w:rPr/>
          <w:t xml:space="preserve">This paragraph requires clarification: what is meant by “legitimate business purpose?” Is a transaction that has a “legitimate business purpose” but endangers the reliability of the grid acceptable? </w:t>
        </w:r>
      </w:ins>
      <w:ins w:id="423" w:author="djaussaud" w:date="2003-04-22T09:49:00Z">
        <w:r>
          <w:rPr/>
          <w:t xml:space="preserve"> Is it acceptable to manage business risk in a way that causes high costs to be uplifted on to other market participants?  </w:t>
        </w:r>
      </w:ins>
      <w:ins w:id="424" w:author="djaussaud" w:date="2003-04-22T09:51:00Z">
        <w:r>
          <w:rPr/>
          <w:t xml:space="preserve">Transactions are generally intended to increase revenues and volumes, clarify what is meant by “boost revenues or volumes artificially;” Clarify what is meant by “manipulate market prices”: is hockey stick bidding a manipulation of market prices? </w:t>
        </w:r>
      </w:ins>
      <w:ins w:id="425" w:author="djaussaud" w:date="2003-04-22T09:53:00Z">
        <w:r>
          <w:rPr/>
          <w:t xml:space="preserve"> Physical withholding? Economic withholding?  </w:t>
        </w:r>
      </w:ins>
    </w:p>
    <w:p>
      <w:pPr>
        <w:pStyle w:val="Normal"/>
        <w:rPr>
          <w:ins w:id="428" w:author="BHELTON" w:date="2003-03-19T05:18:00Z"/>
        </w:rPr>
      </w:pPr>
      <w:ins w:id="427" w:author="BHELTON" w:date="2003-03-19T05:18:00Z">
        <w:r>
          <w:rPr/>
        </w:r>
      </w:ins>
    </w:p>
    <w:p>
      <w:pPr>
        <w:pStyle w:val="Normal"/>
        <w:rPr>
          <w:ins w:id="444" w:author="BHELTON" w:date="2003-03-19T05:18:00Z"/>
        </w:rPr>
      </w:pPr>
      <w:ins w:id="429" w:author="BHELTON" w:date="2003-03-19T05:18:00Z">
        <w:r>
          <w:rPr/>
          <w:t xml:space="preserve">5. Not collude with other </w:t>
        </w:r>
      </w:ins>
      <w:ins w:id="430" w:author="BHELTON" w:date="2003-03-19T05:18:00Z">
        <w:del w:id="431" w:author="ERCOT" w:date="2003-04-17T08:59:00Z">
          <w:r>
            <w:rPr/>
            <w:delText>m</w:delText>
          </w:r>
        </w:del>
      </w:ins>
      <w:ins w:id="432" w:author="ERCOT" w:date="2003-04-17T08:59:00Z">
        <w:r>
          <w:rPr/>
          <w:t>M</w:t>
        </w:r>
      </w:ins>
      <w:ins w:id="433" w:author="BHELTON" w:date="2003-03-19T05:18:00Z">
        <w:r>
          <w:rPr/>
          <w:t xml:space="preserve">arket </w:t>
        </w:r>
      </w:ins>
      <w:ins w:id="434" w:author="ERCOT" w:date="2003-04-17T08:59:00Z">
        <w:r>
          <w:rPr/>
          <w:t>P</w:t>
        </w:r>
      </w:ins>
      <w:ins w:id="435" w:author="BHELTON" w:date="2003-03-19T05:18:00Z">
        <w:del w:id="436" w:author="ERCOT" w:date="2003-04-17T08:59:00Z">
          <w:r>
            <w:rPr/>
            <w:delText>p</w:delText>
          </w:r>
        </w:del>
      </w:ins>
      <w:ins w:id="437" w:author="BHELTON" w:date="2003-03-19T05:18:00Z">
        <w:r>
          <w:rPr/>
          <w:t>articipants to affect the price or supply</w:t>
        </w:r>
      </w:ins>
      <w:ins w:id="438" w:author="ERCOT" w:date="2003-04-17T08:59:00Z">
        <w:del w:id="439" w:author="ercot/if" w:date="2003-04-17T17:17:00Z">
          <w:r>
            <w:rPr/>
            <w:delText xml:space="preserve"> </w:delText>
          </w:r>
        </w:del>
      </w:ins>
      <w:ins w:id="440" w:author="ERCOT" w:date="2003-04-17T08:59:00Z">
        <w:r>
          <w:rPr/>
          <w:t xml:space="preserve"> </w:t>
        </w:r>
      </w:ins>
      <w:ins w:id="441" w:author="BHELTON" w:date="2003-03-19T05:18:00Z">
        <w:r>
          <w:rPr/>
          <w:t>of power, allocate territories, customers or products, or otherwise</w:t>
        </w:r>
      </w:ins>
      <w:ins w:id="442" w:author="ERCOT" w:date="2003-04-17T08:59:00Z">
        <w:r>
          <w:rPr/>
          <w:t xml:space="preserve"> </w:t>
        </w:r>
      </w:ins>
      <w:ins w:id="443" w:author="BHELTON" w:date="2003-03-19T05:18:00Z">
        <w:r>
          <w:rPr/>
          <w:t>unlawfully restrain competition.</w:t>
        </w:r>
      </w:ins>
    </w:p>
    <w:p>
      <w:pPr>
        <w:pStyle w:val="Normal"/>
        <w:rPr>
          <w:ins w:id="446" w:author="BHELTON" w:date="2003-03-19T05:18:00Z"/>
        </w:rPr>
      </w:pPr>
      <w:ins w:id="445" w:author="BHELTON" w:date="2003-03-19T05:18:00Z">
        <w:r>
          <w:rPr/>
        </w:r>
      </w:ins>
    </w:p>
    <w:p>
      <w:pPr>
        <w:pStyle w:val="Normal"/>
        <w:rPr>
          <w:ins w:id="464" w:author="BHELTON" w:date="2003-03-19T05:18:00Z"/>
        </w:rPr>
      </w:pPr>
      <w:ins w:id="447" w:author="BHELTON" w:date="2003-03-19T05:18:00Z">
        <w:r>
          <w:rPr/>
          <w:t>6. Cooperate with transmission system operators in the implementation of</w:t>
        </w:r>
      </w:ins>
      <w:ins w:id="448" w:author="ERCOT" w:date="2003-04-17T08:59:00Z">
        <w:r>
          <w:rPr/>
          <w:t xml:space="preserve"> </w:t>
        </w:r>
      </w:ins>
      <w:ins w:id="449" w:author="BHELTON" w:date="2003-03-19T05:18:00Z">
        <w:r>
          <w:rPr/>
          <w:t>system rules and reliability requirements, and manage the physical</w:t>
        </w:r>
      </w:ins>
      <w:ins w:id="450" w:author="ERCOT" w:date="2003-04-17T09:00:00Z">
        <w:r>
          <w:rPr/>
          <w:t xml:space="preserve"> </w:t>
        </w:r>
      </w:ins>
      <w:ins w:id="451" w:author="BHELTON" w:date="2003-03-19T05:18:00Z">
        <w:r>
          <w:rPr/>
          <w:t>operation of supply resources and the scheduling of power</w:t>
        </w:r>
      </w:ins>
      <w:ins w:id="452" w:author="ERCOT" w:date="2003-04-17T09:00:00Z">
        <w:r>
          <w:rPr/>
          <w:t xml:space="preserve"> </w:t>
        </w:r>
      </w:ins>
      <w:ins w:id="453" w:author="BHELTON" w:date="2003-03-19T05:18:00Z">
        <w:r>
          <w:rPr/>
          <w:t>transactions in a manner that is consistent with the reliable operation of</w:t>
        </w:r>
      </w:ins>
      <w:ins w:id="454" w:author="ercot/if" w:date="2003-04-17T17:17:00Z">
        <w:r>
          <w:rPr/>
          <w:t xml:space="preserve"> </w:t>
        </w:r>
      </w:ins>
      <w:ins w:id="455" w:author="BHELTON" w:date="2003-03-19T05:18:00Z">
        <w:r>
          <w:rPr/>
          <w:t xml:space="preserve">the </w:t>
        </w:r>
      </w:ins>
      <w:ins w:id="456" w:author="ERCOT" w:date="2003-04-17T09:00:00Z">
        <w:r>
          <w:rPr/>
          <w:t>ERCOT T</w:t>
        </w:r>
      </w:ins>
      <w:ins w:id="457" w:author="BHELTON" w:date="2003-03-19T05:18:00Z">
        <w:del w:id="458" w:author="ERCOT" w:date="2003-04-17T09:00:00Z">
          <w:r>
            <w:rPr/>
            <w:delText>t</w:delText>
          </w:r>
        </w:del>
      </w:ins>
      <w:ins w:id="459" w:author="BHELTON" w:date="2003-03-19T05:18:00Z">
        <w:r>
          <w:rPr/>
          <w:t xml:space="preserve">ransmission </w:t>
        </w:r>
      </w:ins>
      <w:ins w:id="460" w:author="ERCOT" w:date="2003-04-17T09:00:00Z">
        <w:r>
          <w:rPr/>
          <w:t>G</w:t>
        </w:r>
      </w:ins>
      <w:ins w:id="461" w:author="BHELTON" w:date="2003-03-19T05:18:00Z">
        <w:del w:id="462" w:author="ERCOT" w:date="2003-04-17T09:00:00Z">
          <w:r>
            <w:rPr/>
            <w:delText>g</w:delText>
          </w:r>
        </w:del>
      </w:ins>
      <w:ins w:id="463" w:author="BHELTON" w:date="2003-03-19T05:18:00Z">
        <w:r>
          <w:rPr/>
          <w:t>rid.</w:t>
        </w:r>
      </w:ins>
    </w:p>
    <w:p>
      <w:pPr>
        <w:pStyle w:val="Normal"/>
        <w:rPr>
          <w:ins w:id="466" w:author="BHELTON" w:date="2003-03-19T05:18:00Z"/>
        </w:rPr>
      </w:pPr>
      <w:ins w:id="465" w:author="BHELTON" w:date="2003-03-19T05:18:00Z">
        <w:r>
          <w:rPr/>
        </w:r>
      </w:ins>
    </w:p>
    <w:p>
      <w:pPr>
        <w:pStyle w:val="Normal"/>
        <w:rPr>
          <w:ins w:id="474" w:author="BHELTON" w:date="2003-03-19T05:18:00Z"/>
        </w:rPr>
      </w:pPr>
      <w:ins w:id="467" w:author="BHELTON" w:date="2003-03-19T05:18:00Z">
        <w:r>
          <w:rPr/>
          <w:t>7. Adopt, adhere to, and enforce risk management policies and structures</w:t>
        </w:r>
      </w:ins>
      <w:ins w:id="468" w:author="ERCOT" w:date="2003-04-17T09:00:00Z">
        <w:r>
          <w:rPr/>
          <w:t xml:space="preserve"> </w:t>
        </w:r>
      </w:ins>
      <w:ins w:id="469" w:author="BHELTON" w:date="2003-03-19T05:18:00Z">
        <w:del w:id="470" w:author="ercot/if" w:date="2003-04-17T17:18:00Z">
          <w:r>
            <w:rPr/>
            <w:delText xml:space="preserve">that are </w:delText>
          </w:r>
        </w:del>
      </w:ins>
      <w:ins w:id="471" w:author="BHELTON" w:date="2003-03-19T05:18:00Z">
        <w:r>
          <w:rPr/>
          <w:t>designed to ensure that power-trading activities are conducted</w:t>
        </w:r>
      </w:ins>
      <w:ins w:id="472" w:author="ERCOT" w:date="2003-04-17T09:01:00Z">
        <w:r>
          <w:rPr/>
          <w:t xml:space="preserve"> </w:t>
        </w:r>
      </w:ins>
      <w:ins w:id="473" w:author="BHELTON" w:date="2003-03-19T05:18:00Z">
        <w:r>
          <w:rPr/>
          <w:t>in accordance with this Preamble.</w:t>
        </w:r>
      </w:ins>
    </w:p>
    <w:p>
      <w:pPr>
        <w:pStyle w:val="Normal"/>
        <w:rPr>
          <w:ins w:id="476" w:author="BHELTON" w:date="2003-03-19T05:18:00Z"/>
        </w:rPr>
      </w:pPr>
      <w:ins w:id="475" w:author="BHELTON" w:date="2003-03-19T05:18:00Z">
        <w:r>
          <w:rPr/>
        </w:r>
      </w:ins>
    </w:p>
    <w:p>
      <w:pPr>
        <w:pStyle w:val="Normal"/>
        <w:rPr>
          <w:ins w:id="492" w:author="BHELTON" w:date="2003-03-19T05:18:00Z"/>
        </w:rPr>
      </w:pPr>
      <w:ins w:id="477" w:author="BHELTON" w:date="2003-03-19T05:18:00Z">
        <w:r>
          <w:rPr/>
          <w:t>8. When reporting financial results, do so in a manner that fairly presents</w:t>
        </w:r>
      </w:ins>
      <w:ins w:id="478" w:author="ERCOT" w:date="2003-04-17T09:01:00Z">
        <w:r>
          <w:rPr/>
          <w:t xml:space="preserve"> </w:t>
        </w:r>
      </w:ins>
      <w:ins w:id="479" w:author="BHELTON" w:date="2003-03-19T05:18:00Z">
        <w:r>
          <w:rPr/>
          <w:t xml:space="preserve">the financial health of the </w:t>
        </w:r>
      </w:ins>
      <w:ins w:id="480" w:author="BHELTON" w:date="2003-03-19T05:18:00Z">
        <w:del w:id="481" w:author="mwalker" w:date="2003-04-18T14:02:00Z">
          <w:r>
            <w:rPr/>
            <w:delText>company</w:delText>
          </w:r>
        </w:del>
      </w:ins>
      <w:ins w:id="482" w:author="mwalker" w:date="2003-04-18T14:02:00Z">
        <w:r>
          <w:rPr/>
          <w:t>Market Participant</w:t>
        </w:r>
      </w:ins>
      <w:ins w:id="483" w:author="BHELTON" w:date="2003-03-19T05:18:00Z">
        <w:r>
          <w:rPr/>
          <w:t>, consistent with applicable</w:t>
        </w:r>
      </w:ins>
      <w:ins w:id="484" w:author="ERCOT" w:date="2003-04-17T09:01:00Z">
        <w:r>
          <w:rPr/>
          <w:t xml:space="preserve"> </w:t>
        </w:r>
      </w:ins>
      <w:ins w:id="485" w:author="BHELTON" w:date="2003-03-19T05:18:00Z">
        <w:r>
          <w:rPr/>
          <w:t xml:space="preserve">accounting principles and applicable </w:t>
        </w:r>
      </w:ins>
      <w:ins w:id="486" w:author="BHELTON" w:date="2003-03-19T05:18:00Z">
        <w:del w:id="487" w:author="ercot/if" w:date="2003-04-17T17:18:00Z">
          <w:r>
            <w:rPr/>
            <w:delText>s</w:delText>
          </w:r>
        </w:del>
      </w:ins>
      <w:ins w:id="488" w:author="ercot/if" w:date="2003-04-17T17:18:00Z">
        <w:r>
          <w:rPr/>
          <w:t>S</w:t>
        </w:r>
      </w:ins>
      <w:ins w:id="489" w:author="BHELTON" w:date="2003-03-19T05:18:00Z">
        <w:r>
          <w:rPr/>
          <w:t xml:space="preserve">ecurities </w:t>
        </w:r>
      </w:ins>
      <w:ins w:id="490" w:author="ercot/if" w:date="2003-04-17T17:18:00Z">
        <w:r>
          <w:rPr/>
          <w:t xml:space="preserve">and Exchange Commission, </w:t>
        </w:r>
      </w:ins>
      <w:ins w:id="491" w:author="BHELTON" w:date="2003-03-19T05:18:00Z">
        <w:r>
          <w:rPr/>
          <w:t>and other requirements.</w:t>
        </w:r>
      </w:ins>
    </w:p>
    <w:p>
      <w:pPr>
        <w:pStyle w:val="Header"/>
        <w:tabs>
          <w:tab w:val="clear" w:pos="4320"/>
          <w:tab w:val="clear" w:pos="8640"/>
          <w:tab w:val="left" w:pos="2540" w:leader="none"/>
        </w:tabs>
        <w:rPr>
          <w:ins w:id="494" w:author="BHELTON" w:date="2003-03-19T05:18:00Z"/>
        </w:rPr>
      </w:pPr>
      <w:ins w:id="493" w:author="BHELTON" w:date="2003-03-19T05:18:00Z">
        <w:r>
          <w:rPr/>
        </w:r>
      </w:ins>
    </w:p>
    <w:p>
      <w:pPr>
        <w:pStyle w:val="Normal"/>
        <w:rPr>
          <w:b/>
          <w:b/>
          <w:ins w:id="496" w:author="BHELTON" w:date="2003-03-19T05:18:00Z"/>
        </w:rPr>
      </w:pPr>
      <w:ins w:id="495" w:author="BHELTON" w:date="2003-03-19T05:18:00Z">
        <w:r>
          <w:rPr>
            <w:b/>
          </w:rPr>
          <w:t>II. Sound Trading Practices</w:t>
        </w:r>
      </w:ins>
    </w:p>
    <w:p>
      <w:pPr>
        <w:pStyle w:val="Normal"/>
        <w:rPr>
          <w:b/>
          <w:b/>
          <w:ins w:id="498" w:author="BHELTON" w:date="2003-03-19T05:18:00Z"/>
        </w:rPr>
      </w:pPr>
      <w:ins w:id="497" w:author="BHELTON" w:date="2003-03-19T05:18:00Z">
        <w:r>
          <w:rPr>
            <w:b/>
          </w:rPr>
          <w:t>Core Value: Adherence to Sound Trading Practices and Principles</w:t>
        </w:r>
      </w:ins>
    </w:p>
    <w:p>
      <w:pPr>
        <w:pStyle w:val="Normal"/>
        <w:rPr>
          <w:ins w:id="508" w:author="BHELTON" w:date="2003-03-19T05:18:00Z"/>
        </w:rPr>
      </w:pPr>
      <w:ins w:id="499" w:author="BHELTON" w:date="2003-03-19T05:18:00Z">
        <w:r>
          <w:rPr/>
          <w:t>Electric power markets reflect the constantly changing dynamics of supply and</w:t>
        </w:r>
      </w:ins>
      <w:ins w:id="500" w:author="ercot/if" w:date="2003-04-17T17:18:00Z">
        <w:r>
          <w:rPr/>
          <w:t xml:space="preserve"> </w:t>
        </w:r>
      </w:ins>
      <w:ins w:id="501" w:author="BHELTON" w:date="2003-03-19T05:18:00Z">
        <w:r>
          <w:rPr/>
          <w:t>demand.</w:t>
        </w:r>
      </w:ins>
      <w:ins w:id="502" w:author="ERCOT" w:date="2003-04-17T09:01:00Z">
        <w:r>
          <w:rPr/>
          <w:t xml:space="preserve"> </w:t>
        </w:r>
      </w:ins>
      <w:ins w:id="503" w:author="BHELTON" w:date="2003-03-19T05:18:00Z">
        <w:r>
          <w:rPr/>
          <w:t xml:space="preserve"> Efficient business operations in such an environment demand practices</w:t>
        </w:r>
      </w:ins>
      <w:ins w:id="504" w:author="ercot/if" w:date="2003-04-17T17:18:00Z">
        <w:r>
          <w:rPr/>
          <w:t xml:space="preserve"> </w:t>
        </w:r>
      </w:ins>
      <w:ins w:id="505" w:author="BHELTON" w:date="2003-03-19T05:18:00Z">
        <w:r>
          <w:rPr/>
          <w:t>that can manage risk and discover market prices. Such practices must be</w:t>
        </w:r>
      </w:ins>
      <w:ins w:id="506" w:author="ercot/if" w:date="2003-04-17T17:18:00Z">
        <w:r>
          <w:rPr/>
          <w:t xml:space="preserve"> </w:t>
        </w:r>
      </w:ins>
      <w:ins w:id="507" w:author="BHELTON" w:date="2003-03-19T05:18:00Z">
        <w:r>
          <w:rPr/>
          <w:t>consistent with the guiding Ethical Standards of this Preamble.</w:t>
        </w:r>
      </w:ins>
    </w:p>
    <w:p>
      <w:pPr>
        <w:pStyle w:val="Normal"/>
        <w:rPr>
          <w:b/>
          <w:b/>
          <w:ins w:id="510" w:author="BHELTON" w:date="2003-03-19T05:18:00Z"/>
        </w:rPr>
      </w:pPr>
      <w:ins w:id="509" w:author="BHELTON" w:date="2003-03-19T05:18:00Z">
        <w:r>
          <w:rPr>
            <w:b/>
          </w:rPr>
        </w:r>
      </w:ins>
    </w:p>
    <w:p>
      <w:pPr>
        <w:pStyle w:val="Normal"/>
        <w:rPr>
          <w:b/>
          <w:b/>
          <w:del w:id="512" w:author="ercot/if" w:date="2003-04-17T17:19:00Z"/>
        </w:rPr>
      </w:pPr>
      <w:del w:id="511" w:author="ercot/if" w:date="2003-04-17T17:19:00Z">
        <w:r>
          <w:rPr>
            <w:b/>
          </w:rPr>
          <w:delText>Sound Trading Practices Standards</w:delText>
        </w:r>
      </w:del>
    </w:p>
    <w:p>
      <w:pPr>
        <w:pStyle w:val="Normal"/>
        <w:rPr>
          <w:ins w:id="516" w:author="BHELTON" w:date="2003-03-19T05:18:00Z"/>
        </w:rPr>
      </w:pPr>
      <w:ins w:id="513" w:author="BHELTON" w:date="2003-03-19T05:18:00Z">
        <w:r>
          <w:rPr/>
          <w:t>Market Participants will act in accordance with these standards of</w:t>
        </w:r>
      </w:ins>
      <w:ins w:id="514" w:author="ERCOT" w:date="2003-04-17T09:02:00Z">
        <w:r>
          <w:rPr/>
          <w:t xml:space="preserve"> </w:t>
        </w:r>
      </w:ins>
      <w:ins w:id="515" w:author="BHELTON" w:date="2003-03-19T05:18:00Z">
        <w:r>
          <w:rPr/>
          <w:t>sound trading practices:</w:t>
        </w:r>
      </w:ins>
    </w:p>
    <w:p>
      <w:pPr>
        <w:pStyle w:val="Normal"/>
        <w:rPr>
          <w:ins w:id="518" w:author="BHELTON" w:date="2003-03-19T05:18:00Z"/>
        </w:rPr>
      </w:pPr>
      <w:ins w:id="517" w:author="BHELTON" w:date="2003-03-19T05:18:00Z">
        <w:r>
          <w:rPr/>
        </w:r>
      </w:ins>
    </w:p>
    <w:p>
      <w:pPr>
        <w:pStyle w:val="Normal"/>
        <w:rPr>
          <w:ins w:id="526" w:author="BHELTON" w:date="2003-03-19T05:18:00Z"/>
        </w:rPr>
      </w:pPr>
      <w:ins w:id="519" w:author="BHELTON" w:date="2003-03-19T05:18:00Z">
        <w:r>
          <w:rPr/>
          <w:t xml:space="preserve">1. Prohibited activities are listed in </w:t>
        </w:r>
      </w:ins>
      <w:ins w:id="520" w:author="ercot/if" w:date="2003-04-17T17:20:00Z">
        <w:r>
          <w:rPr/>
          <w:t xml:space="preserve">Protocols </w:t>
        </w:r>
      </w:ins>
      <w:ins w:id="521" w:author="BHELTON" w:date="2003-03-19T05:18:00Z">
        <w:r>
          <w:rPr/>
          <w:t>Section 1.5</w:t>
        </w:r>
      </w:ins>
      <w:ins w:id="522" w:author="ercot/if" w:date="2003-04-17T17:19:00Z">
        <w:r>
          <w:rPr/>
          <w:t>, Prohibited Activities.</w:t>
        </w:r>
      </w:ins>
      <w:ins w:id="523" w:author="BHELTON" w:date="2003-03-19T05:18:00Z">
        <w:del w:id="524" w:author="ercot/if" w:date="2003-04-17T17:20:00Z">
          <w:r>
            <w:rPr/>
            <w:delText xml:space="preserve"> of these Protocols</w:delText>
          </w:r>
        </w:del>
      </w:ins>
      <w:del w:id="525" w:author="ercot/if" w:date="2003-04-17T17:20:00Z">
        <w:r>
          <w:rPr/>
          <w:delText>.</w:delText>
        </w:r>
      </w:del>
    </w:p>
    <w:p>
      <w:pPr>
        <w:pStyle w:val="Normal"/>
        <w:rPr>
          <w:ins w:id="529" w:author="djaussaud" w:date="2003-04-22T10:06:00Z"/>
        </w:rPr>
      </w:pPr>
      <w:ins w:id="527" w:author="djaussaud" w:date="2003-04-22T10:04:00Z">
        <w:r>
          <w:rPr/>
          <w:t xml:space="preserve">There needs to be more under this section: a definition of </w:t>
        </w:r>
      </w:ins>
      <w:ins w:id="528" w:author="djaussaud" w:date="2003-04-22T10:06:00Z">
        <w:r>
          <w:rPr/>
          <w:t>“sound trading practices” or at least clear guidance to distinguish a sound trading practice from one that is not sound.  Does this paragraph imply that activities not listed under section 1.5 are therefore sound trading practices?</w:t>
        </w:r>
      </w:ins>
    </w:p>
    <w:p>
      <w:pPr>
        <w:pStyle w:val="Normal"/>
        <w:rPr>
          <w:ins w:id="531" w:author="BHELTON" w:date="2003-03-19T05:18:00Z"/>
        </w:rPr>
      </w:pPr>
      <w:ins w:id="530" w:author="BHELTON" w:date="2003-03-19T05:18:00Z">
        <w:r>
          <w:rPr/>
        </w:r>
      </w:ins>
    </w:p>
    <w:p>
      <w:pPr>
        <w:pStyle w:val="Normal"/>
        <w:rPr>
          <w:b/>
          <w:b/>
          <w:ins w:id="533" w:author="BHELTON" w:date="2003-03-19T05:18:00Z"/>
        </w:rPr>
      </w:pPr>
      <w:ins w:id="532" w:author="BHELTON" w:date="2003-03-19T05:18:00Z">
        <w:r>
          <w:rPr>
            <w:b/>
          </w:rPr>
          <w:t>III. Information Disclosure and Documentation</w:t>
        </w:r>
      </w:ins>
    </w:p>
    <w:p>
      <w:pPr>
        <w:pStyle w:val="Normal"/>
        <w:rPr>
          <w:b/>
          <w:b/>
          <w:ins w:id="535" w:author="BHELTON" w:date="2003-03-19T05:18:00Z"/>
        </w:rPr>
      </w:pPr>
      <w:ins w:id="534" w:author="BHELTON" w:date="2003-03-19T05:18:00Z">
        <w:r>
          <w:rPr>
            <w:b/>
          </w:rPr>
          <w:t>Core Value: Candid and Complete Disclosure</w:t>
        </w:r>
      </w:ins>
    </w:p>
    <w:p>
      <w:pPr>
        <w:pStyle w:val="Normal"/>
        <w:rPr>
          <w:ins w:id="545" w:author="BHELTON" w:date="2003-03-19T05:18:00Z"/>
        </w:rPr>
      </w:pPr>
      <w:ins w:id="536" w:author="BHELTON" w:date="2003-03-19T05:18:00Z">
        <w:r>
          <w:rPr/>
          <w:t>Markets depend on trust in the accuracy of market information and transparency of</w:t>
        </w:r>
      </w:ins>
      <w:ins w:id="537" w:author="ERCOT" w:date="2003-04-17T09:02:00Z">
        <w:r>
          <w:rPr/>
          <w:t xml:space="preserve"> </w:t>
        </w:r>
      </w:ins>
      <w:ins w:id="538" w:author="BHELTON" w:date="2003-03-19T05:18:00Z">
        <w:r>
          <w:rPr/>
          <w:t>market behavior and that the confidentiality of commercially sensitive information</w:t>
        </w:r>
      </w:ins>
      <w:ins w:id="539" w:author="ERCOT" w:date="2003-04-17T09:02:00Z">
        <w:r>
          <w:rPr/>
          <w:t xml:space="preserve"> </w:t>
        </w:r>
      </w:ins>
      <w:ins w:id="540" w:author="BHELTON" w:date="2003-03-19T05:18:00Z">
        <w:r>
          <w:rPr/>
          <w:t xml:space="preserve">entrusted to each </w:t>
        </w:r>
      </w:ins>
      <w:ins w:id="541" w:author="BHELTON" w:date="2003-03-19T05:18:00Z">
        <w:del w:id="542" w:author="mwalker" w:date="2003-04-18T14:03:00Z">
          <w:r>
            <w:rPr/>
            <w:delText>company</w:delText>
          </w:r>
        </w:del>
      </w:ins>
      <w:ins w:id="543" w:author="mwalker" w:date="2003-04-18T14:03:00Z">
        <w:r>
          <w:rPr/>
          <w:t>Market Participant</w:t>
        </w:r>
      </w:ins>
      <w:ins w:id="544" w:author="BHELTON" w:date="2003-03-19T05:18:00Z">
        <w:r>
          <w:rPr/>
          <w:t xml:space="preserve"> will be maintained.</w:t>
        </w:r>
      </w:ins>
    </w:p>
    <w:p>
      <w:pPr>
        <w:pStyle w:val="Normal"/>
        <w:rPr>
          <w:b/>
          <w:b/>
          <w:ins w:id="547" w:author="BHELTON" w:date="2003-03-19T05:18:00Z"/>
        </w:rPr>
      </w:pPr>
      <w:ins w:id="546" w:author="BHELTON" w:date="2003-03-19T05:18:00Z">
        <w:r>
          <w:rPr>
            <w:b/>
          </w:rPr>
        </w:r>
      </w:ins>
    </w:p>
    <w:p>
      <w:pPr>
        <w:pStyle w:val="Normal"/>
        <w:rPr>
          <w:b/>
          <w:b/>
          <w:ins w:id="549" w:author="BHELTON" w:date="2003-03-19T05:18:00Z"/>
        </w:rPr>
      </w:pPr>
      <w:ins w:id="548" w:author="BHELTON" w:date="2003-03-19T05:18:00Z">
        <w:r>
          <w:rPr>
            <w:b/>
          </w:rPr>
        </w:r>
      </w:ins>
    </w:p>
    <w:p>
      <w:pPr>
        <w:pStyle w:val="Normal"/>
        <w:rPr>
          <w:b/>
          <w:b/>
          <w:ins w:id="551" w:author="BHELTON" w:date="2003-03-19T05:18:00Z"/>
        </w:rPr>
      </w:pPr>
      <w:ins w:id="550" w:author="BHELTON" w:date="2003-03-19T05:18:00Z">
        <w:r>
          <w:rPr>
            <w:b/>
          </w:rPr>
          <w:t>Information Disclosure and Documentation Standards</w:t>
        </w:r>
      </w:ins>
    </w:p>
    <w:p>
      <w:pPr>
        <w:pStyle w:val="Normal"/>
        <w:rPr>
          <w:ins w:id="557" w:author="BHELTON" w:date="2003-03-19T05:18:00Z"/>
        </w:rPr>
      </w:pPr>
      <w:ins w:id="552" w:author="BHELTON" w:date="2003-03-19T05:18:00Z">
        <w:r>
          <w:rPr/>
          <w:t xml:space="preserve">Market Participants </w:t>
        </w:r>
      </w:ins>
      <w:ins w:id="553" w:author="BHELTON" w:date="2003-03-19T05:18:00Z">
        <w:del w:id="554" w:author="mwalker" w:date="2003-04-18T14:23:00Z">
          <w:r>
            <w:rPr/>
            <w:delText>will</w:delText>
          </w:r>
        </w:del>
      </w:ins>
      <w:ins w:id="555" w:author="mwalker" w:date="2003-04-18T14:23:00Z">
        <w:r>
          <w:rPr/>
          <w:t>shall</w:t>
        </w:r>
      </w:ins>
      <w:ins w:id="556" w:author="BHELTON" w:date="2003-03-19T05:18:00Z">
        <w:r>
          <w:rPr/>
          <w:t>:</w:t>
        </w:r>
      </w:ins>
    </w:p>
    <w:p>
      <w:pPr>
        <w:pStyle w:val="Normal"/>
        <w:rPr>
          <w:ins w:id="559" w:author="BHELTON" w:date="2003-03-19T05:18:00Z"/>
        </w:rPr>
      </w:pPr>
      <w:ins w:id="558" w:author="BHELTON" w:date="2003-03-19T05:18:00Z">
        <w:r>
          <w:rPr/>
        </w:r>
      </w:ins>
    </w:p>
    <w:p>
      <w:pPr>
        <w:pStyle w:val="Normal"/>
        <w:rPr>
          <w:ins w:id="569" w:author="BHELTON" w:date="2003-03-19T05:18:00Z"/>
        </w:rPr>
      </w:pPr>
      <w:ins w:id="560" w:author="BHELTON" w:date="2003-03-19T05:18:00Z">
        <w:r>
          <w:rPr/>
          <w:t>1. Provide market and transaction information to regulators and</w:t>
        </w:r>
      </w:ins>
      <w:ins w:id="561" w:author="ERCOT" w:date="2003-04-17T09:02:00Z">
        <w:r>
          <w:rPr/>
          <w:t xml:space="preserve"> </w:t>
        </w:r>
      </w:ins>
      <w:ins w:id="562" w:author="BHELTON" w:date="2003-03-19T05:18:00Z">
        <w:r>
          <w:rPr/>
          <w:t>market monitors in compliance with all applicable rules and</w:t>
        </w:r>
      </w:ins>
      <w:ins w:id="563" w:author="ERCOT" w:date="2003-04-17T09:02:00Z">
        <w:r>
          <w:rPr/>
          <w:t xml:space="preserve"> </w:t>
        </w:r>
      </w:ins>
      <w:ins w:id="564" w:author="BHELTON" w:date="2003-03-19T05:18:00Z">
        <w:r>
          <w:rPr/>
          <w:t>requirements and continue to cooperate with regulators and</w:t>
        </w:r>
      </w:ins>
      <w:ins w:id="565" w:author="ERCOT" w:date="2003-04-17T09:02:00Z">
        <w:r>
          <w:rPr/>
          <w:t xml:space="preserve"> </w:t>
        </w:r>
      </w:ins>
      <w:ins w:id="566" w:author="BHELTON" w:date="2003-03-19T05:18:00Z">
        <w:r>
          <w:rPr/>
          <w:t>market monitors as reasonably necessary to assist in their</w:t>
        </w:r>
      </w:ins>
      <w:ins w:id="567" w:author="ERCOT" w:date="2003-04-17T09:02:00Z">
        <w:r>
          <w:rPr/>
          <w:t xml:space="preserve"> </w:t>
        </w:r>
      </w:ins>
      <w:ins w:id="568" w:author="BHELTON" w:date="2003-03-19T05:18:00Z">
        <w:r>
          <w:rPr/>
          <w:t>understanding of market operations.</w:t>
        </w:r>
      </w:ins>
    </w:p>
    <w:p>
      <w:pPr>
        <w:pStyle w:val="Normal"/>
        <w:rPr>
          <w:ins w:id="571" w:author="BHELTON" w:date="2003-03-19T05:18:00Z"/>
        </w:rPr>
      </w:pPr>
      <w:ins w:id="570" w:author="BHELTON" w:date="2003-03-19T05:18:00Z">
        <w:r>
          <w:rPr/>
        </w:r>
      </w:ins>
    </w:p>
    <w:p>
      <w:pPr>
        <w:pStyle w:val="Normal"/>
        <w:rPr>
          <w:ins w:id="581" w:author="BHELTON" w:date="2003-03-19T05:18:00Z"/>
        </w:rPr>
      </w:pPr>
      <w:ins w:id="572" w:author="BHELTON" w:date="2003-03-19T05:18:00Z">
        <w:r>
          <w:rPr/>
          <w:t>2. When reporting financial results, do so in accordance with</w:t>
        </w:r>
      </w:ins>
      <w:ins w:id="573" w:author="ERCOT" w:date="2003-04-17T09:02:00Z">
        <w:r>
          <w:rPr/>
          <w:t xml:space="preserve"> </w:t>
        </w:r>
      </w:ins>
      <w:ins w:id="574" w:author="BHELTON" w:date="2003-03-19T05:18:00Z">
        <w:r>
          <w:rPr/>
          <w:t>applicable accounting principles and in a manner that fairly</w:t>
        </w:r>
      </w:ins>
      <w:ins w:id="575" w:author="ERCOT" w:date="2003-04-17T09:02:00Z">
        <w:r>
          <w:rPr/>
          <w:t xml:space="preserve"> </w:t>
        </w:r>
      </w:ins>
      <w:ins w:id="576" w:author="BHELTON" w:date="2003-03-19T05:18:00Z">
        <w:r>
          <w:rPr/>
          <w:t xml:space="preserve">presents the financial health of the </w:t>
        </w:r>
      </w:ins>
      <w:ins w:id="577" w:author="BHELTON" w:date="2003-03-19T05:18:00Z">
        <w:del w:id="578" w:author="mwalker" w:date="2003-04-18T14:03:00Z">
          <w:r>
            <w:rPr/>
            <w:delText>company</w:delText>
          </w:r>
        </w:del>
      </w:ins>
      <w:ins w:id="579" w:author="mwalker" w:date="2003-04-18T14:03:00Z">
        <w:r>
          <w:rPr/>
          <w:t>Market Participant</w:t>
        </w:r>
      </w:ins>
      <w:ins w:id="580" w:author="BHELTON" w:date="2003-03-19T05:18:00Z">
        <w:r>
          <w:rPr/>
          <w:t>.</w:t>
        </w:r>
      </w:ins>
    </w:p>
    <w:p>
      <w:pPr>
        <w:pStyle w:val="Normal"/>
        <w:rPr>
          <w:ins w:id="583" w:author="BHELTON" w:date="2003-03-19T05:18:00Z"/>
        </w:rPr>
      </w:pPr>
      <w:ins w:id="582" w:author="BHELTON" w:date="2003-03-19T05:18:00Z">
        <w:r>
          <w:rPr/>
        </w:r>
      </w:ins>
    </w:p>
    <w:p>
      <w:pPr>
        <w:pStyle w:val="Normal"/>
        <w:rPr>
          <w:ins w:id="589" w:author="BHELTON" w:date="2003-03-19T05:18:00Z"/>
        </w:rPr>
      </w:pPr>
      <w:ins w:id="584" w:author="BHELTON" w:date="2003-03-19T05:18:00Z">
        <w:r>
          <w:rPr/>
          <w:t>3. Ensure that any information disclosed to the media, including</w:t>
        </w:r>
      </w:ins>
      <w:ins w:id="585" w:author="ERCOT" w:date="2003-04-17T09:02:00Z">
        <w:r>
          <w:rPr/>
          <w:t xml:space="preserve"> </w:t>
        </w:r>
      </w:ins>
      <w:ins w:id="586" w:author="BHELTON" w:date="2003-03-19T05:18:00Z">
        <w:r>
          <w:rPr/>
          <w:t>market publications and publishers of surveys and price indices, is</w:t>
        </w:r>
      </w:ins>
      <w:ins w:id="587" w:author="ERCOT" w:date="2003-04-17T09:03:00Z">
        <w:r>
          <w:rPr/>
          <w:t xml:space="preserve"> </w:t>
        </w:r>
      </w:ins>
      <w:ins w:id="588" w:author="BHELTON" w:date="2003-03-19T05:18:00Z">
        <w:r>
          <w:rPr/>
          <w:t>accurate and consistent.</w:t>
        </w:r>
      </w:ins>
    </w:p>
    <w:p>
      <w:pPr>
        <w:pStyle w:val="Normal"/>
        <w:rPr>
          <w:ins w:id="591" w:author="BHELTON" w:date="2003-03-19T05:18:00Z"/>
        </w:rPr>
      </w:pPr>
      <w:ins w:id="590" w:author="BHELTON" w:date="2003-03-19T05:18:00Z">
        <w:r>
          <w:rPr/>
        </w:r>
      </w:ins>
    </w:p>
    <w:p>
      <w:pPr>
        <w:pStyle w:val="Normal"/>
        <w:rPr>
          <w:ins w:id="597" w:author="BHELTON" w:date="2003-03-19T05:18:00Z"/>
        </w:rPr>
      </w:pPr>
      <w:ins w:id="592" w:author="BHELTON" w:date="2003-03-19T05:18:00Z">
        <w:r>
          <w:rPr/>
          <w:t>4. Maintain and adhere to internal procedures designed to ensure</w:t>
        </w:r>
      </w:ins>
      <w:ins w:id="593" w:author="ERCOT" w:date="2003-04-17T09:03:00Z">
        <w:r>
          <w:rPr/>
          <w:t xml:space="preserve"> </w:t>
        </w:r>
      </w:ins>
      <w:ins w:id="594" w:author="BHELTON" w:date="2003-03-19T05:18:00Z">
        <w:r>
          <w:rPr/>
          <w:t>that all trades are properly documented in a timely fashion and</w:t>
        </w:r>
      </w:ins>
      <w:ins w:id="595" w:author="ERCOT" w:date="2003-04-17T09:03:00Z">
        <w:r>
          <w:rPr/>
          <w:t xml:space="preserve"> </w:t>
        </w:r>
      </w:ins>
      <w:ins w:id="596" w:author="BHELTON" w:date="2003-03-19T05:18:00Z">
        <w:r>
          <w:rPr/>
          <w:t>that no trades are concealed or misrepresented.</w:t>
        </w:r>
      </w:ins>
    </w:p>
    <w:p>
      <w:pPr>
        <w:pStyle w:val="Normal"/>
        <w:rPr>
          <w:ins w:id="599" w:author="BHELTON" w:date="2003-03-19T05:18:00Z"/>
        </w:rPr>
      </w:pPr>
      <w:ins w:id="598" w:author="BHELTON" w:date="2003-03-19T05:18:00Z">
        <w:r>
          <w:rPr/>
        </w:r>
      </w:ins>
    </w:p>
    <w:p>
      <w:pPr>
        <w:pStyle w:val="Normal"/>
        <w:rPr>
          <w:ins w:id="603" w:author="BHELTON" w:date="2003-03-19T05:18:00Z"/>
        </w:rPr>
      </w:pPr>
      <w:ins w:id="600" w:author="BHELTON" w:date="2003-03-19T05:18:00Z">
        <w:r>
          <w:rPr/>
          <w:t>5. Maintain documentation on all transactions for an appropriate</w:t>
        </w:r>
      </w:ins>
      <w:ins w:id="601" w:author="ERCOT" w:date="2003-04-17T09:03:00Z">
        <w:r>
          <w:rPr/>
          <w:t xml:space="preserve"> </w:t>
        </w:r>
      </w:ins>
      <w:ins w:id="602" w:author="BHELTON" w:date="2003-03-19T05:18:00Z">
        <w:r>
          <w:rPr/>
          <w:t>period of time as required under applicable laws and regulations.</w:t>
        </w:r>
      </w:ins>
    </w:p>
    <w:p>
      <w:pPr>
        <w:pStyle w:val="Header"/>
        <w:tabs>
          <w:tab w:val="clear" w:pos="4320"/>
          <w:tab w:val="clear" w:pos="8640"/>
          <w:tab w:val="left" w:pos="2540" w:leader="none"/>
        </w:tabs>
        <w:rPr>
          <w:ins w:id="605" w:author="BHELTON" w:date="2003-03-19T05:18:00Z"/>
        </w:rPr>
      </w:pPr>
      <w:ins w:id="604" w:author="BHELTON" w:date="2003-03-19T05:18:00Z">
        <w:r>
          <w:rPr/>
        </w:r>
      </w:ins>
    </w:p>
    <w:p>
      <w:pPr>
        <w:pStyle w:val="Normal"/>
        <w:rPr>
          <w:b/>
          <w:b/>
          <w:ins w:id="607" w:author="BHELTON" w:date="2003-03-19T05:18:00Z"/>
        </w:rPr>
      </w:pPr>
      <w:ins w:id="606" w:author="BHELTON" w:date="2003-03-19T05:18:00Z">
        <w:r>
          <w:rPr>
            <w:b/>
          </w:rPr>
          <w:t>IV. Compliance</w:t>
        </w:r>
      </w:ins>
    </w:p>
    <w:p>
      <w:pPr>
        <w:pStyle w:val="Normal"/>
        <w:rPr>
          <w:b/>
          <w:b/>
          <w:ins w:id="609" w:author="BHELTON" w:date="2003-03-19T05:18:00Z"/>
        </w:rPr>
      </w:pPr>
      <w:ins w:id="608" w:author="BHELTON" w:date="2003-03-19T05:18:00Z">
        <w:r>
          <w:rPr>
            <w:b/>
          </w:rPr>
          <w:t>Core Value: Comprehensive Corporate Compliance</w:t>
        </w:r>
      </w:ins>
    </w:p>
    <w:p>
      <w:pPr>
        <w:pStyle w:val="Normal"/>
        <w:rPr>
          <w:ins w:id="615" w:author="ERCOT" w:date="2003-04-17T09:03:00Z"/>
        </w:rPr>
      </w:pPr>
      <w:ins w:id="610" w:author="BHELTON" w:date="2003-03-19T05:18:00Z">
        <w:r>
          <w:rPr/>
          <w:t>Each Market Participant will have management systems designed to</w:t>
        </w:r>
      </w:ins>
      <w:ins w:id="611" w:author="ERCOT" w:date="2003-04-17T09:03:00Z">
        <w:r>
          <w:rPr/>
          <w:t xml:space="preserve"> </w:t>
        </w:r>
      </w:ins>
      <w:ins w:id="612" w:author="BHELTON" w:date="2003-03-19T05:18:00Z">
        <w:r>
          <w:rPr/>
          <w:t>ensure appropriate, timely and ongoing review of practices and</w:t>
        </w:r>
      </w:ins>
      <w:ins w:id="613" w:author="ERCOT" w:date="2003-04-17T09:03:00Z">
        <w:r>
          <w:rPr/>
          <w:t xml:space="preserve"> </w:t>
        </w:r>
      </w:ins>
      <w:ins w:id="614" w:author="BHELTON" w:date="2003-03-19T05:18:00Z">
        <w:r>
          <w:rPr/>
          <w:t>compliance with this Preamble.</w:t>
        </w:r>
      </w:ins>
    </w:p>
    <w:p>
      <w:pPr>
        <w:pStyle w:val="Normal"/>
        <w:rPr>
          <w:ins w:id="617" w:author="BHELTON" w:date="2003-03-19T05:18:00Z"/>
        </w:rPr>
      </w:pPr>
      <w:ins w:id="616" w:author="BHELTON" w:date="2003-03-19T05:18:00Z">
        <w:r>
          <w:rPr/>
        </w:r>
      </w:ins>
    </w:p>
    <w:p>
      <w:pPr>
        <w:pStyle w:val="Normal"/>
        <w:rPr>
          <w:b/>
          <w:b/>
          <w:del w:id="619" w:author="ercot/if" w:date="2003-04-17T17:29:00Z"/>
        </w:rPr>
      </w:pPr>
      <w:del w:id="618" w:author="ercot/if" w:date="2003-04-17T17:29:00Z">
        <w:r>
          <w:rPr>
            <w:b/>
          </w:rPr>
          <w:delText>Compliance Standards</w:delText>
        </w:r>
      </w:del>
    </w:p>
    <w:p>
      <w:pPr>
        <w:pStyle w:val="Normal"/>
        <w:rPr>
          <w:ins w:id="625" w:author="BHELTON" w:date="2003-03-19T05:18:00Z"/>
        </w:rPr>
      </w:pPr>
      <w:ins w:id="620" w:author="BHELTON" w:date="2003-03-19T05:18:00Z">
        <w:r>
          <w:rPr/>
          <w:t xml:space="preserve">Market Participant’s management systems </w:t>
        </w:r>
      </w:ins>
      <w:ins w:id="621" w:author="BHELTON" w:date="2003-03-19T05:18:00Z">
        <w:del w:id="622" w:author="mwalker" w:date="2003-04-18T14:24:00Z">
          <w:r>
            <w:rPr/>
            <w:delText>will</w:delText>
          </w:r>
        </w:del>
      </w:ins>
      <w:ins w:id="623" w:author="mwalker" w:date="2003-04-18T14:24:00Z">
        <w:r>
          <w:rPr/>
          <w:t>shall</w:t>
        </w:r>
      </w:ins>
      <w:ins w:id="624" w:author="BHELTON" w:date="2003-03-19T05:18:00Z">
        <w:r>
          <w:rPr/>
          <w:t>:</w:t>
        </w:r>
      </w:ins>
    </w:p>
    <w:p>
      <w:pPr>
        <w:pStyle w:val="Normal"/>
        <w:rPr>
          <w:ins w:id="627" w:author="BHELTON" w:date="2003-03-19T05:18:00Z"/>
        </w:rPr>
      </w:pPr>
      <w:ins w:id="626" w:author="BHELTON" w:date="2003-03-19T05:18:00Z">
        <w:r>
          <w:rPr/>
        </w:r>
      </w:ins>
    </w:p>
    <w:p>
      <w:pPr>
        <w:pStyle w:val="Normal"/>
        <w:rPr>
          <w:ins w:id="639" w:author="BHELTON" w:date="2003-03-19T05:18:00Z"/>
        </w:rPr>
      </w:pPr>
      <w:ins w:id="628" w:author="BHELTON" w:date="2003-03-19T05:18:00Z">
        <w:r>
          <w:rPr/>
          <w:t>1. Provide for proper training of personnel on the provisions of this</w:t>
        </w:r>
      </w:ins>
      <w:ins w:id="629" w:author="ERCOT" w:date="2003-04-17T09:03:00Z">
        <w:r>
          <w:rPr/>
          <w:t xml:space="preserve"> </w:t>
        </w:r>
      </w:ins>
      <w:ins w:id="630" w:author="BHELTON" w:date="2003-03-19T05:18:00Z">
        <w:r>
          <w:rPr/>
          <w:t>Pr</w:t>
        </w:r>
      </w:ins>
      <w:ins w:id="631" w:author="ERCOT" w:date="2003-04-17T09:03:00Z">
        <w:r>
          <w:rPr/>
          <w:t>e</w:t>
        </w:r>
      </w:ins>
      <w:ins w:id="632" w:author="BHELTON" w:date="2003-03-19T05:18:00Z">
        <w:r>
          <w:rPr/>
          <w:t>amble</w:t>
        </w:r>
      </w:ins>
      <w:ins w:id="633" w:author="ercot/if" w:date="2003-04-17T17:30:00Z">
        <w:r>
          <w:rPr/>
          <w:t>, the ERCOT Protocols</w:t>
        </w:r>
      </w:ins>
      <w:ins w:id="634" w:author="BHELTON" w:date="2003-03-19T05:18:00Z">
        <w:r>
          <w:rPr/>
          <w:t xml:space="preserve"> and the </w:t>
        </w:r>
      </w:ins>
      <w:ins w:id="635" w:author="BHELTON" w:date="2003-03-19T05:18:00Z">
        <w:del w:id="636" w:author="mwalker" w:date="2003-04-18T14:03:00Z">
          <w:r>
            <w:rPr/>
            <w:delText>company</w:delText>
          </w:r>
        </w:del>
      </w:ins>
      <w:ins w:id="637" w:author="mwalker" w:date="2003-04-18T14:03:00Z">
        <w:r>
          <w:rPr/>
          <w:t>Market Participant</w:t>
        </w:r>
      </w:ins>
      <w:ins w:id="638" w:author="BHELTON" w:date="2003-03-19T05:18:00Z">
        <w:r>
          <w:rPr/>
          <w:t>’ s risk management policies.</w:t>
        </w:r>
      </w:ins>
    </w:p>
    <w:p>
      <w:pPr>
        <w:pStyle w:val="Normal"/>
        <w:rPr>
          <w:ins w:id="641" w:author="BHELTON" w:date="2003-03-19T05:18:00Z"/>
        </w:rPr>
      </w:pPr>
      <w:ins w:id="640" w:author="BHELTON" w:date="2003-03-19T05:18:00Z">
        <w:r>
          <w:rPr/>
        </w:r>
      </w:ins>
    </w:p>
    <w:p>
      <w:pPr>
        <w:pStyle w:val="Normal"/>
        <w:rPr>
          <w:ins w:id="651" w:author="BHELTON" w:date="2003-03-19T05:18:00Z"/>
        </w:rPr>
      </w:pPr>
      <w:ins w:id="642" w:author="BHELTON" w:date="2003-03-19T05:18:00Z">
        <w:r>
          <w:rPr/>
          <w:t>2. Maintain internal standards, policies, procedures and/or controls to</w:t>
        </w:r>
      </w:ins>
      <w:ins w:id="643" w:author="ERCOT" w:date="2003-04-17T09:03:00Z">
        <w:r>
          <w:rPr/>
          <w:t xml:space="preserve"> </w:t>
        </w:r>
      </w:ins>
      <w:ins w:id="644" w:author="BHELTON" w:date="2003-03-19T05:18:00Z">
        <w:r>
          <w:rPr/>
          <w:t>promote compliance with this Preamble, and with other standards of</w:t>
        </w:r>
      </w:ins>
      <w:ins w:id="645" w:author="ERCOT" w:date="2003-04-17T09:03:00Z">
        <w:r>
          <w:rPr/>
          <w:t xml:space="preserve"> </w:t>
        </w:r>
      </w:ins>
      <w:ins w:id="646" w:author="BHELTON" w:date="2003-03-19T05:18:00Z">
        <w:r>
          <w:rPr/>
          <w:t>sound practices and market commitments, and provide for</w:t>
        </w:r>
      </w:ins>
      <w:ins w:id="647" w:author="ercot/if" w:date="2003-04-17T17:30:00Z">
        <w:r>
          <w:rPr/>
          <w:t xml:space="preserve"> </w:t>
        </w:r>
      </w:ins>
      <w:ins w:id="648" w:author="BHELTON" w:date="2003-03-19T05:18:00Z">
        <w:r>
          <w:rPr/>
          <w:t>the periodic internal or external audit of such standards, policies,</w:t>
        </w:r>
      </w:ins>
      <w:ins w:id="649" w:author="ERCOT" w:date="2003-04-17T09:04:00Z">
        <w:r>
          <w:rPr/>
          <w:t xml:space="preserve"> </w:t>
        </w:r>
      </w:ins>
      <w:ins w:id="650" w:author="BHELTON" w:date="2003-03-19T05:18:00Z">
        <w:r>
          <w:rPr/>
          <w:t>procedures and controls.</w:t>
        </w:r>
      </w:ins>
    </w:p>
    <w:p>
      <w:pPr>
        <w:pStyle w:val="Normal"/>
        <w:rPr>
          <w:ins w:id="653" w:author="BHELTON" w:date="2003-03-19T05:18:00Z"/>
        </w:rPr>
      </w:pPr>
      <w:ins w:id="652" w:author="BHELTON" w:date="2003-03-19T05:18:00Z">
        <w:r>
          <w:rPr/>
        </w:r>
      </w:ins>
    </w:p>
    <w:p>
      <w:pPr>
        <w:pStyle w:val="Normal"/>
        <w:rPr>
          <w:ins w:id="660" w:author="BHELTON" w:date="2003-03-19T05:18:00Z"/>
        </w:rPr>
      </w:pPr>
      <w:ins w:id="654" w:author="BHELTON" w:date="2003-03-19T05:18:00Z">
        <w:r>
          <w:rPr/>
          <w:t>3. Provide an environment that encourages employees within the</w:t>
        </w:r>
      </w:ins>
      <w:ins w:id="655" w:author="ERCOT" w:date="2003-04-17T09:04:00Z">
        <w:r>
          <w:rPr/>
          <w:t xml:space="preserve"> </w:t>
        </w:r>
      </w:ins>
      <w:ins w:id="656" w:author="BHELTON" w:date="2003-03-19T05:18:00Z">
        <w:r>
          <w:rPr/>
          <w:t>organization to engage in safe and confidential</w:t>
        </w:r>
      </w:ins>
      <w:ins w:id="657" w:author="ERCOT" w:date="2003-04-17T09:04:00Z">
        <w:r>
          <w:rPr/>
          <w:t xml:space="preserve"> </w:t>
        </w:r>
      </w:ins>
      <w:ins w:id="658" w:author="BHELTON" w:date="2003-03-19T05:18:00Z">
        <w:r>
          <w:rPr/>
          <w:t>discussions and to disclose to senior management any practices that might violate this Preamble</w:t>
        </w:r>
      </w:ins>
      <w:ins w:id="659" w:author="ERCOT" w:date="2003-04-17T09:04:00Z">
        <w:r>
          <w:rPr/>
          <w:t>.</w:t>
        </w:r>
      </w:ins>
    </w:p>
    <w:p>
      <w:pPr>
        <w:pStyle w:val="Normal"/>
        <w:rPr>
          <w:ins w:id="662" w:author="BHELTON" w:date="2003-03-19T05:18:00Z"/>
        </w:rPr>
      </w:pPr>
      <w:ins w:id="661" w:author="BHELTON" w:date="2003-03-19T05:18:00Z">
        <w:r>
          <w:rPr/>
        </w:r>
      </w:ins>
    </w:p>
    <w:p>
      <w:pPr>
        <w:pStyle w:val="Normal"/>
        <w:rPr>
          <w:ins w:id="676" w:author="BHELTON" w:date="2003-03-19T05:18:00Z"/>
        </w:rPr>
      </w:pPr>
      <w:ins w:id="663" w:author="BHELTON" w:date="2003-03-19T05:18:00Z">
        <w:r>
          <w:rPr/>
          <w:t xml:space="preserve">4. Establish clear lines of accountability for the </w:t>
        </w:r>
      </w:ins>
      <w:ins w:id="664" w:author="BHELTON" w:date="2003-03-19T05:18:00Z">
        <w:del w:id="665" w:author="mwalker" w:date="2003-04-18T14:03:00Z">
          <w:r>
            <w:rPr/>
            <w:delText>company</w:delText>
          </w:r>
        </w:del>
      </w:ins>
      <w:ins w:id="666" w:author="mwalker" w:date="2003-04-18T14:03:00Z">
        <w:r>
          <w:rPr/>
          <w:t>Market Participant</w:t>
        </w:r>
      </w:ins>
      <w:ins w:id="667" w:author="BHELTON" w:date="2003-03-19T05:18:00Z">
        <w:r>
          <w:rPr/>
          <w:t>’ s power</w:t>
        </w:r>
      </w:ins>
      <w:ins w:id="668" w:author="ERCOT" w:date="2003-04-17T09:04:00Z">
        <w:r>
          <w:rPr/>
          <w:t xml:space="preserve"> </w:t>
        </w:r>
      </w:ins>
      <w:ins w:id="669" w:author="BHELTON" w:date="2003-03-19T05:18:00Z">
        <w:r>
          <w:rPr/>
          <w:t>practices, including provisions relating to the</w:t>
        </w:r>
      </w:ins>
      <w:ins w:id="670" w:author="ERCOT" w:date="2003-04-17T09:04:00Z">
        <w:r>
          <w:rPr/>
          <w:t xml:space="preserve"> </w:t>
        </w:r>
      </w:ins>
      <w:ins w:id="671" w:author="BHELTON" w:date="2003-03-19T05:18:00Z">
        <w:r>
          <w:rPr/>
          <w:t>responsibilities of corporate officers, with appropriate oversight by</w:t>
        </w:r>
      </w:ins>
      <w:ins w:id="672" w:author="ERCOT" w:date="2003-04-17T09:04:00Z">
        <w:r>
          <w:rPr/>
          <w:t xml:space="preserve"> </w:t>
        </w:r>
      </w:ins>
      <w:ins w:id="673" w:author="BHELTON" w:date="2003-03-19T05:18:00Z">
        <w:r>
          <w:rPr/>
          <w:t>the Board of Directors or other senior corporate management</w:t>
        </w:r>
      </w:ins>
      <w:ins w:id="674" w:author="ERCOT" w:date="2003-04-17T09:04:00Z">
        <w:r>
          <w:rPr/>
          <w:t xml:space="preserve"> </w:t>
        </w:r>
      </w:ins>
      <w:ins w:id="675" w:author="BHELTON" w:date="2003-03-19T05:18:00Z">
        <w:r>
          <w:rPr/>
          <w:t>committee.</w:t>
        </w:r>
      </w:ins>
    </w:p>
    <w:p>
      <w:pPr>
        <w:pStyle w:val="Header"/>
        <w:tabs>
          <w:tab w:val="clear" w:pos="4320"/>
          <w:tab w:val="clear" w:pos="8640"/>
          <w:tab w:val="left" w:pos="2540" w:leader="none"/>
        </w:tabs>
        <w:rPr>
          <w:ins w:id="678" w:author="BHELTON" w:date="2003-03-19T05:18:00Z"/>
        </w:rPr>
      </w:pPr>
      <w:ins w:id="677" w:author="BHELTON" w:date="2003-03-19T05:18:00Z">
        <w:r>
          <w:rPr/>
        </w:r>
      </w:ins>
    </w:p>
    <w:p>
      <w:pPr>
        <w:pStyle w:val="Header"/>
        <w:tabs>
          <w:tab w:val="clear" w:pos="4320"/>
          <w:tab w:val="clear" w:pos="8640"/>
          <w:tab w:val="left" w:pos="2540" w:leader="none"/>
        </w:tabs>
        <w:rPr>
          <w:ins w:id="680" w:author="BHELTON" w:date="2003-03-19T05:18:00Z"/>
        </w:rPr>
      </w:pPr>
      <w:ins w:id="679" w:author="BHELTON" w:date="2003-03-19T05:18:00Z">
        <w:r>
          <w:rPr/>
        </w:r>
      </w:ins>
    </w:p>
    <w:p>
      <w:pPr>
        <w:pStyle w:val="Header"/>
        <w:tabs>
          <w:tab w:val="clear" w:pos="4320"/>
          <w:tab w:val="clear" w:pos="8640"/>
          <w:tab w:val="left" w:pos="2540" w:leader="none"/>
        </w:tabs>
        <w:rPr>
          <w:ins w:id="682" w:author="BHELTON" w:date="2003-03-19T05:18:00Z"/>
        </w:rPr>
      </w:pPr>
      <w:ins w:id="681" w:author="BHELTON" w:date="2003-03-19T05:18:00Z">
        <w:r>
          <w:rPr/>
        </w:r>
      </w:ins>
    </w:p>
    <w:p>
      <w:pPr>
        <w:pStyle w:val="Header"/>
        <w:tabs>
          <w:tab w:val="clear" w:pos="4320"/>
          <w:tab w:val="clear" w:pos="8640"/>
          <w:tab w:val="left" w:pos="2540" w:leader="none"/>
        </w:tabs>
        <w:rPr>
          <w:highlight w:val="yellow"/>
        </w:rPr>
      </w:pPr>
      <w:r>
        <w:rPr>
          <w:highlight w:val="yellow"/>
        </w:rPr>
        <w:t>Add the following new section to Section 1: Overview as Section 1.5, re-number existing Section 1.5 to 1.6 and existing Section 1.6 to 1.7:</w:t>
      </w:r>
    </w:p>
    <w:p>
      <w:pPr>
        <w:pStyle w:val="Header"/>
        <w:tabs>
          <w:tab w:val="clear" w:pos="4320"/>
          <w:tab w:val="clear" w:pos="8640"/>
          <w:tab w:val="left" w:pos="2540" w:leader="none"/>
        </w:tabs>
        <w:rPr>
          <w:ins w:id="684" w:author="BHELTON" w:date="2003-03-19T05:19:00Z"/>
        </w:rPr>
      </w:pPr>
      <w:ins w:id="683" w:author="BHELTON" w:date="2003-03-19T05:19:00Z">
        <w:r>
          <w:rPr/>
        </w:r>
      </w:ins>
    </w:p>
    <w:p>
      <w:pPr>
        <w:pStyle w:val="Header"/>
        <w:numPr>
          <w:ilvl w:val="1"/>
          <w:numId w:val="8"/>
        </w:numPr>
        <w:tabs>
          <w:tab w:val="clear" w:pos="4320"/>
          <w:tab w:val="clear" w:pos="8640"/>
        </w:tabs>
        <w:rPr>
          <w:b/>
          <w:b/>
          <w:ins w:id="686" w:author="BHELTON" w:date="2003-03-19T05:19:00Z"/>
        </w:rPr>
      </w:pPr>
      <w:ins w:id="685" w:author="BHELTON" w:date="2003-03-19T05:19:00Z">
        <w:r>
          <w:rPr>
            <w:b/>
          </w:rPr>
          <w:t>Prohibited Activities</w:t>
        </w:r>
      </w:ins>
    </w:p>
    <w:p>
      <w:pPr>
        <w:pStyle w:val="Header"/>
        <w:tabs>
          <w:tab w:val="clear" w:pos="4320"/>
          <w:tab w:val="clear" w:pos="8640"/>
          <w:tab w:val="left" w:pos="720" w:leader="none"/>
        </w:tabs>
        <w:rPr>
          <w:ins w:id="688" w:author="BHELTON" w:date="2003-03-19T05:19:00Z"/>
        </w:rPr>
      </w:pPr>
      <w:ins w:id="687" w:author="BHELTON" w:date="2003-03-19T05:19:00Z">
        <w:r>
          <w:rPr/>
        </w:r>
      </w:ins>
    </w:p>
    <w:p>
      <w:pPr>
        <w:pStyle w:val="Header"/>
        <w:tabs>
          <w:tab w:val="clear" w:pos="4320"/>
          <w:tab w:val="clear" w:pos="8640"/>
          <w:tab w:val="left" w:pos="720" w:leader="none"/>
        </w:tabs>
        <w:rPr>
          <w:ins w:id="740" w:author="BHELTON" w:date="2003-03-19T05:19:00Z"/>
        </w:rPr>
      </w:pPr>
      <w:ins w:id="689" w:author="BHELTON" w:date="2003-03-19T05:19:00Z">
        <w:r>
          <w:rPr/>
          <w:t xml:space="preserve">ERCOT </w:t>
        </w:r>
      </w:ins>
      <w:ins w:id="690" w:author="BHELTON" w:date="2003-03-19T05:19:00Z">
        <w:del w:id="691" w:author="ERCOT" w:date="2003-04-17T09:04:00Z">
          <w:r>
            <w:rPr/>
            <w:delText xml:space="preserve">wholesale </w:delText>
          </w:r>
        </w:del>
      </w:ins>
      <w:ins w:id="692" w:author="ERCOT" w:date="2003-04-17T09:04:00Z">
        <w:r>
          <w:rPr/>
          <w:t>M</w:t>
        </w:r>
      </w:ins>
      <w:ins w:id="693" w:author="BHELTON" w:date="2003-03-19T05:19:00Z">
        <w:del w:id="694" w:author="ERCOT" w:date="2003-04-17T09:04:00Z">
          <w:r>
            <w:rPr/>
            <w:delText>m</w:delText>
          </w:r>
        </w:del>
      </w:ins>
      <w:ins w:id="695" w:author="BHELTON" w:date="2003-03-19T05:19:00Z">
        <w:r>
          <w:rPr/>
          <w:t xml:space="preserve">arket </w:t>
        </w:r>
      </w:ins>
      <w:ins w:id="696" w:author="ERCOT" w:date="2003-04-17T09:04:00Z">
        <w:r>
          <w:rPr/>
          <w:t>P</w:t>
        </w:r>
      </w:ins>
      <w:ins w:id="697" w:author="BHELTON" w:date="2003-03-19T05:19:00Z">
        <w:del w:id="698" w:author="ERCOT" w:date="2003-04-17T09:04:00Z">
          <w:r>
            <w:rPr/>
            <w:delText>p</w:delText>
          </w:r>
        </w:del>
      </w:ins>
      <w:ins w:id="699" w:author="BHELTON" w:date="2003-03-19T05:19:00Z">
        <w:r>
          <w:rPr/>
          <w:t xml:space="preserve">articipants </w:t>
        </w:r>
      </w:ins>
      <w:ins w:id="700" w:author="ercot/if" w:date="2003-04-17T17:31:00Z">
        <w:r>
          <w:rPr/>
          <w:t xml:space="preserve">shall not engage </w:t>
        </w:r>
      </w:ins>
      <w:ins w:id="701" w:author="BHELTON" w:date="2003-03-19T05:19:00Z">
        <w:del w:id="702" w:author="ercot/if" w:date="2003-04-17T17:32:00Z">
          <w:r>
            <w:rPr/>
            <w:delText xml:space="preserve">are prohibited from engaging </w:delText>
          </w:r>
        </w:del>
      </w:ins>
      <w:ins w:id="703" w:author="BHELTON" w:date="2003-03-19T05:19:00Z">
        <w:r>
          <w:rPr/>
          <w:t>in the following activities.  If ERCOT or the P</w:t>
        </w:r>
      </w:ins>
      <w:ins w:id="704" w:author="ERCOT" w:date="2003-04-17T09:05:00Z">
        <w:r>
          <w:rPr/>
          <w:t>UCT</w:t>
        </w:r>
      </w:ins>
      <w:ins w:id="705" w:author="BHELTON" w:date="2003-03-19T05:19:00Z">
        <w:del w:id="706" w:author="ERCOT" w:date="2003-04-17T09:05:00Z">
          <w:r>
            <w:rPr/>
            <w:delText>ublic Utility Commission</w:delText>
          </w:r>
        </w:del>
      </w:ins>
      <w:ins w:id="707" w:author="BHELTON" w:date="2003-03-19T05:19:00Z">
        <w:r>
          <w:rPr/>
          <w:t xml:space="preserve"> determines that a </w:t>
        </w:r>
      </w:ins>
      <w:ins w:id="708" w:author="ERCOT" w:date="2003-04-17T09:05:00Z">
        <w:r>
          <w:rPr/>
          <w:t>M</w:t>
        </w:r>
      </w:ins>
      <w:ins w:id="709" w:author="BHELTON" w:date="2003-03-19T05:19:00Z">
        <w:del w:id="710" w:author="ERCOT" w:date="2003-04-17T09:05:00Z">
          <w:r>
            <w:rPr/>
            <w:delText>wholesale m</w:delText>
          </w:r>
        </w:del>
      </w:ins>
      <w:ins w:id="711" w:author="BHELTON" w:date="2003-03-19T05:19:00Z">
        <w:r>
          <w:rPr/>
          <w:t xml:space="preserve">arket </w:t>
        </w:r>
      </w:ins>
      <w:ins w:id="712" w:author="ERCOT" w:date="2003-04-17T09:05:00Z">
        <w:r>
          <w:rPr/>
          <w:t>P</w:t>
        </w:r>
      </w:ins>
      <w:ins w:id="713" w:author="BHELTON" w:date="2003-03-19T05:19:00Z">
        <w:del w:id="714" w:author="ERCOT" w:date="2003-04-17T09:05:00Z">
          <w:r>
            <w:rPr/>
            <w:delText>p</w:delText>
          </w:r>
        </w:del>
      </w:ins>
      <w:ins w:id="715" w:author="BHELTON" w:date="2003-03-19T05:19:00Z">
        <w:r>
          <w:rPr/>
          <w:t xml:space="preserve">articipant has engaged in any of these activities, the </w:t>
        </w:r>
      </w:ins>
      <w:ins w:id="716" w:author="ERCOT" w:date="2003-04-17T09:05:00Z">
        <w:r>
          <w:rPr/>
          <w:t>M</w:t>
        </w:r>
      </w:ins>
      <w:ins w:id="717" w:author="BHELTON" w:date="2003-03-19T05:19:00Z">
        <w:del w:id="718" w:author="ERCOT" w:date="2003-04-17T09:05:00Z">
          <w:r>
            <w:rPr/>
            <w:delText>wholesale m</w:delText>
          </w:r>
        </w:del>
      </w:ins>
      <w:ins w:id="719" w:author="BHELTON" w:date="2003-03-19T05:19:00Z">
        <w:r>
          <w:rPr/>
          <w:t xml:space="preserve">arket </w:t>
        </w:r>
      </w:ins>
      <w:ins w:id="720" w:author="ERCOT" w:date="2003-04-17T09:05:00Z">
        <w:r>
          <w:rPr/>
          <w:t>P</w:t>
        </w:r>
      </w:ins>
      <w:ins w:id="721" w:author="BHELTON" w:date="2003-03-19T05:19:00Z">
        <w:del w:id="722" w:author="ERCOT" w:date="2003-04-17T09:05:00Z">
          <w:r>
            <w:rPr/>
            <w:delText>p</w:delText>
          </w:r>
        </w:del>
      </w:ins>
      <w:ins w:id="723" w:author="BHELTON" w:date="2003-03-19T05:19:00Z">
        <w:r>
          <w:rPr/>
          <w:t>articipant may be subject to enforcement action by the P</w:t>
        </w:r>
      </w:ins>
      <w:ins w:id="724" w:author="BHELTON" w:date="2003-03-19T05:19:00Z">
        <w:del w:id="725" w:author="ERCOT" w:date="2003-04-17T09:05:00Z">
          <w:r>
            <w:rPr/>
            <w:delText xml:space="preserve">ublic </w:delText>
          </w:r>
        </w:del>
      </w:ins>
      <w:ins w:id="726" w:author="BHELTON" w:date="2003-03-19T05:19:00Z">
        <w:r>
          <w:rPr/>
          <w:t>U</w:t>
        </w:r>
      </w:ins>
      <w:ins w:id="727" w:author="BHELTON" w:date="2003-03-19T05:19:00Z">
        <w:del w:id="728" w:author="ERCOT" w:date="2003-04-17T09:05:00Z">
          <w:r>
            <w:rPr/>
            <w:delText xml:space="preserve">tility </w:delText>
          </w:r>
        </w:del>
      </w:ins>
      <w:ins w:id="729" w:author="BHELTON" w:date="2003-03-19T05:19:00Z">
        <w:r>
          <w:rPr/>
          <w:t>C</w:t>
        </w:r>
      </w:ins>
      <w:ins w:id="730" w:author="BHELTON" w:date="2003-03-19T05:19:00Z">
        <w:del w:id="731" w:author="ERCOT" w:date="2003-04-17T09:05:00Z">
          <w:r>
            <w:rPr/>
            <w:delText xml:space="preserve">ommission of </w:delText>
          </w:r>
        </w:del>
      </w:ins>
      <w:ins w:id="732" w:author="BHELTON" w:date="2003-03-19T05:19:00Z">
        <w:r>
          <w:rPr/>
          <w:t>T</w:t>
        </w:r>
      </w:ins>
      <w:ins w:id="733" w:author="BHELTON" w:date="2003-03-19T05:19:00Z">
        <w:del w:id="734" w:author="ERCOT" w:date="2003-04-17T09:05:00Z">
          <w:r>
            <w:rPr/>
            <w:delText>exas</w:delText>
          </w:r>
        </w:del>
      </w:ins>
      <w:ins w:id="735" w:author="BHELTON" w:date="2003-03-19T05:19:00Z">
        <w:r>
          <w:rPr/>
          <w:t xml:space="preserve">, </w:t>
        </w:r>
      </w:ins>
      <w:ins w:id="736" w:author="ercot/if" w:date="2003-04-17T17:32:00Z">
        <w:r>
          <w:rPr/>
          <w:t xml:space="preserve">suspension of their status as an ERCOT Market Participant </w:t>
        </w:r>
      </w:ins>
      <w:ins w:id="737" w:author="BHELTON" w:date="2003-03-19T05:19:00Z">
        <w:del w:id="738" w:author="ercot/if" w:date="2003-04-17T17:32:00Z">
          <w:r>
            <w:rPr/>
            <w:delText xml:space="preserve">loss of ERCOT certification, </w:delText>
          </w:r>
        </w:del>
      </w:ins>
      <w:ins w:id="739" w:author="BHELTON" w:date="2003-03-19T05:19:00Z">
        <w:r>
          <w:rPr/>
          <w:t>or other civil and criminal penalties and causes of action.</w:t>
        </w:r>
      </w:ins>
    </w:p>
    <w:p>
      <w:pPr>
        <w:pStyle w:val="Header"/>
        <w:tabs>
          <w:tab w:val="clear" w:pos="4320"/>
          <w:tab w:val="clear" w:pos="8640"/>
          <w:tab w:val="left" w:pos="720" w:leader="none"/>
        </w:tabs>
        <w:rPr>
          <w:ins w:id="742" w:author="BHELTON" w:date="2003-03-19T05:19:00Z"/>
        </w:rPr>
      </w:pPr>
      <w:ins w:id="741" w:author="BHELTON" w:date="2003-03-19T05:19:00Z">
        <w:r>
          <w:rPr/>
        </w:r>
      </w:ins>
    </w:p>
    <w:p>
      <w:pPr>
        <w:pStyle w:val="Header"/>
        <w:numPr>
          <w:ilvl w:val="2"/>
          <w:numId w:val="8"/>
        </w:numPr>
        <w:tabs>
          <w:tab w:val="clear" w:pos="4320"/>
          <w:tab w:val="clear" w:pos="8640"/>
        </w:tabs>
        <w:rPr>
          <w:b/>
          <w:b/>
          <w:i/>
          <w:i/>
          <w:ins w:id="744" w:author="BHELTON" w:date="2003-03-19T05:19:00Z"/>
        </w:rPr>
      </w:pPr>
      <w:ins w:id="743" w:author="BHELTON" w:date="2003-03-19T05:19:00Z">
        <w:r>
          <w:rPr>
            <w:b/>
            <w:i/>
          </w:rPr>
          <w:t>Artificial Congestion Prohibited</w:t>
        </w:r>
      </w:ins>
    </w:p>
    <w:p>
      <w:pPr>
        <w:pStyle w:val="Header"/>
        <w:tabs>
          <w:tab w:val="clear" w:pos="4320"/>
          <w:tab w:val="clear" w:pos="8640"/>
          <w:tab w:val="left" w:pos="720" w:leader="none"/>
        </w:tabs>
        <w:rPr>
          <w:b/>
          <w:b/>
          <w:i/>
          <w:i/>
          <w:ins w:id="746" w:author="BHELTON" w:date="2003-03-19T05:19:00Z"/>
        </w:rPr>
      </w:pPr>
      <w:ins w:id="745" w:author="BHELTON" w:date="2003-03-19T05:19:00Z">
        <w:r>
          <w:rPr>
            <w:b/>
            <w:i/>
          </w:rPr>
        </w:r>
      </w:ins>
    </w:p>
    <w:p>
      <w:pPr>
        <w:pStyle w:val="BodyText2"/>
        <w:spacing w:lineRule="auto" w:line="240"/>
        <w:rPr>
          <w:ins w:id="781" w:author="BHELTON" w:date="2003-03-19T05:19:00Z"/>
        </w:rPr>
      </w:pPr>
      <w:ins w:id="747" w:author="BHELTON" w:date="2003-03-19T05:19:00Z">
        <w:r>
          <w:rPr/>
          <w:t xml:space="preserve">An ERCOT </w:t>
        </w:r>
      </w:ins>
      <w:ins w:id="748" w:author="BHELTON" w:date="2003-03-19T05:19:00Z">
        <w:del w:id="749" w:author="ERCOT" w:date="2003-04-17T09:06:00Z">
          <w:r>
            <w:rPr/>
            <w:delText xml:space="preserve">wholesale </w:delText>
          </w:r>
        </w:del>
      </w:ins>
      <w:ins w:id="750" w:author="ERCOT" w:date="2003-04-17T09:06:00Z">
        <w:r>
          <w:rPr/>
          <w:t>M</w:t>
        </w:r>
      </w:ins>
      <w:ins w:id="751" w:author="BHELTON" w:date="2003-03-19T05:19:00Z">
        <w:del w:id="752" w:author="ERCOT" w:date="2003-04-17T09:06:00Z">
          <w:r>
            <w:rPr/>
            <w:delText>m</w:delText>
          </w:r>
        </w:del>
      </w:ins>
      <w:ins w:id="753" w:author="BHELTON" w:date="2003-03-19T05:19:00Z">
        <w:r>
          <w:rPr/>
          <w:t xml:space="preserve">arket </w:t>
        </w:r>
      </w:ins>
      <w:ins w:id="754" w:author="ERCOT" w:date="2003-04-17T09:06:00Z">
        <w:r>
          <w:rPr/>
          <w:t>P</w:t>
        </w:r>
      </w:ins>
      <w:ins w:id="755" w:author="BHELTON" w:date="2003-03-19T05:19:00Z">
        <w:del w:id="756" w:author="ERCOT" w:date="2003-04-17T09:06:00Z">
          <w:r>
            <w:rPr/>
            <w:delText>p</w:delText>
          </w:r>
        </w:del>
      </w:ins>
      <w:ins w:id="757" w:author="BHELTON" w:date="2003-03-19T05:19:00Z">
        <w:r>
          <w:rPr/>
          <w:t xml:space="preserve">articipant shall not </w:t>
        </w:r>
      </w:ins>
      <w:ins w:id="758" w:author="BHELTON" w:date="2003-03-19T05:19:00Z">
        <w:del w:id="759" w:author="djaussaud" w:date="2003-04-22T10:25:00Z">
          <w:r>
            <w:rPr/>
            <w:delText xml:space="preserve">willfully and knowingly </w:delText>
          </w:r>
        </w:del>
      </w:ins>
      <w:ins w:id="760" w:author="djaussaud" w:date="2003-04-22T10:26:00Z">
        <w:r>
          <w:rPr/>
          <w:t xml:space="preserve"> (I don’t see what these two words refer to.  Is there a chance that someone may schedule energy against its will? </w:t>
        </w:r>
      </w:ins>
      <w:ins w:id="761" w:author="djaussaud" w:date="2003-04-22T10:28:00Z">
        <w:r>
          <w:rPr/>
          <w:t xml:space="preserve"> Or without knowing it?)</w:t>
        </w:r>
      </w:ins>
      <w:ins w:id="762" w:author="BHELTON" w:date="2003-03-19T05:19:00Z">
        <w:r>
          <w:rPr/>
          <w:t xml:space="preserve">schedule energy from a </w:t>
        </w:r>
      </w:ins>
      <w:ins w:id="763" w:author="ERCOT" w:date="2003-04-17T09:06:00Z">
        <w:r>
          <w:rPr/>
          <w:t>R</w:t>
        </w:r>
      </w:ins>
      <w:ins w:id="764" w:author="BHELTON" w:date="2003-03-19T05:19:00Z">
        <w:del w:id="765" w:author="ERCOT" w:date="2003-04-17T09:06:00Z">
          <w:r>
            <w:rPr/>
            <w:delText>r</w:delText>
          </w:r>
        </w:del>
      </w:ins>
      <w:ins w:id="766" w:author="BHELTON" w:date="2003-03-19T05:19:00Z">
        <w:r>
          <w:rPr/>
          <w:t xml:space="preserve">esource in ERCOT if the </w:t>
        </w:r>
      </w:ins>
      <w:ins w:id="767" w:author="ERCOT" w:date="2003-04-17T09:06:00Z">
        <w:r>
          <w:rPr/>
          <w:t>M</w:t>
        </w:r>
      </w:ins>
      <w:ins w:id="768" w:author="BHELTON" w:date="2003-03-19T05:19:00Z">
        <w:del w:id="769" w:author="ERCOT" w:date="2003-04-17T09:06:00Z">
          <w:r>
            <w:rPr/>
            <w:delText>wholesale m</w:delText>
          </w:r>
        </w:del>
      </w:ins>
      <w:ins w:id="770" w:author="BHELTON" w:date="2003-03-19T05:19:00Z">
        <w:r>
          <w:rPr/>
          <w:t xml:space="preserve">arket </w:t>
        </w:r>
      </w:ins>
      <w:ins w:id="771" w:author="ERCOT" w:date="2003-04-17T09:06:00Z">
        <w:r>
          <w:rPr/>
          <w:t>P</w:t>
        </w:r>
      </w:ins>
      <w:ins w:id="772" w:author="BHELTON" w:date="2003-03-19T05:19:00Z">
        <w:del w:id="773" w:author="ERCOT" w:date="2003-04-17T09:06:00Z">
          <w:r>
            <w:rPr/>
            <w:delText>p</w:delText>
          </w:r>
        </w:del>
      </w:ins>
      <w:ins w:id="774" w:author="BHELTON" w:date="2003-03-19T05:19:00Z">
        <w:r>
          <w:rPr/>
          <w:t xml:space="preserve">articipant’s purpose in the schedule was </w:t>
        </w:r>
      </w:ins>
      <w:ins w:id="775" w:author="BHELTON" w:date="2003-03-19T05:19:00Z">
        <w:del w:id="776" w:author="djaussaud" w:date="2003-04-22T10:24:00Z">
          <w:r>
            <w:rPr/>
            <w:delText>both</w:delText>
          </w:r>
        </w:del>
      </w:ins>
      <w:ins w:id="777" w:author="djaussaud" w:date="2003-04-22T10:24:00Z">
        <w:r>
          <w:rPr/>
          <w:t>either</w:t>
        </w:r>
      </w:ins>
      <w:ins w:id="778" w:author="BHELTON" w:date="2003-03-19T05:19:00Z">
        <w:r>
          <w:rPr/>
          <w:t>:</w:t>
        </w:r>
      </w:ins>
      <w:ins w:id="779" w:author="djaussaud" w:date="2003-04-22T10:31:00Z">
        <w:r>
          <w:rPr/>
          <w:t xml:space="preserve"> ((1) by itself or (2) by itself would not be acceptable, therefore a violation </w:t>
        </w:r>
      </w:ins>
      <w:ins w:id="780" w:author="djaussaud" w:date="2003-04-22T10:33:00Z">
        <w:r>
          <w:rPr/>
          <w:t xml:space="preserve">occurs when each of these conditions is met, not when they are both met concurrently.) </w:t>
        </w:r>
      </w:ins>
    </w:p>
    <w:p>
      <w:pPr>
        <w:pStyle w:val="Normal"/>
        <w:numPr>
          <w:ilvl w:val="0"/>
          <w:numId w:val="7"/>
        </w:numPr>
        <w:jc w:val="both"/>
        <w:rPr>
          <w:ins w:id="791" w:author="BHELTON" w:date="2003-03-19T05:19:00Z"/>
        </w:rPr>
      </w:pPr>
      <w:ins w:id="782" w:author="BHELTON" w:date="2003-03-19T05:19:00Z">
        <w:r>
          <w:rPr/>
          <w:t xml:space="preserve">to create </w:t>
        </w:r>
      </w:ins>
      <w:ins w:id="783" w:author="BHELTON" w:date="2003-03-19T05:19:00Z">
        <w:del w:id="784" w:author="ercot/if" w:date="2003-04-17T17:33:00Z">
          <w:r>
            <w:rPr/>
            <w:delText>c</w:delText>
          </w:r>
        </w:del>
      </w:ins>
      <w:ins w:id="785" w:author="ercot/if" w:date="2003-04-17T17:33:00Z">
        <w:r>
          <w:rPr/>
          <w:t>C</w:t>
        </w:r>
      </w:ins>
      <w:ins w:id="786" w:author="BHELTON" w:date="2003-03-19T05:19:00Z">
        <w:r>
          <w:rPr/>
          <w:t xml:space="preserve">ongestion; </w:t>
        </w:r>
      </w:ins>
      <w:ins w:id="787" w:author="BHELTON" w:date="2003-03-19T05:19:00Z">
        <w:del w:id="788" w:author="djaussaud" w:date="2003-04-22T10:24:00Z">
          <w:r>
            <w:rPr/>
            <w:delText>and</w:delText>
          </w:r>
        </w:del>
      </w:ins>
      <w:ins w:id="789" w:author="djaussaud" w:date="2003-04-22T10:24:00Z">
        <w:r>
          <w:rPr/>
          <w:t>or</w:t>
        </w:r>
      </w:ins>
      <w:ins w:id="790" w:author="BHELTON" w:date="2003-03-19T05:19:00Z">
        <w:r>
          <w:rPr/>
          <w:t xml:space="preserve"> </w:t>
        </w:r>
      </w:ins>
    </w:p>
    <w:p>
      <w:pPr>
        <w:pStyle w:val="Normal"/>
        <w:numPr>
          <w:ilvl w:val="0"/>
          <w:numId w:val="7"/>
        </w:numPr>
        <w:jc w:val="both"/>
        <w:rPr>
          <w:ins w:id="819" w:author="BHELTON" w:date="2003-03-19T05:19:00Z"/>
        </w:rPr>
      </w:pPr>
      <w:ins w:id="792" w:author="BHELTON" w:date="2003-03-19T05:19:00Z">
        <w:r>
          <w:rPr/>
          <w:t xml:space="preserve">to establish a condition under which the </w:t>
        </w:r>
      </w:ins>
      <w:ins w:id="793" w:author="BHELTON" w:date="2003-03-19T05:19:00Z">
        <w:del w:id="794" w:author="ERCOT" w:date="2003-04-17T09:06:00Z">
          <w:r>
            <w:rPr/>
            <w:delText>wholesale m</w:delText>
          </w:r>
        </w:del>
      </w:ins>
      <w:ins w:id="795" w:author="ERCOT" w:date="2003-04-17T09:06:00Z">
        <w:r>
          <w:rPr/>
          <w:t>M</w:t>
        </w:r>
      </w:ins>
      <w:ins w:id="796" w:author="BHELTON" w:date="2003-03-19T05:19:00Z">
        <w:r>
          <w:rPr/>
          <w:t xml:space="preserve">arket </w:t>
        </w:r>
      </w:ins>
      <w:ins w:id="797" w:author="ERCOT" w:date="2003-04-17T09:06:00Z">
        <w:r>
          <w:rPr/>
          <w:t>P</w:t>
        </w:r>
      </w:ins>
      <w:ins w:id="798" w:author="BHELTON" w:date="2003-03-19T05:19:00Z">
        <w:del w:id="799" w:author="ERCOT" w:date="2003-04-17T09:06:00Z">
          <w:r>
            <w:rPr/>
            <w:delText>p</w:delText>
          </w:r>
        </w:del>
      </w:ins>
      <w:ins w:id="800" w:author="BHELTON" w:date="2003-03-19T05:19:00Z">
        <w:r>
          <w:rPr/>
          <w:t xml:space="preserve">articipant would receive payment (such as an OOME </w:t>
        </w:r>
      </w:ins>
      <w:ins w:id="801" w:author="ERCOT" w:date="2003-04-17T09:06:00Z">
        <w:r>
          <w:rPr/>
          <w:t>D</w:t>
        </w:r>
      </w:ins>
      <w:ins w:id="802" w:author="BHELTON" w:date="2003-03-19T05:19:00Z">
        <w:del w:id="803" w:author="ERCOT" w:date="2003-04-17T09:06:00Z">
          <w:r>
            <w:rPr/>
            <w:delText>d</w:delText>
          </w:r>
        </w:del>
      </w:ins>
      <w:ins w:id="804" w:author="BHELTON" w:date="2003-03-19T05:19:00Z">
        <w:r>
          <w:rPr/>
          <w:t xml:space="preserve">own payment) to resolve the </w:t>
        </w:r>
      </w:ins>
      <w:ins w:id="805" w:author="BHELTON" w:date="2003-03-19T05:19:00Z">
        <w:del w:id="806" w:author="ERCOT" w:date="2003-04-17T09:07:00Z">
          <w:r>
            <w:rPr/>
            <w:delText>c</w:delText>
          </w:r>
        </w:del>
      </w:ins>
      <w:ins w:id="807" w:author="ERCOT" w:date="2003-04-17T09:07:00Z">
        <w:r>
          <w:rPr/>
          <w:t>C</w:t>
        </w:r>
      </w:ins>
      <w:ins w:id="808" w:author="BHELTON" w:date="2003-03-19T05:19:00Z">
        <w:r>
          <w:rPr/>
          <w:t xml:space="preserve">ongestion that was created by the </w:t>
        </w:r>
      </w:ins>
      <w:ins w:id="809" w:author="BHELTON" w:date="2003-03-19T05:19:00Z">
        <w:del w:id="810" w:author="ERCOT" w:date="2003-04-17T09:07:00Z">
          <w:r>
            <w:rPr/>
            <w:delText xml:space="preserve">wholesale </w:delText>
          </w:r>
        </w:del>
      </w:ins>
      <w:ins w:id="811" w:author="ERCOT" w:date="2003-04-17T09:07:00Z">
        <w:r>
          <w:rPr/>
          <w:t>M</w:t>
        </w:r>
      </w:ins>
      <w:ins w:id="812" w:author="BHELTON" w:date="2003-03-19T05:19:00Z">
        <w:del w:id="813" w:author="ERCOT" w:date="2003-04-17T09:07:00Z">
          <w:r>
            <w:rPr/>
            <w:delText>m</w:delText>
          </w:r>
        </w:del>
      </w:ins>
      <w:ins w:id="814" w:author="BHELTON" w:date="2003-03-19T05:19:00Z">
        <w:r>
          <w:rPr/>
          <w:t xml:space="preserve">arket </w:t>
        </w:r>
      </w:ins>
      <w:ins w:id="815" w:author="ERCOT" w:date="2003-04-17T09:07:00Z">
        <w:r>
          <w:rPr/>
          <w:t>P</w:t>
        </w:r>
      </w:ins>
      <w:ins w:id="816" w:author="BHELTON" w:date="2003-03-19T05:19:00Z">
        <w:del w:id="817" w:author="ERCOT" w:date="2003-04-17T09:07:00Z">
          <w:r>
            <w:rPr/>
            <w:delText>p</w:delText>
          </w:r>
        </w:del>
      </w:ins>
      <w:ins w:id="818" w:author="BHELTON" w:date="2003-03-19T05:19:00Z">
        <w:r>
          <w:rPr/>
          <w:t>articipant’s scheduled transaction.</w:t>
        </w:r>
      </w:ins>
    </w:p>
    <w:p>
      <w:pPr>
        <w:pStyle w:val="Normal"/>
        <w:jc w:val="both"/>
        <w:rPr>
          <w:ins w:id="821" w:author="ERCOT" w:date="2003-04-17T09:07:00Z"/>
        </w:rPr>
      </w:pPr>
      <w:ins w:id="820" w:author="ERCOT" w:date="2003-04-17T09:07:00Z">
        <w:r>
          <w:rPr/>
        </w:r>
      </w:ins>
    </w:p>
    <w:p>
      <w:pPr>
        <w:pStyle w:val="Normal"/>
        <w:jc w:val="both"/>
        <w:rPr>
          <w:ins w:id="872" w:author="BHELTON" w:date="2003-03-19T05:19:00Z"/>
        </w:rPr>
      </w:pPr>
      <w:ins w:id="822" w:author="BHELTON" w:date="2003-03-19T05:19:00Z">
        <w:del w:id="823" w:author="djaussaud" w:date="2003-04-22T10:23:00Z">
          <w:r>
            <w:rPr/>
            <w:delText xml:space="preserve">If </w:delText>
          </w:r>
        </w:del>
      </w:ins>
      <w:ins w:id="824" w:author="BHELTON" w:date="2003-03-19T05:19:00Z">
        <w:r>
          <w:rPr/>
          <w:t xml:space="preserve">A </w:t>
        </w:r>
      </w:ins>
      <w:ins w:id="825" w:author="BHELTON" w:date="2003-03-19T05:19:00Z">
        <w:del w:id="826" w:author="ERCOT" w:date="2003-04-17T09:07:00Z">
          <w:r>
            <w:rPr/>
            <w:delText xml:space="preserve">wholesale </w:delText>
          </w:r>
        </w:del>
      </w:ins>
      <w:ins w:id="827" w:author="ERCOT" w:date="2003-04-17T09:07:00Z">
        <w:r>
          <w:rPr/>
          <w:t>M</w:t>
        </w:r>
      </w:ins>
      <w:ins w:id="828" w:author="BHELTON" w:date="2003-03-19T05:19:00Z">
        <w:del w:id="829" w:author="ERCOT" w:date="2003-04-17T09:07:00Z">
          <w:r>
            <w:rPr/>
            <w:delText>m</w:delText>
          </w:r>
        </w:del>
      </w:ins>
      <w:ins w:id="830" w:author="BHELTON" w:date="2003-03-19T05:19:00Z">
        <w:r>
          <w:rPr/>
          <w:t xml:space="preserve">arket </w:t>
        </w:r>
      </w:ins>
      <w:ins w:id="831" w:author="ERCOT" w:date="2003-04-17T09:07:00Z">
        <w:r>
          <w:rPr/>
          <w:t>P</w:t>
        </w:r>
      </w:ins>
      <w:ins w:id="832" w:author="BHELTON" w:date="2003-03-19T05:19:00Z">
        <w:del w:id="833" w:author="ERCOT" w:date="2003-04-17T09:07:00Z">
          <w:r>
            <w:rPr/>
            <w:delText>p</w:delText>
          </w:r>
        </w:del>
      </w:ins>
      <w:ins w:id="834" w:author="BHELTON" w:date="2003-03-19T05:19:00Z">
        <w:r>
          <w:rPr/>
          <w:t xml:space="preserve">articipant </w:t>
        </w:r>
      </w:ins>
      <w:ins w:id="835" w:author="djaussaud" w:date="2003-04-22T10:25:00Z">
        <w:r>
          <w:rPr/>
          <w:t>has the burden</w:t>
        </w:r>
      </w:ins>
      <w:ins w:id="836" w:author="djaussaud" w:date="2003-04-22T10:23:00Z">
        <w:r>
          <w:rPr/>
          <w:t xml:space="preserve"> to </w:t>
        </w:r>
      </w:ins>
      <w:ins w:id="837" w:author="BHELTON" w:date="2003-03-19T05:19:00Z">
        <w:r>
          <w:rPr/>
          <w:t>demonstrate</w:t>
        </w:r>
      </w:ins>
      <w:ins w:id="838" w:author="BHELTON" w:date="2003-03-19T05:19:00Z">
        <w:del w:id="839" w:author="djaussaud" w:date="2003-04-22T10:23:00Z">
          <w:r>
            <w:rPr/>
            <w:delText>s</w:delText>
          </w:r>
        </w:del>
      </w:ins>
      <w:ins w:id="840" w:author="BHELTON" w:date="2003-03-19T05:19:00Z">
        <w:r>
          <w:rPr/>
          <w:t xml:space="preserve"> that its scheduling of energy from a </w:t>
        </w:r>
      </w:ins>
      <w:ins w:id="841" w:author="ERCOT" w:date="2003-04-17T09:07:00Z">
        <w:r>
          <w:rPr/>
          <w:t>R</w:t>
        </w:r>
      </w:ins>
      <w:ins w:id="842" w:author="BHELTON" w:date="2003-03-19T05:19:00Z">
        <w:del w:id="843" w:author="ERCOT" w:date="2003-04-17T09:07:00Z">
          <w:r>
            <w:rPr/>
            <w:delText>r</w:delText>
          </w:r>
        </w:del>
      </w:ins>
      <w:ins w:id="844" w:author="BHELTON" w:date="2003-03-19T05:19:00Z">
        <w:r>
          <w:rPr/>
          <w:t xml:space="preserve">esource was feasible and had a reasonable economic purpose other than the receipt of payment for resolving </w:t>
        </w:r>
      </w:ins>
      <w:ins w:id="845" w:author="ERCOT" w:date="2003-04-17T09:08:00Z">
        <w:r>
          <w:rPr/>
          <w:t>C</w:t>
        </w:r>
      </w:ins>
      <w:ins w:id="846" w:author="BHELTON" w:date="2003-03-19T05:19:00Z">
        <w:del w:id="847" w:author="ERCOT" w:date="2003-04-17T09:08:00Z">
          <w:r>
            <w:rPr/>
            <w:delText>c</w:delText>
          </w:r>
        </w:del>
      </w:ins>
      <w:ins w:id="848" w:author="BHELTON" w:date="2003-03-19T05:19:00Z">
        <w:r>
          <w:rPr/>
          <w:t>ongestion,</w:t>
        </w:r>
      </w:ins>
      <w:ins w:id="849" w:author="BHELTON" w:date="2003-03-19T05:19:00Z">
        <w:del w:id="850" w:author="djaussaud" w:date="2003-04-22T10:24:00Z">
          <w:r>
            <w:rPr/>
            <w:delText xml:space="preserve"> it shall be conclusively presumed that the wholesale </w:delText>
          </w:r>
        </w:del>
      </w:ins>
      <w:ins w:id="851" w:author="ERCOT" w:date="2003-04-17T09:08:00Z">
        <w:del w:id="852" w:author="djaussaud" w:date="2003-04-22T10:24:00Z">
          <w:r>
            <w:rPr/>
            <w:delText>M</w:delText>
          </w:r>
        </w:del>
      </w:ins>
      <w:ins w:id="853" w:author="BHELTON" w:date="2003-03-19T05:19:00Z">
        <w:del w:id="854" w:author="djaussaud" w:date="2003-04-22T10:24:00Z">
          <w:r>
            <w:rPr/>
            <w:delText xml:space="preserve">market </w:delText>
          </w:r>
        </w:del>
      </w:ins>
      <w:ins w:id="855" w:author="ERCOT" w:date="2003-04-17T09:08:00Z">
        <w:del w:id="856" w:author="djaussaud" w:date="2003-04-22T10:24:00Z">
          <w:r>
            <w:rPr/>
            <w:delText>P</w:delText>
          </w:r>
        </w:del>
      </w:ins>
      <w:ins w:id="857" w:author="BHELTON" w:date="2003-03-19T05:19:00Z">
        <w:del w:id="858" w:author="djaussaud" w:date="2003-04-22T10:24:00Z">
          <w:r>
            <w:rPr/>
            <w:delText xml:space="preserve">participant did not schedule that energy from a </w:delText>
          </w:r>
        </w:del>
      </w:ins>
      <w:ins w:id="859" w:author="ERCOT" w:date="2003-04-17T09:08:00Z">
        <w:del w:id="860" w:author="djaussaud" w:date="2003-04-22T10:24:00Z">
          <w:r>
            <w:rPr/>
            <w:delText>R</w:delText>
          </w:r>
        </w:del>
      </w:ins>
      <w:ins w:id="861" w:author="BHELTON" w:date="2003-03-19T05:19:00Z">
        <w:del w:id="862" w:author="djaussaud" w:date="2003-04-22T10:24:00Z">
          <w:r>
            <w:rPr/>
            <w:delText xml:space="preserve">resource for the purpose of creating </w:delText>
          </w:r>
        </w:del>
      </w:ins>
      <w:ins w:id="863" w:author="ERCOT" w:date="2003-04-17T09:08:00Z">
        <w:del w:id="864" w:author="djaussaud" w:date="2003-04-22T10:24:00Z">
          <w:r>
            <w:rPr/>
            <w:delText>C</w:delText>
          </w:r>
        </w:del>
      </w:ins>
      <w:ins w:id="865" w:author="BHELTON" w:date="2003-03-19T05:19:00Z">
        <w:del w:id="866" w:author="djaussaud" w:date="2003-04-22T10:24:00Z">
          <w:r>
            <w:rPr/>
            <w:delText xml:space="preserve">congestion or establishing a condition under which it would receive payment to resolve </w:delText>
          </w:r>
        </w:del>
      </w:ins>
      <w:ins w:id="867" w:author="ERCOT" w:date="2003-04-17T09:09:00Z">
        <w:del w:id="868" w:author="djaussaud" w:date="2003-04-22T10:24:00Z">
          <w:r>
            <w:rPr/>
            <w:delText>C</w:delText>
          </w:r>
        </w:del>
      </w:ins>
      <w:ins w:id="869" w:author="BHELTON" w:date="2003-03-19T05:19:00Z">
        <w:del w:id="870" w:author="djaussaud" w:date="2003-04-22T10:24:00Z">
          <w:r>
            <w:rPr/>
            <w:delText>congestion</w:delText>
          </w:r>
        </w:del>
      </w:ins>
      <w:ins w:id="871" w:author="BHELTON" w:date="2003-03-19T05:19:00Z">
        <w:r>
          <w:rPr/>
          <w:t>.</w:t>
        </w:r>
      </w:ins>
    </w:p>
    <w:p>
      <w:pPr>
        <w:pStyle w:val="Normal"/>
        <w:jc w:val="both"/>
        <w:rPr>
          <w:ins w:id="874" w:author="BHELTON" w:date="2003-03-19T05:19:00Z"/>
        </w:rPr>
      </w:pPr>
      <w:ins w:id="873" w:author="BHELTON" w:date="2003-03-19T05:19:00Z">
        <w:r>
          <w:rPr/>
        </w:r>
      </w:ins>
    </w:p>
    <w:p>
      <w:pPr>
        <w:pStyle w:val="Header"/>
        <w:numPr>
          <w:ilvl w:val="2"/>
          <w:numId w:val="8"/>
        </w:numPr>
        <w:tabs>
          <w:tab w:val="clear" w:pos="4320"/>
          <w:tab w:val="clear" w:pos="8640"/>
        </w:tabs>
        <w:rPr>
          <w:b/>
          <w:b/>
          <w:i/>
          <w:i/>
          <w:ins w:id="876" w:author="BHELTON" w:date="2003-03-19T05:19:00Z"/>
        </w:rPr>
      </w:pPr>
      <w:ins w:id="875" w:author="BHELTON" w:date="2003-03-19T05:19:00Z">
        <w:r>
          <w:rPr>
            <w:b/>
            <w:i/>
          </w:rPr>
          <w:t>Physical Withholding Prohibited</w:t>
        </w:r>
      </w:ins>
    </w:p>
    <w:p>
      <w:pPr>
        <w:pStyle w:val="Header"/>
        <w:tabs>
          <w:tab w:val="clear" w:pos="4320"/>
          <w:tab w:val="clear" w:pos="8640"/>
        </w:tabs>
        <w:rPr>
          <w:b/>
          <w:b/>
          <w:i/>
          <w:i/>
          <w:ins w:id="878" w:author="BHELTON" w:date="2003-03-19T05:19:00Z"/>
        </w:rPr>
      </w:pPr>
      <w:ins w:id="877" w:author="BHELTON" w:date="2003-03-19T05:19:00Z">
        <w:r>
          <w:rPr>
            <w:b/>
            <w:i/>
          </w:rPr>
        </w:r>
      </w:ins>
    </w:p>
    <w:p>
      <w:pPr>
        <w:pStyle w:val="BodyText2"/>
        <w:spacing w:lineRule="auto" w:line="240"/>
        <w:rPr>
          <w:ins w:id="906" w:author="BHELTON" w:date="2003-03-19T05:19:00Z"/>
        </w:rPr>
      </w:pPr>
      <w:ins w:id="879" w:author="BHELTON" w:date="2003-03-19T05:19:00Z">
        <w:r>
          <w:rPr/>
          <w:t xml:space="preserve">An ERCOT </w:t>
        </w:r>
      </w:ins>
      <w:ins w:id="880" w:author="BHELTON" w:date="2003-03-19T05:19:00Z">
        <w:del w:id="881" w:author="ERCOT" w:date="2003-04-17T09:09:00Z">
          <w:r>
            <w:rPr/>
            <w:delText>wholesale m</w:delText>
          </w:r>
        </w:del>
      </w:ins>
      <w:ins w:id="882" w:author="ERCOT" w:date="2003-04-17T09:09:00Z">
        <w:r>
          <w:rPr/>
          <w:t>M</w:t>
        </w:r>
      </w:ins>
      <w:ins w:id="883" w:author="BHELTON" w:date="2003-03-19T05:19:00Z">
        <w:r>
          <w:rPr/>
          <w:t xml:space="preserve">arket </w:t>
        </w:r>
      </w:ins>
      <w:ins w:id="884" w:author="ERCOT" w:date="2003-04-17T09:09:00Z">
        <w:r>
          <w:rPr/>
          <w:t>P</w:t>
        </w:r>
      </w:ins>
      <w:ins w:id="885" w:author="BHELTON" w:date="2003-03-19T05:19:00Z">
        <w:del w:id="886" w:author="ERCOT" w:date="2003-04-17T09:09:00Z">
          <w:r>
            <w:rPr/>
            <w:delText>p</w:delText>
          </w:r>
        </w:del>
      </w:ins>
      <w:ins w:id="887" w:author="BHELTON" w:date="2003-03-19T05:19:00Z">
        <w:r>
          <w:rPr/>
          <w:t xml:space="preserve">articipant that owns or controls a </w:t>
        </w:r>
      </w:ins>
      <w:ins w:id="888" w:author="BHELTON" w:date="2003-03-19T05:19:00Z">
        <w:del w:id="889" w:author="ERCOT" w:date="2003-04-17T09:09:00Z">
          <w:r>
            <w:rPr/>
            <w:delText>g</w:delText>
          </w:r>
        </w:del>
      </w:ins>
      <w:ins w:id="890" w:author="ERCOT" w:date="2003-04-17T09:09:00Z">
        <w:r>
          <w:rPr/>
          <w:t>G</w:t>
        </w:r>
      </w:ins>
      <w:ins w:id="891" w:author="BHELTON" w:date="2003-03-19T05:19:00Z">
        <w:r>
          <w:rPr/>
          <w:t>enerati</w:t>
        </w:r>
      </w:ins>
      <w:ins w:id="892" w:author="ERCOT" w:date="2003-04-17T10:57:00Z">
        <w:r>
          <w:rPr/>
          <w:t>o</w:t>
        </w:r>
      </w:ins>
      <w:ins w:id="893" w:author="BHELTON" w:date="2003-03-19T05:19:00Z">
        <w:r>
          <w:rPr/>
          <w:t>n</w:t>
        </w:r>
      </w:ins>
      <w:ins w:id="894" w:author="BHELTON" w:date="2003-03-19T05:19:00Z">
        <w:del w:id="895" w:author="ERCOT" w:date="2003-04-17T10:57:00Z">
          <w:r>
            <w:rPr/>
            <w:delText>g</w:delText>
          </w:r>
        </w:del>
      </w:ins>
      <w:ins w:id="896" w:author="BHELTON" w:date="2003-03-19T05:19:00Z">
        <w:r>
          <w:rPr/>
          <w:t xml:space="preserve"> </w:t>
        </w:r>
      </w:ins>
      <w:ins w:id="897" w:author="ERCOT" w:date="2003-04-17T09:09:00Z">
        <w:r>
          <w:rPr/>
          <w:t>Resource</w:t>
        </w:r>
      </w:ins>
      <w:ins w:id="898" w:author="djaussaud" w:date="2003-04-22T10:53:00Z">
        <w:r>
          <w:rPr/>
          <w:t xml:space="preserve"> or a Transmission facility </w:t>
        </w:r>
      </w:ins>
      <w:ins w:id="899" w:author="BHELTON" w:date="2003-03-19T05:19:00Z">
        <w:del w:id="900" w:author="ERCOT" w:date="2003-04-17T09:09:00Z">
          <w:r>
            <w:rPr/>
            <w:delText>facility</w:delText>
          </w:r>
        </w:del>
      </w:ins>
      <w:ins w:id="901" w:author="BHELTON" w:date="2003-03-19T05:19:00Z">
        <w:r>
          <w:rPr/>
          <w:t xml:space="preserve"> shall not</w:t>
        </w:r>
      </w:ins>
      <w:ins w:id="902" w:author="BHELTON" w:date="2003-03-19T05:19:00Z">
        <w:del w:id="903" w:author="djaussaud" w:date="2003-04-22T10:37:00Z">
          <w:r>
            <w:rPr/>
            <w:delText xml:space="preserve"> willfully and knowingly</w:delText>
          </w:r>
        </w:del>
      </w:ins>
      <w:ins w:id="904" w:author="BHELTON" w:date="2003-03-19T05:19:00Z">
        <w:r>
          <w:rPr/>
          <w:t>:</w:t>
        </w:r>
      </w:ins>
      <w:ins w:id="905" w:author="djaussaud" w:date="2003-04-22T10:41:00Z">
        <w:r>
          <w:rPr/>
          <w:t xml:space="preserve"> </w:t>
        </w:r>
      </w:ins>
    </w:p>
    <w:p>
      <w:pPr>
        <w:pStyle w:val="Normal"/>
        <w:numPr>
          <w:ilvl w:val="0"/>
          <w:numId w:val="23"/>
        </w:numPr>
        <w:jc w:val="both"/>
        <w:rPr>
          <w:ins w:id="941" w:author="djaussaud" w:date="2003-04-22T10:39:00Z"/>
        </w:rPr>
      </w:pPr>
      <w:ins w:id="907" w:author="BHELTON" w:date="2003-03-19T05:19:00Z">
        <w:r>
          <w:rPr/>
          <w:t xml:space="preserve">declare that a </w:t>
        </w:r>
      </w:ins>
      <w:ins w:id="908" w:author="ERCOT" w:date="2003-04-17T09:10:00Z">
        <w:r>
          <w:rPr/>
          <w:t>G</w:t>
        </w:r>
      </w:ins>
      <w:ins w:id="909" w:author="BHELTON" w:date="2003-03-19T05:19:00Z">
        <w:del w:id="910" w:author="ERCOT" w:date="2003-04-17T09:10:00Z">
          <w:r>
            <w:rPr/>
            <w:delText>g</w:delText>
          </w:r>
        </w:del>
      </w:ins>
      <w:ins w:id="911" w:author="BHELTON" w:date="2003-03-19T05:19:00Z">
        <w:r>
          <w:rPr/>
          <w:t>enerati</w:t>
        </w:r>
      </w:ins>
      <w:ins w:id="912" w:author="ERCOT" w:date="2003-04-17T10:57:00Z">
        <w:r>
          <w:rPr/>
          <w:t>o</w:t>
        </w:r>
      </w:ins>
      <w:ins w:id="913" w:author="BHELTON" w:date="2003-03-19T05:19:00Z">
        <w:r>
          <w:rPr/>
          <w:t>n</w:t>
        </w:r>
      </w:ins>
      <w:ins w:id="914" w:author="BHELTON" w:date="2003-03-19T05:19:00Z">
        <w:del w:id="915" w:author="ERCOT" w:date="2003-04-17T10:57:00Z">
          <w:r>
            <w:rPr/>
            <w:delText>g</w:delText>
          </w:r>
        </w:del>
      </w:ins>
      <w:ins w:id="916" w:author="BHELTON" w:date="2003-03-19T05:19:00Z">
        <w:r>
          <w:rPr/>
          <w:t xml:space="preserve"> </w:t>
        </w:r>
      </w:ins>
      <w:ins w:id="917" w:author="ERCOT" w:date="2003-04-17T09:10:00Z">
        <w:r>
          <w:rPr/>
          <w:t>Resource</w:t>
        </w:r>
      </w:ins>
      <w:ins w:id="918" w:author="djaussaud" w:date="2003-04-22T10:54:00Z">
        <w:r>
          <w:rPr/>
          <w:t xml:space="preserve"> or a Transmission facility </w:t>
        </w:r>
      </w:ins>
      <w:ins w:id="919" w:author="BHELTON" w:date="2003-03-19T05:19:00Z">
        <w:del w:id="920" w:author="ERCOT" w:date="2003-04-17T09:10:00Z">
          <w:r>
            <w:rPr/>
            <w:delText>facility</w:delText>
          </w:r>
        </w:del>
      </w:ins>
      <w:ins w:id="921" w:author="BHELTON" w:date="2003-03-19T05:19:00Z">
        <w:r>
          <w:rPr/>
          <w:t xml:space="preserve"> has been forced out of service or is unavailable </w:t>
        </w:r>
      </w:ins>
      <w:ins w:id="922" w:author="BHELTON" w:date="2003-03-19T05:19:00Z">
        <w:del w:id="923" w:author="djaussaud" w:date="2003-04-22T10:38:00Z">
          <w:r>
            <w:rPr/>
            <w:delText xml:space="preserve">if </w:delText>
          </w:r>
        </w:del>
      </w:ins>
      <w:ins w:id="924" w:author="djaussaud" w:date="2003-04-22T10:38:00Z">
        <w:r>
          <w:rPr/>
          <w:t xml:space="preserve">unless </w:t>
        </w:r>
      </w:ins>
      <w:ins w:id="925" w:author="BHELTON" w:date="2003-03-19T05:19:00Z">
        <w:r>
          <w:rPr/>
          <w:t xml:space="preserve">the </w:t>
        </w:r>
      </w:ins>
      <w:ins w:id="926" w:author="BHELTON" w:date="2003-03-19T05:19:00Z">
        <w:del w:id="927" w:author="ERCOT" w:date="2003-04-17T09:10:00Z">
          <w:r>
            <w:rPr/>
            <w:delText>wholesale m</w:delText>
          </w:r>
        </w:del>
      </w:ins>
      <w:ins w:id="928" w:author="ERCOT" w:date="2003-04-17T09:10:00Z">
        <w:r>
          <w:rPr/>
          <w:t>M</w:t>
        </w:r>
      </w:ins>
      <w:ins w:id="929" w:author="BHELTON" w:date="2003-03-19T05:19:00Z">
        <w:r>
          <w:rPr/>
          <w:t xml:space="preserve">arket </w:t>
        </w:r>
      </w:ins>
      <w:ins w:id="930" w:author="ERCOT" w:date="2003-04-17T09:10:00Z">
        <w:r>
          <w:rPr/>
          <w:t>P</w:t>
        </w:r>
      </w:ins>
      <w:ins w:id="931" w:author="BHELTON" w:date="2003-03-19T05:19:00Z">
        <w:del w:id="932" w:author="ERCOT" w:date="2003-04-17T09:10:00Z">
          <w:r>
            <w:rPr/>
            <w:delText>p</w:delText>
          </w:r>
        </w:del>
      </w:ins>
      <w:ins w:id="933" w:author="BHELTON" w:date="2003-03-19T05:19:00Z">
        <w:r>
          <w:rPr/>
          <w:t xml:space="preserve">articipant knows that such declaration </w:t>
        </w:r>
      </w:ins>
      <w:ins w:id="934" w:author="BHELTON" w:date="2003-03-19T05:19:00Z">
        <w:del w:id="935" w:author="djaussaud" w:date="2003-04-22T10:38:00Z">
          <w:r>
            <w:rPr/>
            <w:delText>is</w:delText>
          </w:r>
        </w:del>
      </w:ins>
      <w:ins w:id="936" w:author="djaussaud" w:date="2003-04-22T10:38:00Z">
        <w:r>
          <w:rPr/>
          <w:t>reflects a true situation,</w:t>
        </w:r>
      </w:ins>
      <w:ins w:id="937" w:author="BHELTON" w:date="2003-03-19T05:19:00Z">
        <w:r>
          <w:rPr/>
          <w:t xml:space="preserve"> </w:t>
        </w:r>
      </w:ins>
      <w:ins w:id="938" w:author="BHELTON" w:date="2003-03-19T05:19:00Z">
        <w:del w:id="939" w:author="djaussaud" w:date="2003-04-22T10:38:00Z">
          <w:r>
            <w:rPr/>
            <w:delText xml:space="preserve">false and </w:delText>
          </w:r>
        </w:del>
      </w:ins>
      <w:ins w:id="940" w:author="djaussaud" w:date="2003-04-22T10:39:00Z">
        <w:r>
          <w:rPr/>
          <w:t xml:space="preserve"> or </w:t>
        </w:r>
      </w:ins>
    </w:p>
    <w:p>
      <w:pPr>
        <w:pStyle w:val="Normal"/>
        <w:numPr>
          <w:ilvl w:val="0"/>
          <w:numId w:val="23"/>
        </w:numPr>
        <w:jc w:val="both"/>
        <w:rPr>
          <w:ins w:id="943" w:author="djaussaud" w:date="2003-04-22T10:39:00Z"/>
        </w:rPr>
      </w:pPr>
      <w:ins w:id="942" w:author="djaussaud" w:date="2003-04-22T10:39:00Z">
        <w:r>
          <w:rPr/>
          <w:t>make the declaration for the purpose of increasing prices for wholesale electric capacity or energy; or</w:t>
        </w:r>
      </w:ins>
    </w:p>
    <w:p>
      <w:pPr>
        <w:pStyle w:val="Normal"/>
        <w:numPr>
          <w:ilvl w:val="0"/>
          <w:numId w:val="23"/>
        </w:numPr>
        <w:jc w:val="both"/>
        <w:rPr/>
      </w:pPr>
      <w:ins w:id="944" w:author="BHELTON" w:date="2003-03-19T05:19:00Z">
        <w:r>
          <w:rPr/>
          <w:t xml:space="preserve">limit the reported capability of such </w:t>
        </w:r>
      </w:ins>
      <w:ins w:id="945" w:author="ERCOT" w:date="2003-04-17T09:14:00Z">
        <w:r>
          <w:rPr/>
          <w:t>Generation Resource</w:t>
        </w:r>
      </w:ins>
      <w:ins w:id="946" w:author="djaussaud" w:date="2003-04-22T10:54:00Z">
        <w:r>
          <w:rPr/>
          <w:t xml:space="preserve"> or a Transmission facility </w:t>
        </w:r>
      </w:ins>
      <w:ins w:id="947" w:author="BHELTON" w:date="2003-03-19T05:19:00Z">
        <w:del w:id="948" w:author="ERCOT" w:date="2003-04-17T09:14:00Z">
          <w:r>
            <w:rPr/>
            <w:delText>facility</w:delText>
          </w:r>
        </w:del>
      </w:ins>
      <w:ins w:id="949" w:author="BHELTON" w:date="2003-03-19T05:19:00Z">
        <w:r>
          <w:rPr/>
          <w:t xml:space="preserve"> with the intent to increase wholesale electric capacity or energy prices substantially above the level that would otherwise prevail in the relevant competitive market</w:t>
        </w:r>
      </w:ins>
      <w:ins w:id="950" w:author="BHELTON" w:date="2003-03-19T05:19:00Z">
        <w:del w:id="951" w:author="djaussaud" w:date="2003-04-22T10:42:00Z">
          <w:r>
            <w:rPr/>
            <w:delText xml:space="preserve"> and profitably maintain such increased prices for a significant period of time</w:delText>
          </w:r>
        </w:del>
      </w:ins>
      <w:ins w:id="952" w:author="BHELTON" w:date="2003-03-19T05:19:00Z">
        <w:r>
          <w:rPr/>
          <w:t>.</w:t>
        </w:r>
      </w:ins>
    </w:p>
    <w:p>
      <w:pPr>
        <w:pStyle w:val="Normal"/>
        <w:jc w:val="both"/>
        <w:rPr>
          <w:ins w:id="954" w:author="djaussaud" w:date="2003-04-22T10:54:00Z"/>
        </w:rPr>
      </w:pPr>
      <w:ins w:id="953" w:author="djaussaud" w:date="2003-04-22T10:54:00Z">
        <w:r>
          <w:rPr/>
        </w:r>
      </w:ins>
    </w:p>
    <w:p>
      <w:pPr>
        <w:pStyle w:val="Normal"/>
        <w:jc w:val="both"/>
        <w:rPr>
          <w:ins w:id="968" w:author="djaussaud" w:date="2003-04-22T10:42:00Z"/>
        </w:rPr>
      </w:pPr>
      <w:ins w:id="955" w:author="djaussaud" w:date="2003-04-22T10:44:00Z">
        <w:r>
          <w:rPr/>
          <w:t xml:space="preserve">A Market Participant has the burden to demonstrate that its generation resource or transmission line  was </w:t>
        </w:r>
      </w:ins>
      <w:ins w:id="956" w:author="djaussaud" w:date="2003-04-22T10:50:00Z">
        <w:r>
          <w:rPr/>
          <w:t xml:space="preserve">in part or in whole </w:t>
        </w:r>
      </w:ins>
      <w:ins w:id="957" w:author="djaussaud" w:date="2003-04-22T10:44:00Z">
        <w:r>
          <w:rPr/>
          <w:t xml:space="preserve">forced out of service for technical reasons and </w:t>
        </w:r>
      </w:ins>
      <w:ins w:id="958" w:author="djaussaud" w:date="2003-04-22T10:49:00Z">
        <w:r>
          <w:rPr/>
          <w:t xml:space="preserve">was </w:t>
        </w:r>
      </w:ins>
      <w:ins w:id="959" w:author="djaussaud" w:date="2003-04-22T10:47:00Z">
        <w:r>
          <w:rPr/>
          <w:t xml:space="preserve">not </w:t>
        </w:r>
      </w:ins>
      <w:ins w:id="960" w:author="djaussaud" w:date="2003-04-22T10:49:00Z">
        <w:r>
          <w:rPr/>
          <w:t xml:space="preserve">artificially forced out of service </w:t>
        </w:r>
      </w:ins>
      <w:ins w:id="961" w:author="djaussaud" w:date="2003-04-22T10:51:00Z">
        <w:r>
          <w:rPr/>
          <w:t>with the intent of</w:t>
        </w:r>
      </w:ins>
      <w:ins w:id="962" w:author="djaussaud" w:date="2003-04-22T10:47:00Z">
        <w:r>
          <w:rPr/>
          <w:t xml:space="preserve"> creat</w:t>
        </w:r>
      </w:ins>
      <w:ins w:id="963" w:author="djaussaud" w:date="2003-04-22T10:51:00Z">
        <w:r>
          <w:rPr/>
          <w:t>ing</w:t>
        </w:r>
      </w:ins>
      <w:ins w:id="964" w:author="djaussaud" w:date="2003-04-22T10:47:00Z">
        <w:r>
          <w:rPr/>
          <w:t xml:space="preserve"> a shortage situation </w:t>
        </w:r>
      </w:ins>
      <w:ins w:id="965" w:author="djaussaud" w:date="2003-04-22T10:49:00Z">
        <w:r>
          <w:rPr/>
          <w:t xml:space="preserve">and </w:t>
        </w:r>
      </w:ins>
      <w:ins w:id="966" w:author="djaussaud" w:date="2003-04-22T10:52:00Z">
        <w:r>
          <w:rPr/>
          <w:t>affecting the market price of wholesale electric energy in ERCOT</w:t>
        </w:r>
      </w:ins>
      <w:ins w:id="967" w:author="djaussaud" w:date="2003-04-22T10:49:00Z">
        <w:r>
          <w:rPr/>
          <w:t>.</w:t>
        </w:r>
      </w:ins>
    </w:p>
    <w:p>
      <w:pPr>
        <w:pStyle w:val="Header"/>
        <w:tabs>
          <w:tab w:val="clear" w:pos="4320"/>
          <w:tab w:val="clear" w:pos="8640"/>
        </w:tabs>
        <w:rPr>
          <w:ins w:id="970" w:author="BHELTON" w:date="2003-03-19T05:19:00Z"/>
        </w:rPr>
      </w:pPr>
      <w:ins w:id="969" w:author="BHELTON" w:date="2003-03-19T05:19:00Z">
        <w:r>
          <w:rPr/>
        </w:r>
      </w:ins>
    </w:p>
    <w:p>
      <w:pPr>
        <w:pStyle w:val="Header"/>
        <w:keepNext w:val="true"/>
        <w:numPr>
          <w:ilvl w:val="2"/>
          <w:numId w:val="8"/>
        </w:numPr>
        <w:tabs>
          <w:tab w:val="clear" w:pos="4320"/>
          <w:tab w:val="clear" w:pos="8640"/>
        </w:tabs>
        <w:spacing w:before="0" w:after="240"/>
        <w:rPr>
          <w:b/>
          <w:b/>
          <w:i/>
          <w:i/>
          <w:ins w:id="972" w:author="BHELTON" w:date="2003-03-19T05:19:00Z"/>
        </w:rPr>
      </w:pPr>
      <w:ins w:id="971" w:author="BHELTON" w:date="2003-03-19T05:19:00Z">
        <w:r>
          <w:rPr>
            <w:b/>
            <w:i/>
          </w:rPr>
          <w:t>Wash Trades Prohibited</w:t>
        </w:r>
      </w:ins>
    </w:p>
    <w:p>
      <w:pPr>
        <w:pStyle w:val="Header"/>
        <w:tabs>
          <w:tab w:val="clear" w:pos="4320"/>
          <w:tab w:val="clear" w:pos="8640"/>
        </w:tabs>
        <w:spacing w:before="0" w:after="240"/>
        <w:rPr>
          <w:ins w:id="1013" w:author="BHELTON" w:date="2003-03-19T05:19:00Z"/>
        </w:rPr>
      </w:pPr>
      <w:ins w:id="973" w:author="BHELTON" w:date="2003-03-19T05:19:00Z">
        <w:r>
          <w:rPr/>
          <w:t xml:space="preserve">An ERCOT </w:t>
        </w:r>
      </w:ins>
      <w:ins w:id="974" w:author="BHELTON" w:date="2003-03-19T05:19:00Z">
        <w:del w:id="975" w:author="ERCOT" w:date="2003-04-17T09:14:00Z">
          <w:r>
            <w:rPr/>
            <w:delText xml:space="preserve">wholesale </w:delText>
          </w:r>
        </w:del>
      </w:ins>
      <w:ins w:id="976" w:author="ERCOT" w:date="2003-04-17T09:14:00Z">
        <w:r>
          <w:rPr/>
          <w:t>M</w:t>
        </w:r>
      </w:ins>
      <w:ins w:id="977" w:author="BHELTON" w:date="2003-03-19T05:19:00Z">
        <w:del w:id="978" w:author="ERCOT" w:date="2003-04-17T09:14:00Z">
          <w:r>
            <w:rPr/>
            <w:delText>m</w:delText>
          </w:r>
        </w:del>
      </w:ins>
      <w:ins w:id="979" w:author="BHELTON" w:date="2003-03-19T05:19:00Z">
        <w:r>
          <w:rPr/>
          <w:t xml:space="preserve">arket </w:t>
        </w:r>
      </w:ins>
      <w:ins w:id="980" w:author="ERCOT" w:date="2003-04-17T09:14:00Z">
        <w:r>
          <w:rPr/>
          <w:t>P</w:t>
        </w:r>
      </w:ins>
      <w:ins w:id="981" w:author="BHELTON" w:date="2003-03-19T05:19:00Z">
        <w:del w:id="982" w:author="ERCOT" w:date="2003-04-17T09:14:00Z">
          <w:r>
            <w:rPr/>
            <w:delText>p</w:delText>
          </w:r>
        </w:del>
      </w:ins>
      <w:ins w:id="983" w:author="BHELTON" w:date="2003-03-19T05:19:00Z">
        <w:r>
          <w:rPr/>
          <w:t xml:space="preserve">articipant shall not willfully and knowingly enter into any contract or other arrangement to purchase from, or sell to, any other </w:t>
        </w:r>
      </w:ins>
      <w:ins w:id="984" w:author="BHELTON" w:date="2003-03-19T05:19:00Z">
        <w:del w:id="985" w:author="ERCOT" w:date="2003-04-17T09:15:00Z">
          <w:r>
            <w:rPr/>
            <w:delText xml:space="preserve">wholesale </w:delText>
          </w:r>
        </w:del>
      </w:ins>
      <w:ins w:id="986" w:author="ERCOT" w:date="2003-04-17T09:15:00Z">
        <w:r>
          <w:rPr/>
          <w:t>M</w:t>
        </w:r>
      </w:ins>
      <w:ins w:id="987" w:author="BHELTON" w:date="2003-03-19T05:19:00Z">
        <w:del w:id="988" w:author="ERCOT" w:date="2003-04-17T09:15:00Z">
          <w:r>
            <w:rPr/>
            <w:delText>m</w:delText>
          </w:r>
        </w:del>
      </w:ins>
      <w:ins w:id="989" w:author="BHELTON" w:date="2003-03-19T05:19:00Z">
        <w:r>
          <w:rPr/>
          <w:t xml:space="preserve">arket </w:t>
        </w:r>
      </w:ins>
      <w:ins w:id="990" w:author="ERCOT" w:date="2003-04-17T09:15:00Z">
        <w:r>
          <w:rPr/>
          <w:t>P</w:t>
        </w:r>
      </w:ins>
      <w:ins w:id="991" w:author="BHELTON" w:date="2003-03-19T05:19:00Z">
        <w:del w:id="992" w:author="ERCOT" w:date="2003-04-17T09:15:00Z">
          <w:r>
            <w:rPr/>
            <w:delText>p</w:delText>
          </w:r>
        </w:del>
      </w:ins>
      <w:ins w:id="993" w:author="BHELTON" w:date="2003-03-19T05:19:00Z">
        <w:r>
          <w:rPr/>
          <w:t xml:space="preserve">articipant wholesale electric energy and simultaneously arrange </w:t>
        </w:r>
      </w:ins>
      <w:ins w:id="994" w:author="BHELTON" w:date="2003-03-19T05:19:00Z">
        <w:del w:id="995" w:author="ercot/if" w:date="2003-04-17T17:34:00Z">
          <w:r>
            <w:rPr/>
            <w:delText xml:space="preserve">a </w:delText>
          </w:r>
        </w:del>
      </w:ins>
      <w:ins w:id="996" w:author="BHELTON" w:date="2003-03-19T05:19:00Z">
        <w:r>
          <w:rPr/>
          <w:t>financially offsetting trade</w:t>
        </w:r>
      </w:ins>
      <w:ins w:id="997" w:author="ercot/if" w:date="2003-04-17T17:34:00Z">
        <w:r>
          <w:rPr/>
          <w:t>s</w:t>
        </w:r>
      </w:ins>
      <w:ins w:id="998" w:author="BHELTON" w:date="2003-03-19T05:19:00Z">
        <w:r>
          <w:rPr/>
          <w:t xml:space="preserve"> with such other </w:t>
        </w:r>
      </w:ins>
      <w:ins w:id="999" w:author="BHELTON" w:date="2003-03-19T05:19:00Z">
        <w:del w:id="1000" w:author="ERCOT" w:date="2003-04-17T09:15:00Z">
          <w:r>
            <w:rPr/>
            <w:delText xml:space="preserve">wholesale </w:delText>
          </w:r>
        </w:del>
      </w:ins>
      <w:ins w:id="1001" w:author="ERCOT" w:date="2003-04-17T09:15:00Z">
        <w:r>
          <w:rPr/>
          <w:t>M</w:t>
        </w:r>
      </w:ins>
      <w:ins w:id="1002" w:author="BHELTON" w:date="2003-03-19T05:19:00Z">
        <w:del w:id="1003" w:author="ERCOT" w:date="2003-04-17T09:15:00Z">
          <w:r>
            <w:rPr/>
            <w:delText>m</w:delText>
          </w:r>
        </w:del>
      </w:ins>
      <w:ins w:id="1004" w:author="BHELTON" w:date="2003-03-19T05:19:00Z">
        <w:r>
          <w:rPr/>
          <w:t xml:space="preserve">arket </w:t>
        </w:r>
      </w:ins>
      <w:ins w:id="1005" w:author="ERCOT" w:date="2003-04-17T09:15:00Z">
        <w:r>
          <w:rPr/>
          <w:t>P</w:t>
        </w:r>
      </w:ins>
      <w:ins w:id="1006" w:author="BHELTON" w:date="2003-03-19T05:19:00Z">
        <w:del w:id="1007" w:author="ERCOT" w:date="2003-04-17T09:15:00Z">
          <w:r>
            <w:rPr/>
            <w:delText>p</w:delText>
          </w:r>
        </w:del>
      </w:ins>
      <w:ins w:id="1008" w:author="BHELTON" w:date="2003-03-19T05:19:00Z">
        <w:r>
          <w:rPr/>
          <w:t xml:space="preserve">articipant or </w:t>
        </w:r>
      </w:ins>
      <w:ins w:id="1009" w:author="ERCOT" w:date="2003-04-17T09:15:00Z">
        <w:r>
          <w:rPr/>
          <w:t>E</w:t>
        </w:r>
      </w:ins>
      <w:ins w:id="1010" w:author="BHELTON" w:date="2003-03-19T05:19:00Z">
        <w:del w:id="1011" w:author="ERCOT" w:date="2003-04-17T09:15:00Z">
          <w:r>
            <w:rPr/>
            <w:delText>e</w:delText>
          </w:r>
        </w:del>
      </w:ins>
      <w:ins w:id="1012" w:author="BHELTON" w:date="2003-03-19T05:19:00Z">
        <w:r>
          <w:rPr/>
          <w:t>ntity for the same product, to be delivered in the same quantity at the same location and at the same time and same price, so that collectively the purchase and sale transactions have no economic substance, but are instead entered into with an intent to deceptively affect reported revenues, trading volume, or prices.</w:t>
        </w:r>
      </w:ins>
    </w:p>
    <w:p>
      <w:pPr>
        <w:pStyle w:val="Header"/>
        <w:keepNext w:val="true"/>
        <w:numPr>
          <w:ilvl w:val="2"/>
          <w:numId w:val="8"/>
        </w:numPr>
        <w:tabs>
          <w:tab w:val="clear" w:pos="4320"/>
          <w:tab w:val="clear" w:pos="8640"/>
        </w:tabs>
        <w:rPr>
          <w:b/>
          <w:b/>
          <w:i/>
          <w:i/>
          <w:ins w:id="1015" w:author="BHELTON" w:date="2003-03-19T05:19:00Z"/>
        </w:rPr>
      </w:pPr>
      <w:ins w:id="1014" w:author="BHELTON" w:date="2003-03-19T05:19:00Z">
        <w:r>
          <w:rPr>
            <w:b/>
            <w:i/>
          </w:rPr>
          <w:t>Collusion Prohibited</w:t>
        </w:r>
      </w:ins>
    </w:p>
    <w:p>
      <w:pPr>
        <w:pStyle w:val="Header"/>
        <w:tabs>
          <w:tab w:val="clear" w:pos="4320"/>
          <w:tab w:val="clear" w:pos="8640"/>
        </w:tabs>
        <w:rPr>
          <w:b/>
          <w:b/>
          <w:i/>
          <w:i/>
          <w:ins w:id="1017" w:author="BHELTON" w:date="2003-03-19T05:19:00Z"/>
        </w:rPr>
      </w:pPr>
      <w:ins w:id="1016" w:author="BHELTON" w:date="2003-03-19T05:19:00Z">
        <w:r>
          <w:rPr>
            <w:b/>
            <w:i/>
          </w:rPr>
        </w:r>
      </w:ins>
    </w:p>
    <w:p>
      <w:pPr>
        <w:pStyle w:val="Header"/>
        <w:rPr>
          <w:ins w:id="1037" w:author="BHELTON" w:date="2003-03-19T05:19:00Z"/>
        </w:rPr>
      </w:pPr>
      <w:ins w:id="1018" w:author="BHELTON" w:date="2003-03-19T05:19:00Z">
        <w:r>
          <w:rPr/>
          <w:t>This provision shall be interpreted in accordance with federal and state antitrust statutes and judicially</w:t>
        </w:r>
      </w:ins>
      <w:ins w:id="1019" w:author="ercot/if" w:date="2003-04-17T17:34:00Z">
        <w:r>
          <w:rPr/>
          <w:t xml:space="preserve"> </w:t>
        </w:r>
      </w:ins>
      <w:ins w:id="1020" w:author="BHELTON" w:date="2003-03-19T05:19:00Z">
        <w:del w:id="1021" w:author="ercot/if" w:date="2003-04-17T17:34:00Z">
          <w:r>
            <w:rPr/>
            <w:delText>-</w:delText>
          </w:r>
        </w:del>
      </w:ins>
      <w:ins w:id="1022" w:author="BHELTON" w:date="2003-03-19T05:19:00Z">
        <w:r>
          <w:rPr/>
          <w:t xml:space="preserve">developed standards under such </w:t>
        </w:r>
      </w:ins>
      <w:ins w:id="1023" w:author="ercot/if" w:date="2003-04-17T17:35:00Z">
        <w:r>
          <w:rPr/>
          <w:t xml:space="preserve">laws, rules and regulations </w:t>
        </w:r>
      </w:ins>
      <w:ins w:id="1024" w:author="BHELTON" w:date="2003-03-19T05:19:00Z">
        <w:del w:id="1025" w:author="ercot/if" w:date="2003-04-17T17:35:00Z">
          <w:r>
            <w:rPr/>
            <w:delText xml:space="preserve">statutes </w:delText>
          </w:r>
        </w:del>
      </w:ins>
      <w:ins w:id="1026" w:author="BHELTON" w:date="2003-03-19T05:19:00Z">
        <w:r>
          <w:rPr/>
          <w:t xml:space="preserve">regarding collusion.  An ERCOT </w:t>
        </w:r>
      </w:ins>
      <w:ins w:id="1027" w:author="BHELTON" w:date="2003-03-19T05:19:00Z">
        <w:del w:id="1028" w:author="ERCOT" w:date="2003-04-17T09:15:00Z">
          <w:r>
            <w:rPr/>
            <w:delText xml:space="preserve">wholesale </w:delText>
          </w:r>
        </w:del>
      </w:ins>
      <w:ins w:id="1029" w:author="ERCOT" w:date="2003-04-17T09:15:00Z">
        <w:r>
          <w:rPr/>
          <w:t>M</w:t>
        </w:r>
      </w:ins>
      <w:ins w:id="1030" w:author="BHELTON" w:date="2003-03-19T05:19:00Z">
        <w:del w:id="1031" w:author="ERCOT" w:date="2003-04-17T09:15:00Z">
          <w:r>
            <w:rPr/>
            <w:delText>m</w:delText>
          </w:r>
        </w:del>
      </w:ins>
      <w:ins w:id="1032" w:author="BHELTON" w:date="2003-03-19T05:19:00Z">
        <w:r>
          <w:rPr/>
          <w:t xml:space="preserve">arket </w:t>
        </w:r>
      </w:ins>
      <w:ins w:id="1033" w:author="ERCOT" w:date="2003-04-17T09:15:00Z">
        <w:r>
          <w:rPr/>
          <w:t>P</w:t>
        </w:r>
      </w:ins>
      <w:ins w:id="1034" w:author="BHELTON" w:date="2003-03-19T05:19:00Z">
        <w:del w:id="1035" w:author="ERCOT" w:date="2003-04-17T09:15:00Z">
          <w:r>
            <w:rPr/>
            <w:delText>p</w:delText>
          </w:r>
        </w:del>
      </w:ins>
      <w:ins w:id="1036" w:author="BHELTON" w:date="2003-03-19T05:19:00Z">
        <w:r>
          <w:rPr/>
          <w:t xml:space="preserve">articipant shall not willfully and knowingly: </w:t>
        </w:r>
      </w:ins>
    </w:p>
    <w:p>
      <w:pPr>
        <w:pStyle w:val="Header"/>
        <w:numPr>
          <w:ilvl w:val="0"/>
          <w:numId w:val="9"/>
        </w:numPr>
        <w:rPr>
          <w:ins w:id="1057" w:author="BHELTON" w:date="2003-03-19T05:19:00Z"/>
        </w:rPr>
      </w:pPr>
      <w:ins w:id="1038" w:author="BHELTON" w:date="2003-03-19T05:19:00Z">
        <w:r>
          <w:rPr/>
          <w:t xml:space="preserve">agree with another ERCOT </w:t>
        </w:r>
      </w:ins>
      <w:ins w:id="1039" w:author="ERCOT" w:date="2003-04-17T09:16:00Z">
        <w:r>
          <w:rPr/>
          <w:t>M</w:t>
        </w:r>
      </w:ins>
      <w:ins w:id="1040" w:author="BHELTON" w:date="2003-03-19T05:19:00Z">
        <w:del w:id="1041" w:author="ERCOT" w:date="2003-04-17T09:16:00Z">
          <w:r>
            <w:rPr/>
            <w:delText>wholesale m</w:delText>
          </w:r>
        </w:del>
      </w:ins>
      <w:ins w:id="1042" w:author="BHELTON" w:date="2003-03-19T05:19:00Z">
        <w:r>
          <w:rPr/>
          <w:t xml:space="preserve">arket </w:t>
        </w:r>
      </w:ins>
      <w:ins w:id="1043" w:author="ERCOT" w:date="2003-04-17T09:16:00Z">
        <w:r>
          <w:rPr/>
          <w:t>P</w:t>
        </w:r>
      </w:ins>
      <w:ins w:id="1044" w:author="BHELTON" w:date="2003-03-19T05:19:00Z">
        <w:del w:id="1045" w:author="ERCOT" w:date="2003-04-17T09:16:00Z">
          <w:r>
            <w:rPr/>
            <w:delText>p</w:delText>
          </w:r>
        </w:del>
      </w:ins>
      <w:ins w:id="1046" w:author="BHELTON" w:date="2003-03-19T05:19:00Z">
        <w:r>
          <w:rPr/>
          <w:t xml:space="preserve">articipant that each such </w:t>
        </w:r>
      </w:ins>
      <w:ins w:id="1047" w:author="BHELTON" w:date="2003-03-19T05:19:00Z">
        <w:del w:id="1048" w:author="ERCOT" w:date="2003-04-17T09:24:00Z">
          <w:r>
            <w:rPr/>
            <w:delText xml:space="preserve">wholesale </w:delText>
          </w:r>
        </w:del>
      </w:ins>
      <w:ins w:id="1049" w:author="ERCOT" w:date="2003-04-17T09:24:00Z">
        <w:r>
          <w:rPr/>
          <w:t>M</w:t>
        </w:r>
      </w:ins>
      <w:ins w:id="1050" w:author="BHELTON" w:date="2003-03-19T05:19:00Z">
        <w:del w:id="1051" w:author="ERCOT" w:date="2003-04-17T09:25:00Z">
          <w:r>
            <w:rPr/>
            <w:delText>m</w:delText>
          </w:r>
        </w:del>
      </w:ins>
      <w:ins w:id="1052" w:author="BHELTON" w:date="2003-03-19T05:19:00Z">
        <w:r>
          <w:rPr/>
          <w:t xml:space="preserve">arket </w:t>
        </w:r>
      </w:ins>
      <w:ins w:id="1053" w:author="ERCOT" w:date="2003-04-17T09:25:00Z">
        <w:r>
          <w:rPr/>
          <w:t>P</w:t>
        </w:r>
      </w:ins>
      <w:ins w:id="1054" w:author="BHELTON" w:date="2003-03-19T05:19:00Z">
        <w:del w:id="1055" w:author="ERCOT" w:date="2003-04-17T09:25:00Z">
          <w:r>
            <w:rPr/>
            <w:delText>p</w:delText>
          </w:r>
        </w:del>
      </w:ins>
      <w:ins w:id="1056" w:author="BHELTON" w:date="2003-03-19T05:19:00Z">
        <w:r>
          <w:rPr/>
          <w:t>articipant will sell wholesale electric capacity or energy at only a particular price;</w:t>
        </w:r>
      </w:ins>
    </w:p>
    <w:p>
      <w:pPr>
        <w:pStyle w:val="Header"/>
        <w:numPr>
          <w:ilvl w:val="0"/>
          <w:numId w:val="9"/>
        </w:numPr>
        <w:rPr>
          <w:ins w:id="1075" w:author="BHELTON" w:date="2003-03-19T05:19:00Z"/>
        </w:rPr>
      </w:pPr>
      <w:ins w:id="1058" w:author="BHELTON" w:date="2003-03-19T05:19:00Z">
        <w:r>
          <w:rPr/>
          <w:t xml:space="preserve">agree with another ERCOT </w:t>
        </w:r>
      </w:ins>
      <w:ins w:id="1059" w:author="BHELTON" w:date="2003-03-19T05:19:00Z">
        <w:del w:id="1060" w:author="ERCOT" w:date="2003-04-17T09:25:00Z">
          <w:r>
            <w:rPr/>
            <w:delText>wholesale m</w:delText>
          </w:r>
        </w:del>
      </w:ins>
      <w:ins w:id="1061" w:author="ERCOT" w:date="2003-04-17T09:25:00Z">
        <w:r>
          <w:rPr/>
          <w:t>M</w:t>
        </w:r>
      </w:ins>
      <w:ins w:id="1062" w:author="BHELTON" w:date="2003-03-19T05:19:00Z">
        <w:r>
          <w:rPr/>
          <w:t xml:space="preserve">arket </w:t>
        </w:r>
      </w:ins>
      <w:ins w:id="1063" w:author="ERCOT" w:date="2003-04-17T09:25:00Z">
        <w:r>
          <w:rPr/>
          <w:t>P</w:t>
        </w:r>
      </w:ins>
      <w:ins w:id="1064" w:author="BHELTON" w:date="2003-03-19T05:19:00Z">
        <w:del w:id="1065" w:author="ERCOT" w:date="2003-04-17T09:25:00Z">
          <w:r>
            <w:rPr/>
            <w:delText>p</w:delText>
          </w:r>
        </w:del>
      </w:ins>
      <w:ins w:id="1066" w:author="BHELTON" w:date="2003-03-19T05:19:00Z">
        <w:r>
          <w:rPr/>
          <w:t xml:space="preserve">articipant that each such </w:t>
        </w:r>
      </w:ins>
      <w:ins w:id="1067" w:author="BHELTON" w:date="2003-03-19T05:19:00Z">
        <w:del w:id="1068" w:author="ERCOT" w:date="2003-04-17T09:25:00Z">
          <w:r>
            <w:rPr/>
            <w:delText>wholesale m</w:delText>
          </w:r>
        </w:del>
      </w:ins>
      <w:ins w:id="1069" w:author="ERCOT" w:date="2003-04-17T09:25:00Z">
        <w:r>
          <w:rPr/>
          <w:t>M</w:t>
        </w:r>
      </w:ins>
      <w:ins w:id="1070" w:author="BHELTON" w:date="2003-03-19T05:19:00Z">
        <w:r>
          <w:rPr/>
          <w:t xml:space="preserve">arket </w:t>
        </w:r>
      </w:ins>
      <w:ins w:id="1071" w:author="ERCOT" w:date="2003-04-17T09:25:00Z">
        <w:r>
          <w:rPr/>
          <w:t>P</w:t>
        </w:r>
      </w:ins>
      <w:ins w:id="1072" w:author="BHELTON" w:date="2003-03-19T05:19:00Z">
        <w:del w:id="1073" w:author="ERCOT" w:date="2003-04-17T09:25:00Z">
          <w:r>
            <w:rPr/>
            <w:delText>p</w:delText>
          </w:r>
        </w:del>
      </w:ins>
      <w:ins w:id="1074" w:author="BHELTON" w:date="2003-03-19T05:19:00Z">
        <w:r>
          <w:rPr/>
          <w:t>articipant will engage in conduct that has both the purpose and effect of raising, depressing, fixing, pegging, or stabilizing the price of wholesale electric capacity or energy in ERCOT; or</w:t>
        </w:r>
      </w:ins>
    </w:p>
    <w:p>
      <w:pPr>
        <w:pStyle w:val="Header"/>
        <w:numPr>
          <w:ilvl w:val="0"/>
          <w:numId w:val="9"/>
        </w:numPr>
        <w:tabs>
          <w:tab w:val="clear" w:pos="4320"/>
          <w:tab w:val="clear" w:pos="8640"/>
        </w:tabs>
        <w:rPr>
          <w:ins w:id="1097" w:author="BHELTON" w:date="2003-03-19T05:19:00Z"/>
        </w:rPr>
      </w:pPr>
      <w:ins w:id="1076" w:author="BHELTON" w:date="2003-03-19T05:19:00Z">
        <w:r>
          <w:rPr/>
          <w:t xml:space="preserve">agree with another ERCOT </w:t>
        </w:r>
      </w:ins>
      <w:ins w:id="1077" w:author="BHELTON" w:date="2003-03-19T05:19:00Z">
        <w:del w:id="1078" w:author="ERCOT" w:date="2003-04-17T09:26:00Z">
          <w:r>
            <w:rPr/>
            <w:delText xml:space="preserve">wholesale </w:delText>
          </w:r>
        </w:del>
      </w:ins>
      <w:ins w:id="1079" w:author="ERCOT" w:date="2003-04-17T09:26:00Z">
        <w:r>
          <w:rPr/>
          <w:t>M</w:t>
        </w:r>
      </w:ins>
      <w:ins w:id="1080" w:author="BHELTON" w:date="2003-03-19T05:19:00Z">
        <w:del w:id="1081" w:author="ERCOT" w:date="2003-04-17T09:26:00Z">
          <w:r>
            <w:rPr/>
            <w:delText>m</w:delText>
          </w:r>
        </w:del>
      </w:ins>
      <w:ins w:id="1082" w:author="BHELTON" w:date="2003-03-19T05:19:00Z">
        <w:r>
          <w:rPr/>
          <w:t xml:space="preserve">arket </w:t>
        </w:r>
      </w:ins>
      <w:ins w:id="1083" w:author="ERCOT" w:date="2003-04-17T09:26:00Z">
        <w:r>
          <w:rPr/>
          <w:t>P</w:t>
        </w:r>
      </w:ins>
      <w:ins w:id="1084" w:author="BHELTON" w:date="2003-03-19T05:19:00Z">
        <w:del w:id="1085" w:author="ERCOT" w:date="2003-04-17T09:26:00Z">
          <w:r>
            <w:rPr/>
            <w:delText>p</w:delText>
          </w:r>
        </w:del>
      </w:ins>
      <w:ins w:id="1086" w:author="BHELTON" w:date="2003-03-19T05:19:00Z">
        <w:r>
          <w:rPr/>
          <w:t xml:space="preserve">articipant that each such </w:t>
        </w:r>
      </w:ins>
      <w:ins w:id="1087" w:author="BHELTON" w:date="2003-03-19T05:19:00Z">
        <w:del w:id="1088" w:author="ERCOT" w:date="2003-04-17T09:26:00Z">
          <w:r>
            <w:rPr/>
            <w:delText xml:space="preserve">wholesale </w:delText>
          </w:r>
        </w:del>
      </w:ins>
      <w:ins w:id="1089" w:author="ERCOT" w:date="2003-04-17T09:26:00Z">
        <w:r>
          <w:rPr/>
          <w:t>M</w:t>
        </w:r>
      </w:ins>
      <w:ins w:id="1090" w:author="BHELTON" w:date="2003-03-19T05:19:00Z">
        <w:del w:id="1091" w:author="ERCOT" w:date="2003-04-17T09:26:00Z">
          <w:r>
            <w:rPr/>
            <w:delText>m</w:delText>
          </w:r>
        </w:del>
      </w:ins>
      <w:ins w:id="1092" w:author="BHELTON" w:date="2003-03-19T05:19:00Z">
        <w:r>
          <w:rPr/>
          <w:t xml:space="preserve">arket </w:t>
        </w:r>
      </w:ins>
      <w:ins w:id="1093" w:author="BHELTON" w:date="2003-03-19T05:19:00Z">
        <w:del w:id="1094" w:author="ERCOT" w:date="2003-04-17T09:26:00Z">
          <w:r>
            <w:rPr/>
            <w:delText>p</w:delText>
          </w:r>
        </w:del>
      </w:ins>
      <w:ins w:id="1095" w:author="ERCOT" w:date="2003-04-17T09:26:00Z">
        <w:r>
          <w:rPr/>
          <w:t>P</w:t>
        </w:r>
      </w:ins>
      <w:ins w:id="1096" w:author="BHELTON" w:date="2003-03-19T05:19:00Z">
        <w:r>
          <w:rPr/>
          <w:t>articipant will restrict their production of electric energy with the intent of affecting the market price of wholesale electric energy in ERCOT.</w:t>
        </w:r>
      </w:ins>
    </w:p>
    <w:p>
      <w:pPr>
        <w:pStyle w:val="Header"/>
        <w:tabs>
          <w:tab w:val="clear" w:pos="4320"/>
          <w:tab w:val="clear" w:pos="8640"/>
        </w:tabs>
        <w:rPr>
          <w:ins w:id="1099" w:author="BHELTON" w:date="2003-03-19T05:19:00Z"/>
        </w:rPr>
      </w:pPr>
      <w:ins w:id="1098" w:author="BHELTON" w:date="2003-03-19T05:19:00Z">
        <w:r>
          <w:rPr/>
        </w:r>
      </w:ins>
    </w:p>
    <w:p>
      <w:pPr>
        <w:pStyle w:val="Header"/>
        <w:numPr>
          <w:ilvl w:val="2"/>
          <w:numId w:val="8"/>
        </w:numPr>
        <w:tabs>
          <w:tab w:val="clear" w:pos="4320"/>
          <w:tab w:val="clear" w:pos="8640"/>
        </w:tabs>
        <w:rPr>
          <w:b/>
          <w:b/>
          <w:i/>
          <w:i/>
          <w:ins w:id="1101" w:author="BHELTON" w:date="2003-03-19T05:19:00Z"/>
        </w:rPr>
      </w:pPr>
      <w:ins w:id="1100" w:author="BHELTON" w:date="2003-03-19T05:19:00Z">
        <w:r>
          <w:rPr>
            <w:b/>
            <w:i/>
          </w:rPr>
          <w:t>Market Manipulation Prohibited</w:t>
        </w:r>
      </w:ins>
    </w:p>
    <w:p>
      <w:pPr>
        <w:pStyle w:val="Header"/>
        <w:tabs>
          <w:tab w:val="clear" w:pos="4320"/>
          <w:tab w:val="clear" w:pos="8640"/>
          <w:tab w:val="left" w:pos="2540" w:leader="none"/>
        </w:tabs>
        <w:rPr>
          <w:b/>
          <w:b/>
          <w:i/>
          <w:i/>
          <w:ins w:id="1103" w:author="BHELTON" w:date="2003-03-19T05:19:00Z"/>
        </w:rPr>
      </w:pPr>
      <w:ins w:id="1102" w:author="BHELTON" w:date="2003-03-19T05:19:00Z">
        <w:r>
          <w:rPr>
            <w:b/>
            <w:i/>
          </w:rPr>
        </w:r>
      </w:ins>
    </w:p>
    <w:p>
      <w:pPr>
        <w:pStyle w:val="Header"/>
        <w:tabs>
          <w:tab w:val="clear" w:pos="4320"/>
          <w:tab w:val="clear" w:pos="8640"/>
          <w:tab w:val="left" w:pos="2540" w:leader="none"/>
        </w:tabs>
        <w:rPr>
          <w:ins w:id="1126" w:author="BHELTON" w:date="2003-03-19T05:19:00Z"/>
        </w:rPr>
      </w:pPr>
      <w:ins w:id="1104" w:author="BHELTON" w:date="2003-03-19T05:19:00Z">
        <w:r>
          <w:rPr/>
          <w:t xml:space="preserve">An ERCOT </w:t>
        </w:r>
      </w:ins>
      <w:ins w:id="1105" w:author="BHELTON" w:date="2003-03-19T05:19:00Z">
        <w:del w:id="1106" w:author="ERCOT" w:date="2003-04-17T09:26:00Z">
          <w:r>
            <w:rPr/>
            <w:delText xml:space="preserve">wholesale </w:delText>
          </w:r>
        </w:del>
      </w:ins>
      <w:ins w:id="1107" w:author="ERCOT" w:date="2003-04-17T09:26:00Z">
        <w:r>
          <w:rPr/>
          <w:t>M</w:t>
        </w:r>
      </w:ins>
      <w:ins w:id="1108" w:author="BHELTON" w:date="2003-03-19T05:19:00Z">
        <w:del w:id="1109" w:author="ERCOT" w:date="2003-04-17T09:26:00Z">
          <w:r>
            <w:rPr/>
            <w:delText>m</w:delText>
          </w:r>
        </w:del>
      </w:ins>
      <w:ins w:id="1110" w:author="BHELTON" w:date="2003-03-19T05:19:00Z">
        <w:r>
          <w:rPr/>
          <w:t xml:space="preserve">arket </w:t>
        </w:r>
      </w:ins>
      <w:ins w:id="1111" w:author="ERCOT" w:date="2003-04-17T09:26:00Z">
        <w:r>
          <w:rPr/>
          <w:t>P</w:t>
        </w:r>
      </w:ins>
      <w:ins w:id="1112" w:author="BHELTON" w:date="2003-03-19T05:19:00Z">
        <w:del w:id="1113" w:author="ERCOT" w:date="2003-04-17T09:26:00Z">
          <w:r>
            <w:rPr/>
            <w:delText>p</w:delText>
          </w:r>
        </w:del>
      </w:ins>
      <w:ins w:id="1114" w:author="BHELTON" w:date="2003-03-19T05:19:00Z">
        <w:r>
          <w:rPr/>
          <w:t>articipant shall not willfully and knowingly enter into any contract or other arrangement for the purchase or sale of wholesale electric energy in ERCOT with the intent to fraudulently or deceptively affect the</w:t>
        </w:r>
      </w:ins>
      <w:ins w:id="1115" w:author="BHELTON" w:date="2003-03-19T05:19:00Z">
        <w:del w:id="1116" w:author="ERCOT" w:date="2003-04-17T10:35:00Z">
          <w:r>
            <w:rPr/>
            <w:delText xml:space="preserve"> wholesale</w:delText>
          </w:r>
        </w:del>
      </w:ins>
      <w:ins w:id="1117" w:author="BHELTON" w:date="2003-03-19T05:19:00Z">
        <w:r>
          <w:rPr/>
          <w:t xml:space="preserve"> </w:t>
        </w:r>
      </w:ins>
      <w:ins w:id="1118" w:author="ERCOT" w:date="2003-04-17T10:35:00Z">
        <w:r>
          <w:rPr/>
          <w:t>M</w:t>
        </w:r>
      </w:ins>
      <w:ins w:id="1119" w:author="BHELTON" w:date="2003-03-19T05:19:00Z">
        <w:del w:id="1120" w:author="ERCOT" w:date="2003-04-17T10:35:00Z">
          <w:r>
            <w:rPr/>
            <w:delText>m</w:delText>
          </w:r>
        </w:del>
      </w:ins>
      <w:ins w:id="1121" w:author="BHELTON" w:date="2003-03-19T05:19:00Z">
        <w:r>
          <w:rPr/>
          <w:t xml:space="preserve">arket </w:t>
        </w:r>
      </w:ins>
      <w:ins w:id="1122" w:author="ERCOT" w:date="2003-04-17T10:35:00Z">
        <w:r>
          <w:rPr/>
          <w:t>P</w:t>
        </w:r>
      </w:ins>
      <w:ins w:id="1123" w:author="BHELTON" w:date="2003-03-19T05:19:00Z">
        <w:del w:id="1124" w:author="ERCOT" w:date="2003-04-17T10:35:00Z">
          <w:r>
            <w:rPr/>
            <w:delText>p</w:delText>
          </w:r>
        </w:del>
      </w:ins>
      <w:ins w:id="1125" w:author="BHELTON" w:date="2003-03-19T05:19:00Z">
        <w:r>
          <w:rPr/>
          <w:t>articipant’s reported revenues or trading volumes.</w:t>
        </w:r>
      </w:ins>
    </w:p>
    <w:p>
      <w:pPr>
        <w:pStyle w:val="Header"/>
        <w:tabs>
          <w:tab w:val="clear" w:pos="4320"/>
          <w:tab w:val="clear" w:pos="8640"/>
        </w:tabs>
        <w:rPr>
          <w:ins w:id="1128" w:author="BHELTON" w:date="2003-03-19T05:19:00Z"/>
        </w:rPr>
      </w:pPr>
      <w:ins w:id="1127" w:author="BHELTON" w:date="2003-03-19T05:19:00Z">
        <w:r>
          <w:rPr/>
        </w:r>
      </w:ins>
    </w:p>
    <w:p>
      <w:pPr>
        <w:pStyle w:val="Header"/>
        <w:tabs>
          <w:tab w:val="clear" w:pos="4320"/>
          <w:tab w:val="clear" w:pos="8640"/>
        </w:tabs>
        <w:rPr>
          <w:ins w:id="1130" w:author="BHELTON" w:date="2003-03-19T05:19:00Z"/>
        </w:rPr>
      </w:pPr>
      <w:ins w:id="1129" w:author="BHELTON" w:date="2003-03-19T05:19:00Z">
        <w:r>
          <w:rPr/>
        </w:r>
      </w:ins>
    </w:p>
    <w:p>
      <w:pPr>
        <w:pStyle w:val="Header"/>
        <w:numPr>
          <w:ilvl w:val="0"/>
          <w:numId w:val="24"/>
        </w:numPr>
        <w:tabs>
          <w:tab w:val="clear" w:pos="4320"/>
          <w:tab w:val="clear" w:pos="8640"/>
        </w:tabs>
        <w:rPr>
          <w:b/>
          <w:b/>
          <w:ins w:id="1132" w:author="BHELTON" w:date="2003-03-19T05:19:00Z"/>
        </w:rPr>
      </w:pPr>
      <w:ins w:id="1131" w:author="BHELTON" w:date="2003-03-19T05:19:00Z">
        <w:r>
          <w:rPr>
            <w:b/>
          </w:rPr>
          <w:t>ERCOT Fees and Charges</w:t>
        </w:r>
      </w:ins>
    </w:p>
    <w:p>
      <w:pPr>
        <w:pStyle w:val="Header"/>
        <w:tabs>
          <w:tab w:val="clear" w:pos="4320"/>
          <w:tab w:val="clear" w:pos="8640"/>
        </w:tabs>
        <w:rPr>
          <w:b/>
          <w:b/>
          <w:ins w:id="1134" w:author="BHELTON" w:date="2003-03-19T05:19:00Z"/>
        </w:rPr>
      </w:pPr>
      <w:ins w:id="1133" w:author="BHELTON" w:date="2003-03-19T05:19:00Z">
        <w:r>
          <w:rPr>
            <w:b/>
          </w:rPr>
        </w:r>
      </w:ins>
    </w:p>
    <w:p>
      <w:pPr>
        <w:pStyle w:val="Header"/>
        <w:tabs>
          <w:tab w:val="clear" w:pos="4320"/>
          <w:tab w:val="clear" w:pos="8640"/>
        </w:tabs>
        <w:ind w:left="720" w:hanging="0"/>
        <w:rPr>
          <w:del w:id="1136" w:author="ERCOT" w:date="2003-04-17T10:35:00Z"/>
        </w:rPr>
      </w:pPr>
      <w:del w:id="1135" w:author="ERCOT" w:date="2003-04-17T10:35:00Z">
        <w:r>
          <w:rPr/>
          <w:delText>No other changes to this section</w:delText>
        </w:r>
      </w:del>
    </w:p>
    <w:p>
      <w:pPr>
        <w:pStyle w:val="Header"/>
        <w:tabs>
          <w:tab w:val="clear" w:pos="4320"/>
          <w:tab w:val="clear" w:pos="8640"/>
        </w:tabs>
        <w:ind w:left="720" w:hanging="0"/>
        <w:rPr>
          <w:ins w:id="1138" w:author="BHELTON" w:date="2003-03-19T05:19:00Z"/>
        </w:rPr>
      </w:pPr>
      <w:ins w:id="1137" w:author="BHELTON" w:date="2003-03-19T05:19:00Z">
        <w:r>
          <w:rPr/>
        </w:r>
      </w:ins>
    </w:p>
    <w:p>
      <w:pPr>
        <w:pStyle w:val="Header"/>
        <w:numPr>
          <w:ilvl w:val="0"/>
          <w:numId w:val="25"/>
        </w:numPr>
        <w:tabs>
          <w:tab w:val="clear" w:pos="4320"/>
          <w:tab w:val="clear" w:pos="8640"/>
        </w:tabs>
        <w:rPr>
          <w:b/>
          <w:b/>
          <w:ins w:id="1140" w:author="BHELTON" w:date="2003-03-19T05:19:00Z"/>
        </w:rPr>
      </w:pPr>
      <w:ins w:id="1139" w:author="BHELTON" w:date="2003-03-19T05:19:00Z">
        <w:r>
          <w:rPr>
            <w:b/>
          </w:rPr>
          <w:t>Rules of Construction</w:t>
        </w:r>
      </w:ins>
    </w:p>
    <w:p>
      <w:pPr>
        <w:pStyle w:val="Header"/>
        <w:tabs>
          <w:tab w:val="clear" w:pos="4320"/>
          <w:tab w:val="clear" w:pos="8640"/>
        </w:tabs>
        <w:rPr>
          <w:b/>
          <w:b/>
          <w:ins w:id="1142" w:author="BHELTON" w:date="2003-03-19T05:19:00Z"/>
        </w:rPr>
      </w:pPr>
      <w:ins w:id="1141" w:author="BHELTON" w:date="2003-03-19T05:19:00Z">
        <w:r>
          <w:rPr>
            <w:b/>
          </w:rPr>
        </w:r>
      </w:ins>
    </w:p>
    <w:p>
      <w:pPr>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pStyle w:val="Header"/>
        <w:tabs>
          <w:tab w:val="clear" w:pos="4320"/>
          <w:tab w:val="clear" w:pos="8640"/>
        </w:tabs>
        <w:ind w:left="720" w:hanging="0"/>
        <w:rPr>
          <w:del w:id="1144" w:author="ERCOT" w:date="2003-04-17T10:35:00Z"/>
        </w:rPr>
      </w:pPr>
      <w:del w:id="1143" w:author="ERCOT" w:date="2003-04-17T10:35:00Z">
        <w:r>
          <w:rPr/>
          <w:delText>No other changes to this section</w:delText>
        </w:r>
      </w:del>
    </w:p>
    <w:p>
      <w:pPr>
        <w:pStyle w:val="Header"/>
        <w:widowControl/>
        <w:tabs>
          <w:tab w:val="clear" w:pos="4320"/>
          <w:tab w:val="clear" w:pos="8640"/>
        </w:tabs>
        <w:bidi w:val="0"/>
        <w:ind w:left="720" w:hanging="0"/>
        <w:rPr/>
      </w:pPr>
      <w:r>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21: Process for Protocol Revision</w:t>
      </w:r>
      <w:ins w:id="1145" w:author="Larry Gurley" w:date="2003-01-31T11:40:00Z">
        <w:r>
          <w:rPr>
            <w:b/>
            <w:sz w:val="36"/>
          </w:rPr>
          <w:t xml:space="preserve"> and Advisory Opinions</w:t>
        </w:r>
      </w:ins>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anuary 5,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26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lang w:val="en-US" w:eastAsia="en-US"/>
              <w:ins w:id="1151" w:author="Larry Gurley" w:date="2003-01-31T13:33:00Z"/>
            </w:rPr>
          </w:pPr>
          <w:ins w:id="1146" w:author="Larry Gurley" w:date="2003-01-31T13:33:00Z">
            <w:r>
              <w:fldChar w:fldCharType="begin"/>
            </w:r>
            <w:r>
              <w:rPr>
                <w:rStyle w:val="IndexLink"/>
                <w:caps/>
                <w:b/>
                <w:lang w:val="en-US" w:eastAsia="en-US"/>
              </w:rPr>
              <w:instrText xml:space="preserve"> TOC \o "1-2" \h \z </w:instrText>
            </w:r>
          </w:ins>
          <w:r>
            <w:rPr>
              <w:rStyle w:val="IndexLink"/>
              <w:caps/>
              <w:b/>
              <w:lang w:val="en-US" w:eastAsia="en-US"/>
            </w:rPr>
            <w:fldChar w:fldCharType="separate"/>
          </w:r>
          <w:hyperlink w:anchor="__RefHeading___Toc31783324">
            <w:ins w:id="1147" w:author="Larry Gurley" w:date="2003-01-31T13:33:00Z">
              <w:r>
                <w:rPr>
                  <w:rStyle w:val="IndexLink"/>
                  <w:b/>
                  <w:caps/>
                  <w:lang w:val="en-US" w:eastAsia="en-US"/>
                </w:rPr>
                <w:t>21</w:t>
              </w:r>
            </w:ins>
            <w:ins w:id="1148" w:author="Larry Gurley" w:date="2003-01-31T13:33:00Z">
              <w:r>
                <w:rPr>
                  <w:rStyle w:val="IndexLink"/>
                  <w:i w:val="false"/>
                  <w:sz w:val="24"/>
                  <w:lang w:val="en-US" w:eastAsia="en-US"/>
                </w:rPr>
                <w:tab/>
              </w:r>
            </w:ins>
            <w:ins w:id="1149" w:author="Larry Gurley" w:date="2003-01-31T13:33:00Z">
              <w:r>
                <w:rPr>
                  <w:rStyle w:val="IndexLink"/>
                  <w:b/>
                  <w:caps/>
                  <w:lang w:val="en-US" w:eastAsia="en-US"/>
                </w:rPr>
                <w:t>Process for Protocol Revision</w:t>
              </w:r>
            </w:ins>
            <w:ins w:id="1150" w:author="Larry Gurley" w:date="2003-01-31T13:33:00Z">
              <w:r>
                <w:rPr>
                  <w:rStyle w:val="IndexLink"/>
                  <w:lang w:val="en-US" w:eastAsia="en-US"/>
                </w:rPr>
                <w:tab/>
              </w:r>
            </w:ins>
            <w:r>
              <w:rPr>
                <w:rStyle w:val="IndexLink"/>
                <w:b/>
                <w:bCs w:val="false"/>
                <w:lang w:val="en-US" w:eastAsia="en-US"/>
              </w:rPr>
              <w:t>Error! Bookmark not defined.</w:t>
            </w:r>
          </w:hyperlink>
        </w:p>
        <w:p>
          <w:pPr>
            <w:pStyle w:val="Contents2"/>
            <w:rPr>
              <w:sz w:val="24"/>
              <w:lang w:val="en-US" w:eastAsia="en-US"/>
              <w:ins w:id="1155" w:author="Larry Gurley" w:date="2003-01-31T13:33:00Z"/>
            </w:rPr>
          </w:pPr>
          <w:hyperlink w:anchor="__RefHeading___Toc31783325">
            <w:ins w:id="1152" w:author="Larry Gurley" w:date="2003-01-31T13:33:00Z">
              <w:r>
                <w:rPr>
                  <w:rStyle w:val="IndexLink"/>
                  <w:lang w:val="en-US" w:eastAsia="en-US"/>
                </w:rPr>
                <w:t>21.1</w:t>
              </w:r>
            </w:ins>
            <w:ins w:id="1153" w:author="Larry Gurley" w:date="2003-01-31T13:33:00Z">
              <w:r>
                <w:rPr>
                  <w:rStyle w:val="IndexLink"/>
                  <w:sz w:val="24"/>
                  <w:lang w:val="en-US" w:eastAsia="en-US"/>
                </w:rPr>
                <w:tab/>
              </w:r>
            </w:ins>
            <w:ins w:id="1154" w:author="Larry Gurley" w:date="2003-01-31T13:33:00Z">
              <w:r>
                <w:rPr>
                  <w:rStyle w:val="IndexLink"/>
                  <w:lang w:val="en-US" w:eastAsia="en-US"/>
                </w:rPr>
                <w:t>Introduction</w:t>
                <w:tab/>
              </w:r>
            </w:ins>
            <w:r>
              <w:rPr>
                <w:rStyle w:val="IndexLink"/>
                <w:b/>
                <w:bCs/>
                <w:lang w:val="en-US" w:eastAsia="en-US"/>
              </w:rPr>
              <w:t>Error! Bookmark not defined.</w:t>
            </w:r>
          </w:hyperlink>
        </w:p>
        <w:p>
          <w:pPr>
            <w:pStyle w:val="Contents2"/>
            <w:rPr>
              <w:sz w:val="24"/>
              <w:lang w:val="en-US" w:eastAsia="en-US"/>
              <w:ins w:id="1160" w:author="Larry Gurley" w:date="2003-01-31T13:33:00Z"/>
            </w:rPr>
          </w:pPr>
          <w:hyperlink w:anchor="__RefHeading___Toc31783326">
            <w:ins w:id="1156" w:author="Larry Gurley" w:date="2003-01-31T13:33:00Z">
              <w:r>
                <w:rPr>
                  <w:rStyle w:val="IndexLink"/>
                  <w:lang w:val="en-US" w:eastAsia="en-US"/>
                </w:rPr>
                <w:t>21.2</w:t>
              </w:r>
            </w:ins>
            <w:ins w:id="1157" w:author="Larry Gurley" w:date="2003-01-31T13:33:00Z">
              <w:r>
                <w:rPr>
                  <w:rStyle w:val="IndexLink"/>
                  <w:sz w:val="24"/>
                  <w:lang w:val="en-US" w:eastAsia="en-US"/>
                </w:rPr>
                <w:tab/>
              </w:r>
            </w:ins>
            <w:ins w:id="1158" w:author="Larry Gurley" w:date="2003-01-31T13:33:00Z">
              <w:r>
                <w:rPr>
                  <w:rStyle w:val="IndexLink"/>
                  <w:lang w:val="en-US" w:eastAsia="en-US"/>
                </w:rPr>
                <w:t>Requests for a Revision Request</w:t>
              </w:r>
            </w:ins>
            <w:ins w:id="1159" w:author="Larry Gurley" w:date="2003-01-31T13:33:00Z">
              <w:r>
                <w:rPr>
                  <w:rStyle w:val="IndexLink"/>
                  <w:lang w:val="en-US" w:eastAsia="en-US"/>
                </w:rPr>
                <w:tab/>
              </w:r>
            </w:ins>
            <w:r>
              <w:rPr>
                <w:rStyle w:val="IndexLink"/>
                <w:b/>
                <w:bCs/>
                <w:lang w:val="en-US" w:eastAsia="en-US"/>
              </w:rPr>
              <w:t>Error! Bookmark not defined.</w:t>
            </w:r>
          </w:hyperlink>
        </w:p>
        <w:p>
          <w:pPr>
            <w:pStyle w:val="Contents2"/>
            <w:rPr>
              <w:sz w:val="24"/>
              <w:lang w:val="en-US" w:eastAsia="en-US"/>
              <w:ins w:id="1165" w:author="Larry Gurley" w:date="2003-01-31T13:33:00Z"/>
            </w:rPr>
          </w:pPr>
          <w:hyperlink w:anchor="__RefHeading___Toc31783327">
            <w:ins w:id="1161" w:author="Larry Gurley" w:date="2003-01-31T13:33:00Z">
              <w:r>
                <w:rPr>
                  <w:rStyle w:val="IndexLink"/>
                  <w:lang w:val="en-US" w:eastAsia="en-US"/>
                </w:rPr>
                <w:t>21.3</w:t>
              </w:r>
            </w:ins>
            <w:ins w:id="1162" w:author="Larry Gurley" w:date="2003-01-31T13:33:00Z">
              <w:r>
                <w:rPr>
                  <w:rStyle w:val="IndexLink"/>
                  <w:sz w:val="24"/>
                  <w:lang w:val="en-US" w:eastAsia="en-US"/>
                </w:rPr>
                <w:tab/>
              </w:r>
            </w:ins>
            <w:ins w:id="1163" w:author="Larry Gurley" w:date="2003-01-31T13:33:00Z">
              <w:r>
                <w:rPr>
                  <w:rStyle w:val="IndexLink"/>
                  <w:lang w:val="en-US" w:eastAsia="en-US"/>
                </w:rPr>
                <w:t>Protocol Revisions Subcommittee</w:t>
              </w:r>
            </w:ins>
            <w:ins w:id="1164" w:author="Larry Gurley" w:date="2003-01-31T13:33:00Z">
              <w:r>
                <w:rPr>
                  <w:rStyle w:val="IndexLink"/>
                  <w:lang w:val="en-US" w:eastAsia="en-US"/>
                </w:rPr>
                <w:tab/>
              </w:r>
            </w:ins>
            <w:r>
              <w:rPr>
                <w:rStyle w:val="IndexLink"/>
                <w:b/>
                <w:bCs/>
                <w:lang w:val="en-US" w:eastAsia="en-US"/>
              </w:rPr>
              <w:t>Error! Bookmark not defined.</w:t>
            </w:r>
          </w:hyperlink>
        </w:p>
        <w:p>
          <w:pPr>
            <w:pStyle w:val="Contents2"/>
            <w:rPr>
              <w:sz w:val="24"/>
              <w:lang w:val="en-US" w:eastAsia="en-US"/>
              <w:ins w:id="1170" w:author="Larry Gurley" w:date="2003-01-31T13:33:00Z"/>
            </w:rPr>
          </w:pPr>
          <w:hyperlink w:anchor="__RefHeading___Toc31783328">
            <w:ins w:id="1166" w:author="Larry Gurley" w:date="2003-01-31T13:33:00Z">
              <w:r>
                <w:rPr>
                  <w:rStyle w:val="IndexLink"/>
                  <w:lang w:val="en-US" w:eastAsia="en-US"/>
                </w:rPr>
                <w:t>21.4</w:t>
              </w:r>
            </w:ins>
            <w:ins w:id="1167" w:author="Larry Gurley" w:date="2003-01-31T13:33:00Z">
              <w:r>
                <w:rPr>
                  <w:rStyle w:val="IndexLink"/>
                  <w:sz w:val="24"/>
                  <w:lang w:val="en-US" w:eastAsia="en-US"/>
                </w:rPr>
                <w:tab/>
              </w:r>
            </w:ins>
            <w:ins w:id="1168" w:author="Larry Gurley" w:date="2003-01-31T13:33:00Z">
              <w:r>
                <w:rPr>
                  <w:rStyle w:val="IndexLink"/>
                  <w:lang w:val="en-US" w:eastAsia="en-US"/>
                </w:rPr>
                <w:t>Revision Procedure</w:t>
              </w:r>
            </w:ins>
            <w:ins w:id="1169" w:author="Larry Gurley" w:date="2003-01-31T13:33:00Z">
              <w:r>
                <w:rPr>
                  <w:rStyle w:val="IndexLink"/>
                  <w:lang w:val="en-US" w:eastAsia="en-US"/>
                </w:rPr>
                <w:tab/>
              </w:r>
            </w:ins>
            <w:r>
              <w:rPr>
                <w:rStyle w:val="IndexLink"/>
                <w:b/>
                <w:bCs/>
                <w:lang w:val="en-US" w:eastAsia="en-US"/>
              </w:rPr>
              <w:t>Error! Bookmark not defined.</w:t>
            </w:r>
          </w:hyperlink>
        </w:p>
        <w:p>
          <w:pPr>
            <w:pStyle w:val="Contents2"/>
            <w:rPr>
              <w:sz w:val="24"/>
              <w:lang w:val="en-US" w:eastAsia="en-US"/>
              <w:ins w:id="1175" w:author="Larry Gurley" w:date="2003-01-31T13:33:00Z"/>
            </w:rPr>
          </w:pPr>
          <w:hyperlink w:anchor="__RefHeading___Toc31783329">
            <w:ins w:id="1171" w:author="Larry Gurley" w:date="2003-01-31T13:33:00Z">
              <w:r>
                <w:rPr>
                  <w:rStyle w:val="IndexLink"/>
                  <w:lang w:val="en-US" w:eastAsia="en-US"/>
                </w:rPr>
                <w:t>21.5</w:t>
              </w:r>
            </w:ins>
            <w:ins w:id="1172" w:author="Larry Gurley" w:date="2003-01-31T13:33:00Z">
              <w:r>
                <w:rPr>
                  <w:rStyle w:val="IndexLink"/>
                  <w:sz w:val="24"/>
                  <w:lang w:val="en-US" w:eastAsia="en-US"/>
                </w:rPr>
                <w:tab/>
              </w:r>
            </w:ins>
            <w:ins w:id="1173" w:author="Larry Gurley" w:date="2003-01-31T13:33:00Z">
              <w:r>
                <w:rPr>
                  <w:rStyle w:val="IndexLink"/>
                  <w:lang w:val="en-US" w:eastAsia="en-US"/>
                </w:rPr>
                <w:t>Urgent Requests</w:t>
              </w:r>
            </w:ins>
            <w:ins w:id="1174" w:author="Larry Gurley" w:date="2003-01-31T13:33:00Z">
              <w:r>
                <w:rPr>
                  <w:rStyle w:val="IndexLink"/>
                  <w:lang w:val="en-US" w:eastAsia="en-US"/>
                </w:rPr>
                <w:tab/>
              </w:r>
            </w:ins>
            <w:r>
              <w:rPr>
                <w:rStyle w:val="IndexLink"/>
                <w:b/>
                <w:bCs/>
                <w:lang w:val="en-US" w:eastAsia="en-US"/>
              </w:rPr>
              <w:t>Error! Bookmark not defined.</w:t>
            </w:r>
          </w:hyperlink>
        </w:p>
        <w:p>
          <w:pPr>
            <w:pStyle w:val="Contents2"/>
            <w:rPr>
              <w:sz w:val="24"/>
              <w:lang w:val="en-US" w:eastAsia="en-US"/>
              <w:ins w:id="1179" w:author="Larry Gurley" w:date="2003-01-31T13:33:00Z"/>
            </w:rPr>
          </w:pPr>
          <w:hyperlink w:anchor="__RefHeading___Toc31783330">
            <w:ins w:id="1176" w:author="Larry Gurley" w:date="2003-01-31T13:33:00Z">
              <w:r>
                <w:rPr>
                  <w:rStyle w:val="IndexLink"/>
                  <w:lang w:val="en-US" w:eastAsia="en-US"/>
                </w:rPr>
                <w:t>21.6</w:t>
              </w:r>
            </w:ins>
            <w:ins w:id="1177" w:author="Larry Gurley" w:date="2003-01-31T13:33:00Z">
              <w:r>
                <w:rPr>
                  <w:rStyle w:val="IndexLink"/>
                  <w:sz w:val="24"/>
                  <w:lang w:val="en-US" w:eastAsia="en-US"/>
                </w:rPr>
                <w:tab/>
              </w:r>
            </w:ins>
            <w:ins w:id="1178" w:author="Larry Gurley" w:date="2003-01-31T13:33:00Z">
              <w:r>
                <w:rPr>
                  <w:rStyle w:val="IndexLink"/>
                  <w:lang w:val="en-US" w:eastAsia="en-US"/>
                </w:rPr>
                <w:t>ERCOT Advisory Opinions</w:t>
                <w:tab/>
              </w:r>
            </w:ins>
            <w:r>
              <w:rPr>
                <w:rStyle w:val="IndexLink"/>
                <w:b/>
                <w:bCs/>
                <w:lang w:val="en-US" w:eastAsia="en-US"/>
              </w:rPr>
              <w:t>Error! Bookmark not defined.</w:t>
            </w:r>
          </w:hyperlink>
        </w:p>
        <w:p>
          <w:pPr>
            <w:pStyle w:val="Contents1"/>
            <w:rPr>
              <w:i w:val="false"/>
              <w:i w:val="false"/>
              <w:sz w:val="24"/>
              <w:lang w:val="en-US" w:eastAsia="en-US"/>
              <w:del w:id="1184" w:author="Larry Gurley" w:date="2003-01-31T13:28:00Z"/>
            </w:rPr>
          </w:pPr>
          <w:del w:id="1180" w:author="Larry Gurley" w:date="2003-01-31T13:28:00Z">
            <w:r>
              <w:rPr>
                <w:lang w:val="en-US" w:eastAsia="en-US"/>
              </w:rPr>
              <w:delText>21</w:delText>
            </w:r>
          </w:del>
          <w:del w:id="1181" w:author="Larry Gurley" w:date="2003-01-31T13:28:00Z">
            <w:r>
              <w:rPr>
                <w:i w:val="false"/>
                <w:sz w:val="24"/>
                <w:lang w:val="en-US" w:eastAsia="en-US"/>
              </w:rPr>
              <w:tab/>
            </w:r>
          </w:del>
          <w:del w:id="1182" w:author="Larry Gurley" w:date="2003-01-31T13:28:00Z">
            <w:r>
              <w:rPr>
                <w:lang w:val="en-US" w:eastAsia="en-US"/>
              </w:rPr>
              <w:delText>Process for Protocol Revision</w:delText>
              <w:tab/>
            </w:r>
          </w:del>
          <w:del w:id="1183" w:author="Larry Gurley" w:date="2003-01-31T11:42:00Z">
            <w:r>
              <w:rPr>
                <w:lang w:val="en-US" w:eastAsia="en-US"/>
              </w:rPr>
              <w:delText>21-1</w:delText>
            </w:r>
          </w:del>
        </w:p>
        <w:p>
          <w:pPr>
            <w:pStyle w:val="Contents1"/>
            <w:rPr>
              <w:sz w:val="24"/>
              <w:lang w:val="en-US" w:eastAsia="en-US"/>
              <w:del w:id="1189" w:author="Larry Gurley" w:date="2003-01-31T13:28:00Z"/>
            </w:rPr>
          </w:pPr>
          <w:del w:id="1185" w:author="Larry Gurley" w:date="2003-01-31T13:28:00Z">
            <w:r>
              <w:rPr>
                <w:lang w:val="en-US" w:eastAsia="en-US"/>
              </w:rPr>
              <w:delText>21.1</w:delText>
            </w:r>
          </w:del>
          <w:del w:id="1186" w:author="Larry Gurley" w:date="2003-01-31T13:28:00Z">
            <w:r>
              <w:rPr>
                <w:sz w:val="24"/>
                <w:lang w:val="en-US" w:eastAsia="en-US"/>
              </w:rPr>
              <w:tab/>
            </w:r>
          </w:del>
          <w:del w:id="1187" w:author="Larry Gurley" w:date="2003-01-31T13:28:00Z">
            <w:r>
              <w:rPr>
                <w:lang w:val="en-US" w:eastAsia="en-US"/>
              </w:rPr>
              <w:delText>Introduction</w:delText>
              <w:tab/>
            </w:r>
          </w:del>
          <w:del w:id="1188" w:author="Larry Gurley" w:date="2003-01-31T11:42:00Z">
            <w:r>
              <w:rPr>
                <w:lang w:val="en-US" w:eastAsia="en-US"/>
              </w:rPr>
              <w:delText>21-1</w:delText>
            </w:r>
          </w:del>
        </w:p>
        <w:p>
          <w:pPr>
            <w:pStyle w:val="Contents1"/>
            <w:rPr>
              <w:sz w:val="24"/>
              <w:lang w:val="en-US" w:eastAsia="en-US"/>
              <w:del w:id="1194" w:author="Larry Gurley" w:date="2003-01-31T13:28:00Z"/>
            </w:rPr>
          </w:pPr>
          <w:del w:id="1190" w:author="Larry Gurley" w:date="2003-01-31T13:28:00Z">
            <w:r>
              <w:rPr>
                <w:lang w:val="en-US" w:eastAsia="en-US"/>
              </w:rPr>
              <w:delText>21.2</w:delText>
            </w:r>
          </w:del>
          <w:del w:id="1191" w:author="Larry Gurley" w:date="2003-01-31T13:28:00Z">
            <w:r>
              <w:rPr>
                <w:sz w:val="24"/>
                <w:lang w:val="en-US" w:eastAsia="en-US"/>
              </w:rPr>
              <w:tab/>
            </w:r>
          </w:del>
          <w:del w:id="1192" w:author="Larry Gurley" w:date="2003-01-31T13:28:00Z">
            <w:r>
              <w:rPr>
                <w:lang w:val="en-US" w:eastAsia="en-US"/>
              </w:rPr>
              <w:delText>Requests for a Revision Request</w:delText>
              <w:tab/>
            </w:r>
          </w:del>
          <w:del w:id="1193" w:author="Larry Gurley" w:date="2003-01-31T11:42:00Z">
            <w:r>
              <w:rPr>
                <w:lang w:val="en-US" w:eastAsia="en-US"/>
              </w:rPr>
              <w:delText>21-1</w:delText>
            </w:r>
          </w:del>
        </w:p>
        <w:p>
          <w:pPr>
            <w:pStyle w:val="Contents1"/>
            <w:rPr>
              <w:sz w:val="24"/>
              <w:lang w:val="en-US" w:eastAsia="en-US"/>
              <w:del w:id="1199" w:author="Larry Gurley" w:date="2003-01-31T13:28:00Z"/>
            </w:rPr>
          </w:pPr>
          <w:del w:id="1195" w:author="Larry Gurley" w:date="2003-01-31T13:28:00Z">
            <w:r>
              <w:rPr>
                <w:lang w:val="en-US" w:eastAsia="en-US"/>
              </w:rPr>
              <w:delText>21.3</w:delText>
            </w:r>
          </w:del>
          <w:del w:id="1196" w:author="Larry Gurley" w:date="2003-01-31T13:28:00Z">
            <w:r>
              <w:rPr>
                <w:sz w:val="24"/>
                <w:lang w:val="en-US" w:eastAsia="en-US"/>
              </w:rPr>
              <w:tab/>
            </w:r>
          </w:del>
          <w:del w:id="1197" w:author="Larry Gurley" w:date="2003-01-31T13:28:00Z">
            <w:r>
              <w:rPr>
                <w:lang w:val="en-US" w:eastAsia="en-US"/>
              </w:rPr>
              <w:delText>Protocol Revisions Subcommittee</w:delText>
              <w:tab/>
            </w:r>
          </w:del>
          <w:del w:id="1198" w:author="Larry Gurley" w:date="2003-01-31T11:42:00Z">
            <w:r>
              <w:rPr>
                <w:lang w:val="en-US" w:eastAsia="en-US"/>
              </w:rPr>
              <w:delText>21-2</w:delText>
            </w:r>
          </w:del>
        </w:p>
        <w:p>
          <w:pPr>
            <w:pStyle w:val="Contents1"/>
            <w:rPr>
              <w:sz w:val="24"/>
              <w:lang w:val="en-US" w:eastAsia="en-US"/>
              <w:del w:id="1204" w:author="Larry Gurley" w:date="2003-01-31T13:28:00Z"/>
            </w:rPr>
          </w:pPr>
          <w:del w:id="1200" w:author="Larry Gurley" w:date="2003-01-31T13:28:00Z">
            <w:r>
              <w:rPr>
                <w:lang w:val="en-US" w:eastAsia="en-US"/>
              </w:rPr>
              <w:delText>21.4</w:delText>
            </w:r>
          </w:del>
          <w:del w:id="1201" w:author="Larry Gurley" w:date="2003-01-31T13:28:00Z">
            <w:r>
              <w:rPr>
                <w:sz w:val="24"/>
                <w:lang w:val="en-US" w:eastAsia="en-US"/>
              </w:rPr>
              <w:tab/>
            </w:r>
          </w:del>
          <w:del w:id="1202" w:author="Larry Gurley" w:date="2003-01-31T13:28:00Z">
            <w:r>
              <w:rPr>
                <w:lang w:val="en-US" w:eastAsia="en-US"/>
              </w:rPr>
              <w:delText>Revision Procedure</w:delText>
              <w:tab/>
            </w:r>
          </w:del>
          <w:del w:id="1203" w:author="Larry Gurley" w:date="2003-01-31T11:42:00Z">
            <w:r>
              <w:rPr>
                <w:lang w:val="en-US" w:eastAsia="en-US"/>
              </w:rPr>
              <w:delText>21-2</w:delText>
            </w:r>
          </w:del>
        </w:p>
        <w:p>
          <w:pPr>
            <w:pStyle w:val="Contents1"/>
            <w:rPr>
              <w:sz w:val="24"/>
              <w:lang w:val="en-US" w:eastAsia="en-US"/>
            </w:rPr>
          </w:pPr>
          <w:del w:id="1205" w:author="Larry Gurley" w:date="2003-01-31T13:28:00Z">
            <w:r>
              <w:rPr>
                <w:lang w:val="en-US" w:eastAsia="en-US"/>
              </w:rPr>
              <w:delText>21.5</w:delText>
            </w:r>
          </w:del>
          <w:del w:id="1206" w:author="Larry Gurley" w:date="2003-01-31T13:28:00Z">
            <w:r>
              <w:rPr>
                <w:sz w:val="24"/>
                <w:lang w:val="en-US" w:eastAsia="en-US"/>
              </w:rPr>
              <w:tab/>
            </w:r>
          </w:del>
          <w:del w:id="1207" w:author="Larry Gurley" w:date="2003-01-31T13:28:00Z">
            <w:r>
              <w:rPr>
                <w:lang w:val="en-US" w:eastAsia="en-US"/>
              </w:rPr>
              <w:delText>Urgent Requests</w:delText>
              <w:tab/>
            </w:r>
          </w:del>
          <w:del w:id="1208" w:author="Larry Gurley" w:date="2003-01-31T11:42:00Z">
            <w:r>
              <w:rPr>
                <w:lang w:val="en-US" w:eastAsia="en-US"/>
              </w:rPr>
              <w:delText>21-6</w:delText>
            </w:r>
          </w:del>
          <w:r>
            <w:rPr>
              <w:lang w:val="en-US" w:eastAsia="en-US"/>
            </w:rPr>
            <w:fldChar w:fldCharType="end"/>
          </w:r>
        </w:p>
      </w:sdtContent>
    </w:sdt>
    <w:p>
      <w:pPr>
        <w:sectPr>
          <w:headerReference w:type="default" r:id="rId8"/>
          <w:footerReference w:type="default" r:id="rId9"/>
          <w:type w:val="nextPage"/>
          <w:pgSz w:w="12240" w:h="15840"/>
          <w:pgMar w:left="1440" w:right="1260" w:gutter="0" w:header="720" w:top="1440" w:footer="720" w:bottom="1440"/>
          <w:pgNumType w:fmt="decimal"/>
          <w:formProt w:val="false"/>
          <w:textDirection w:val="lrTb"/>
          <w:docGrid w:type="default" w:linePitch="360" w:charSpace="0"/>
        </w:sectPr>
        <w:pStyle w:val="Contents1"/>
        <w:widowControl/>
        <w:bidi w:val="0"/>
        <w:rPr>
          <w:i w:val="false"/>
          <w:i w:val="false"/>
          <w:sz w:val="24"/>
          <w:lang w:val="en-US" w:eastAsia="en-US"/>
        </w:rPr>
      </w:pPr>
      <w:r>
        <w:rPr>
          <w:i w:val="false"/>
          <w:sz w:val="24"/>
          <w:lang w:val="en-US" w:eastAsia="en-US"/>
        </w:rPr>
      </w:r>
    </w:p>
    <w:p>
      <w:pPr>
        <w:pStyle w:val="Heading1"/>
        <w:numPr>
          <w:ilvl w:val="0"/>
          <w:numId w:val="28"/>
        </w:numPr>
        <w:rPr>
          <w:b/>
          <w:b/>
          <w:caps/>
          <w:u w:val="none"/>
        </w:rPr>
      </w:pPr>
      <w:r>
        <w:rPr>
          <w:b/>
          <w:caps/>
          <w:u w:val="none"/>
        </w:rPr>
        <w:t>Process for Protocol Revision</w:t>
      </w:r>
    </w:p>
    <w:p>
      <w:pPr>
        <w:pStyle w:val="Heading2"/>
        <w:rPr/>
      </w:pPr>
      <w:r>
        <w:rPr/>
        <w:t xml:space="preserve">Introduction </w:t>
      </w:r>
    </w:p>
    <w:p>
      <w:pPr>
        <w:pStyle w:val="TextBody"/>
        <w:numPr>
          <w:ilvl w:val="0"/>
          <w:numId w:val="6"/>
        </w:numPr>
        <w:tabs>
          <w:tab w:val="left" w:pos="720" w:leader="none"/>
        </w:tabs>
        <w:rPr/>
      </w:pPr>
      <w:r>
        <w:rPr/>
        <w:t>A request to make additions, edits, deletions or revisions to these Protocols, including any attachments and exhibits to these Protocols, is called a “Revision Request.” Except as specifically provided in other Sections of these Protocols, this Section shall be followed for all Revision Request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numPr>
          <w:ilvl w:val="0"/>
          <w:numId w:val="6"/>
        </w:numPr>
        <w:tabs>
          <w:tab w:val="left" w:pos="720" w:leader="none"/>
        </w:tabs>
        <w:rPr/>
      </w:pPr>
      <w:r>
        <w:rPr/>
        <w:t>If a rule or order from the PUCT requires a change to these Protocols, the PUCT Market Oversight Division should initiate the Revision Request with regard to such rule or order.</w:t>
      </w:r>
    </w:p>
    <w:p>
      <w:pPr>
        <w:pStyle w:val="TextBody"/>
        <w:numPr>
          <w:ilvl w:val="0"/>
          <w:numId w:val="6"/>
        </w:numPr>
        <w:tabs>
          <w:tab w:val="left" w:pos="720" w:leader="none"/>
        </w:tabs>
        <w:rPr/>
      </w:pPr>
      <w:r>
        <w:rPr/>
        <w:t xml:space="preserve">If a rule or order from a Governmental Authority, other than the PUCT, requires a change to these Protocols, ERCOT staff shall initiate the Revision Request with regard to such rule or order.  </w:t>
      </w:r>
    </w:p>
    <w:p>
      <w:pPr>
        <w:pStyle w:val="TextBody"/>
        <w:numPr>
          <w:ilvl w:val="0"/>
          <w:numId w:val="6"/>
        </w:numPr>
        <w:tabs>
          <w:tab w:val="left" w:pos="720" w:leader="none"/>
        </w:tabs>
        <w:rPr/>
      </w:pPr>
      <w:r>
        <w:rPr/>
        <w:t>All decisions of the Protocol Revisions Subcommittee (PRS), as defined below, the ERCOT Technical Advisory Committee (TAC) and the ERCOT Board with respect to any Revision Request shall be posted to the Market Information System within two (2) Business Days of the date of the decision.  All such postings shall be maintained on the Market Information System for at least 180 days from the date of posting.</w:t>
      </w:r>
    </w:p>
    <w:p>
      <w:pPr>
        <w:pStyle w:val="TextBody"/>
        <w:numPr>
          <w:ilvl w:val="0"/>
          <w:numId w:val="6"/>
        </w:numPr>
        <w:tabs>
          <w:tab w:val="left" w:pos="720" w:leader="none"/>
        </w:tabs>
        <w:rPr/>
      </w:pPr>
      <w:r>
        <w:rPr/>
        <w:t>The “next regularly scheduled meeting” of the Protocol Revision Subcommittee, TAC or the ERCOT Board shall mean the next regularly scheduled meeting for which required notice can be timely given regarding the item(s) to be addressed.</w:t>
      </w:r>
    </w:p>
    <w:p>
      <w:pPr>
        <w:pStyle w:val="Heading2"/>
        <w:rPr/>
      </w:pPr>
      <w:ins w:id="1209" w:author="ercot/if" w:date="2003-04-17T17:37:00Z">
        <w:r>
          <w:rPr/>
          <w:t>Requests for a Protocol Revision</w:t>
        </w:r>
      </w:ins>
      <w:del w:id="1210" w:author="Larry Gurley" w:date="2003-01-31T15:26:00Z">
        <w:r>
          <w:rPr/>
          <w:delText xml:space="preserve">Requests for a </w:delText>
        </w:r>
      </w:del>
      <w:del w:id="1211" w:author="ercot/if" w:date="2003-04-17T17:37:00Z">
        <w:r>
          <w:rPr/>
          <w:delText>Revision Request</w:delText>
        </w:r>
      </w:del>
      <w:del w:id="1212" w:author="ercot/if" w:date="2003-04-17T17:37:00Z">
        <w:r>
          <w:rPr/>
          <w:delText xml:space="preserve"> Eligibility</w:delText>
        </w:r>
      </w:del>
    </w:p>
    <w:p>
      <w:pPr>
        <w:pStyle w:val="TextBody"/>
        <w:rPr/>
      </w:pPr>
      <w:r>
        <w:rPr/>
        <w:t xml:space="preserve">The following may </w:t>
      </w:r>
      <w:del w:id="1213" w:author="Larry Gurley" w:date="2003-01-31T15:26:00Z">
        <w:r>
          <w:rPr/>
          <w:delText xml:space="preserve">request </w:delText>
        </w:r>
      </w:del>
      <w:ins w:id="1214" w:author="Larry Gurley" w:date="2003-01-31T15:26:00Z">
        <w:r>
          <w:rPr/>
          <w:t>s</w:t>
        </w:r>
      </w:ins>
      <w:ins w:id="1215" w:author="ERCOT" w:date="2003-04-17T10:36:00Z">
        <w:r>
          <w:rPr/>
          <w:t>ubmit</w:t>
        </w:r>
      </w:ins>
      <w:ins w:id="1216" w:author="Larry Gurley" w:date="2003-01-31T15:26:00Z">
        <w:del w:id="1217" w:author="ERCOT" w:date="2003-04-17T10:36:00Z">
          <w:r>
            <w:rPr/>
            <w:delText>eek</w:delText>
          </w:r>
        </w:del>
      </w:ins>
      <w:ins w:id="1218" w:author="Larry Gurley" w:date="2003-01-31T15:26:00Z">
        <w:r>
          <w:rPr/>
          <w:t xml:space="preserve"> </w:t>
        </w:r>
      </w:ins>
      <w:r>
        <w:rPr/>
        <w:t xml:space="preserve">a </w:t>
      </w:r>
      <w:ins w:id="1219" w:author="ercot/if" w:date="2003-04-17T17:37:00Z">
        <w:r>
          <w:rPr/>
          <w:t xml:space="preserve">Protocols </w:t>
        </w:r>
      </w:ins>
      <w:r>
        <w:rPr/>
        <w:t>Revision Request</w:t>
      </w:r>
      <w:ins w:id="1220" w:author="ercot/if" w:date="2003-04-17T17:37:00Z">
        <w:r>
          <w:rPr/>
          <w:t xml:space="preserve"> (PRR)</w:t>
        </w:r>
      </w:ins>
      <w:r>
        <w:rPr/>
        <w:t>:</w:t>
      </w:r>
    </w:p>
    <w:p>
      <w:pPr>
        <w:pStyle w:val="Normal"/>
        <w:spacing w:before="60" w:after="60"/>
        <w:rPr/>
      </w:pPr>
      <w:r>
        <w:rPr/>
      </w:r>
    </w:p>
    <w:p>
      <w:pPr>
        <w:pStyle w:val="Normal"/>
        <w:numPr>
          <w:ilvl w:val="0"/>
          <w:numId w:val="3"/>
        </w:numPr>
        <w:tabs>
          <w:tab w:val="clear" w:pos="720"/>
          <w:tab w:val="left" w:pos="1440" w:leader="none"/>
        </w:tabs>
        <w:spacing w:before="60" w:after="60"/>
        <w:rPr/>
      </w:pPr>
      <w:r>
        <w:rPr/>
        <w:t>Any Market Participant;</w:t>
      </w:r>
    </w:p>
    <w:p>
      <w:pPr>
        <w:pStyle w:val="Normal"/>
        <w:numPr>
          <w:ilvl w:val="0"/>
          <w:numId w:val="3"/>
        </w:numPr>
        <w:tabs>
          <w:tab w:val="clear" w:pos="720"/>
          <w:tab w:val="left" w:pos="1440" w:leader="none"/>
        </w:tabs>
        <w:spacing w:before="60" w:after="60"/>
        <w:rPr/>
      </w:pPr>
      <w:r>
        <w:rPr/>
        <w:t>Any Entity that is an ERCOT Member;</w:t>
      </w:r>
    </w:p>
    <w:p>
      <w:pPr>
        <w:pStyle w:val="Normal"/>
        <w:numPr>
          <w:ilvl w:val="0"/>
          <w:numId w:val="3"/>
        </w:numPr>
        <w:tabs>
          <w:tab w:val="clear" w:pos="720"/>
          <w:tab w:val="left" w:pos="1440" w:leader="none"/>
        </w:tabs>
        <w:spacing w:before="60" w:after="60"/>
        <w:rPr/>
      </w:pPr>
      <w:r>
        <w:rPr/>
        <w:t>The Market Oversight Division of the PUCT;</w:t>
      </w:r>
    </w:p>
    <w:p>
      <w:pPr>
        <w:pStyle w:val="Normal"/>
        <w:numPr>
          <w:ilvl w:val="0"/>
          <w:numId w:val="3"/>
        </w:numPr>
        <w:tabs>
          <w:tab w:val="clear" w:pos="720"/>
          <w:tab w:val="left" w:pos="1440" w:leader="none"/>
        </w:tabs>
        <w:spacing w:before="60" w:after="60"/>
        <w:rPr/>
      </w:pPr>
      <w:r>
        <w:rPr/>
        <w:t>ERCOT staff;</w:t>
      </w:r>
    </w:p>
    <w:p>
      <w:pPr>
        <w:pStyle w:val="Normal"/>
        <w:numPr>
          <w:ilvl w:val="0"/>
          <w:numId w:val="3"/>
        </w:numPr>
        <w:tabs>
          <w:tab w:val="clear" w:pos="720"/>
          <w:tab w:val="left" w:pos="1440" w:leader="none"/>
        </w:tabs>
        <w:spacing w:before="60" w:after="60"/>
        <w:rPr/>
      </w:pPr>
      <w:r>
        <w:rPr/>
        <w:t>Any other Entity that meets the following qualifications:</w:t>
      </w:r>
    </w:p>
    <w:p>
      <w:pPr>
        <w:pStyle w:val="Normal"/>
        <w:numPr>
          <w:ilvl w:val="0"/>
          <w:numId w:val="20"/>
        </w:numPr>
        <w:tabs>
          <w:tab w:val="clear" w:pos="720"/>
          <w:tab w:val="left" w:pos="2160" w:leader="none"/>
        </w:tabs>
        <w:spacing w:before="60" w:after="60"/>
        <w:rPr/>
      </w:pPr>
      <w:r>
        <w:rPr/>
        <w:t>Entity must reside (or represent residents) in Texas or operate in the Texas electricity market, and</w:t>
      </w:r>
    </w:p>
    <w:p>
      <w:pPr>
        <w:pStyle w:val="Normal"/>
        <w:numPr>
          <w:ilvl w:val="0"/>
          <w:numId w:val="20"/>
        </w:numPr>
        <w:tabs>
          <w:tab w:val="clear" w:pos="720"/>
          <w:tab w:val="left" w:pos="2160" w:leader="none"/>
        </w:tabs>
        <w:spacing w:before="60" w:after="60"/>
        <w:rPr/>
      </w:pPr>
      <w:r>
        <w:rPr/>
        <w:t>Entity must demonstrate that Entity (or those it represents) is affected by the Customer Registration or REC Program Sections of these Protocols.</w:t>
      </w:r>
    </w:p>
    <w:p>
      <w:pPr>
        <w:pStyle w:val="Heading3"/>
        <w:rPr/>
      </w:pPr>
      <w:r>
        <w:rPr/>
        <w:t>Further Requirements for Revision Requests:</w:t>
      </w:r>
    </w:p>
    <w:p>
      <w:pPr>
        <w:pStyle w:val="TextBody"/>
        <w:numPr>
          <w:ilvl w:val="0"/>
          <w:numId w:val="10"/>
        </w:numPr>
        <w:tabs>
          <w:tab w:val="left" w:pos="720" w:leader="none"/>
        </w:tabs>
        <w:rPr/>
      </w:pPr>
      <w:r>
        <w:rPr/>
        <w:t>All Revision Requests must include a detailed explanation of how the Protocols language that requestor wishes to change (“Identified Language”) affects the requestor.</w:t>
      </w:r>
    </w:p>
    <w:p>
      <w:pPr>
        <w:pStyle w:val="TextBody"/>
        <w:numPr>
          <w:ilvl w:val="0"/>
          <w:numId w:val="10"/>
        </w:numPr>
        <w:tabs>
          <w:tab w:val="left" w:pos="720" w:leader="none"/>
        </w:tabs>
        <w:rPr/>
      </w:pPr>
      <w:r>
        <w:rPr/>
        <w:t>A Revision Request should be made in a timely manner, whenever possible, within ninety (90) days of the date the requestor has knowledge of the effect of the Identified Language with respect to the requestor.</w:t>
      </w:r>
    </w:p>
    <w:p>
      <w:pPr>
        <w:pStyle w:val="Heading2"/>
        <w:rPr/>
      </w:pPr>
      <w:r>
        <w:rPr/>
        <w:t>Protocol Revisions Subcommittee</w:t>
      </w:r>
    </w:p>
    <w:p>
      <w:pPr>
        <w:pStyle w:val="TextBody"/>
        <w:numPr>
          <w:ilvl w:val="0"/>
          <w:numId w:val="19"/>
        </w:numPr>
        <w:tabs>
          <w:tab w:val="left" w:pos="720" w:leader="none"/>
        </w:tabs>
        <w:rPr/>
      </w:pPr>
      <w:r>
        <w:rPr/>
        <w:t xml:space="preserve">TAC shall assign a subcommittee ("Protocol Revisions Subcommittee" or “PRS”) to review Revision Requests.  TAC may create such a subcommittee or assign the responsibility to an existing subcommittee, provided that (1) such subcommittee’s meetings are open to ERCOT staff, ERCOT Members, Market Participants, and the PUCT Market Oversight Division; (2) each Market Segment is allowed to participate and (3) each Market Segment has equal voting power. </w:t>
      </w:r>
    </w:p>
    <w:p>
      <w:pPr>
        <w:pStyle w:val="TextBody"/>
        <w:numPr>
          <w:ilvl w:val="0"/>
          <w:numId w:val="19"/>
        </w:numPr>
        <w:tabs>
          <w:tab w:val="left" w:pos="720" w:leader="none"/>
        </w:tabs>
        <w:rPr/>
      </w:pPr>
      <w:r>
        <w:rPr/>
        <w:t xml:space="preserve">Where additional expertise is needed, the PRS may assign responsibility for review of and drafting in response to Revision Requests to subcommittees that it creates or to existing subcommittees, working groups or task forces of TAC.  However, the PRS shall retain ultimate responsibility for the processing of all Revision Requests.    </w:t>
      </w:r>
    </w:p>
    <w:p>
      <w:pPr>
        <w:pStyle w:val="TextBody"/>
        <w:numPr>
          <w:ilvl w:val="0"/>
          <w:numId w:val="19"/>
        </w:numPr>
        <w:tabs>
          <w:tab w:val="left" w:pos="720" w:leader="none"/>
        </w:tabs>
        <w:rPr/>
      </w:pPr>
      <w:r>
        <w:rPr/>
        <w:t>The chair of the PRS, or an ERCOT employee designated by the PRS, shall coordinate and establish the meeting schedule for the PRS or other assigned subcommittee.  The PRS shall ensure that reasonable advance notice of each meeting, including meeting agenda, is posted to the Market Information System.</w:t>
      </w:r>
    </w:p>
    <w:p>
      <w:pPr>
        <w:pStyle w:val="Heading2"/>
        <w:rPr/>
      </w:pPr>
      <w:r>
        <w:rPr/>
        <w:t>Revision Procedure</w:t>
      </w:r>
    </w:p>
    <w:p>
      <w:pPr>
        <w:pStyle w:val="Heading3"/>
        <w:rPr/>
      </w:pPr>
      <w:r>
        <w:rPr/>
        <w:t>Revision Requests</w:t>
      </w:r>
    </w:p>
    <w:p>
      <w:pPr>
        <w:pStyle w:val="TextBody"/>
        <w:rPr/>
      </w:pPr>
      <w:r>
        <w:rPr/>
        <w:t>Revision Requests shall be submitted electronically to ERCOT by completing the designated form provided on the Market Information System.  An electronic return receipt response shall be provided to the submitter upon receipt of the Revision Request.   The Revision Request shall include, at least, the following information:</w:t>
      </w:r>
    </w:p>
    <w:p>
      <w:pPr>
        <w:pStyle w:val="TextBody"/>
        <w:numPr>
          <w:ilvl w:val="0"/>
          <w:numId w:val="11"/>
        </w:numPr>
        <w:rPr/>
      </w:pPr>
      <w:r>
        <w:rPr/>
        <w:t>Description of requested revision;</w:t>
      </w:r>
    </w:p>
    <w:p>
      <w:pPr>
        <w:pStyle w:val="TextBody"/>
        <w:numPr>
          <w:ilvl w:val="0"/>
          <w:numId w:val="11"/>
        </w:numPr>
        <w:rPr/>
      </w:pPr>
      <w:r>
        <w:rPr/>
        <w:t>Reason for suggested change;</w:t>
      </w:r>
    </w:p>
    <w:p>
      <w:pPr>
        <w:pStyle w:val="TextBody"/>
        <w:numPr>
          <w:ilvl w:val="0"/>
          <w:numId w:val="11"/>
        </w:numPr>
        <w:rPr/>
      </w:pPr>
      <w:r>
        <w:rPr/>
        <w:t>List of affected Protocols Sections and subsections;</w:t>
      </w:r>
    </w:p>
    <w:p>
      <w:pPr>
        <w:pStyle w:val="TextBody"/>
        <w:numPr>
          <w:ilvl w:val="0"/>
          <w:numId w:val="11"/>
        </w:numPr>
        <w:rPr/>
      </w:pPr>
      <w:r>
        <w:rPr/>
        <w:t>General administrative information (organization, contact name, etc.); and</w:t>
      </w:r>
    </w:p>
    <w:p>
      <w:pPr>
        <w:pStyle w:val="TextBody"/>
        <w:numPr>
          <w:ilvl w:val="0"/>
          <w:numId w:val="11"/>
        </w:numPr>
        <w:rPr/>
      </w:pPr>
      <w:r>
        <w:rPr/>
        <w:t>Suggested language for requested revision (optional).</w:t>
      </w:r>
    </w:p>
    <w:p>
      <w:pPr>
        <w:pStyle w:val="TextBody"/>
        <w:rPr/>
      </w:pPr>
      <w:r>
        <w:rPr/>
        <w:t xml:space="preserve">ERCOT shall evaluate the Revision Request for completeness and shall notify the submitter, within five (5) Business Days of receipt, if the Revision Request is incomplete.  An incomplete Revision Request shall not receive further consideration.  In order to pursue the revision requested, a submitter must submit a new Revision Request with the deficiencies corrected.  </w:t>
      </w:r>
    </w:p>
    <w:p>
      <w:pPr>
        <w:pStyle w:val="Heading3"/>
        <w:rPr/>
      </w:pPr>
      <w:r>
        <w:rPr/>
        <w:t>Posting of the Revision Request</w:t>
      </w:r>
    </w:p>
    <w:p>
      <w:pPr>
        <w:pStyle w:val="TextBody"/>
        <w:rPr/>
      </w:pPr>
      <w:r>
        <w:rPr/>
        <w:t xml:space="preserve">If a Revision Request is complete, then, within five (5) Business Days of receipt, ERCOT shall post the Revision Request to the Market Information System and distribute the Revision Request to the PRS.  </w:t>
      </w:r>
    </w:p>
    <w:p>
      <w:pPr>
        <w:pStyle w:val="Heading3"/>
        <w:rPr/>
      </w:pPr>
      <w:r>
        <w:rPr/>
        <w:t>PRS Review and Action</w:t>
      </w:r>
    </w:p>
    <w:p>
      <w:pPr>
        <w:pStyle w:val="TextBody"/>
        <w:numPr>
          <w:ilvl w:val="0"/>
          <w:numId w:val="21"/>
        </w:numPr>
        <w:tabs>
          <w:tab w:val="left" w:pos="720" w:leader="none"/>
        </w:tabs>
        <w:rPr/>
      </w:pPr>
      <w:r>
        <w:rPr/>
        <w:t>Any interested ERCOT Member, Market Participant, the PUCT Market Oversight Division or ERCOT may comment on the Revision Request.  To receive consideration, comments must be delivered electronically to the PRS in the designated format provided on the Market Information System within 21 days from the date of posting of the Revision Request.</w:t>
      </w:r>
    </w:p>
    <w:p>
      <w:pPr>
        <w:pStyle w:val="TextBody"/>
        <w:numPr>
          <w:ilvl w:val="0"/>
          <w:numId w:val="21"/>
        </w:numPr>
        <w:tabs>
          <w:tab w:val="left" w:pos="720" w:leader="none"/>
        </w:tabs>
        <w:rPr/>
      </w:pPr>
      <w:r>
        <w:rPr/>
        <w: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t>
      </w:r>
    </w:p>
    <w:p>
      <w:pPr>
        <w:pStyle w:val="TextBody"/>
        <w:numPr>
          <w:ilvl w:val="0"/>
          <w:numId w:val="21"/>
        </w:numPr>
        <w:tabs>
          <w:tab w:val="left" w:pos="720" w:leader="none"/>
        </w:tabs>
        <w:rPr/>
      </w:pPr>
      <w:r>
        <w:rPr/>
        <w: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t>
      </w:r>
    </w:p>
    <w:p>
      <w:pPr>
        <w:pStyle w:val="Normal"/>
        <w:numPr>
          <w:ilvl w:val="0"/>
          <w:numId w:val="13"/>
        </w:numPr>
        <w:tabs>
          <w:tab w:val="clear" w:pos="720"/>
          <w:tab w:val="left" w:pos="2160" w:leader="none"/>
        </w:tabs>
        <w:spacing w:before="60" w:after="60"/>
        <w:rPr/>
      </w:pPr>
      <w:r>
        <w:rPr/>
        <w:t>Identification of submitter;</w:t>
      </w:r>
    </w:p>
    <w:p>
      <w:pPr>
        <w:pStyle w:val="Normal"/>
        <w:numPr>
          <w:ilvl w:val="0"/>
          <w:numId w:val="13"/>
        </w:numPr>
        <w:tabs>
          <w:tab w:val="clear" w:pos="720"/>
          <w:tab w:val="left" w:pos="2160" w:leader="none"/>
        </w:tabs>
        <w:spacing w:before="60" w:after="60"/>
        <w:rPr/>
      </w:pPr>
      <w:r>
        <w:rPr/>
        <w:t>Submitter’s suggested language, if any, in the Revision Request;</w:t>
      </w:r>
    </w:p>
    <w:p>
      <w:pPr>
        <w:pStyle w:val="Normal"/>
        <w:numPr>
          <w:ilvl w:val="0"/>
          <w:numId w:val="13"/>
        </w:numPr>
        <w:tabs>
          <w:tab w:val="clear" w:pos="720"/>
          <w:tab w:val="left" w:pos="2160" w:leader="none"/>
        </w:tabs>
        <w:spacing w:before="60" w:after="60"/>
        <w:rPr/>
      </w:pPr>
      <w:r>
        <w:rPr/>
        <w:t>Alternate language, if any, proposed by the PRS;</w:t>
      </w:r>
    </w:p>
    <w:p>
      <w:pPr>
        <w:pStyle w:val="Normal"/>
        <w:numPr>
          <w:ilvl w:val="0"/>
          <w:numId w:val="13"/>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13"/>
        </w:numPr>
        <w:tabs>
          <w:tab w:val="clear" w:pos="720"/>
          <w:tab w:val="left" w:pos="2160" w:leader="none"/>
        </w:tabs>
        <w:spacing w:before="60" w:after="60"/>
        <w:rPr/>
      </w:pPr>
      <w:r>
        <w:rPr/>
        <w:t>Comparative evaluation of Revision Request to other Independent System Operators’ business practices or operating policies;</w:t>
      </w:r>
    </w:p>
    <w:p>
      <w:pPr>
        <w:pStyle w:val="Normal"/>
        <w:numPr>
          <w:ilvl w:val="0"/>
          <w:numId w:val="13"/>
        </w:numPr>
        <w:tabs>
          <w:tab w:val="clear" w:pos="720"/>
          <w:tab w:val="left" w:pos="2160" w:leader="none"/>
        </w:tabs>
        <w:spacing w:before="60" w:after="60"/>
        <w:rPr/>
      </w:pPr>
      <w:r>
        <w:rPr/>
        <w:t>Proposed effective date(s) of any revisions; and</w:t>
      </w:r>
    </w:p>
    <w:p>
      <w:pPr>
        <w:pStyle w:val="Normal"/>
        <w:numPr>
          <w:ilvl w:val="0"/>
          <w:numId w:val="13"/>
        </w:numPr>
        <w:tabs>
          <w:tab w:val="clear" w:pos="720"/>
          <w:tab w:val="left" w:pos="2160" w:leader="none"/>
        </w:tabs>
        <w:spacing w:before="60" w:after="60"/>
        <w:rPr/>
      </w:pPr>
      <w:r>
        <w:rPr/>
        <w:t>Recommended action (e.g., acceptance, rejection, use of alternate language).</w:t>
      </w:r>
    </w:p>
    <w:p>
      <w:pPr>
        <w:pStyle w:val="Heading3"/>
        <w:rPr/>
      </w:pPr>
      <w:r>
        <w:rPr/>
        <w:t>Comments to the Revision Recommendation Report</w:t>
      </w:r>
    </w:p>
    <w:p>
      <w:pPr>
        <w:pStyle w:val="TextBody"/>
        <w:numPr>
          <w:ilvl w:val="1"/>
          <w:numId w:val="12"/>
        </w:numPr>
        <w:tabs>
          <w:tab w:val="left" w:pos="720" w:leader="none"/>
        </w:tabs>
        <w:rPr/>
      </w:pPr>
      <w:r>
        <w:rPr/>
        <w:t xml:space="preserve">Any interested ERCOT Member, Market Participant, PUCT Market Oversight Division or ERCOT staff may comment on the Revision Recommendation Report.  To receive consideration, comments must be delivered electronically to ERCOT within twenty-one (21) days from the date of posting of the Revision Recommendation Report.  </w:t>
      </w:r>
    </w:p>
    <w:p>
      <w:pPr>
        <w:pStyle w:val="TextBody"/>
        <w:numPr>
          <w:ilvl w:val="1"/>
          <w:numId w:val="12"/>
        </w:numPr>
        <w:tabs>
          <w:tab w:val="left" w:pos="720" w:leader="none"/>
        </w:tabs>
        <w:rPr/>
      </w:pPr>
      <w:r>
        <w:rPr/>
        <w:t>ERCOT shall, within two (2) Business Days of receipt, post to the Market Information System all comments timely delivered including identification of the commenting Entity, and forward such comments to TAC.</w:t>
      </w:r>
    </w:p>
    <w:p>
      <w:pPr>
        <w:pStyle w:val="Heading3"/>
        <w:rPr/>
      </w:pPr>
      <w:r>
        <w:rPr/>
        <w:t>Impact Analysis</w:t>
      </w:r>
    </w:p>
    <w:p>
      <w:pPr>
        <w:pStyle w:val="TextBody"/>
        <w:numPr>
          <w:ilvl w:val="0"/>
          <w:numId w:val="27"/>
        </w:numPr>
        <w:rPr/>
      </w:pPr>
      <w:r>
        <w:rPr/>
        <w:t xml:space="preserve">ERCOT shall, if requested by the PRS, initiate an impact analysis to identify and evaluate the required changes to the ERCOT systems, business functions, and operating practices, including, but not limited to, ERCOT’s staffing needs, operating systems, settlement systems, and ERCOT System operations.  The impact analysis shall include any cost and budgetary impacts to ERCOT as well as the estimated implementation date.  The PRS may alter the timeline in these Procedures, but only to the minimum extent necessary in order to accommodate the analysis.  Unless a longer period is warranted due to the complexity of the change, ERCOT shall complete any such study within twenty-one (21) days of the date of the posting of the Revision Recommendation Report.   </w:t>
      </w:r>
    </w:p>
    <w:p>
      <w:pPr>
        <w:pStyle w:val="TextBody"/>
        <w:numPr>
          <w:ilvl w:val="0"/>
          <w:numId w:val="27"/>
        </w:numPr>
        <w:rPr/>
      </w:pPr>
      <w:r>
        <w:rPr/>
        <w:t xml:space="preserve">ERCOT shall post to the MIS, upon completion, the results of any impact analysis. </w:t>
      </w:r>
    </w:p>
    <w:p>
      <w:pPr>
        <w:pStyle w:val="Heading3"/>
        <w:rPr/>
      </w:pPr>
      <w:r>
        <w:rPr/>
        <w:t>TAC Vote</w:t>
      </w:r>
    </w:p>
    <w:p>
      <w:pPr>
        <w:pStyle w:val="TextBody"/>
        <w:numPr>
          <w:ilvl w:val="0"/>
          <w:numId w:val="4"/>
        </w:numPr>
        <w:rPr/>
      </w:pPr>
      <w:r>
        <w:rPr/>
        <w:t>At its next regularly scheduled meeting after receiving the information described below, TAC shall consider:</w:t>
      </w:r>
    </w:p>
    <w:p>
      <w:pPr>
        <w:pStyle w:val="Normal"/>
        <w:numPr>
          <w:ilvl w:val="0"/>
          <w:numId w:val="26"/>
        </w:numPr>
        <w:tabs>
          <w:tab w:val="clear" w:pos="720"/>
          <w:tab w:val="left" w:pos="2160" w:leader="none"/>
        </w:tabs>
        <w:spacing w:before="60" w:after="60"/>
        <w:rPr/>
      </w:pPr>
      <w:r>
        <w:rPr/>
        <w:t>The Revision Recommendation Report;</w:t>
      </w:r>
    </w:p>
    <w:p>
      <w:pPr>
        <w:pStyle w:val="Normal"/>
        <w:numPr>
          <w:ilvl w:val="0"/>
          <w:numId w:val="26"/>
        </w:numPr>
        <w:tabs>
          <w:tab w:val="clear" w:pos="720"/>
          <w:tab w:val="left" w:pos="2160" w:leader="none"/>
        </w:tabs>
        <w:spacing w:before="60" w:after="60"/>
        <w:rPr/>
      </w:pPr>
      <w:r>
        <w:rPr/>
        <w:t>Comments timely received in response to the Revision Recommendation Report; and</w:t>
      </w:r>
    </w:p>
    <w:p>
      <w:pPr>
        <w:pStyle w:val="Normal"/>
        <w:numPr>
          <w:ilvl w:val="0"/>
          <w:numId w:val="26"/>
        </w:numPr>
        <w:tabs>
          <w:tab w:val="clear" w:pos="720"/>
          <w:tab w:val="left" w:pos="2160" w:leader="none"/>
        </w:tabs>
        <w:spacing w:before="60" w:after="60"/>
        <w:rPr/>
      </w:pPr>
      <w:r>
        <w:rPr/>
        <w:t>Results of ERCOT’s impact analysis, if any.</w:t>
      </w:r>
    </w:p>
    <w:p>
      <w:pPr>
        <w:pStyle w:val="TextBody"/>
        <w:numPr>
          <w:ilvl w:val="0"/>
          <w:numId w:val="4"/>
        </w:numPr>
        <w:rPr/>
      </w:pPr>
      <w:r>
        <w:rPr/>
        <w:t>If no comments opposing the Revision Recommendation Report are received within twenty-one (21) days of its posting, TAC may, at its Chair’s discretion, take action via electronic mail rather than at the next regularly scheduled meeting.</w:t>
      </w:r>
    </w:p>
    <w:p>
      <w:pPr>
        <w:pStyle w:val="TextBody"/>
        <w:numPr>
          <w:ilvl w:val="0"/>
          <w:numId w:val="4"/>
        </w:numPr>
        <w:rPr/>
      </w:pPr>
      <w:r>
        <w:rPr/>
        <w:t>TAC shall take one of the following actions regarding the Revision Recommendation Report:</w:t>
      </w:r>
    </w:p>
    <w:p>
      <w:pPr>
        <w:pStyle w:val="Normal"/>
        <w:numPr>
          <w:ilvl w:val="0"/>
          <w:numId w:val="22"/>
        </w:numPr>
        <w:tabs>
          <w:tab w:val="clear" w:pos="720"/>
          <w:tab w:val="left" w:pos="2160" w:leader="none"/>
        </w:tabs>
        <w:spacing w:before="60" w:after="60"/>
        <w:rPr/>
      </w:pPr>
      <w:r>
        <w:rPr/>
        <w:t>Approve the submitter’s suggested language, if any, in the Revision Request; or</w:t>
      </w:r>
    </w:p>
    <w:p>
      <w:pPr>
        <w:pStyle w:val="Normal"/>
        <w:numPr>
          <w:ilvl w:val="0"/>
          <w:numId w:val="22"/>
        </w:numPr>
        <w:tabs>
          <w:tab w:val="clear" w:pos="720"/>
          <w:tab w:val="left" w:pos="2160" w:leader="none"/>
        </w:tabs>
        <w:spacing w:before="60" w:after="60"/>
        <w:rPr/>
      </w:pPr>
      <w:r>
        <w:rPr/>
        <w:t>Approve alternate language, if any, proposed by the PRS; or</w:t>
      </w:r>
    </w:p>
    <w:p>
      <w:pPr>
        <w:pStyle w:val="Normal"/>
        <w:numPr>
          <w:ilvl w:val="0"/>
          <w:numId w:val="22"/>
        </w:numPr>
        <w:tabs>
          <w:tab w:val="clear" w:pos="720"/>
          <w:tab w:val="left" w:pos="2160" w:leader="none"/>
        </w:tabs>
        <w:spacing w:before="60" w:after="60"/>
        <w:rPr/>
      </w:pPr>
      <w:r>
        <w:rPr/>
        <w:t>Reject the Revision Request; or</w:t>
      </w:r>
    </w:p>
    <w:p>
      <w:pPr>
        <w:pStyle w:val="Normal"/>
        <w:numPr>
          <w:ilvl w:val="0"/>
          <w:numId w:val="22"/>
        </w:numPr>
        <w:tabs>
          <w:tab w:val="clear" w:pos="720"/>
          <w:tab w:val="left" w:pos="2160" w:leader="none"/>
        </w:tabs>
        <w:spacing w:before="60" w:after="60"/>
        <w:rPr/>
      </w:pPr>
      <w:r>
        <w:rPr/>
        <w:t>Propose changes and remand to the PRS with specific instructions to incorporate the proposed changes into a new Revision Recommendation Report according to a new timeline established by TAC in a manner consistent with the procedures beginning in Section 21.3.4, Comments to the Revision Recommendation Report.</w:t>
      </w:r>
    </w:p>
    <w:p>
      <w:pPr>
        <w:pStyle w:val="TextBody"/>
        <w:numPr>
          <w:ilvl w:val="0"/>
          <w:numId w:val="4"/>
        </w:numPr>
        <w:spacing w:before="60" w:after="60"/>
        <w:rPr/>
      </w:pPr>
      <w:r>
        <w:rPr/>
        <w:t>If the Revision Request is approved by TAC, TAC shall provide to the ERCOT Board for approval:</w:t>
      </w:r>
    </w:p>
    <w:p>
      <w:pPr>
        <w:pStyle w:val="BodyTextIndent3"/>
        <w:spacing w:before="60" w:after="60"/>
        <w:ind w:left="2160" w:hanging="720"/>
        <w:rPr/>
      </w:pPr>
      <w:r>
        <w:rPr/>
        <w:t>(a)</w:t>
        <w:tab/>
        <w:t xml:space="preserve">TAC’s recommended changes to these Protocols (“TAC Recommendation”) as result a of the Revision Request and reasons therefore with supporting documentation, including: </w:t>
      </w:r>
    </w:p>
    <w:p>
      <w:pPr>
        <w:pStyle w:val="Bullet"/>
        <w:numPr>
          <w:ilvl w:val="0"/>
          <w:numId w:val="2"/>
        </w:numPr>
        <w:tabs>
          <w:tab w:val="clear" w:pos="720"/>
          <w:tab w:val="left" w:pos="2700" w:leader="none"/>
        </w:tabs>
        <w:ind w:left="2700" w:hanging="540"/>
        <w:rPr/>
      </w:pPr>
      <w:r>
        <w:rPr/>
        <w:t>The PRS Revision Recommendation Report, and;</w:t>
      </w:r>
    </w:p>
    <w:p>
      <w:pPr>
        <w:pStyle w:val="Bullet"/>
        <w:numPr>
          <w:ilvl w:val="0"/>
          <w:numId w:val="2"/>
        </w:numPr>
        <w:tabs>
          <w:tab w:val="clear" w:pos="720"/>
          <w:tab w:val="left" w:pos="2700" w:leader="none"/>
        </w:tabs>
        <w:ind w:left="2700" w:hanging="540"/>
        <w:rPr/>
      </w:pPr>
      <w:r>
        <w:rPr/>
        <w:t xml:space="preserve">The Proposed effective date; </w:t>
      </w:r>
    </w:p>
    <w:p>
      <w:pPr>
        <w:pStyle w:val="Heading3"/>
        <w:rPr/>
      </w:pPr>
      <w:r>
        <w:rPr/>
        <w:t>ERCOT Board Vote</w:t>
      </w:r>
    </w:p>
    <w:p>
      <w:pPr>
        <w:pStyle w:val="TextBody"/>
        <w:rPr/>
      </w:pPr>
      <w:r>
        <w:rPr/>
        <w:t xml:space="preserve">If a Revision Request is approved by TAC, the ERCOT Board shall review the TAC Recommendation with regard to the Revision Recommendation Report at the ERCOT Board’s next regularly scheduled meeting.  </w:t>
      </w:r>
    </w:p>
    <w:p>
      <w:pPr>
        <w:pStyle w:val="TextBody"/>
        <w:rPr/>
      </w:pPr>
      <w:r>
        <w:rPr/>
        <w:t>The ERCOT Board shall take one of the following actions regarding TAC Recommendation on the Revision Recommendation Report:</w:t>
      </w:r>
    </w:p>
    <w:p>
      <w:pPr>
        <w:pStyle w:val="Bullet"/>
        <w:numPr>
          <w:ilvl w:val="0"/>
          <w:numId w:val="5"/>
        </w:numPr>
        <w:tabs>
          <w:tab w:val="clear" w:pos="720"/>
          <w:tab w:val="left" w:pos="1440" w:leader="none"/>
        </w:tabs>
        <w:rPr/>
      </w:pPr>
      <w:r>
        <w:rPr/>
        <w:t>Approve the TAC Recommendation as originally submitted or as modified by the ERCOT Board; or</w:t>
      </w:r>
    </w:p>
    <w:p>
      <w:pPr>
        <w:pStyle w:val="Bullet"/>
        <w:numPr>
          <w:ilvl w:val="0"/>
          <w:numId w:val="5"/>
        </w:numPr>
        <w:tabs>
          <w:tab w:val="clear" w:pos="720"/>
          <w:tab w:val="left" w:pos="1440" w:leader="none"/>
        </w:tabs>
        <w:rPr/>
      </w:pPr>
      <w:r>
        <w:rPr/>
        <w:t>Reject the TAC Recommendation; or</w:t>
      </w:r>
    </w:p>
    <w:p>
      <w:pPr>
        <w:pStyle w:val="Bullet"/>
        <w:numPr>
          <w:ilvl w:val="0"/>
          <w:numId w:val="5"/>
        </w:numPr>
        <w:tabs>
          <w:tab w:val="clear" w:pos="720"/>
          <w:tab w:val="left" w:pos="1440" w:leader="none"/>
        </w:tabs>
        <w:rPr/>
      </w:pPr>
      <w:r>
        <w:rPr/>
        <w:t>Remand to the TAC with instructions.</w:t>
      </w:r>
    </w:p>
    <w:p>
      <w:pPr>
        <w:pStyle w:val="TextBody"/>
        <w:rPr/>
      </w:pPr>
      <w:r>
        <w:rPr/>
        <w:t>If the TAC Recommendation is approved by the ERCOT Board, the ERCOT Board shall review and approve or modify the proposed effective date.</w:t>
      </w:r>
    </w:p>
    <w:p>
      <w:pPr>
        <w:pStyle w:val="TextBody"/>
        <w:rPr/>
      </w:pPr>
      <w:r>
        <w:rPr/>
        <w:t>The Board may not approve an effective date that is prior to the date of the posting of its decision regarding the TAC Recommendation.</w:t>
      </w:r>
    </w:p>
    <w:p>
      <w:pPr>
        <w:pStyle w:val="Heading3"/>
        <w:rPr/>
      </w:pPr>
      <w:r>
        <w:rPr/>
        <w:t>Posting of Board Decision and Filing of Approved Protocol Modification</w:t>
      </w:r>
    </w:p>
    <w:p>
      <w:pPr>
        <w:pStyle w:val="TextBody"/>
        <w:numPr>
          <w:ilvl w:val="0"/>
          <w:numId w:val="18"/>
        </w:numPr>
        <w:rPr/>
      </w:pPr>
      <w:r>
        <w:rPr/>
        <w:t>The Board’s decision regarding the TAC Recommendation shall be posted on the Market Information System. If the ERCOT Board approves a change or changes to the Protocols, such change(s) shall be filed with the PUCT for informational purposes.</w:t>
      </w:r>
    </w:p>
    <w:p>
      <w:pPr>
        <w:pStyle w:val="TextBody"/>
        <w:numPr>
          <w:ilvl w:val="0"/>
          <w:numId w:val="18"/>
        </w:numPr>
        <w:rPr/>
      </w:pPr>
      <w:r>
        <w:rPr/>
        <w: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arket Information System.</w:t>
      </w:r>
    </w:p>
    <w:p>
      <w:pPr>
        <w:pStyle w:val="Heading3"/>
        <w:rPr/>
      </w:pPr>
      <w:r>
        <w:rPr/>
        <w:t>Appeal</w:t>
      </w:r>
    </w:p>
    <w:p>
      <w:pPr>
        <w:pStyle w:val="TextBody"/>
        <w:rPr/>
      </w:pPr>
      <w:r>
        <w:rPr/>
        <w:t xml:space="preserve">If TAC rejects the Revision Request, any ERCOT Member, Market Participant, the PUCT Market Oversight Division or ERCOT staff may appeal directly to the ERCOT Board.  Such appeal to the ERCOT Board must be made within thirty-five (35) days after the date of the relevant decision.  Appeals made after this time shall be rejected.  Appeals to the ERCOT Board shall be posted on the Market Information System and placed on the agenda of the next available regularly scheduled ERCOT Board meeting.  </w:t>
      </w:r>
    </w:p>
    <w:p>
      <w:pPr>
        <w:pStyle w:val="TextBody"/>
        <w:rPr/>
      </w:pPr>
      <w:r>
        <w:rPr/>
        <w:t>Any ERCOT Member, Market Participant or the PUCT Market Oversight Division may appeal any decision of the ERCOT Board regarding the Revision Request to the PUCT or other Governmental Authority.  Such appeal to the PUCT or other Governmental Authority must be made within thirty-five (35) days of the date of the relevant decision.  If the PUCT or other Governmental Authority rules on the Revision Request, ERCOT shall post the ruling on the Market Information System.</w:t>
      </w:r>
    </w:p>
    <w:p>
      <w:pPr>
        <w:pStyle w:val="Heading2"/>
        <w:rPr/>
      </w:pPr>
      <w:r>
        <w:rPr/>
        <w:t>Urgent Requests</w:t>
      </w:r>
    </w:p>
    <w:p>
      <w:pPr>
        <w:pStyle w:val="TextBody"/>
        <w:rPr/>
      </w:pPr>
      <w:r>
        <w:rPr/>
        <w:t>A Revision Request may be labeled "Urgent" by the submitter if such submitter reasonably believes failure to rapidly implement a Revision Request would result in the significant impairment of ERCOT System reliability or market operation or relates to a discrepancy between a settlement formula and a provision of these Protocols.  If a Revision Request is labeled Urgent and the PRS determines that such Revision Request:</w:t>
      </w:r>
    </w:p>
    <w:p>
      <w:pPr>
        <w:pStyle w:val="TextBody"/>
        <w:numPr>
          <w:ilvl w:val="2"/>
          <w:numId w:val="17"/>
        </w:numPr>
        <w:tabs>
          <w:tab w:val="clear" w:pos="720"/>
          <w:tab w:val="left" w:pos="900" w:leader="none"/>
          <w:tab w:val="left" w:pos="1440" w:leader="none"/>
        </w:tabs>
        <w:ind w:left="900" w:hanging="540"/>
        <w:rPr/>
      </w:pPr>
      <w:r>
        <w:rPr/>
        <w:t xml:space="preserve">Requires immediate attention from TAC due to (a) serious concerns about ERCOT System reliability or market operations under the unmodified language or (b) the crucial nature of settlement activity conducted pursuant to any settlement formula, and </w:t>
      </w:r>
    </w:p>
    <w:p>
      <w:pPr>
        <w:pStyle w:val="TextBody"/>
        <w:numPr>
          <w:ilvl w:val="2"/>
          <w:numId w:val="17"/>
        </w:numPr>
        <w:tabs>
          <w:tab w:val="clear" w:pos="720"/>
          <w:tab w:val="left" w:pos="900" w:leader="none"/>
          <w:tab w:val="left" w:pos="1440" w:leader="none"/>
        </w:tabs>
        <w:ind w:left="900" w:hanging="540"/>
        <w:rPr/>
      </w:pPr>
      <w:r>
        <w:rPr/>
        <w:t xml:space="preserve">Is of a nature that allows immediate, interim implementation without negative consequence to the reliability and integrity of the ERCOT System or market operations, then PRS shall submit the Revision Request to the TAC Chairperson. The TAC Chairperson may request action from TAC to accelerate or alter the procedures described herein, as needed, to address the urgency of the situation.  </w:t>
      </w:r>
    </w:p>
    <w:p>
      <w:pPr>
        <w:pStyle w:val="Footer"/>
        <w:rPr/>
      </w:pPr>
      <w:r>
        <w:rPr/>
        <w:t>Notice of a Revision Request process pursuant to this section, “Urgent Requests,” shall be posted on the Market Information System.  Any revisions to these Protocols that take effect pursuant to an Urgent Request shall be subject to ERCOT Board confirmation.</w:t>
      </w:r>
    </w:p>
    <w:p>
      <w:pPr>
        <w:pStyle w:val="Heading2"/>
        <w:rPr>
          <w:ins w:id="1232" w:author="Larry Gurley" w:date="2003-01-31T13:00:00Z"/>
        </w:rPr>
      </w:pPr>
      <w:ins w:id="1221" w:author="Larry Gurley" w:date="2003-01-31T11:49:00Z">
        <w:r>
          <w:rPr/>
          <w:t xml:space="preserve">ERCOT </w:t>
        </w:r>
      </w:ins>
      <w:ins w:id="1222" w:author="Larry Gurley" w:date="2003-01-31T11:49:00Z">
        <w:del w:id="1223" w:author="djaussaud" w:date="2003-04-22T10:56:00Z">
          <w:r>
            <w:rPr/>
            <w:delText>Advisory Opinions</w:delText>
          </w:r>
        </w:del>
      </w:ins>
      <w:ins w:id="1224" w:author="djaussaud" w:date="2003-04-22T10:56:00Z">
        <w:r>
          <w:rPr/>
          <w:t>Official Clarifications and Interpretations Regarding the Protocols</w:t>
        </w:r>
      </w:ins>
      <w:ins w:id="1225" w:author="mwalker" w:date="2003-04-18T13:28:00Z">
        <w:r>
          <w:rPr/>
          <w:t xml:space="preserve">  [</w:t>
        </w:r>
      </w:ins>
      <w:ins w:id="1226" w:author="mwalker" w:date="2003-04-18T13:28:00Z">
        <w:r>
          <w:rPr>
            <w:i/>
            <w:iCs/>
          </w:rPr>
          <w:t>As discussed above, ERCOT Staff does not believe it is either necessary or appropriate to issue advisory opinions.  However, if the ERCOT Board determines that such a process is required, ERCOT Staff could support the following process.</w:t>
        </w:r>
      </w:ins>
      <w:ins w:id="1227" w:author="mwalker" w:date="2003-04-18T13:28:00Z">
        <w:r>
          <w:rPr/>
          <w:t>]</w:t>
        </w:r>
      </w:ins>
      <w:ins w:id="1228" w:author="djaussaud" w:date="2003-04-22T11:08:00Z">
        <w:r>
          <w:rPr/>
          <w:t xml:space="preserve"> [MOD believes that an official </w:t>
        </w:r>
      </w:ins>
      <w:ins w:id="1229" w:author="djaussaud" w:date="2003-04-22T11:10:00Z">
        <w:r>
          <w:rPr/>
          <w:t xml:space="preserve">Protocol </w:t>
        </w:r>
      </w:ins>
      <w:ins w:id="1230" w:author="djaussaud" w:date="2003-04-22T11:08:00Z">
        <w:r>
          <w:rPr/>
          <w:t xml:space="preserve">clarification or interpretation process is necessary so that Market Participants stop shopping for </w:t>
        </w:r>
      </w:ins>
      <w:ins w:id="1231" w:author="djaussaud" w:date="2003-04-22T11:10:00Z">
        <w:r>
          <w:rPr/>
          <w:t>an interpretation they like and unauthorized ERCOT personnel stop issuing ad hoc interpretations that are not official.  MOD agrees with the process as modified by ERCOT below, with a few small additional changes.</w:t>
        </w:r>
      </w:ins>
    </w:p>
    <w:p>
      <w:pPr>
        <w:pStyle w:val="TextBody"/>
        <w:numPr>
          <w:ilvl w:val="0"/>
          <w:numId w:val="14"/>
        </w:numPr>
        <w:tabs>
          <w:tab w:val="clear" w:pos="720"/>
          <w:tab w:val="left" w:pos="900" w:leader="none"/>
        </w:tabs>
        <w:ind w:left="900" w:hanging="540"/>
        <w:rPr>
          <w:ins w:id="1238" w:author="mwalker" w:date="2003-04-18T13:31:00Z"/>
        </w:rPr>
      </w:pPr>
      <w:ins w:id="1233" w:author="mwalker" w:date="2003-04-18T13:31:00Z">
        <w:r>
          <w:rPr/>
          <w:t xml:space="preserve">ERCOT shall designate an ERCOT Director authorized to receive requests for Protocol clarifications or </w:t>
        </w:r>
      </w:ins>
      <w:ins w:id="1234" w:author="djaussaud" w:date="2003-04-22T10:57:00Z">
        <w:r>
          <w:rPr/>
          <w:t xml:space="preserve">interpretations </w:t>
        </w:r>
      </w:ins>
      <w:ins w:id="1235" w:author="mwalker" w:date="2003-04-18T13:31:00Z">
        <w:del w:id="1236" w:author="djaussaud" w:date="2003-04-22T10:57:00Z">
          <w:r>
            <w:rPr/>
            <w:delText xml:space="preserve">advisory opinions </w:delText>
          </w:r>
        </w:del>
      </w:ins>
      <w:ins w:id="1237" w:author="mwalker" w:date="2003-04-18T13:31:00Z">
        <w:r>
          <w:rPr/>
          <w:t>regarding the application of Protocol provisions and requirements.</w:t>
        </w:r>
      </w:ins>
    </w:p>
    <w:p>
      <w:pPr>
        <w:pStyle w:val="TextBody"/>
        <w:numPr>
          <w:ilvl w:val="0"/>
          <w:numId w:val="14"/>
        </w:numPr>
        <w:tabs>
          <w:tab w:val="clear" w:pos="720"/>
          <w:tab w:val="left" w:pos="900" w:leader="none"/>
        </w:tabs>
        <w:ind w:left="900" w:hanging="540"/>
        <w:rPr>
          <w:ins w:id="1281" w:author="mwalker" w:date="2003-04-18T13:25:00Z"/>
        </w:rPr>
      </w:pPr>
      <w:ins w:id="1239" w:author="Larry Gurley" w:date="2003-01-31T13:03:00Z">
        <w:r>
          <w:rPr/>
          <w:t>Any Market Participant</w:t>
        </w:r>
      </w:ins>
      <w:ins w:id="1240" w:author="mwalker" w:date="2003-04-18T13:30:00Z">
        <w:r>
          <w:rPr/>
          <w:t xml:space="preserve"> </w:t>
        </w:r>
      </w:ins>
      <w:ins w:id="1241" w:author="Larry Gurley" w:date="2003-01-31T13:03:00Z">
        <w:del w:id="1242" w:author="mwalker" w:date="2003-04-18T13:30:00Z">
          <w:r>
            <w:rPr/>
            <w:delText>, PUC</w:delText>
          </w:r>
        </w:del>
      </w:ins>
      <w:ins w:id="1243" w:author="ercot/if" w:date="2003-04-17T17:39:00Z">
        <w:del w:id="1244" w:author="mwalker" w:date="2003-04-18T13:30:00Z">
          <w:r>
            <w:rPr/>
            <w:delText>T</w:delText>
          </w:r>
        </w:del>
      </w:ins>
      <w:ins w:id="1245" w:author="Larry Gurley" w:date="2003-01-31T13:03:00Z">
        <w:del w:id="1246" w:author="mwalker" w:date="2003-04-18T13:30:00Z">
          <w:r>
            <w:rPr/>
            <w:delText xml:space="preserve"> staff member, or ERCOT staff member </w:delText>
          </w:r>
        </w:del>
      </w:ins>
      <w:ins w:id="1247" w:author="Larry Gurley" w:date="2003-01-31T13:03:00Z">
        <w:r>
          <w:rPr/>
          <w:t>may request</w:t>
        </w:r>
      </w:ins>
      <w:ins w:id="1248" w:author="mwalker" w:date="2003-04-18T13:32:00Z">
        <w:r>
          <w:rPr/>
          <w:t>,</w:t>
        </w:r>
      </w:ins>
      <w:ins w:id="1249" w:author="Larry Gurley" w:date="2003-01-31T13:03:00Z">
        <w:r>
          <w:rPr/>
          <w:t xml:space="preserve"> in writing</w:t>
        </w:r>
      </w:ins>
      <w:ins w:id="1250" w:author="mwalker" w:date="2003-04-18T13:32:00Z">
        <w:r>
          <w:rPr/>
          <w:t>,</w:t>
        </w:r>
      </w:ins>
      <w:ins w:id="1251" w:author="Larry Gurley" w:date="2003-01-31T13:03:00Z">
        <w:r>
          <w:rPr/>
          <w:t xml:space="preserve"> an opinion </w:t>
        </w:r>
      </w:ins>
      <w:ins w:id="1252" w:author="Larry Gurley" w:date="2003-01-31T15:27:00Z">
        <w:r>
          <w:rPr/>
          <w:t>from</w:t>
        </w:r>
      </w:ins>
      <w:ins w:id="1253" w:author="Larry Gurley" w:date="2003-01-31T13:03:00Z">
        <w:r>
          <w:rPr/>
          <w:t xml:space="preserve"> the </w:t>
        </w:r>
      </w:ins>
      <w:ins w:id="1254" w:author="ERCOT/cfm" w:date="2003-02-05T16:49:00Z">
        <w:r>
          <w:rPr/>
          <w:t xml:space="preserve">designated </w:t>
        </w:r>
      </w:ins>
      <w:ins w:id="1255" w:author="Larry Gurley" w:date="2003-01-31T13:03:00Z">
        <w:r>
          <w:rPr/>
          <w:t xml:space="preserve">ERCOT </w:t>
        </w:r>
      </w:ins>
      <w:ins w:id="1256" w:author="Larry Gurley" w:date="2003-01-31T13:03:00Z">
        <w:del w:id="1257" w:author="ERCOT/cfm" w:date="2003-02-05T16:49:00Z">
          <w:r>
            <w:rPr/>
            <w:delText xml:space="preserve">Opinion </w:delText>
          </w:r>
        </w:del>
      </w:ins>
      <w:ins w:id="1258" w:author="Larry Gurley" w:date="2003-01-31T14:18:00Z">
        <w:r>
          <w:rPr/>
          <w:t>Director</w:t>
        </w:r>
      </w:ins>
      <w:ins w:id="1259" w:author="Larry Gurley" w:date="2003-01-31T13:03:00Z">
        <w:r>
          <w:rPr/>
          <w:t xml:space="preserve"> regarding the application of ERCOT Protocols to </w:t>
        </w:r>
      </w:ins>
      <w:ins w:id="1260" w:author="Larry Gurley" w:date="2003-01-31T13:03:00Z">
        <w:del w:id="1261" w:author="mwalker" w:date="2003-04-18T13:38:00Z">
          <w:r>
            <w:rPr/>
            <w:delText xml:space="preserve">a </w:delText>
          </w:r>
        </w:del>
      </w:ins>
      <w:ins w:id="1262" w:author="Larry Gurley" w:date="2003-01-31T13:03:00Z">
        <w:r>
          <w:rPr/>
          <w:t xml:space="preserve">particular </w:t>
        </w:r>
      </w:ins>
      <w:ins w:id="1263" w:author="Larry Gurley" w:date="2003-01-31T13:03:00Z">
        <w:del w:id="1264" w:author="mwalker" w:date="2003-04-18T13:38:00Z">
          <w:r>
            <w:rPr/>
            <w:delText>situation</w:delText>
          </w:r>
        </w:del>
      </w:ins>
      <w:ins w:id="1265" w:author="mwalker" w:date="2003-04-18T13:38:00Z">
        <w:r>
          <w:rPr/>
          <w:t>circumstances</w:t>
        </w:r>
      </w:ins>
      <w:ins w:id="1266" w:author="Larry Gurley" w:date="2003-01-31T13:03:00Z">
        <w:r>
          <w:rPr/>
          <w:t xml:space="preserve">.  </w:t>
        </w:r>
      </w:ins>
      <w:ins w:id="1267" w:author="Larry Gurley" w:date="2003-01-31T14:19:00Z">
        <w:r>
          <w:rPr/>
          <w:t>A requesting</w:t>
        </w:r>
      </w:ins>
      <w:ins w:id="1268" w:author="Larry Gurley" w:date="2003-01-31T13:03:00Z">
        <w:r>
          <w:rPr/>
          <w:t xml:space="preserve"> party may also request </w:t>
        </w:r>
      </w:ins>
      <w:ins w:id="1269" w:author="Larry Gurley" w:date="2003-01-31T13:03:00Z">
        <w:del w:id="1270" w:author="djaussaud" w:date="2003-04-22T11:17:00Z">
          <w:r>
            <w:rPr/>
            <w:delText>confidentiality</w:delText>
          </w:r>
        </w:del>
      </w:ins>
      <w:ins w:id="1271" w:author="djaussaud" w:date="2003-04-22T11:17:00Z">
        <w:r>
          <w:rPr/>
          <w:t>that its name remain confidential</w:t>
        </w:r>
      </w:ins>
      <w:ins w:id="1272" w:author="Larry Gurley" w:date="2003-01-31T13:03:00Z">
        <w:r>
          <w:rPr/>
          <w:t xml:space="preserve"> </w:t>
        </w:r>
      </w:ins>
      <w:ins w:id="1273" w:author="Larry Gurley" w:date="2003-01-31T13:03:00Z">
        <w:del w:id="1274" w:author="mwalker" w:date="2003-04-18T13:32:00Z">
          <w:r>
            <w:rPr/>
            <w:delText>subject to</w:delText>
          </w:r>
        </w:del>
      </w:ins>
      <w:ins w:id="1275" w:author="mwalker" w:date="2003-04-18T13:33:00Z">
        <w:r>
          <w:rPr/>
          <w:t xml:space="preserve">to the extent permissible </w:t>
        </w:r>
      </w:ins>
      <w:ins w:id="1276" w:author="mwalker" w:date="2003-04-18T13:53:00Z">
        <w:r>
          <w:rPr/>
          <w:t>under</w:t>
        </w:r>
      </w:ins>
      <w:ins w:id="1277" w:author="Larry Gurley" w:date="2003-01-31T13:03:00Z">
        <w:r>
          <w:rPr/>
          <w:t xml:space="preserve"> the </w:t>
        </w:r>
      </w:ins>
      <w:ins w:id="1278" w:author="Larry Gurley" w:date="2003-01-31T13:08:00Z">
        <w:r>
          <w:rPr/>
          <w:t>provisions</w:t>
        </w:r>
      </w:ins>
      <w:ins w:id="1279" w:author="Larry Gurley" w:date="2003-01-31T13:03:00Z">
        <w:r>
          <w:rPr/>
          <w:t xml:space="preserve"> of </w:t>
        </w:r>
      </w:ins>
      <w:ins w:id="1280" w:author="Larry Gurley" w:date="2003-01-31T13:07:00Z">
        <w:r>
          <w:rPr/>
          <w:t>Section 1.3 of these Protocols.</w:t>
        </w:r>
      </w:ins>
    </w:p>
    <w:p>
      <w:pPr>
        <w:pStyle w:val="TextBody"/>
        <w:numPr>
          <w:ilvl w:val="0"/>
          <w:numId w:val="14"/>
        </w:numPr>
        <w:tabs>
          <w:tab w:val="clear" w:pos="720"/>
          <w:tab w:val="left" w:pos="900" w:leader="none"/>
        </w:tabs>
        <w:ind w:left="900" w:hanging="540"/>
        <w:rPr>
          <w:ins w:id="1301" w:author="mwalker" w:date="2003-04-18T13:26:00Z"/>
        </w:rPr>
      </w:pPr>
      <w:ins w:id="1282" w:author="mwalker" w:date="2003-04-18T13:23:00Z">
        <w:r>
          <w:rPr/>
          <w:t xml:space="preserve">The </w:t>
        </w:r>
      </w:ins>
      <w:ins w:id="1283" w:author="mwalker" w:date="2003-04-18T13:33:00Z">
        <w:r>
          <w:rPr/>
          <w:t xml:space="preserve">designated </w:t>
        </w:r>
      </w:ins>
      <w:ins w:id="1284" w:author="mwalker" w:date="2003-04-18T13:23:00Z">
        <w:r>
          <w:rPr/>
          <w:t xml:space="preserve">ERCOT </w:t>
        </w:r>
      </w:ins>
      <w:ins w:id="1285" w:author="mwalker" w:date="2003-04-18T13:32:00Z">
        <w:r>
          <w:rPr/>
          <w:t>Director</w:t>
        </w:r>
      </w:ins>
      <w:ins w:id="1286" w:author="mwalker" w:date="2003-04-18T13:23:00Z">
        <w:r>
          <w:rPr/>
          <w:t xml:space="preserve"> shall provide a copy of the opinion request to </w:t>
        </w:r>
      </w:ins>
      <w:ins w:id="1287" w:author="mwalker" w:date="2003-04-18T13:34:00Z">
        <w:r>
          <w:rPr/>
          <w:t>PUCT S</w:t>
        </w:r>
      </w:ins>
      <w:ins w:id="1288" w:author="mwalker" w:date="2003-04-18T13:23:00Z">
        <w:r>
          <w:rPr/>
          <w:t xml:space="preserve">taff upon receipt and shall consult with </w:t>
        </w:r>
      </w:ins>
      <w:ins w:id="1289" w:author="mwalker" w:date="2003-04-18T13:34:00Z">
        <w:r>
          <w:rPr/>
          <w:t>PUCT S</w:t>
        </w:r>
      </w:ins>
      <w:ins w:id="1290" w:author="mwalker" w:date="2003-04-18T13:23:00Z">
        <w:r>
          <w:rPr/>
          <w:t xml:space="preserve">taff </w:t>
        </w:r>
      </w:ins>
      <w:ins w:id="1291" w:author="mwalker" w:date="2003-04-18T13:34:00Z">
        <w:r>
          <w:rPr/>
          <w:t>prior to</w:t>
        </w:r>
      </w:ins>
      <w:ins w:id="1292" w:author="mwalker" w:date="2003-04-18T13:23:00Z">
        <w:r>
          <w:rPr/>
          <w:t xml:space="preserve"> issuing </w:t>
        </w:r>
      </w:ins>
      <w:ins w:id="1293" w:author="mwalker" w:date="2003-04-18T13:34:00Z">
        <w:del w:id="1294" w:author="djaussaud" w:date="2003-04-22T10:58:00Z">
          <w:r>
            <w:rPr/>
            <w:delText>an</w:delText>
          </w:r>
        </w:del>
      </w:ins>
      <w:ins w:id="1295" w:author="mwalker" w:date="2003-04-18T13:23:00Z">
        <w:del w:id="1296" w:author="djaussaud" w:date="2003-04-22T10:58:00Z">
          <w:r>
            <w:rPr/>
            <w:delText xml:space="preserve"> opinion</w:delText>
          </w:r>
        </w:del>
      </w:ins>
      <w:ins w:id="1297" w:author="mwalker" w:date="2003-04-18T13:34:00Z">
        <w:del w:id="1298" w:author="djaussaud" w:date="2003-04-22T10:58:00Z">
          <w:r>
            <w:rPr/>
            <w:delText xml:space="preserve"> regarding the request</w:delText>
          </w:r>
        </w:del>
      </w:ins>
      <w:ins w:id="1299" w:author="djaussaud" w:date="2003-04-22T10:59:00Z">
        <w:r>
          <w:rPr/>
          <w:t xml:space="preserve"> the requested clarification or interpretation</w:t>
        </w:r>
      </w:ins>
      <w:ins w:id="1300" w:author="mwalker" w:date="2003-04-18T13:23:00Z">
        <w:r>
          <w:rPr/>
          <w:t>.</w:t>
        </w:r>
      </w:ins>
    </w:p>
    <w:p>
      <w:pPr>
        <w:pStyle w:val="TextBody"/>
        <w:numPr>
          <w:ilvl w:val="0"/>
          <w:numId w:val="14"/>
        </w:numPr>
        <w:tabs>
          <w:tab w:val="clear" w:pos="720"/>
          <w:tab w:val="left" w:pos="900" w:leader="none"/>
        </w:tabs>
        <w:ind w:left="900" w:hanging="540"/>
        <w:rPr>
          <w:ins w:id="1307" w:author="mwalker" w:date="2003-04-18T13:25:00Z"/>
        </w:rPr>
      </w:pPr>
      <w:ins w:id="1302" w:author="mwalker" w:date="2003-04-18T13:26:00Z">
        <w:r>
          <w:rPr/>
          <w:t xml:space="preserve">ERCOT shall incorporate the comments of the PUCT Staff in </w:t>
        </w:r>
      </w:ins>
      <w:ins w:id="1303" w:author="mwalker" w:date="2003-04-18T13:26:00Z">
        <w:del w:id="1304" w:author="djaussaud" w:date="2003-04-22T10:59:00Z">
          <w:r>
            <w:rPr/>
            <w:delText>advisory opinions</w:delText>
          </w:r>
        </w:del>
      </w:ins>
      <w:ins w:id="1305" w:author="djaussaud" w:date="2003-04-22T10:59:00Z">
        <w:r>
          <w:rPr/>
          <w:t xml:space="preserve"> its clarification and interpretation statements</w:t>
        </w:r>
      </w:ins>
      <w:ins w:id="1306" w:author="mwalker" w:date="2003-04-18T13:25:00Z">
        <w:r>
          <w:rPr/>
          <w:t>.</w:t>
        </w:r>
      </w:ins>
    </w:p>
    <w:p>
      <w:pPr>
        <w:pStyle w:val="TextBody"/>
        <w:numPr>
          <w:ilvl w:val="0"/>
          <w:numId w:val="14"/>
        </w:numPr>
        <w:tabs>
          <w:tab w:val="clear" w:pos="720"/>
          <w:tab w:val="left" w:pos="900" w:leader="none"/>
        </w:tabs>
        <w:ind w:left="900" w:hanging="540"/>
        <w:rPr>
          <w:ins w:id="1314" w:author="Larry Gurley" w:date="2003-01-31T13:08:00Z"/>
        </w:rPr>
      </w:pPr>
      <w:ins w:id="1308" w:author="mwalker" w:date="2003-04-18T13:23:00Z">
        <w:r>
          <w:rPr/>
          <w:t>All Protocol clarifications or interpretation</w:t>
        </w:r>
      </w:ins>
      <w:ins w:id="1309" w:author="mwalker" w:date="2003-04-18T13:34:00Z">
        <w:r>
          <w:rPr/>
          <w:t>s</w:t>
        </w:r>
      </w:ins>
      <w:ins w:id="1310" w:author="mwalker" w:date="2003-04-18T13:23:00Z">
        <w:r>
          <w:rPr/>
          <w:t xml:space="preserve"> ERCOT issues in response to a Market Participant’s </w:t>
        </w:r>
      </w:ins>
      <w:ins w:id="1311" w:author="mwalker" w:date="2003-04-18T13:42:00Z">
        <w:del w:id="1312" w:author="djaussaud" w:date="2003-04-22T11:00:00Z">
          <w:r>
            <w:rPr/>
            <w:delText xml:space="preserve">opinion </w:delText>
          </w:r>
        </w:del>
      </w:ins>
      <w:ins w:id="1313" w:author="mwalker" w:date="2003-04-18T13:23:00Z">
        <w:r>
          <w:rPr/>
          <w:t>request or upon its own initiative shall be sent out in a market bulletin to inform all Market Participants.</w:t>
        </w:r>
      </w:ins>
    </w:p>
    <w:p>
      <w:pPr>
        <w:pStyle w:val="TextBody"/>
        <w:numPr>
          <w:ilvl w:val="0"/>
          <w:numId w:val="14"/>
        </w:numPr>
        <w:tabs>
          <w:tab w:val="clear" w:pos="720"/>
          <w:tab w:val="left" w:pos="900" w:leader="none"/>
        </w:tabs>
        <w:ind w:left="900" w:hanging="540"/>
        <w:rPr>
          <w:del w:id="1346" w:author="mwalker" w:date="2003-04-18T13:27:00Z"/>
        </w:rPr>
      </w:pPr>
      <w:ins w:id="1315" w:author="Larry Gurley" w:date="2003-01-31T13:08:00Z">
        <w:del w:id="1316" w:author="mwalker" w:date="2003-04-18T13:27:00Z">
          <w:r>
            <w:rPr/>
            <w:delText xml:space="preserve">The </w:delText>
          </w:r>
        </w:del>
      </w:ins>
      <w:ins w:id="1317" w:author="ERCOT/cfm" w:date="2003-02-05T16:49:00Z">
        <w:del w:id="1318" w:author="mwalker" w:date="2003-04-18T13:27:00Z">
          <w:r>
            <w:rPr/>
            <w:delText xml:space="preserve">designated </w:delText>
          </w:r>
        </w:del>
      </w:ins>
      <w:ins w:id="1319" w:author="Larry Gurley" w:date="2003-01-31T13:08:00Z">
        <w:del w:id="1320" w:author="ERCOT/cfm" w:date="2003-02-05T16:49:00Z">
          <w:r>
            <w:rPr/>
            <w:delText xml:space="preserve">Opinion </w:delText>
          </w:r>
        </w:del>
      </w:ins>
      <w:ins w:id="1321" w:author="Larry Gurley" w:date="2003-01-31T14:18:00Z">
        <w:del w:id="1322" w:author="mwalker" w:date="2003-04-18T13:27:00Z">
          <w:r>
            <w:rPr/>
            <w:delText>Director</w:delText>
          </w:r>
        </w:del>
      </w:ins>
      <w:ins w:id="1323" w:author="Larry Gurley" w:date="2003-01-31T13:08:00Z">
        <w:del w:id="1324" w:author="mwalker" w:date="2003-04-18T13:27:00Z">
          <w:r>
            <w:rPr/>
            <w:delText xml:space="preserve"> shall </w:delText>
          </w:r>
        </w:del>
      </w:ins>
      <w:ins w:id="1325" w:author="Larry Gurley" w:date="2003-01-31T14:18:00Z">
        <w:del w:id="1326" w:author="mwalker" w:date="2003-04-18T13:27:00Z">
          <w:r>
            <w:rPr/>
            <w:delText>provide a copy of the opinion request to PUC</w:delText>
          </w:r>
        </w:del>
      </w:ins>
      <w:ins w:id="1327" w:author="ERCOT" w:date="2003-04-17T10:37:00Z">
        <w:del w:id="1328" w:author="mwalker" w:date="2003-04-18T13:27:00Z">
          <w:r>
            <w:rPr/>
            <w:delText>T</w:delText>
          </w:r>
        </w:del>
      </w:ins>
      <w:ins w:id="1329" w:author="Larry Gurley" w:date="2003-01-31T14:18:00Z">
        <w:del w:id="1330" w:author="mwalker" w:date="2003-04-18T13:27:00Z">
          <w:r>
            <w:rPr/>
            <w:delText xml:space="preserve"> staff and shall consult with ERCOT </w:delText>
          </w:r>
        </w:del>
      </w:ins>
      <w:ins w:id="1331" w:author="Larry Gurley" w:date="2003-01-31T14:18:00Z">
        <w:del w:id="1332" w:author="ERCOT/cfm" w:date="2003-02-05T16:49:00Z">
          <w:r>
            <w:rPr/>
            <w:delText xml:space="preserve">operational </w:delText>
          </w:r>
        </w:del>
      </w:ins>
      <w:ins w:id="1333" w:author="Larry Gurley" w:date="2003-01-31T14:18:00Z">
        <w:del w:id="1334" w:author="mwalker" w:date="2003-04-18T13:27:00Z">
          <w:r>
            <w:rPr/>
            <w:delText>staff and PUC</w:delText>
          </w:r>
        </w:del>
      </w:ins>
      <w:ins w:id="1335" w:author="ERCOT" w:date="2003-04-17T10:37:00Z">
        <w:del w:id="1336" w:author="mwalker" w:date="2003-04-18T13:27:00Z">
          <w:r>
            <w:rPr/>
            <w:delText>T</w:delText>
          </w:r>
        </w:del>
      </w:ins>
      <w:ins w:id="1337" w:author="Larry Gurley" w:date="2003-01-31T14:18:00Z">
        <w:del w:id="1338" w:author="mwalker" w:date="2003-04-18T13:27:00Z">
          <w:r>
            <w:rPr/>
            <w:delText xml:space="preserve"> staff as appropriate to prepare an opinion.  The Director shall </w:delText>
          </w:r>
        </w:del>
      </w:ins>
      <w:ins w:id="1339" w:author="Larry Gurley" w:date="2003-01-31T13:08:00Z">
        <w:del w:id="1340" w:author="mwalker" w:date="2003-04-18T13:27:00Z">
          <w:r>
            <w:rPr/>
            <w:delText xml:space="preserve">render a written ERCOT Opinion within </w:delText>
          </w:r>
        </w:del>
      </w:ins>
      <w:ins w:id="1341" w:author="ercot/if" w:date="2003-04-17T17:40:00Z">
        <w:del w:id="1342" w:author="mwalker" w:date="2003-04-18T13:27:00Z">
          <w:r>
            <w:rPr/>
            <w:delText xml:space="preserve">ten (10) </w:delText>
          </w:r>
        </w:del>
      </w:ins>
      <w:ins w:id="1343" w:author="Larry Gurley" w:date="2003-01-31T13:08:00Z">
        <w:del w:id="1344" w:author="ercot/if" w:date="2003-04-17T17:40:00Z">
          <w:r>
            <w:rPr/>
            <w:delText xml:space="preserve">five (5) </w:delText>
          </w:r>
        </w:del>
      </w:ins>
      <w:del w:id="1345" w:author="mwalker" w:date="2003-04-18T13:27:00Z">
        <w:r>
          <w:rPr/>
          <w:delText>business days of receiving the request stating:</w:delText>
        </w:r>
      </w:del>
    </w:p>
    <w:p>
      <w:pPr>
        <w:pStyle w:val="TextBody"/>
        <w:widowControl/>
        <w:numPr>
          <w:ilvl w:val="0"/>
          <w:numId w:val="14"/>
        </w:numPr>
        <w:tabs>
          <w:tab w:val="clear" w:pos="720"/>
          <w:tab w:val="left" w:pos="900" w:leader="none"/>
        </w:tabs>
        <w:bidi w:val="0"/>
        <w:spacing w:before="120" w:after="120"/>
        <w:ind w:left="900" w:hanging="540"/>
        <w:rPr>
          <w:del w:id="1348" w:author="mwalker" w:date="2003-04-18T13:27:00Z"/>
        </w:rPr>
      </w:pPr>
      <w:del w:id="1347" w:author="mwalker" w:date="2003-04-18T13:27:00Z">
        <w:r>
          <w:rPr/>
          <w:delText>ERCOT Protocols permit the actions identified in the situation;</w:delText>
        </w:r>
      </w:del>
    </w:p>
    <w:p>
      <w:pPr>
        <w:pStyle w:val="TextBody"/>
        <w:numPr>
          <w:ilvl w:val="1"/>
          <w:numId w:val="14"/>
        </w:numPr>
        <w:tabs>
          <w:tab w:val="clear" w:pos="720"/>
          <w:tab w:val="left" w:pos="1080" w:leader="none"/>
        </w:tabs>
        <w:ind w:left="1080" w:hanging="360"/>
        <w:rPr>
          <w:del w:id="1350" w:author="mwalker" w:date="2003-04-18T13:27:00Z"/>
        </w:rPr>
      </w:pPr>
      <w:del w:id="1349" w:author="mwalker" w:date="2003-04-18T13:27:00Z">
        <w:r>
          <w:rPr/>
          <w:delText>ERCOT Protocols prohibit the actions identified in the situation; or</w:delText>
        </w:r>
      </w:del>
    </w:p>
    <w:p>
      <w:pPr>
        <w:pStyle w:val="TextBody"/>
        <w:numPr>
          <w:ilvl w:val="1"/>
          <w:numId w:val="14"/>
        </w:numPr>
        <w:tabs>
          <w:tab w:val="clear" w:pos="720"/>
          <w:tab w:val="left" w:pos="1080" w:leader="none"/>
        </w:tabs>
        <w:ind w:left="1080" w:hanging="360"/>
        <w:rPr>
          <w:del w:id="1352" w:author="mwalker" w:date="2003-04-18T13:27:00Z"/>
        </w:rPr>
      </w:pPr>
      <w:del w:id="1351" w:author="mwalker" w:date="2003-04-18T13:27:00Z">
        <w:r>
          <w:rPr/>
          <w:delText>ERCOT Protocols do not address or are unclear concerning the actions identified in the situation.</w:delText>
        </w:r>
      </w:del>
    </w:p>
    <w:p>
      <w:pPr>
        <w:pStyle w:val="TextBody"/>
        <w:widowControl/>
        <w:numPr>
          <w:ilvl w:val="1"/>
          <w:numId w:val="14"/>
        </w:numPr>
        <w:tabs>
          <w:tab w:val="clear" w:pos="720"/>
          <w:tab w:val="left" w:pos="1080" w:leader="none"/>
        </w:tabs>
        <w:bidi w:val="0"/>
        <w:spacing w:before="120" w:after="120"/>
        <w:ind w:left="1080" w:hanging="360"/>
        <w:rPr>
          <w:ins w:id="1386" w:author="mwalker" w:date="2003-04-18T13:43:00Z"/>
        </w:rPr>
      </w:pPr>
      <w:ins w:id="1353" w:author="Larry Gurley" w:date="2003-01-31T13:10:00Z">
        <w:r>
          <w:rPr/>
          <w:t xml:space="preserve">If the </w:t>
        </w:r>
      </w:ins>
      <w:ins w:id="1354" w:author="ERCOT/cfm" w:date="2003-02-05T16:50:00Z">
        <w:r>
          <w:rPr/>
          <w:t>designated</w:t>
        </w:r>
      </w:ins>
      <w:ins w:id="1355" w:author="Larry Gurley" w:date="2003-01-31T13:11:00Z">
        <w:del w:id="1356" w:author="ERCOT/cfm" w:date="2003-02-05T16:50:00Z">
          <w:r>
            <w:rPr/>
            <w:delText>Opinion</w:delText>
          </w:r>
        </w:del>
      </w:ins>
      <w:ins w:id="1357" w:author="Larry Gurley" w:date="2003-01-31T13:11:00Z">
        <w:r>
          <w:rPr/>
          <w:t xml:space="preserve"> </w:t>
        </w:r>
      </w:ins>
      <w:ins w:id="1358" w:author="ERCOT/cfm" w:date="2003-02-05T16:50:00Z">
        <w:r>
          <w:rPr/>
          <w:t xml:space="preserve">ERCOT </w:t>
        </w:r>
      </w:ins>
      <w:ins w:id="1359" w:author="Larry Gurley" w:date="2003-01-31T14:20:00Z">
        <w:r>
          <w:rPr/>
          <w:t>Director</w:t>
        </w:r>
      </w:ins>
      <w:ins w:id="1360" w:author="Larry Gurley" w:date="2003-01-31T13:11:00Z">
        <w:r>
          <w:rPr/>
          <w:t xml:space="preserve"> determines that the ERCOT Protocols do not address or are unclear concerning the </w:t>
        </w:r>
      </w:ins>
      <w:ins w:id="1361" w:author="Larry Gurley" w:date="2003-01-31T13:11:00Z">
        <w:del w:id="1362" w:author="mwalker" w:date="2003-04-18T13:54:00Z">
          <w:r>
            <w:rPr/>
            <w:delText>actions</w:delText>
          </w:r>
        </w:del>
      </w:ins>
      <w:ins w:id="1363" w:author="mwalker" w:date="2003-04-18T13:54:00Z">
        <w:r>
          <w:rPr/>
          <w:t>circu</w:t>
        </w:r>
      </w:ins>
      <w:ins w:id="1364" w:author="djaussaud" w:date="2003-04-22T11:01:00Z">
        <w:r>
          <w:rPr/>
          <w:t>m</w:t>
        </w:r>
      </w:ins>
      <w:ins w:id="1365" w:author="mwalker" w:date="2003-04-18T13:54:00Z">
        <w:r>
          <w:rPr/>
          <w:t>stances</w:t>
        </w:r>
      </w:ins>
      <w:ins w:id="1366" w:author="Larry Gurley" w:date="2003-01-31T13:11:00Z">
        <w:r>
          <w:rPr/>
          <w:t xml:space="preserve"> identified in the</w:t>
        </w:r>
      </w:ins>
      <w:ins w:id="1367" w:author="Larry Gurley" w:date="2003-01-31T13:11:00Z">
        <w:del w:id="1368" w:author="ERCOT/cfm" w:date="2003-02-05T16:50:00Z">
          <w:r>
            <w:rPr/>
            <w:delText xml:space="preserve"> </w:delText>
          </w:r>
        </w:del>
      </w:ins>
      <w:ins w:id="1369" w:author="Larry Gurley" w:date="2003-01-31T13:11:00Z">
        <w:r>
          <w:rPr/>
          <w:t xml:space="preserve"> </w:t>
        </w:r>
      </w:ins>
      <w:ins w:id="1370" w:author="Larry Gurley" w:date="2003-01-31T13:11:00Z">
        <w:del w:id="1371" w:author="mwalker" w:date="2003-04-18T13:36:00Z">
          <w:r>
            <w:rPr/>
            <w:delText>situation</w:delText>
          </w:r>
        </w:del>
      </w:ins>
      <w:ins w:id="1372" w:author="mwalker" w:date="2003-04-18T13:36:00Z">
        <w:del w:id="1373" w:author="djaussaud" w:date="2003-04-22T11:05:00Z">
          <w:r>
            <w:rPr/>
            <w:delText>opinion</w:delText>
          </w:r>
        </w:del>
      </w:ins>
      <w:ins w:id="1374" w:author="mwalker" w:date="2003-04-18T13:36:00Z">
        <w:r>
          <w:rPr/>
          <w:t xml:space="preserve"> request</w:t>
        </w:r>
      </w:ins>
      <w:ins w:id="1375" w:author="Larry Gurley" w:date="2003-01-31T13:11:00Z">
        <w:r>
          <w:rPr/>
          <w:t xml:space="preserve">, the </w:t>
        </w:r>
      </w:ins>
      <w:ins w:id="1376" w:author="ercot/if" w:date="2003-04-17T17:40:00Z">
        <w:r>
          <w:rPr/>
          <w:t xml:space="preserve">Director </w:t>
        </w:r>
      </w:ins>
      <w:ins w:id="1377" w:author="Larry Gurley" w:date="2003-01-31T13:11:00Z">
        <w:del w:id="1378" w:author="ercot/if" w:date="2003-04-17T17:40:00Z">
          <w:r>
            <w:rPr/>
            <w:delText xml:space="preserve">Coordinator </w:delText>
          </w:r>
        </w:del>
      </w:ins>
      <w:ins w:id="1379" w:author="Larry Gurley" w:date="2003-01-31T13:11:00Z">
        <w:r>
          <w:rPr/>
          <w:t xml:space="preserve">will refer the request, with </w:t>
        </w:r>
      </w:ins>
      <w:ins w:id="1380" w:author="mwalker" w:date="2003-04-18T13:54:00Z">
        <w:r>
          <w:rPr/>
          <w:t xml:space="preserve">requestor </w:t>
        </w:r>
      </w:ins>
      <w:ins w:id="1381" w:author="Larry Gurley" w:date="2003-01-31T13:11:00Z">
        <w:r>
          <w:rPr/>
          <w:t xml:space="preserve">identities masked, to the appropriate ERCOT committee for </w:t>
        </w:r>
      </w:ins>
      <w:ins w:id="1382" w:author="Larry Gurley" w:date="2003-01-31T13:11:00Z">
        <w:del w:id="1383" w:author="mwalker" w:date="2003-04-18T13:55:00Z">
          <w:r>
            <w:rPr/>
            <w:delText>a PRR</w:delText>
          </w:r>
        </w:del>
      </w:ins>
      <w:ins w:id="1384" w:author="mwalker" w:date="2003-04-18T13:55:00Z">
        <w:r>
          <w:rPr/>
          <w:t>development of a Revision Request</w:t>
        </w:r>
      </w:ins>
      <w:ins w:id="1385" w:author="Larry Gurley" w:date="2003-01-31T13:11:00Z">
        <w:r>
          <w:rPr/>
          <w:t>, market bulletin, or other resolution.</w:t>
        </w:r>
      </w:ins>
    </w:p>
    <w:p>
      <w:pPr>
        <w:pStyle w:val="TextBody"/>
        <w:numPr>
          <w:ilvl w:val="0"/>
          <w:numId w:val="14"/>
        </w:numPr>
        <w:tabs>
          <w:tab w:val="clear" w:pos="720"/>
          <w:tab w:val="left" w:pos="1080" w:leader="none"/>
        </w:tabs>
        <w:rPr>
          <w:ins w:id="1401" w:author="Larry Gurley" w:date="2003-01-31T13:11:00Z"/>
        </w:rPr>
      </w:pPr>
      <w:ins w:id="1387" w:author="mwalker" w:date="2003-04-18T13:43:00Z">
        <w:del w:id="1388" w:author="djaussaud" w:date="2003-04-22T11:05:00Z">
          <w:r>
            <w:rPr/>
            <w:delText xml:space="preserve">Advisory opinions and other </w:delText>
          </w:r>
        </w:del>
      </w:ins>
      <w:ins w:id="1389" w:author="mwalker" w:date="2003-04-18T13:43:00Z">
        <w:r>
          <w:rPr/>
          <w:t>Protocol clarifications</w:t>
        </w:r>
      </w:ins>
      <w:ins w:id="1390" w:author="mwalker" w:date="2003-04-18T13:43:00Z">
        <w:del w:id="1391" w:author="djaussaud" w:date="2003-04-22T11:06:00Z">
          <w:r>
            <w:rPr/>
            <w:delText xml:space="preserve"> </w:delText>
          </w:r>
        </w:del>
      </w:ins>
      <w:ins w:id="1392" w:author="djaussaud" w:date="2003-04-22T11:06:00Z">
        <w:r>
          <w:rPr/>
          <w:t xml:space="preserve">and interpretations </w:t>
        </w:r>
      </w:ins>
      <w:ins w:id="1393" w:author="mwalker" w:date="2003-04-18T13:43:00Z">
        <w:r>
          <w:rPr/>
          <w:t>issued under this subsection are not binding on ERCOT or on the ERCOT Board</w:t>
        </w:r>
      </w:ins>
      <w:ins w:id="1394" w:author="mwalker" w:date="2003-04-18T13:49:00Z">
        <w:r>
          <w:rPr/>
          <w:t xml:space="preserve"> – they are informational only</w:t>
        </w:r>
      </w:ins>
      <w:ins w:id="1395" w:author="mwalker" w:date="2003-04-18T13:44:00Z">
        <w:r>
          <w:rPr/>
          <w:t xml:space="preserve">.  Binding interpretations may be sought in the form of clarifying language </w:t>
        </w:r>
      </w:ins>
      <w:ins w:id="1396" w:author="mwalker" w:date="2003-04-18T13:46:00Z">
        <w:r>
          <w:rPr/>
          <w:t xml:space="preserve">proposed as a </w:t>
        </w:r>
      </w:ins>
      <w:ins w:id="1397" w:author="mwalker" w:date="2003-04-18T13:50:00Z">
        <w:r>
          <w:rPr/>
          <w:t xml:space="preserve">Revision Request </w:t>
        </w:r>
      </w:ins>
      <w:ins w:id="1398" w:author="mwalker" w:date="2003-04-18T13:46:00Z">
        <w:r>
          <w:rPr/>
          <w:t>under this Section</w:t>
        </w:r>
      </w:ins>
      <w:ins w:id="1399" w:author="mwalker" w:date="2003-04-18T13:49:00Z">
        <w:r>
          <w:rPr/>
          <w:t>,</w:t>
        </w:r>
      </w:ins>
      <w:ins w:id="1400" w:author="mwalker" w:date="2003-04-18T13:46:00Z">
        <w:r>
          <w:rPr/>
          <w:t xml:space="preserve"> and subject to the stakeholder process herein.</w:t>
        </w:r>
      </w:ins>
    </w:p>
    <w:p>
      <w:pPr>
        <w:pStyle w:val="TextBody"/>
        <w:numPr>
          <w:ilvl w:val="0"/>
          <w:numId w:val="14"/>
        </w:numPr>
        <w:tabs>
          <w:tab w:val="clear" w:pos="720"/>
          <w:tab w:val="left" w:pos="1080" w:leader="none"/>
        </w:tabs>
        <w:rPr>
          <w:del w:id="1409" w:author="mwalker" w:date="2003-04-18T13:28:00Z"/>
        </w:rPr>
      </w:pPr>
      <w:ins w:id="1402" w:author="Larry Gurley" w:date="2003-01-31T14:20:00Z">
        <w:del w:id="1403" w:author="mwalker" w:date="2003-04-18T13:28:00Z">
          <w:r>
            <w:rPr/>
            <w:delText>An</w:delText>
          </w:r>
        </w:del>
      </w:ins>
      <w:ins w:id="1404" w:author="Larry Gurley" w:date="2003-01-31T13:13:00Z">
        <w:del w:id="1405" w:author="mwalker" w:date="2003-04-18T13:28:00Z">
          <w:r>
            <w:rPr/>
            <w:delText xml:space="preserve"> ERCOT Opinion shall be publicized through a market bulletin unless the party </w:delText>
          </w:r>
        </w:del>
      </w:ins>
      <w:ins w:id="1406" w:author="Larry Gurley" w:date="2003-01-31T14:21:00Z">
        <w:del w:id="1407" w:author="mwalker" w:date="2003-04-18T13:28:00Z">
          <w:r>
            <w:rPr/>
            <w:delText xml:space="preserve">requesting the opinion </w:delText>
          </w:r>
        </w:del>
      </w:ins>
      <w:del w:id="1408" w:author="mwalker" w:date="2003-04-18T13:28:00Z">
        <w:r>
          <w:rPr/>
          <w:delText>also requested confidentiality.</w:delText>
        </w:r>
      </w:del>
    </w:p>
    <w:p>
      <w:pPr>
        <w:pStyle w:val="TextBody"/>
        <w:numPr>
          <w:ilvl w:val="0"/>
          <w:numId w:val="14"/>
        </w:numPr>
        <w:tabs>
          <w:tab w:val="clear" w:pos="720"/>
          <w:tab w:val="left" w:pos="1080" w:leader="none"/>
        </w:tabs>
        <w:rPr>
          <w:del w:id="1451" w:author="mwalker" w:date="2003-04-18T13:28:00Z"/>
        </w:rPr>
      </w:pPr>
      <w:ins w:id="1410" w:author="Larry Gurley" w:date="2003-01-31T13:13:00Z">
        <w:del w:id="1411" w:author="mwalker" w:date="2003-04-18T13:28:00Z">
          <w:r>
            <w:rPr/>
            <w:delText>Parties may rely on an ERCOT Opinion unless or until superceded by a formal ERCOT or PUC</w:delText>
          </w:r>
        </w:del>
      </w:ins>
      <w:ins w:id="1412" w:author="ERCOT/cfm" w:date="2003-02-05T16:50:00Z">
        <w:del w:id="1413" w:author="mwalker" w:date="2003-04-18T13:28:00Z">
          <w:r>
            <w:rPr/>
            <w:delText>T</w:delText>
          </w:r>
        </w:del>
      </w:ins>
      <w:ins w:id="1414" w:author="Larry Gurley" w:date="2003-01-31T13:13:00Z">
        <w:del w:id="1415" w:author="mwalker" w:date="2003-04-18T13:28:00Z">
          <w:r>
            <w:rPr/>
            <w:delText xml:space="preserve"> determination such as a </w:delText>
          </w:r>
        </w:del>
      </w:ins>
      <w:ins w:id="1416" w:author="Larry Gurley" w:date="2003-01-31T13:21:00Z">
        <w:del w:id="1417" w:author="mwalker" w:date="2003-04-18T13:28:00Z">
          <w:r>
            <w:rPr/>
            <w:delText>Protocol revision or PUC</w:delText>
          </w:r>
        </w:del>
      </w:ins>
      <w:ins w:id="1418" w:author="ERCOT/cfm" w:date="2003-02-05T16:50:00Z">
        <w:del w:id="1419" w:author="mwalker" w:date="2003-04-18T13:28:00Z">
          <w:r>
            <w:rPr/>
            <w:delText>T</w:delText>
          </w:r>
        </w:del>
      </w:ins>
      <w:ins w:id="1420" w:author="Larry Gurley" w:date="2003-01-31T13:21:00Z">
        <w:del w:id="1421" w:author="mwalker" w:date="2003-04-18T13:28:00Z">
          <w:r>
            <w:rPr/>
            <w:delText xml:space="preserve"> rule.  If an ERCOT </w:delText>
          </w:r>
        </w:del>
      </w:ins>
      <w:ins w:id="1422" w:author="Larry Gurley" w:date="2003-01-31T15:28:00Z">
        <w:del w:id="1423" w:author="mwalker" w:date="2003-04-18T13:28:00Z">
          <w:r>
            <w:rPr/>
            <w:delText>O</w:delText>
          </w:r>
        </w:del>
      </w:ins>
      <w:ins w:id="1424" w:author="Larry Gurley" w:date="2003-01-31T13:22:00Z">
        <w:del w:id="1425" w:author="mwalker" w:date="2003-04-18T13:28:00Z">
          <w:r>
            <w:rPr/>
            <w:delText xml:space="preserve">pinion </w:delText>
          </w:r>
        </w:del>
      </w:ins>
      <w:ins w:id="1426" w:author="Larry Gurley" w:date="2003-01-31T15:28:00Z">
        <w:del w:id="1427" w:author="mwalker" w:date="2003-04-18T13:28:00Z">
          <w:r>
            <w:rPr/>
            <w:delText>states that</w:delText>
          </w:r>
        </w:del>
      </w:ins>
      <w:ins w:id="1428" w:author="Larry Gurley" w:date="2003-01-31T13:22:00Z">
        <w:del w:id="1429" w:author="mwalker" w:date="2003-04-18T13:28:00Z">
          <w:r>
            <w:rPr/>
            <w:delText xml:space="preserve"> a particular course of conduct</w:delText>
          </w:r>
        </w:del>
      </w:ins>
      <w:ins w:id="1430" w:author="Larry Gurley" w:date="2003-01-31T15:29:00Z">
        <w:del w:id="1431" w:author="mwalker" w:date="2003-04-18T13:28:00Z">
          <w:r>
            <w:rPr/>
            <w:delText xml:space="preserve"> is permitted under the</w:delText>
          </w:r>
        </w:del>
      </w:ins>
      <w:ins w:id="1432" w:author="Larry Gurley" w:date="2003-01-31T15:29:00Z">
        <w:del w:id="1433" w:author="ERCOT" w:date="2003-04-17T10:38:00Z">
          <w:r>
            <w:rPr/>
            <w:delText>se</w:delText>
          </w:r>
        </w:del>
      </w:ins>
      <w:ins w:id="1434" w:author="ERCOT" w:date="2003-04-17T10:38:00Z">
        <w:del w:id="1435" w:author="mwalker" w:date="2003-04-18T13:28:00Z">
          <w:r>
            <w:rPr/>
            <w:delText xml:space="preserve"> ERCOT</w:delText>
          </w:r>
        </w:del>
      </w:ins>
      <w:ins w:id="1436" w:author="Larry Gurley" w:date="2003-01-31T15:29:00Z">
        <w:del w:id="1437" w:author="mwalker" w:date="2003-04-18T13:28:00Z">
          <w:r>
            <w:rPr/>
            <w:delText xml:space="preserve"> Protocols</w:delText>
          </w:r>
        </w:del>
      </w:ins>
      <w:ins w:id="1438" w:author="Larry Gurley" w:date="2003-01-31T13:22:00Z">
        <w:del w:id="1439" w:author="mwalker" w:date="2003-04-18T13:28:00Z">
          <w:r>
            <w:rPr/>
            <w:delText xml:space="preserve">, that conduct </w:delText>
          </w:r>
        </w:del>
      </w:ins>
      <w:ins w:id="1440" w:author="Larry Gurley" w:date="2003-01-31T15:29:00Z">
        <w:del w:id="1441" w:author="mwalker" w:date="2003-04-18T13:28:00Z">
          <w:r>
            <w:rPr/>
            <w:delText>shall</w:delText>
          </w:r>
        </w:del>
      </w:ins>
      <w:ins w:id="1442" w:author="Larry Gurley" w:date="2003-01-31T13:22:00Z">
        <w:del w:id="1443" w:author="mwalker" w:date="2003-04-18T13:28:00Z">
          <w:r>
            <w:rPr/>
            <w:delText xml:space="preserve"> not be subject to sanction by ERCOT unless or until the parties receive notice that the </w:delText>
          </w:r>
        </w:del>
      </w:ins>
      <w:ins w:id="1444" w:author="Larry Gurley" w:date="2003-01-31T15:29:00Z">
        <w:del w:id="1445" w:author="mwalker" w:date="2003-04-18T13:28:00Z">
          <w:r>
            <w:rPr/>
            <w:delText>O</w:delText>
          </w:r>
        </w:del>
      </w:ins>
      <w:ins w:id="1446" w:author="Larry Gurley" w:date="2003-01-31T13:22:00Z">
        <w:del w:id="1447" w:author="mwalker" w:date="2003-04-18T13:28:00Z">
          <w:r>
            <w:rPr/>
            <w:delText>pinion has been withdrawn or superceded by ERCOT or PUC</w:delText>
          </w:r>
        </w:del>
      </w:ins>
      <w:ins w:id="1448" w:author="ERCOT/cfm" w:date="2003-02-05T16:50:00Z">
        <w:del w:id="1449" w:author="mwalker" w:date="2003-04-18T13:28:00Z">
          <w:r>
            <w:rPr/>
            <w:delText>T</w:delText>
          </w:r>
        </w:del>
      </w:ins>
      <w:del w:id="1450" w:author="mwalker" w:date="2003-04-18T13:28:00Z">
        <w:r>
          <w:rPr/>
          <w:delText xml:space="preserve"> action.</w:delText>
        </w:r>
      </w:del>
    </w:p>
    <w:p>
      <w:pPr>
        <w:pStyle w:val="TextBody"/>
        <w:numPr>
          <w:ilvl w:val="0"/>
          <w:numId w:val="14"/>
        </w:numPr>
        <w:tabs>
          <w:tab w:val="clear" w:pos="720"/>
          <w:tab w:val="left" w:pos="1080" w:leader="none"/>
        </w:tabs>
        <w:rPr>
          <w:ins w:id="1482" w:author="Larry Gurley" w:date="2003-01-31T12:59:00Z"/>
        </w:rPr>
      </w:pPr>
      <w:ins w:id="1452" w:author="Larry Gurley" w:date="2003-01-31T13:24:00Z">
        <w:r>
          <w:rPr/>
          <w:t xml:space="preserve">Parties </w:t>
        </w:r>
      </w:ins>
      <w:ins w:id="1453" w:author="Larry Gurley" w:date="2003-01-31T13:24:00Z">
        <w:del w:id="1454" w:author="mwalker" w:date="2003-04-18T13:36:00Z">
          <w:r>
            <w:rPr/>
            <w:delText>contesting</w:delText>
          </w:r>
        </w:del>
      </w:ins>
      <w:ins w:id="1455" w:author="mwalker" w:date="2003-04-18T13:36:00Z">
        <w:r>
          <w:rPr/>
          <w:t>in disagreement with</w:t>
        </w:r>
      </w:ins>
      <w:ins w:id="1456" w:author="Larry Gurley" w:date="2003-01-31T13:24:00Z">
        <w:r>
          <w:rPr/>
          <w:t xml:space="preserve"> an ERCOT </w:t>
        </w:r>
      </w:ins>
      <w:ins w:id="1457" w:author="Larry Gurley" w:date="2003-01-31T13:24:00Z">
        <w:del w:id="1458" w:author="djaussaud" w:date="2003-04-22T11:06:00Z">
          <w:r>
            <w:rPr/>
            <w:delText>Opinion</w:delText>
          </w:r>
        </w:del>
      </w:ins>
      <w:ins w:id="1459" w:author="djaussaud" w:date="2003-04-22T11:06:00Z">
        <w:r>
          <w:rPr/>
          <w:t xml:space="preserve"> clarification or interpretation</w:t>
        </w:r>
      </w:ins>
      <w:ins w:id="1460" w:author="Larry Gurley" w:date="2003-01-31T13:24:00Z">
        <w:r>
          <w:rPr/>
          <w:t xml:space="preserve"> </w:t>
        </w:r>
      </w:ins>
      <w:ins w:id="1461" w:author="mwalker" w:date="2003-04-18T13:36:00Z">
        <w:r>
          <w:rPr/>
          <w:t xml:space="preserve">issued under this Subsection </w:t>
        </w:r>
      </w:ins>
      <w:ins w:id="1462" w:author="Larry Gurley" w:date="2003-01-31T13:24:00Z">
        <w:r>
          <w:rPr/>
          <w:t xml:space="preserve">must seek </w:t>
        </w:r>
      </w:ins>
      <w:ins w:id="1463" w:author="Larry Gurley" w:date="2003-01-31T13:24:00Z">
        <w:del w:id="1464" w:author="mwalker" w:date="2003-04-18T13:37:00Z">
          <w:r>
            <w:rPr/>
            <w:delText>resolution</w:delText>
          </w:r>
        </w:del>
      </w:ins>
      <w:ins w:id="1465" w:author="mwalker" w:date="2003-04-18T13:37:00Z">
        <w:r>
          <w:rPr/>
          <w:t>clarification</w:t>
        </w:r>
      </w:ins>
      <w:ins w:id="1466" w:author="Larry Gurley" w:date="2003-01-31T13:24:00Z">
        <w:r>
          <w:rPr/>
          <w:t xml:space="preserve"> of the issue through </w:t>
        </w:r>
      </w:ins>
      <w:ins w:id="1467" w:author="Larry Gurley" w:date="2003-01-31T13:24:00Z">
        <w:del w:id="1468" w:author="mwalker" w:date="2003-04-18T13:51:00Z">
          <w:r>
            <w:rPr/>
            <w:delText xml:space="preserve">the Process for Protocol </w:delText>
          </w:r>
        </w:del>
      </w:ins>
      <w:ins w:id="1469" w:author="mwalker" w:date="2003-04-18T13:51:00Z">
        <w:r>
          <w:rPr/>
          <w:t xml:space="preserve">a </w:t>
        </w:r>
      </w:ins>
      <w:ins w:id="1470" w:author="Larry Gurley" w:date="2003-01-31T13:25:00Z">
        <w:r>
          <w:rPr/>
          <w:t xml:space="preserve">Revision </w:t>
        </w:r>
      </w:ins>
      <w:ins w:id="1471" w:author="mwalker" w:date="2003-04-18T13:51:00Z">
        <w:r>
          <w:rPr/>
          <w:t xml:space="preserve">Request </w:t>
        </w:r>
      </w:ins>
      <w:ins w:id="1472" w:author="Larry Gurley" w:date="2003-01-31T13:25:00Z">
        <w:r>
          <w:rPr/>
          <w:t xml:space="preserve">as </w:t>
        </w:r>
      </w:ins>
      <w:ins w:id="1473" w:author="Larry Gurley" w:date="2003-01-31T13:25:00Z">
        <w:del w:id="1474" w:author="mwalker" w:date="2003-04-18T13:47:00Z">
          <w:r>
            <w:rPr/>
            <w:delText>defined</w:delText>
          </w:r>
        </w:del>
      </w:ins>
      <w:ins w:id="1475" w:author="mwalker" w:date="2003-04-18T13:47:00Z">
        <w:r>
          <w:rPr/>
          <w:t>set forth</w:t>
        </w:r>
      </w:ins>
      <w:ins w:id="1476" w:author="Larry Gurley" w:date="2003-01-31T13:25:00Z">
        <w:r>
          <w:rPr/>
          <w:t xml:space="preserve"> in this </w:t>
        </w:r>
      </w:ins>
      <w:ins w:id="1477" w:author="mwalker" w:date="2003-04-18T13:37:00Z">
        <w:r>
          <w:rPr/>
          <w:t>S</w:t>
        </w:r>
      </w:ins>
      <w:ins w:id="1478" w:author="Larry Gurley" w:date="2003-01-31T13:25:00Z">
        <w:del w:id="1479" w:author="mwalker" w:date="2003-04-18T13:37:00Z">
          <w:r>
            <w:rPr/>
            <w:delText>s</w:delText>
          </w:r>
        </w:del>
      </w:ins>
      <w:ins w:id="1480" w:author="Larry Gurley" w:date="2003-01-31T13:25:00Z">
        <w:r>
          <w:rPr/>
          <w:t>ection.</w:t>
        </w:r>
      </w:ins>
      <w:ins w:id="1481" w:author="djaussaud" w:date="2003-04-22T11:07:00Z">
        <w:r>
          <w:rPr/>
          <w:t xml:space="preserve">  The clarification or interpretation issued by the ERCOT Director will hold unless and until a Protocol Revision Request superceding it is officially adopted by the ERCOT Board.</w:t>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10"/>
      <w:footerReference w:type="default" r:id="rId11"/>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9</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9</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9</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0</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9</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1</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9</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9</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9</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32"/>
      </w:rPr>
    </w:pPr>
    <w:r>
      <w:rPr>
        <w:b/>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PRR Comments</w:t>
    </w:r>
  </w:p>
  <w:p>
    <w:pPr>
      <w:pStyle w:val="Header"/>
      <w:rPr>
        <w:b/>
        <w:b/>
        <w:smallCaps/>
        <w:sz w:val="32"/>
      </w:rPr>
    </w:pPr>
    <w:r>
      <w:rPr>
        <w:b/>
        <w:smallCap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PRR Comments</w:t>
    </w:r>
  </w:p>
  <w:p>
    <w:pPr>
      <w:pStyle w:val="Header"/>
      <w:rPr>
        <w:b/>
        <w:b/>
        <w:smallCaps/>
        <w:sz w:val="32"/>
      </w:rPr>
    </w:pPr>
    <w:r>
      <w:rPr>
        <w:b/>
        <w:smallCap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PRR Comments</w:t>
    </w:r>
  </w:p>
  <w:p>
    <w:pPr>
      <w:pStyle w:val="Header"/>
      <w:rPr>
        <w:b/>
        <w:b/>
        <w:smallCaps/>
        <w:sz w:val="32"/>
      </w:rPr>
    </w:pPr>
    <w:r>
      <w:rPr>
        <w:b/>
        <w:smallCap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6"/>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tabs>
        <w:tab w:val="left" w:pos="720" w:leader="none"/>
        <w:tab w:val="right" w:pos="9274" w:leader="dot"/>
      </w:tabs>
    </w:pPr>
    <w:rPr>
      <w:bCs/>
      <w:i/>
      <w:sz w:val="20"/>
    </w:rPr>
  </w:style>
  <w:style w:type="paragraph" w:styleId="Contents2">
    <w:name w:val="TOC 2"/>
    <w:basedOn w:val="Normal"/>
    <w:next w:val="Normal"/>
    <w:pPr>
      <w:tabs>
        <w:tab w:val="clear" w:pos="720"/>
        <w:tab w:val="left" w:pos="965" w:leader="none"/>
        <w:tab w:val="left" w:pos="1440" w:leader="none"/>
        <w:tab w:val="right" w:pos="9274" w:leader="dot"/>
      </w:tabs>
      <w:ind w:left="720" w:hanging="0"/>
    </w:pPr>
    <w:rPr>
      <w:sz w:val="20"/>
    </w:rPr>
  </w:style>
  <w:style w:type="paragraph" w:styleId="BodyTextIndent3">
    <w:name w:val="Body Text Indent 3"/>
    <w:basedOn w:val="Normal"/>
    <w:qFormat/>
    <w:pPr>
      <w:ind w:left="1080" w:firstLine="360"/>
    </w:pPr>
    <w:rPr>
      <w:szCs w:val="20"/>
    </w:rPr>
  </w:style>
  <w:style w:type="paragraph" w:styleId="Bullet">
    <w:name w:val="Bullet"/>
    <w:basedOn w:val="Normal"/>
    <w:qFormat/>
    <w:pPr>
      <w:numPr>
        <w:ilvl w:val="0"/>
        <w:numId w:val="2"/>
      </w:numPr>
      <w:spacing w:before="6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26:00Z</dcterms:created>
  <dc:creator>Jim Street</dc:creator>
  <dc:description/>
  <dc:language>en-US</dc:language>
  <cp:lastModifiedBy>ercot/if</cp:lastModifiedBy>
  <cp:lastPrinted>2003-04-18T16:09:00Z</cp:lastPrinted>
  <dcterms:modified xsi:type="dcterms:W3CDTF">2003-04-24T18: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449808</vt:r8>
  </property>
  <property fmtid="{D5CDD505-2E9C-101B-9397-08002B2CF9AE}" pid="3" name="_AuthorEmail">
    <vt:lpwstr>Danielle.Jaussaud@puc.state.tx.us</vt:lpwstr>
  </property>
  <property fmtid="{D5CDD505-2E9C-101B-9397-08002B2CF9AE}" pid="4" name="_AuthorEmailDisplayName">
    <vt:lpwstr>Jaussaud, Danielle</vt:lpwstr>
  </property>
  <property fmtid="{D5CDD505-2E9C-101B-9397-08002B2CF9AE}" pid="5" name="_EmailSubject">
    <vt:lpwstr>PRR384 comments</vt:lpwstr>
  </property>
  <property fmtid="{D5CDD505-2E9C-101B-9397-08002B2CF9AE}" pid="6" name="_PreviousAdHocReviewCycleID">
    <vt:r8>1886688831</vt:r8>
  </property>
</Properties>
</file>