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440"/>
        <w:gridCol w:w="108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4PRR</w:t>
            </w:r>
          </w:p>
          <w:p>
            <w:pPr>
              <w:pStyle w:val="Header"/>
              <w:tabs>
                <w:tab w:val="clear" w:pos="4320"/>
                <w:tab w:val="clear" w:pos="8640"/>
              </w:tabs>
              <w:rPr/>
            </w:pPr>
            <w:r>
              <w:rPr/>
              <w:t>Revis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 Section 1 prohibited activities and Process for Advisory Opinion</w:t>
            </w:r>
          </w:p>
        </w:tc>
      </w:tr>
      <w:tr>
        <w:trPr>
          <w:trHeight w:val="413" w:hRule="atLeast"/>
        </w:trPr>
        <w:tc>
          <w:tcPr>
            <w:tcW w:w="270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74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17, 2003</w:t>
            </w:r>
          </w:p>
        </w:tc>
      </w:tr>
      <w:tr>
        <w:trPr>
          <w:trHeight w:val="323" w:hRule="atLeast"/>
        </w:trPr>
        <w:tc>
          <w:tcPr>
            <w:tcW w:w="270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74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Madden</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ve_Madden@oxy.com</w:t>
              </w:r>
            </w:hyperlink>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Occidental</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5 Greenway Plaza, Suite 1500 Houston, TX  77046</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15-714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15-7571</w:t>
            </w:r>
          </w:p>
        </w:tc>
      </w:tr>
    </w:tbl>
    <w:p>
      <w:pPr>
        <w:pStyle w:val="Header"/>
        <w:tabs>
          <w:tab w:val="clear" w:pos="4320"/>
          <w:tab w:val="clear" w:pos="8640"/>
        </w:tabs>
        <w:rPr/>
      </w:pPr>
      <w:r>
        <w:rPr/>
      </w:r>
    </w:p>
    <w:p>
      <w:pPr>
        <w:pStyle w:val="Header"/>
        <w:tabs>
          <w:tab w:val="clear" w:pos="4320"/>
          <w:tab w:val="clear" w:pos="8640"/>
        </w:tabs>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8"/>
                <w:szCs w:val="28"/>
              </w:rPr>
            </w:pPr>
            <w:r>
              <w:rPr>
                <w:rFonts w:cs="Verdana" w:ascii="Verdana" w:hAnsi="Verdana"/>
                <w:b/>
                <w:smallCaps/>
                <w:sz w:val="28"/>
                <w:szCs w:val="28"/>
              </w:rPr>
              <w:t>Comments</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   Allowing this activity will only motivate participants to take their one-sided story to the designated Director, and snooker him/her into making a recommendation in his/her favor.  If other market participants will not be notified that an interpretation of the rules has been requested of ERCOT, there will be no opportunity for other market participants to analyze the story being sold to the Director and respond accordingly.  As such, the Director will only be presented with one side of every interpretation request and will only have one side of the data or information to use in making his/her decision.  This would not be of benefit to the marketplace, but would have tremendous opportunity for being detrimental.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dditionally, PRR 384 would establish different sets of rules for different participants in the market.  Every confidential Advisory Opinion will establish a new set of rules for just that market participant.  This is inherent in the ill-named “Advisory Opinion.”  It is not an “opinion”; it will be a binding decision with full Protocol status.  This is highly discriminatory.  It is imperative that all market participants operate under the same set of rules if we expect to have a well functioning marke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Based on this, if we are to make these questions and/or answers public we have done nothing more than re-create the Protocol Review Process.  The Protocol Review Process has been established with the flexibility to handle this exact situation.  If a market participant desires a further explanation of the rules, that market participant can submit a Protocol Revision Request that clarifies the rule in the desired manner.  The Protocols will then be explained to the participant through the success or failure of the PRR.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It’s very easy to imagine a market participant developing strategies with names such as Fat Boy, Death Star and Get Shorty, then taking these strategies (with their one-sided explanation and justification) to a Director, receiving a secret Advisory “Opinion”, based on only a portion of the full story, and essentially be written a blank check to game the market (and thus the consumers) out of millions of dollars.  All of which would be done as a perversely protected activity.</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_Madden@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02:00Z</dcterms:created>
  <dc:creator>ERCOT/if</dc:creator>
  <dc:description/>
  <dc:language>en-US</dc:language>
  <cp:lastModifiedBy>ercot/if</cp:lastModifiedBy>
  <cp:lastPrinted>2001-06-20T11:28:00Z</cp:lastPrinted>
  <dcterms:modified xsi:type="dcterms:W3CDTF">2003-04-18T21: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961700</vt:r8>
  </property>
  <property fmtid="{D5CDD505-2E9C-101B-9397-08002B2CF9AE}" pid="3" name="_AuthorEmail">
    <vt:lpwstr>STEPHEN_L._MADDEN@oxy.com</vt:lpwstr>
  </property>
  <property fmtid="{D5CDD505-2E9C-101B-9397-08002B2CF9AE}" pid="4" name="_AuthorEmailDisplayName">
    <vt:lpwstr>Madden, Stephen L.</vt:lpwstr>
  </property>
  <property fmtid="{D5CDD505-2E9C-101B-9397-08002B2CF9AE}" pid="5" name="_EmailSubject">
    <vt:lpwstr>384PRROXYComments</vt:lpwstr>
  </property>
</Properties>
</file>