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del w:id="0" w:author="pappas" w:date="2003-07-08T15:06:00Z">
              <w:r>
                <w:rPr/>
                <w:delText>Code of Conduct and Preamble</w:delText>
              </w:r>
            </w:del>
            <w:ins w:id="1" w:author="pappas" w:date="2003-07-08T15:06:00Z">
              <w:r>
                <w:rPr/>
                <w:t xml:space="preserve">  </w:t>
              </w:r>
            </w:ins>
            <w:ins w:id="2" w:author="pappas" w:date="2003-07-08T15:06:00Z">
              <w:del w:id="3" w:author="Shannon K. McClendon" w:date="2003-07-23T10:33:00Z">
                <w:r>
                  <w:rPr/>
                  <w:delText>Market Rules</w:delText>
                </w:r>
              </w:del>
            </w:ins>
            <w:ins w:id="4" w:author="Shannon K. McClendon" w:date="2003-07-23T10:33:00Z">
              <w:r>
                <w:rPr/>
                <w:t xml:space="preserve"> Code of Conduct</w:t>
              </w:r>
            </w:ins>
            <w:r>
              <w:rPr>
                <w:rStyle w:val="CommentReference"/>
                <w:vanish w:val="false"/>
              </w:rPr>
              <w:commentReference w:id="0"/>
            </w:r>
          </w:p>
        </w:tc>
      </w:tr>
      <w:tr>
        <w:trPr>
          <w:trHeight w:val="2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Verdana" w:hAnsi="Verdana" w:cs="Verdana"/>
                <w:bCs/>
                <w:smallCaps/>
                <w:sz w:val="20"/>
                <w:szCs w:val="24"/>
              </w:rPr>
            </w:pPr>
            <w:r>
              <w:rPr>
                <w:rFonts w:cs="Verdana" w:ascii="Verdana" w:hAnsi="Verdana"/>
                <w:bCs/>
                <w:smallCaps/>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23/03</w:t>
            </w:r>
          </w:p>
        </w:tc>
      </w:tr>
      <w:tr>
        <w:trPr>
          <w:trHeight w:val="269"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napToGrid w:val="false"/>
              <w:spacing w:before="0" w:after="0"/>
              <w:rPr>
                <w:rFonts w:ascii="Verdana" w:hAnsi="Verdana" w:cs="Verdana"/>
                <w:smallCaps/>
                <w:szCs w:val="24"/>
              </w:rPr>
            </w:pPr>
            <w:r>
              <w:rPr>
                <w:rFonts w:cs="Verdana" w:ascii="Verdana" w:hAnsi="Verdana"/>
                <w:smallCaps/>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tc>
      </w:tr>
      <w:tr>
        <w:trPr>
          <w:trHeight w:val="521"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22"/>
              </w:rPr>
              <w:t>Submitter’s Information</w:t>
            </w:r>
          </w:p>
        </w:tc>
      </w:tr>
      <w:tr>
        <w:trPr>
          <w:trHeight w:val="3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Shannon McClendon</w:t>
            </w:r>
          </w:p>
        </w:tc>
      </w:tr>
      <w:tr>
        <w:trPr>
          <w:trHeight w:val="359"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Normal"/>
        <w:numPr>
          <w:ilvl w:val="0"/>
          <w:numId w:val="0"/>
        </w:numPr>
        <w:spacing w:before="120" w:after="120"/>
        <w:outlineLvl w:val="0"/>
        <w:rPr>
          <w:b/>
          <w:b/>
          <w:bCs/>
        </w:rPr>
      </w:pPr>
      <w:r>
        <w:rPr>
          <w:b/>
          <w:bCs/>
        </w:rPr>
        <w:t>[NOTE:</w:t>
      </w:r>
      <w:r>
        <w:rPr>
          <w:bCs/>
        </w:rPr>
        <w:t xml:space="preserve">  All of the language in this PRR is new language to be added to the Protocols.  The Preamble will be inserted between the Table of Contents and Section 1.  The last part of the language in this PRR is a new Section 1.5 to be included in Section 1.  The current Sections 1.5 1.6 and 1.7 will be renumbered as 1.6, 1.7, and 1.8.  TAC’s modification is in redline.]</w:t>
      </w:r>
    </w:p>
    <w:p>
      <w:pPr>
        <w:pStyle w:val="Normal"/>
        <w:numPr>
          <w:ilvl w:val="0"/>
          <w:numId w:val="0"/>
        </w:numPr>
        <w:spacing w:before="120" w:after="120"/>
        <w:outlineLvl w:val="0"/>
        <w:rPr>
          <w:b/>
          <w:b/>
          <w:bCs/>
          <w:sz w:val="28"/>
          <w:szCs w:val="28"/>
          <w:del w:id="6" w:author="pappas" w:date="2003-07-08T15:04:00Z"/>
        </w:rPr>
      </w:pPr>
      <w:del w:id="5" w:author="pappas" w:date="2003-07-08T15:04:00Z">
        <w:r>
          <w:rPr>
            <w:b/>
            <w:bCs/>
            <w:sz w:val="28"/>
            <w:szCs w:val="28"/>
          </w:rPr>
          <w:delText>Preamble</w:delText>
        </w:r>
      </w:del>
    </w:p>
    <w:p>
      <w:pPr>
        <w:pStyle w:val="Normal"/>
        <w:rPr>
          <w:ins w:id="9" w:author="pappas" w:date="2003-07-08T15:04:00Z"/>
        </w:rPr>
      </w:pPr>
      <w:del w:id="7" w:author="pappas" w:date="2003-07-08T15:04:00Z">
        <w:r>
          <w:rPr/>
          <w:delText xml:space="preserve">This Preamble defines and reaffirms the values, principles and internal controls that Market Participants are committed to follow in conducting their business activities.  The Preamble is intended to complement the internal principles and practices of each Market Participant and to guide Market Participants as they conduct their operations in the ERCOT market.  Commitment to the Preamble allows </w:delText>
        </w:r>
      </w:del>
      <w:ins w:id="8" w:author="pappas" w:date="2003-07-08T15:04:00Z">
        <w:r>
          <w:rPr/>
          <w:t xml:space="preserve"> </w:t>
        </w:r>
      </w:ins>
    </w:p>
    <w:p>
      <w:pPr>
        <w:pStyle w:val="Normal"/>
        <w:rPr>
          <w:ins w:id="11" w:author="pappas" w:date="2003-07-08T15:04:00Z"/>
        </w:rPr>
      </w:pPr>
      <w:ins w:id="10" w:author="pappas" w:date="2003-07-08T15:04:00Z">
        <w:r>
          <w:rPr/>
        </w:r>
      </w:ins>
    </w:p>
    <w:p>
      <w:pPr>
        <w:pStyle w:val="Normal"/>
        <w:rPr>
          <w:ins w:id="14" w:author="pappas" w:date="2003-07-08T15:04:00Z"/>
        </w:rPr>
      </w:pPr>
      <w:ins w:id="12" w:author="pappas" w:date="2003-07-08T15:04:00Z">
        <w:r>
          <w:rPr/>
          <w:t>1.5.1</w:t>
        </w:r>
      </w:ins>
      <w:ins w:id="13" w:author="pappas" w:date="2003-07-08T16:29:00Z">
        <w:r>
          <w:rPr/>
          <w:t>0</w:t>
        </w:r>
      </w:ins>
    </w:p>
    <w:p>
      <w:pPr>
        <w:pStyle w:val="Normal"/>
        <w:rPr>
          <w:ins w:id="16" w:author="pappas" w:date="2003-07-08T15:04:00Z"/>
        </w:rPr>
      </w:pPr>
      <w:ins w:id="15" w:author="pappas" w:date="2003-07-08T15:04:00Z">
        <w:r>
          <w:rPr/>
        </w:r>
      </w:ins>
    </w:p>
    <w:p>
      <w:pPr>
        <w:pStyle w:val="Normal"/>
        <w:rPr/>
      </w:pPr>
      <w:r>
        <w:rPr/>
        <w:t>Market Participants</w:t>
      </w:r>
      <w:del w:id="17" w:author="pappas" w:date="2003-07-08T15:04:00Z">
        <w:r>
          <w:rPr/>
          <w:delText xml:space="preserve"> to</w:delText>
        </w:r>
      </w:del>
      <w:r>
        <w:rPr/>
        <w:t xml:space="preserve"> </w:t>
      </w:r>
      <w:ins w:id="18" w:author="pappas" w:date="2003-07-08T15:04:00Z">
        <w:r>
          <w:rPr/>
          <w:t xml:space="preserve">shall </w:t>
        </w:r>
      </w:ins>
      <w:del w:id="19" w:author="pappas" w:date="2003-07-08T15:05:00Z">
        <w:r>
          <w:rPr/>
          <w:delText>assure their customers, investors, legislators, regulators, the public and other Market Participants that</w:delText>
        </w:r>
      </w:del>
      <w:r>
        <w:rPr/>
        <w:t xml:space="preserve"> </w:t>
      </w:r>
      <w:ins w:id="20" w:author="pappas" w:date="2003-07-08T15:05:00Z">
        <w:r>
          <w:rPr/>
          <w:t xml:space="preserve"> conduct </w:t>
        </w:r>
      </w:ins>
      <w:r>
        <w:rPr/>
        <w:t xml:space="preserve">their business activities </w:t>
      </w:r>
      <w:del w:id="21" w:author="pappas" w:date="2003-07-08T15:05:00Z">
        <w:r>
          <w:rPr/>
          <w:delText xml:space="preserve">are, and will continue to be, conducted </w:delText>
        </w:r>
      </w:del>
      <w:r>
        <w:rPr/>
        <w:t>with integrity</w:t>
      </w:r>
      <w:ins w:id="22" w:author="pappas" w:date="2003-07-08T15:05:00Z">
        <w:r>
          <w:rPr/>
          <w:t xml:space="preserve"> and in an ethical manner</w:t>
        </w:r>
      </w:ins>
      <w:ins w:id="23" w:author="Shannon K. McClendon" w:date="2003-07-23T10:34:00Z">
        <w:r>
          <w:rPr/>
          <w:t xml:space="preserve"> and shall never take any purposeful action to artificially increase or decrease supply, demand, or prices</w:t>
        </w:r>
      </w:ins>
      <w:r>
        <w:rPr/>
        <w:t xml:space="preserve">.  </w:t>
      </w:r>
      <w:del w:id="24" w:author="pappas" w:date="2003-07-08T15:06:00Z">
        <w:r>
          <w:rPr/>
          <w:delText>In addition, assurance is given that unlawful and unethical trading practices are not tolerated, that public disclosures of trading information are accurate, and that Market Participants will endeavor to abide by these ethical standards and maintain sound trading practices.</w:delText>
        </w:r>
      </w:del>
    </w:p>
    <w:p>
      <w:pPr>
        <w:pStyle w:val="Normal"/>
        <w:rPr/>
      </w:pPr>
      <w:r>
        <w:rPr/>
      </w:r>
    </w:p>
    <w:p>
      <w:pPr>
        <w:pStyle w:val="Normal"/>
        <w:rPr>
          <w:ins w:id="26" w:author="pappas" w:date="2003-07-08T15:15:00Z"/>
        </w:rPr>
      </w:pPr>
      <w:del w:id="25" w:author="pappas" w:date="2003-07-08T15:13:00Z">
        <w:r>
          <w:rPr/>
          <w:delText>Clear, consistent and well-constructed market rules also are necessary.  Without good rules, the strongest commitment to ethical standards will not result in the market efficiencies needed to provide maximum benefit to consumers.  Each Market Participant operating in ERCOT commits to work with regulators, policy makers and other Market Participants to develop such rules and standards, thereby strengthening the competitive markets necessary to power the economy and provide ongoing value to consumers</w:delText>
        </w:r>
      </w:del>
      <w:r>
        <w:rPr/>
        <w:t xml:space="preserve">. </w:t>
      </w:r>
    </w:p>
    <w:p>
      <w:pPr>
        <w:pStyle w:val="Normal"/>
        <w:rPr>
          <w:ins w:id="28" w:author="pappas" w:date="2003-07-08T15:15:00Z"/>
        </w:rPr>
      </w:pPr>
      <w:ins w:id="27" w:author="pappas" w:date="2003-07-08T15:15:00Z">
        <w:r>
          <w:rPr/>
        </w:r>
      </w:ins>
    </w:p>
    <w:p>
      <w:pPr>
        <w:pStyle w:val="Normal"/>
        <w:rPr>
          <w:ins w:id="31" w:author="pappas" w:date="2003-07-08T15:15:00Z"/>
        </w:rPr>
      </w:pPr>
      <w:ins w:id="29" w:author="pappas" w:date="2003-07-08T15:15:00Z">
        <w:r>
          <w:rPr/>
          <w:t>1.5.1</w:t>
        </w:r>
      </w:ins>
      <w:ins w:id="30" w:author="pappas" w:date="2003-07-08T16:30:00Z">
        <w:r>
          <w:rPr/>
          <w:t xml:space="preserve">1 </w:t>
        </w:r>
      </w:ins>
    </w:p>
    <w:p>
      <w:pPr>
        <w:pStyle w:val="Normal"/>
        <w:rPr>
          <w:ins w:id="40" w:author="pappas" w:date="2003-07-08T15:28:00Z"/>
        </w:rPr>
      </w:pPr>
      <w:ins w:id="32" w:author="pappas" w:date="2003-07-08T15:17:00Z">
        <w:r>
          <w:rPr/>
          <w:t xml:space="preserve">The standards contained in this protocol are necessary: (a) to protect consumers from unfair, misleading, and deceptive practices; (b) to ensure that ancillary services necessary to facilitate the reliable transmission of electric energy are available at reasonable prices; (c) </w:t>
        </w:r>
      </w:ins>
      <w:ins w:id="33" w:author="pappas" w:date="2003-07-08T15:23:00Z">
        <w:r>
          <w:rPr/>
          <w:t xml:space="preserve">to </w:t>
        </w:r>
      </w:ins>
      <w:ins w:id="34" w:author="Shannon K. McClendon" w:date="2003-07-23T10:34:00Z">
        <w:r>
          <w:rPr/>
          <w:t xml:space="preserve">establish a level playing field for all competitors by </w:t>
        </w:r>
      </w:ins>
      <w:ins w:id="35" w:author="pappas" w:date="2003-07-08T15:23:00Z">
        <w:r>
          <w:rPr/>
          <w:t>ensur</w:t>
        </w:r>
      </w:ins>
      <w:ins w:id="36" w:author="Shannon K. McClendon" w:date="2003-07-23T10:35:00Z">
        <w:r>
          <w:rPr/>
          <w:t>ing</w:t>
        </w:r>
      </w:ins>
      <w:ins w:id="37" w:author="pappas" w:date="2003-07-08T15:23:00Z">
        <w:del w:id="38" w:author="Shannon K. McClendon" w:date="2003-07-23T10:35:00Z">
          <w:r>
            <w:rPr/>
            <w:delText>e</w:delText>
          </w:r>
        </w:del>
      </w:ins>
      <w:ins w:id="39" w:author="pappas" w:date="2003-07-08T15:23:00Z">
        <w:r>
          <w:rPr/>
          <w:t xml:space="preserve"> that all market participants observe all scheduling, operating, reliability, and settlement policies, rules, guidelines, and procedures established in the Public Utility Commission of Texas rules and ERCOT protocols.</w:t>
        </w:r>
      </w:ins>
      <w:r>
        <w:rPr>
          <w:rStyle w:val="CommentReference"/>
          <w:vanish w:val="false"/>
        </w:rPr>
        <w:commentReference w:id="1"/>
      </w:r>
    </w:p>
    <w:p>
      <w:pPr>
        <w:pStyle w:val="Normal"/>
        <w:rPr>
          <w:ins w:id="42" w:author="pappas" w:date="2003-07-08T15:28:00Z"/>
        </w:rPr>
      </w:pPr>
      <w:ins w:id="41" w:author="pappas" w:date="2003-07-08T15:28:00Z">
        <w:r>
          <w:rPr/>
        </w:r>
      </w:ins>
    </w:p>
    <w:p>
      <w:pPr>
        <w:pStyle w:val="Normal"/>
        <w:rPr>
          <w:ins w:id="45" w:author="pappas" w:date="2003-07-08T15:28:00Z"/>
        </w:rPr>
      </w:pPr>
      <w:ins w:id="43" w:author="pappas" w:date="2003-07-08T15:28:00Z">
        <w:r>
          <w:rPr/>
          <w:t>1.5.1</w:t>
        </w:r>
      </w:ins>
      <w:ins w:id="44" w:author="pappas" w:date="2003-07-08T16:30:00Z">
        <w:r>
          <w:rPr/>
          <w:t>2</w:t>
        </w:r>
      </w:ins>
    </w:p>
    <w:p>
      <w:pPr>
        <w:pStyle w:val="Normal"/>
        <w:rPr>
          <w:ins w:id="47" w:author="pappas" w:date="2003-07-08T15:28:00Z"/>
        </w:rPr>
      </w:pPr>
      <w:ins w:id="46" w:author="pappas" w:date="2003-07-08T15:28:00Z">
        <w:r>
          <w:rPr/>
        </w:r>
      </w:ins>
    </w:p>
    <w:p>
      <w:pPr>
        <w:pStyle w:val="Normal"/>
        <w:numPr>
          <w:ilvl w:val="0"/>
          <w:numId w:val="10"/>
        </w:numPr>
        <w:rPr>
          <w:ins w:id="62" w:author="pappas" w:date="2003-07-08T15:53:00Z"/>
        </w:rPr>
      </w:pPr>
      <w:ins w:id="48" w:author="pappas" w:date="2003-07-08T15:28:00Z">
        <w:r>
          <w:rPr/>
          <w:t>Market Participants shall provide complete, accurate, and factual information</w:t>
        </w:r>
      </w:ins>
      <w:ins w:id="49" w:author="pappas" w:date="2003-07-08T15:28:00Z">
        <w:del w:id="50" w:author="Shannon K. McClendon" w:date="2003-07-23T10:35:00Z">
          <w:r>
            <w:rPr/>
            <w:delText>, and</w:delText>
          </w:r>
        </w:del>
      </w:ins>
      <w:ins w:id="51" w:author="Shannon K. McClendon" w:date="2003-07-23T10:35:00Z">
        <w:r>
          <w:rPr/>
          <w:t xml:space="preserve"> that is</w:t>
        </w:r>
      </w:ins>
      <w:ins w:id="52" w:author="pappas" w:date="2003-07-08T15:29:00Z">
        <w:r>
          <w:rPr/>
          <w:t xml:space="preserve"> not submit false or misleading </w:t>
        </w:r>
      </w:ins>
      <w:ins w:id="53" w:author="pappas" w:date="2003-07-08T15:29:00Z">
        <w:del w:id="54" w:author="Shannon K. McClendon" w:date="2003-07-23T10:36:00Z">
          <w:r>
            <w:rPr/>
            <w:delText>information, or omit material information,</w:delText>
          </w:r>
        </w:del>
      </w:ins>
      <w:ins w:id="55" w:author="pappas" w:date="2003-07-08T15:29:00Z">
        <w:r>
          <w:rPr/>
          <w:t xml:space="preserve"> in any communication to the Public Utility Commission of Texas, </w:t>
        </w:r>
      </w:ins>
      <w:ins w:id="56" w:author="pappas" w:date="2003-07-08T15:32:00Z">
        <w:r>
          <w:rPr/>
          <w:t xml:space="preserve">market monitors, </w:t>
        </w:r>
      </w:ins>
      <w:ins w:id="57" w:author="pappas" w:date="2003-07-08T15:29:00Z">
        <w:r>
          <w:rPr/>
          <w:t>ERCOT,</w:t>
        </w:r>
      </w:ins>
      <w:ins w:id="58" w:author="pappas" w:date="2003-07-08T15:35:00Z">
        <w:r>
          <w:rPr/>
          <w:t xml:space="preserve"> FERC, the Office of Public Utility Counsel, </w:t>
        </w:r>
      </w:ins>
      <w:ins w:id="59" w:author="pappas" w:date="2003-07-08T15:29:00Z">
        <w:r>
          <w:rPr/>
          <w:t>Regional Transmission Organizations, Indepe</w:t>
        </w:r>
      </w:ins>
      <w:ins w:id="60" w:author="pappas" w:date="2003-07-08T15:33:00Z">
        <w:r>
          <w:rPr/>
          <w:t>ndent System Operators, or other applicable Regulators.</w:t>
        </w:r>
      </w:ins>
      <w:ins w:id="61" w:author="pappas" w:date="2003-07-08T15:29:00Z">
        <w:r>
          <w:rPr/>
          <w:t xml:space="preserve"> </w:t>
        </w:r>
      </w:ins>
    </w:p>
    <w:p>
      <w:pPr>
        <w:pStyle w:val="Normal"/>
        <w:rPr>
          <w:ins w:id="64" w:author="pappas" w:date="2003-07-08T15:53:00Z"/>
        </w:rPr>
      </w:pPr>
      <w:ins w:id="63" w:author="pappas" w:date="2003-07-08T15:53:00Z">
        <w:r>
          <w:rPr/>
        </w:r>
      </w:ins>
    </w:p>
    <w:p>
      <w:pPr>
        <w:pStyle w:val="Normal"/>
        <w:numPr>
          <w:ilvl w:val="0"/>
          <w:numId w:val="10"/>
        </w:numPr>
        <w:rPr>
          <w:ins w:id="67" w:author="pappas" w:date="2003-07-08T16:12:00Z"/>
        </w:rPr>
      </w:pPr>
      <w:ins w:id="65" w:author="pappas" w:date="2003-07-08T15:53:00Z">
        <w:r>
          <w:rPr/>
          <w:t>Market Participants shall provide complete, accurate, and factual information to the media, market publications, and publishers of surveys and price indices.</w:t>
        </w:r>
      </w:ins>
      <w:ins w:id="66" w:author="pappas" w:date="2003-07-08T15:55:00Z">
        <w:r>
          <w:rPr>
            <w:rStyle w:val="CommentReference"/>
            <w:vanish w:val="false"/>
          </w:rPr>
          <w:commentReference w:id="2"/>
        </w:r>
      </w:ins>
    </w:p>
    <w:p>
      <w:pPr>
        <w:pStyle w:val="Normal"/>
        <w:rPr>
          <w:ins w:id="69" w:author="pappas" w:date="2003-07-08T16:12:00Z"/>
        </w:rPr>
      </w:pPr>
      <w:ins w:id="68" w:author="pappas" w:date="2003-07-08T16:12:00Z">
        <w:r>
          <w:rPr/>
        </w:r>
      </w:ins>
    </w:p>
    <w:p>
      <w:pPr>
        <w:pStyle w:val="Normal"/>
        <w:numPr>
          <w:ilvl w:val="0"/>
          <w:numId w:val="10"/>
        </w:numPr>
        <w:rPr>
          <w:ins w:id="78" w:author="pappas" w:date="2003-07-08T16:25:00Z"/>
        </w:rPr>
      </w:pPr>
      <w:ins w:id="70" w:author="pappas" w:date="2003-07-08T16:12:00Z">
        <w:r>
          <w:rPr/>
          <w:t>Market Participants shall retain all data and information necessary for compliance with these protocols</w:t>
        </w:r>
      </w:ins>
      <w:ins w:id="71" w:author="pappas" w:date="2003-07-08T16:19:00Z">
        <w:r>
          <w:rPr/>
          <w:t xml:space="preserve"> and PUC rules</w:t>
        </w:r>
      </w:ins>
      <w:ins w:id="72" w:author="pappas" w:date="2003-07-08T16:12:00Z">
        <w:r>
          <w:rPr/>
          <w:t xml:space="preserve">, including but not limited to, reconstruction of the electric energy or electric energy products’ prices the Market Participant charges or of the prices the Market </w:t>
        </w:r>
      </w:ins>
      <w:ins w:id="73" w:author="pappas" w:date="2003-07-08T16:18:00Z">
        <w:r>
          <w:rPr/>
          <w:t>Participant</w:t>
        </w:r>
      </w:ins>
      <w:ins w:id="74" w:author="pappas" w:date="2003-07-08T16:13:00Z">
        <w:r>
          <w:rPr/>
          <w:t xml:space="preserve"> reports for use in published price indices for a period of </w:t>
        </w:r>
      </w:ins>
      <w:ins w:id="75" w:author="pappas" w:date="2003-07-08T16:21:00Z">
        <w:r>
          <w:rPr/>
          <w:t xml:space="preserve">four </w:t>
        </w:r>
      </w:ins>
      <w:ins w:id="76" w:author="pappas" w:date="2003-07-08T16:13:00Z">
        <w:r>
          <w:rPr/>
          <w:t>years.</w:t>
        </w:r>
      </w:ins>
      <w:ins w:id="77" w:author="pappas" w:date="2003-07-08T16:15:00Z">
        <w:r>
          <w:rPr>
            <w:rStyle w:val="CommentReference"/>
            <w:vanish w:val="false"/>
          </w:rPr>
          <w:commentReference w:id="3"/>
        </w:r>
      </w:ins>
    </w:p>
    <w:p>
      <w:pPr>
        <w:pStyle w:val="Normal"/>
        <w:rPr>
          <w:ins w:id="80" w:author="pappas" w:date="2003-07-08T16:25:00Z"/>
        </w:rPr>
      </w:pPr>
      <w:ins w:id="79" w:author="pappas" w:date="2003-07-08T16:25:00Z">
        <w:r>
          <w:rPr/>
        </w:r>
      </w:ins>
    </w:p>
    <w:p>
      <w:pPr>
        <w:pStyle w:val="Normal"/>
        <w:numPr>
          <w:ilvl w:val="0"/>
          <w:numId w:val="10"/>
        </w:numPr>
        <w:rPr>
          <w:ins w:id="96" w:author="pappas" w:date="2003-07-08T16:25:00Z"/>
        </w:rPr>
      </w:pPr>
      <w:ins w:id="81" w:author="pappas" w:date="2003-07-08T16:25:00Z">
        <w:r>
          <w:rPr/>
          <w:t xml:space="preserve">Market Participants shall notify ERCOT </w:t>
        </w:r>
      </w:ins>
      <w:ins w:id="82" w:author="Shannon K. McClendon" w:date="2003-07-23T10:36:00Z">
        <w:r>
          <w:rPr/>
          <w:t>immediately</w:t>
        </w:r>
      </w:ins>
      <w:ins w:id="83" w:author="pappas" w:date="2003-07-08T16:25:00Z">
        <w:del w:id="84" w:author="Shannon K. McClendon" w:date="2003-07-23T10:36:00Z">
          <w:r>
            <w:rPr/>
            <w:delText>as soon as possible</w:delText>
          </w:r>
        </w:del>
      </w:ins>
      <w:ins w:id="85" w:author="pappas" w:date="2003-07-08T16:25:00Z">
        <w:r>
          <w:rPr/>
          <w:t xml:space="preserve"> of those circumstances where the Market Participant is unable to comply with the </w:t>
        </w:r>
      </w:ins>
      <w:ins w:id="86" w:author="Shannon K. McClendon" w:date="2003-07-09T15:26:00Z">
        <w:r>
          <w:rPr/>
          <w:t xml:space="preserve">Commission </w:t>
        </w:r>
      </w:ins>
      <w:ins w:id="87" w:author="pappas" w:date="2003-07-08T16:25:00Z">
        <w:r>
          <w:rPr/>
          <w:t>rules</w:t>
        </w:r>
      </w:ins>
      <w:ins w:id="88" w:author="Shannon K. McClendon" w:date="2003-07-23T10:37:00Z">
        <w:r>
          <w:rPr/>
          <w:t>,</w:t>
        </w:r>
      </w:ins>
      <w:ins w:id="89" w:author="pappas" w:date="2003-07-08T16:25:00Z">
        <w:del w:id="90" w:author="Shannon K. McClendon" w:date="2003-07-23T10:37:00Z">
          <w:r>
            <w:rPr/>
            <w:delText xml:space="preserve"> o</w:delText>
          </w:r>
        </w:del>
      </w:ins>
      <w:ins w:id="91" w:author="pappas" w:date="2003-07-08T16:25:00Z">
        <w:del w:id="92" w:author="Unknown" w:date="2003-07-09T15:26:00Z">
          <w:r>
            <w:rPr/>
            <w:delText>f</w:delText>
          </w:r>
        </w:del>
      </w:ins>
      <w:ins w:id="93" w:author="pappas" w:date="2003-07-08T16:25:00Z">
        <w:r>
          <w:rPr/>
          <w:t xml:space="preserve"> the ERCOT Protocols</w:t>
        </w:r>
      </w:ins>
      <w:ins w:id="94" w:author="Shannon K. McClendon" w:date="2003-07-23T10:37:00Z">
        <w:r>
          <w:rPr/>
          <w:t>, or has system failures or financial problems that impact other market participants or ERCOT</w:t>
        </w:r>
      </w:ins>
      <w:ins w:id="95" w:author="pappas" w:date="2003-07-08T16:25:00Z">
        <w:r>
          <w:rPr/>
          <w:t>.</w:t>
        </w:r>
      </w:ins>
    </w:p>
    <w:p>
      <w:pPr>
        <w:pStyle w:val="Normal"/>
        <w:rPr>
          <w:ins w:id="98" w:author="pappas" w:date="2003-07-08T16:25:00Z"/>
        </w:rPr>
      </w:pPr>
      <w:ins w:id="97" w:author="pappas" w:date="2003-07-08T16:25:00Z">
        <w:r>
          <w:rPr/>
        </w:r>
      </w:ins>
    </w:p>
    <w:p>
      <w:pPr>
        <w:pStyle w:val="Normal"/>
        <w:ind w:left="360" w:hanging="0"/>
        <w:rPr>
          <w:ins w:id="100" w:author="pappas" w:date="2003-07-08T16:02:00Z"/>
        </w:rPr>
      </w:pPr>
      <w:ins w:id="99" w:author="pappas" w:date="2003-07-08T16:02:00Z">
        <w:r>
          <w:rPr/>
        </w:r>
      </w:ins>
    </w:p>
    <w:p>
      <w:pPr>
        <w:pStyle w:val="Normal"/>
        <w:rPr>
          <w:ins w:id="103" w:author="pappas" w:date="2003-07-08T16:02:00Z"/>
        </w:rPr>
      </w:pPr>
      <w:ins w:id="101" w:author="pappas" w:date="2003-07-08T16:02:00Z">
        <w:r>
          <w:rPr/>
          <w:t>1.5.1</w:t>
        </w:r>
      </w:ins>
      <w:ins w:id="102" w:author="pappas" w:date="2003-07-08T16:30:00Z">
        <w:r>
          <w:rPr/>
          <w:t>3</w:t>
        </w:r>
      </w:ins>
    </w:p>
    <w:p>
      <w:pPr>
        <w:pStyle w:val="Normal"/>
        <w:rPr>
          <w:ins w:id="105" w:author="pappas" w:date="2003-07-08T16:02:00Z"/>
        </w:rPr>
      </w:pPr>
      <w:ins w:id="104" w:author="pappas" w:date="2003-07-08T16:02:00Z">
        <w:r>
          <w:rPr/>
        </w:r>
      </w:ins>
    </w:p>
    <w:p>
      <w:pPr>
        <w:pStyle w:val="Normal"/>
        <w:rPr>
          <w:ins w:id="111" w:author="pappas" w:date="2003-07-08T16:10:00Z"/>
        </w:rPr>
      </w:pPr>
      <w:ins w:id="106" w:author="pappas" w:date="2003-07-08T16:02:00Z">
        <w:r>
          <w:rPr/>
          <w:t>Market Parti</w:t>
        </w:r>
      </w:ins>
      <w:ins w:id="107" w:author="pappas" w:date="2003-07-08T16:05:00Z">
        <w:r>
          <w:rPr/>
          <w:t>cipants shall cooperate with ERCOT in the implementation of system rules and reliability requirements, and manage the physical operation of supply resources and the scheduling of power transactions in a manner that is consistent with the reliable operation of the ERCOT Transmission Grid</w:t>
        </w:r>
      </w:ins>
      <w:ins w:id="108" w:author="Shannon K. McClendon" w:date="2003-07-23T10:36:00Z">
        <w:r>
          <w:rPr/>
          <w:t xml:space="preserve"> and exercise only fair trade practices</w:t>
        </w:r>
      </w:ins>
      <w:ins w:id="109" w:author="pappas" w:date="2003-07-08T16:06:00Z">
        <w:r>
          <w:rPr/>
          <w:t>.</w:t>
        </w:r>
      </w:ins>
      <w:ins w:id="110" w:author="pappas" w:date="2003-07-08T16:06:00Z">
        <w:r>
          <w:rPr>
            <w:rStyle w:val="CommentReference"/>
            <w:vanish w:val="false"/>
          </w:rPr>
          <w:commentReference w:id="4"/>
        </w:r>
      </w:ins>
    </w:p>
    <w:p>
      <w:pPr>
        <w:pStyle w:val="Normal"/>
        <w:rPr>
          <w:ins w:id="113" w:author="pappas" w:date="2003-07-08T16:10:00Z"/>
        </w:rPr>
      </w:pPr>
      <w:ins w:id="112" w:author="pappas" w:date="2003-07-08T16:10:00Z">
        <w:r>
          <w:rPr/>
        </w:r>
      </w:ins>
    </w:p>
    <w:p>
      <w:pPr>
        <w:pStyle w:val="Normal"/>
        <w:rPr>
          <w:ins w:id="117" w:author="pappas" w:date="2003-07-08T16:10:00Z"/>
        </w:rPr>
      </w:pPr>
      <w:ins w:id="114" w:author="pappas" w:date="2003-07-08T16:10:00Z">
        <w:r>
          <w:rPr/>
          <w:t>1.5.1</w:t>
        </w:r>
      </w:ins>
      <w:ins w:id="115" w:author="pappas" w:date="2003-07-08T16:30:00Z">
        <w:r>
          <w:rPr/>
          <w:t>4</w:t>
        </w:r>
      </w:ins>
      <w:ins w:id="116" w:author="pappas" w:date="2003-07-08T16:38:00Z">
        <w:r>
          <w:rPr>
            <w:rStyle w:val="CommentReference"/>
            <w:vanish w:val="false"/>
          </w:rPr>
          <w:commentReference w:id="5"/>
        </w:r>
      </w:ins>
    </w:p>
    <w:p>
      <w:pPr>
        <w:pStyle w:val="Normal"/>
        <w:rPr>
          <w:ins w:id="119" w:author="pappas" w:date="2003-07-08T16:24:00Z"/>
        </w:rPr>
      </w:pPr>
      <w:ins w:id="118" w:author="pappas" w:date="2003-07-08T16:24:00Z">
        <w:r>
          <w:rPr/>
        </w:r>
      </w:ins>
    </w:p>
    <w:p>
      <w:pPr>
        <w:pStyle w:val="Normal"/>
        <w:rPr>
          <w:ins w:id="125" w:author="pappas" w:date="2003-07-08T16:10:00Z"/>
        </w:rPr>
      </w:pPr>
      <w:ins w:id="120" w:author="pappas" w:date="2003-07-08T16:24:00Z">
        <w:r>
          <w:rPr/>
          <w:t>Market Participants shall</w:t>
        </w:r>
      </w:ins>
      <w:ins w:id="121" w:author="pappas" w:date="2003-07-08T16:33:00Z">
        <w:r>
          <w:rPr/>
          <w:t xml:space="preserve"> adopt adequate internal controls to comply with the</w:t>
        </w:r>
      </w:ins>
      <w:ins w:id="122" w:author="pappas" w:date="2003-07-08T16:33:00Z">
        <w:del w:id="123" w:author="Shannon K. McClendon" w:date="2003-07-23T10:37:00Z">
          <w:r>
            <w:rPr/>
            <w:delText>se</w:delText>
          </w:r>
        </w:del>
      </w:ins>
      <w:ins w:id="124" w:author="pappas" w:date="2003-07-08T16:33:00Z">
        <w:r>
          <w:rPr/>
          <w:t xml:space="preserve"> PUC rules and ERCOT protocols including, but not limited to:</w:t>
        </w:r>
      </w:ins>
    </w:p>
    <w:p>
      <w:pPr>
        <w:pStyle w:val="Normal"/>
        <w:rPr>
          <w:b/>
          <w:b/>
          <w:ins w:id="127" w:author="pappas" w:date="2003-07-08T16:32:00Z"/>
        </w:rPr>
      </w:pPr>
      <w:ins w:id="126" w:author="pappas" w:date="2003-07-08T16:32:00Z">
        <w:r>
          <w:rPr>
            <w:b/>
          </w:rPr>
        </w:r>
      </w:ins>
    </w:p>
    <w:p>
      <w:pPr>
        <w:pStyle w:val="Normal"/>
        <w:numPr>
          <w:ilvl w:val="0"/>
          <w:numId w:val="5"/>
        </w:numPr>
        <w:tabs>
          <w:tab w:val="clear" w:pos="720"/>
          <w:tab w:val="left" w:pos="360" w:leader="none"/>
        </w:tabs>
        <w:ind w:left="360" w:hanging="360"/>
        <w:rPr>
          <w:ins w:id="131" w:author="pappas" w:date="2003-07-08T16:32:00Z"/>
        </w:rPr>
      </w:pPr>
      <w:ins w:id="128" w:author="pappas" w:date="2003-07-08T16:34:00Z">
        <w:r>
          <w:rPr/>
          <w:t>M</w:t>
        </w:r>
      </w:ins>
      <w:ins w:id="129" w:author="pappas" w:date="2003-07-08T16:32:00Z">
        <w:r>
          <w:rPr/>
          <w:t>anagement systems designed to ensure appropriate, timely and ongoing review of practices</w:t>
        </w:r>
      </w:ins>
      <w:ins w:id="130" w:author="pappas" w:date="2003-07-08T16:34:00Z">
        <w:r>
          <w:rPr/>
          <w:t>;</w:t>
        </w:r>
      </w:ins>
    </w:p>
    <w:p>
      <w:pPr>
        <w:pStyle w:val="Normal"/>
        <w:rPr>
          <w:ins w:id="133" w:author="pappas" w:date="2003-07-08T16:32:00Z"/>
        </w:rPr>
      </w:pPr>
      <w:ins w:id="132" w:author="pappas" w:date="2003-07-08T16:32:00Z">
        <w:r>
          <w:rPr/>
        </w:r>
      </w:ins>
    </w:p>
    <w:p>
      <w:pPr>
        <w:pStyle w:val="Normal"/>
        <w:numPr>
          <w:ilvl w:val="0"/>
          <w:numId w:val="5"/>
        </w:numPr>
        <w:tabs>
          <w:tab w:val="clear" w:pos="720"/>
          <w:tab w:val="left" w:pos="360" w:leader="none"/>
        </w:tabs>
        <w:ind w:left="360" w:hanging="360"/>
        <w:rPr>
          <w:ins w:id="137" w:author="pappas" w:date="2003-07-08T16:35:00Z"/>
        </w:rPr>
      </w:pPr>
      <w:ins w:id="134" w:author="pappas" w:date="2003-07-08T16:34:00Z">
        <w:r>
          <w:rPr/>
          <w:t>P</w:t>
        </w:r>
      </w:ins>
      <w:ins w:id="135" w:author="pappas" w:date="2003-07-08T16:32:00Z">
        <w:r>
          <w:rPr/>
          <w:t>roper training of personnel</w:t>
        </w:r>
      </w:ins>
      <w:ins w:id="136" w:author="pappas" w:date="2003-07-08T16:35:00Z">
        <w:r>
          <w:rPr/>
          <w:t>;</w:t>
        </w:r>
      </w:ins>
    </w:p>
    <w:p>
      <w:pPr>
        <w:pStyle w:val="Normal"/>
        <w:rPr>
          <w:ins w:id="139" w:author="pappas" w:date="2003-07-08T16:32:00Z"/>
        </w:rPr>
      </w:pPr>
      <w:ins w:id="138" w:author="pappas" w:date="2003-07-08T16:32:00Z">
        <w:r>
          <w:rPr/>
        </w:r>
      </w:ins>
    </w:p>
    <w:p>
      <w:pPr>
        <w:pStyle w:val="Normal"/>
        <w:numPr>
          <w:ilvl w:val="0"/>
          <w:numId w:val="5"/>
        </w:numPr>
        <w:tabs>
          <w:tab w:val="clear" w:pos="720"/>
          <w:tab w:val="left" w:pos="360" w:leader="none"/>
        </w:tabs>
        <w:ind w:left="360" w:hanging="360"/>
        <w:rPr>
          <w:ins w:id="144" w:author="pappas" w:date="2003-07-08T16:32:00Z"/>
        </w:rPr>
      </w:pPr>
      <w:ins w:id="140" w:author="pappas" w:date="2003-07-08T16:36:00Z">
        <w:r>
          <w:rPr/>
          <w:t>I</w:t>
        </w:r>
      </w:ins>
      <w:ins w:id="141" w:author="pappas" w:date="2003-07-08T16:32:00Z">
        <w:r>
          <w:rPr/>
          <w:t>nternal standards, policies, procedures and controls to promote practices consistent with the</w:t>
        </w:r>
      </w:ins>
      <w:ins w:id="142" w:author="pappas" w:date="2003-07-08T16:36:00Z">
        <w:r>
          <w:rPr/>
          <w:t xml:space="preserve"> PUC Rules and ERCOT</w:t>
        </w:r>
      </w:ins>
      <w:ins w:id="143" w:author="pappas" w:date="2003-07-08T16:32:00Z">
        <w:r>
          <w:rPr/>
          <w:t xml:space="preserve"> Protocols, and with other standards of sound practices and market commitments, and providing for the periodic internal or external audit of such standards, policies, procedures and controls.</w:t>
        </w:r>
      </w:ins>
    </w:p>
    <w:p>
      <w:pPr>
        <w:pStyle w:val="Normal"/>
        <w:rPr>
          <w:ins w:id="146" w:author="pappas" w:date="2003-07-08T16:32:00Z"/>
        </w:rPr>
      </w:pPr>
      <w:ins w:id="145" w:author="pappas" w:date="2003-07-08T16:32:00Z">
        <w:r>
          <w:rPr/>
        </w:r>
      </w:ins>
    </w:p>
    <w:p>
      <w:pPr>
        <w:pStyle w:val="Normal"/>
        <w:numPr>
          <w:ilvl w:val="0"/>
          <w:numId w:val="5"/>
        </w:numPr>
        <w:tabs>
          <w:tab w:val="clear" w:pos="720"/>
          <w:tab w:val="left" w:pos="360" w:leader="none"/>
        </w:tabs>
        <w:ind w:left="360" w:hanging="360"/>
        <w:rPr>
          <w:ins w:id="151" w:author="pappas" w:date="2003-07-08T16:32:00Z"/>
        </w:rPr>
      </w:pPr>
      <w:ins w:id="147" w:author="pappas" w:date="2003-07-08T16:37:00Z">
        <w:r>
          <w:rPr/>
          <w:t>A</w:t>
        </w:r>
      </w:ins>
      <w:ins w:id="148" w:author="pappas" w:date="2003-07-08T16:32:00Z">
        <w:r>
          <w:rPr/>
          <w:t>n environment that encourages employees within the organization to engage in confidential discussions and to disclose to senior management any practices that may be inconsistent with th</w:t>
        </w:r>
      </w:ins>
      <w:ins w:id="149" w:author="pappas" w:date="2003-07-08T16:37:00Z">
        <w:r>
          <w:rPr/>
          <w:t xml:space="preserve">ese PUC rules and ERCOT </w:t>
        </w:r>
      </w:ins>
      <w:ins w:id="150" w:author="pappas" w:date="2003-07-08T16:32:00Z">
        <w:r>
          <w:rPr/>
          <w:t>Protocols.</w:t>
        </w:r>
      </w:ins>
    </w:p>
    <w:p>
      <w:pPr>
        <w:pStyle w:val="Normal"/>
        <w:rPr>
          <w:ins w:id="153" w:author="pappas" w:date="2003-07-08T16:32:00Z"/>
        </w:rPr>
      </w:pPr>
      <w:ins w:id="152" w:author="pappas" w:date="2003-07-08T16:32:00Z">
        <w:r>
          <w:rPr/>
        </w:r>
      </w:ins>
    </w:p>
    <w:p>
      <w:pPr>
        <w:pStyle w:val="Normal"/>
        <w:numPr>
          <w:ilvl w:val="0"/>
          <w:numId w:val="5"/>
        </w:numPr>
        <w:tabs>
          <w:tab w:val="clear" w:pos="720"/>
          <w:tab w:val="left" w:pos="360" w:leader="none"/>
        </w:tabs>
        <w:ind w:left="360" w:hanging="360"/>
        <w:rPr>
          <w:ins w:id="155" w:author="pappas" w:date="2003-07-08T16:32:00Z"/>
        </w:rPr>
      </w:pPr>
      <w:ins w:id="154" w:author="pappas" w:date="2003-07-08T16:32:00Z">
        <w:r>
          <w:rPr/>
          <w:t>Establishing clear lines of accountability for the Market Participant’ s power practices, including provisions relating to the responsibilities of corporate officers, with appropriate oversight by the Board of Directors or other senior corporate management committee.</w:t>
        </w:r>
      </w:ins>
    </w:p>
    <w:p>
      <w:pPr>
        <w:pStyle w:val="Normal"/>
        <w:rPr>
          <w:ins w:id="157" w:author="pappas" w:date="2003-07-08T15:51:00Z"/>
        </w:rPr>
      </w:pPr>
      <w:ins w:id="156" w:author="pappas" w:date="2003-07-08T15:51:00Z">
        <w:r>
          <w:rPr/>
        </w:r>
      </w:ins>
    </w:p>
    <w:p>
      <w:pPr>
        <w:pStyle w:val="Normal"/>
        <w:rPr/>
      </w:pPr>
      <w:r>
        <w:rPr/>
      </w:r>
    </w:p>
    <w:p>
      <w:pPr>
        <w:pStyle w:val="Subsection"/>
        <w:spacing w:lineRule="auto" w:line="240"/>
        <w:ind w:left="0" w:hanging="0"/>
        <w:rPr>
          <w:b/>
          <w:b/>
        </w:rPr>
      </w:pPr>
      <w:r>
        <w:rPr>
          <w:b/>
        </w:rPr>
      </w:r>
    </w:p>
    <w:p>
      <w:pPr>
        <w:pStyle w:val="Subsection"/>
        <w:spacing w:lineRule="auto" w:line="240"/>
        <w:ind w:left="0" w:hanging="0"/>
        <w:rPr>
          <w:del w:id="160" w:author="pappas" w:date="2003-07-08T16:27:00Z"/>
        </w:rPr>
      </w:pPr>
      <w:del w:id="158" w:author="pappas" w:date="2003-07-08T16:27:00Z">
        <w:r>
          <w:rPr>
            <w:b/>
          </w:rPr>
          <w:delText>I.</w:delText>
          <w:tab/>
          <w:delText xml:space="preserve">ERCOT Protocols </w:delText>
        </w:r>
      </w:del>
      <w:del w:id="159" w:author="pappas" w:date="2003-07-08T16:27:00Z">
        <w:r>
          <w:rPr/>
          <w:delText xml:space="preserve">The ERCOT Protocols set forth the rules for participation in the ERCOT markets so as to ensure the reliability of the ERCOT Transmission Grid at all times; that the market is workably competitive; and that all accredited Entities have an equal opportunity to participate and compete in the ERCOT markets in a manner that is not unduly discriminatory. </w:delText>
        </w:r>
      </w:del>
    </w:p>
    <w:p>
      <w:pPr>
        <w:pStyle w:val="Subsection"/>
        <w:spacing w:lineRule="auto" w:line="240"/>
        <w:ind w:left="0" w:hanging="0"/>
        <w:rPr>
          <w:del w:id="162" w:author="pappas" w:date="2003-07-08T16:27:00Z"/>
        </w:rPr>
      </w:pPr>
      <w:del w:id="161" w:author="pappas" w:date="2003-07-08T16:27:00Z">
        <w:r>
          <w:rPr/>
          <w:delText xml:space="preserve">Market Participants are committed to:  </w:delText>
        </w:r>
      </w:del>
    </w:p>
    <w:p>
      <w:pPr>
        <w:pStyle w:val="Subsection"/>
        <w:spacing w:lineRule="auto" w:line="240"/>
        <w:ind w:left="0" w:hanging="0"/>
        <w:rPr>
          <w:del w:id="164" w:author="pappas" w:date="2003-07-08T16:27:00Z"/>
        </w:rPr>
      </w:pPr>
      <w:del w:id="163" w:author="pappas" w:date="2003-07-08T16:27:00Z">
        <w:r>
          <w:rPr/>
        </w:r>
      </w:del>
    </w:p>
    <w:p>
      <w:pPr>
        <w:pStyle w:val="Subsection"/>
        <w:numPr>
          <w:ilvl w:val="0"/>
          <w:numId w:val="8"/>
        </w:numPr>
        <w:spacing w:lineRule="auto" w:line="240"/>
        <w:jc w:val="left"/>
        <w:rPr>
          <w:del w:id="166" w:author="pappas" w:date="2003-07-08T16:27:00Z"/>
        </w:rPr>
      </w:pPr>
      <w:del w:id="165" w:author="pappas" w:date="2003-07-08T16:27:00Z">
        <w:r>
          <w:rPr/>
          <w:delText xml:space="preserve">Operating in the ERCOT Markets in a way that meets the purpose and intent of the ERCOT Protocols, as reasonably interpreted.  </w:delText>
        </w:r>
      </w:del>
    </w:p>
    <w:p>
      <w:pPr>
        <w:pStyle w:val="Subsection"/>
        <w:spacing w:lineRule="auto" w:line="240"/>
        <w:ind w:left="0" w:hanging="0"/>
        <w:rPr>
          <w:del w:id="168" w:author="pappas" w:date="2003-07-08T16:27:00Z"/>
        </w:rPr>
      </w:pPr>
      <w:del w:id="167" w:author="pappas" w:date="2003-07-08T16:27:00Z">
        <w:r>
          <w:rPr/>
        </w:r>
      </w:del>
    </w:p>
    <w:p>
      <w:pPr>
        <w:pStyle w:val="Subsection"/>
        <w:numPr>
          <w:ilvl w:val="0"/>
          <w:numId w:val="8"/>
        </w:numPr>
        <w:spacing w:lineRule="auto" w:line="240"/>
        <w:jc w:val="left"/>
        <w:rPr>
          <w:del w:id="170" w:author="pappas" w:date="2003-07-08T16:27:00Z"/>
        </w:rPr>
      </w:pPr>
      <w:del w:id="169" w:author="pappas" w:date="2003-07-08T16:27:00Z">
        <w:r>
          <w:rPr/>
          <w:delText xml:space="preserve">To knowing, understanding, and abiding by the ERCOT Protocols, through their appropriate personnel. </w:delText>
        </w:r>
      </w:del>
    </w:p>
    <w:p>
      <w:pPr>
        <w:pStyle w:val="Subsection"/>
        <w:spacing w:lineRule="auto" w:line="240"/>
        <w:ind w:left="0" w:hanging="0"/>
        <w:jc w:val="left"/>
        <w:rPr/>
      </w:pPr>
      <w:r>
        <w:rPr/>
      </w:r>
    </w:p>
    <w:p>
      <w:pPr>
        <w:pStyle w:val="Subsection"/>
        <w:numPr>
          <w:ilvl w:val="0"/>
          <w:numId w:val="8"/>
        </w:numPr>
        <w:spacing w:lineRule="auto" w:line="240"/>
        <w:jc w:val="left"/>
        <w:rPr>
          <w:del w:id="173" w:author="pappas" w:date="2003-07-08T16:27:00Z"/>
        </w:rPr>
      </w:pPr>
      <w:del w:id="171" w:author="pappas" w:date="2003-07-08T16:27:00Z">
        <w:r>
          <w:rPr/>
          <w:delText xml:space="preserve">  </w:delText>
        </w:r>
      </w:del>
      <w:del w:id="172" w:author="pappas" w:date="2003-07-08T16:27:00Z">
        <w:r>
          <w:rPr/>
          <w:delText xml:space="preserve">Notifying ERCOT as soon as possible of those circumstances where the Market Participant is unable to comply with the rules of the ERCOT Protocols for reasons that are beyond its control  </w:delText>
        </w:r>
      </w:del>
    </w:p>
    <w:p>
      <w:pPr>
        <w:pStyle w:val="Subsection"/>
        <w:spacing w:lineRule="auto" w:line="240"/>
        <w:ind w:left="0" w:hanging="0"/>
        <w:rPr/>
      </w:pPr>
      <w:r>
        <w:rPr/>
      </w:r>
    </w:p>
    <w:p>
      <w:pPr>
        <w:pStyle w:val="Subsection"/>
        <w:numPr>
          <w:ilvl w:val="0"/>
          <w:numId w:val="8"/>
        </w:numPr>
        <w:spacing w:lineRule="auto" w:line="240"/>
        <w:jc w:val="left"/>
        <w:rPr>
          <w:del w:id="176" w:author="TAC " w:date="2003-06-04T15:26:00Z"/>
        </w:rPr>
      </w:pPr>
      <w:del w:id="174" w:author="TAC " w:date="2003-06-04T15:26:00Z">
        <w:r>
          <w:rPr/>
          <w:delText xml:space="preserve"> </w:delText>
        </w:r>
      </w:del>
      <w:del w:id="175" w:author="TAC " w:date="2003-06-04T15:26:00Z">
        <w:r>
          <w:rPr/>
          <w:delText>Utilizing “best effort” or “good faith effort” (or language of similar intent) whenever the ERCOT Protocols require it.  This means acting, through its appropriate personnel, in accordance with the requirement, except when it is not possible to do so, or when doing so would endanger public health and safety, the reliability of the ERCOT Transmission Grid or is physically not possible.</w:delText>
        </w:r>
      </w:del>
      <w:r>
        <w:rPr/>
        <w:t xml:space="preserve">  </w:t>
      </w:r>
    </w:p>
    <w:p>
      <w:pPr>
        <w:pStyle w:val="Subsection"/>
        <w:widowControl/>
        <w:numPr>
          <w:ilvl w:val="0"/>
          <w:numId w:val="8"/>
        </w:numPr>
        <w:bidi w:val="0"/>
        <w:spacing w:lineRule="auto" w:line="240"/>
        <w:ind w:left="720" w:hanging="720"/>
        <w:jc w:val="left"/>
        <w:rPr>
          <w:ins w:id="178" w:author="pappas" w:date="2003-07-08T16:27:00Z"/>
        </w:rPr>
      </w:pPr>
      <w:ins w:id="177" w:author="pappas" w:date="2003-07-08T16:27:00Z">
        <w:r>
          <w:rPr/>
        </w:r>
      </w:ins>
    </w:p>
    <w:p>
      <w:pPr>
        <w:pStyle w:val="Subsection"/>
        <w:numPr>
          <w:ilvl w:val="0"/>
          <w:numId w:val="8"/>
        </w:numPr>
        <w:spacing w:lineRule="auto" w:line="240"/>
        <w:jc w:val="left"/>
        <w:rPr>
          <w:del w:id="180" w:author="pappas" w:date="2003-07-08T16:27:00Z"/>
        </w:rPr>
      </w:pPr>
      <w:del w:id="179" w:author="pappas" w:date="2003-07-08T16:27:00Z">
        <w:r>
          <w:rPr/>
          <w:delText>Whenever the ERCOT Protocols require that an Entity meet a requirement, the Entity, through its appropriate personnel, has an obligation to make its best efforts to comply.</w:delText>
        </w:r>
      </w:del>
    </w:p>
    <w:p>
      <w:pPr>
        <w:pStyle w:val="Subsection"/>
        <w:widowControl/>
        <w:numPr>
          <w:ilvl w:val="0"/>
          <w:numId w:val="8"/>
        </w:numPr>
        <w:bidi w:val="0"/>
        <w:spacing w:lineRule="auto" w:line="240"/>
        <w:ind w:left="720" w:hanging="720"/>
        <w:jc w:val="left"/>
        <w:rPr/>
      </w:pPr>
      <w:del w:id="181" w:author="pappas" w:date="2003-07-08T16:27:00Z">
        <w:r>
          <w:rPr/>
          <w:delText xml:space="preserve"> </w:delText>
        </w:r>
      </w:del>
    </w:p>
    <w:p>
      <w:pPr>
        <w:pStyle w:val="Heading2"/>
        <w:spacing w:before="0" w:after="0"/>
        <w:rPr>
          <w:szCs w:val="24"/>
          <w:del w:id="183" w:author="pappas" w:date="2003-07-08T16:07:00Z"/>
        </w:rPr>
      </w:pPr>
      <w:del w:id="182" w:author="pappas" w:date="2003-07-08T16:07:00Z">
        <w:r>
          <w:rPr>
            <w:szCs w:val="24"/>
          </w:rPr>
          <w:delText>II.</w:delText>
          <w:tab/>
          <w:delText>Integrity</w:delText>
        </w:r>
      </w:del>
    </w:p>
    <w:p>
      <w:pPr>
        <w:pStyle w:val="Normal"/>
        <w:rPr>
          <w:b/>
          <w:b/>
          <w:szCs w:val="24"/>
          <w:del w:id="185" w:author="pappas" w:date="2003-07-08T16:07:00Z"/>
        </w:rPr>
      </w:pPr>
      <w:del w:id="184" w:author="pappas" w:date="2003-07-08T16:07:00Z">
        <w:r>
          <w:rPr>
            <w:b/>
            <w:szCs w:val="24"/>
          </w:rPr>
        </w:r>
      </w:del>
    </w:p>
    <w:p>
      <w:pPr>
        <w:pStyle w:val="Heading2"/>
        <w:rPr>
          <w:del w:id="187" w:author="pappas" w:date="2003-07-08T16:01:00Z"/>
        </w:rPr>
      </w:pPr>
      <w:del w:id="186" w:author="pappas" w:date="2003-07-08T16:01:00Z">
        <w:r>
          <w:rPr/>
          <w:delText>Conducting business activities with integrity is the essence of ethical conduct.  Integrity means conducting business activities in an honorable and principled manner consistent with the ethical standards and sound trading practices set forth herein.  Market Participants are committed to conducting their business affairs with integrity, including:</w:delText>
        </w:r>
      </w:del>
    </w:p>
    <w:p>
      <w:pPr>
        <w:pStyle w:val="Heading2"/>
        <w:rPr>
          <w:del w:id="189" w:author="pappas" w:date="2003-07-08T16:07:00Z"/>
        </w:rPr>
      </w:pPr>
      <w:del w:id="188" w:author="pappas" w:date="2003-07-08T16:07:00Z">
        <w:r>
          <w:rPr/>
        </w:r>
      </w:del>
    </w:p>
    <w:p>
      <w:pPr>
        <w:pStyle w:val="Normal"/>
        <w:numPr>
          <w:ilvl w:val="0"/>
          <w:numId w:val="9"/>
        </w:numPr>
        <w:tabs>
          <w:tab w:val="clear" w:pos="720"/>
          <w:tab w:val="left" w:pos="360" w:leader="none"/>
        </w:tabs>
        <w:ind w:left="360" w:hanging="360"/>
        <w:rPr>
          <w:del w:id="191" w:author="pappas" w:date="2003-07-08T16:07:00Z"/>
        </w:rPr>
      </w:pPr>
      <w:del w:id="190" w:author="pappas" w:date="2003-07-08T16:07:00Z">
        <w:r>
          <w:rPr/>
          <w:delText>Conducting their business in accordance with all applicable laws, regulations, tariffs and rules, and in good faith, and with a commitment to honest dealing.</w:delText>
        </w:r>
      </w:del>
    </w:p>
    <w:p>
      <w:pPr>
        <w:pStyle w:val="Normal"/>
        <w:rPr>
          <w:del w:id="193" w:author="pappas" w:date="2003-07-08T16:07:00Z"/>
        </w:rPr>
      </w:pPr>
      <w:del w:id="192" w:author="pappas" w:date="2003-07-08T16:07:00Z">
        <w:r>
          <w:rPr/>
        </w:r>
      </w:del>
    </w:p>
    <w:p>
      <w:pPr>
        <w:pStyle w:val="Normal"/>
        <w:numPr>
          <w:ilvl w:val="0"/>
          <w:numId w:val="9"/>
        </w:numPr>
        <w:tabs>
          <w:tab w:val="clear" w:pos="720"/>
          <w:tab w:val="left" w:pos="360" w:leader="none"/>
        </w:tabs>
        <w:ind w:left="360" w:hanging="360"/>
        <w:rPr>
          <w:del w:id="195" w:author="pappas" w:date="2003-07-08T16:07:00Z"/>
        </w:rPr>
      </w:pPr>
      <w:del w:id="194" w:author="pappas" w:date="2003-07-08T16:07:00Z">
        <w:r>
          <w:rPr/>
          <w:delText>Honoring the terms and conditions of their contracts with ERCOT.</w:delText>
        </w:r>
      </w:del>
    </w:p>
    <w:p>
      <w:pPr>
        <w:pStyle w:val="Normal"/>
        <w:rPr>
          <w:del w:id="197" w:author="pappas" w:date="2003-07-08T16:07:00Z"/>
        </w:rPr>
      </w:pPr>
      <w:del w:id="196" w:author="pappas" w:date="2003-07-08T16:07:00Z">
        <w:r>
          <w:rPr/>
        </w:r>
      </w:del>
    </w:p>
    <w:p>
      <w:pPr>
        <w:pStyle w:val="Normal"/>
        <w:numPr>
          <w:ilvl w:val="0"/>
          <w:numId w:val="9"/>
        </w:numPr>
        <w:tabs>
          <w:tab w:val="clear" w:pos="720"/>
          <w:tab w:val="left" w:pos="360" w:leader="none"/>
        </w:tabs>
        <w:ind w:left="360" w:hanging="360"/>
        <w:rPr>
          <w:del w:id="199" w:author="pappas" w:date="2003-07-08T16:07:00Z"/>
        </w:rPr>
      </w:pPr>
      <w:del w:id="198" w:author="pappas" w:date="2003-07-08T16:07:00Z">
        <w:r>
          <w:rPr/>
          <w:delText xml:space="preserve">Engaging only in transactions with legitimate business purposes, such as managing business risk or that otherwise have economic substance.  In no event will companies engage in any transactions intended to boost revenues or volumes artificially, or intended to manipulate market prices.  </w:delText>
        </w:r>
      </w:del>
    </w:p>
    <w:p>
      <w:pPr>
        <w:pStyle w:val="Normal"/>
        <w:rPr>
          <w:del w:id="201" w:author="pappas" w:date="2003-07-08T16:07:00Z"/>
        </w:rPr>
      </w:pPr>
      <w:del w:id="200" w:author="pappas" w:date="2003-07-08T16:07:00Z">
        <w:r>
          <w:rPr/>
        </w:r>
      </w:del>
    </w:p>
    <w:p>
      <w:pPr>
        <w:pStyle w:val="Normal"/>
        <w:numPr>
          <w:ilvl w:val="0"/>
          <w:numId w:val="9"/>
        </w:numPr>
        <w:tabs>
          <w:tab w:val="clear" w:pos="720"/>
          <w:tab w:val="left" w:pos="360" w:leader="none"/>
        </w:tabs>
        <w:ind w:left="360" w:hanging="360"/>
        <w:rPr>
          <w:del w:id="203" w:author="pappas" w:date="2003-07-08T16:07:00Z"/>
        </w:rPr>
      </w:pPr>
      <w:del w:id="202" w:author="pappas" w:date="2003-07-08T16:07:00Z">
        <w:r>
          <w:rPr/>
          <w:delText>Cooperating with ERCOT in the implementation of system rules and reliability requirements, and manage the physical operation of supply resources and the scheduling of power transactions in a manner that is consistent with the reliable operation of the ERCOT Transmission Grid.</w:delText>
        </w:r>
      </w:del>
    </w:p>
    <w:p>
      <w:pPr>
        <w:pStyle w:val="Normal"/>
        <w:rPr>
          <w:del w:id="205" w:author="pappas" w:date="2003-07-08T16:07:00Z"/>
        </w:rPr>
      </w:pPr>
      <w:del w:id="204" w:author="pappas" w:date="2003-07-08T16:07:00Z">
        <w:r>
          <w:rPr/>
        </w:r>
      </w:del>
    </w:p>
    <w:p>
      <w:pPr>
        <w:pStyle w:val="Normal"/>
        <w:numPr>
          <w:ilvl w:val="0"/>
          <w:numId w:val="9"/>
        </w:numPr>
        <w:tabs>
          <w:tab w:val="clear" w:pos="720"/>
          <w:tab w:val="left" w:pos="360" w:leader="none"/>
        </w:tabs>
        <w:ind w:left="360" w:hanging="360"/>
        <w:rPr>
          <w:del w:id="207" w:author="pappas" w:date="2003-07-08T16:07:00Z"/>
        </w:rPr>
      </w:pPr>
      <w:del w:id="206" w:author="pappas" w:date="2003-07-08T16:07:00Z">
        <w:r>
          <w:rPr/>
          <w:delText>Adopting, adhering to, and enforcing risk management policies and structures designed to ensure that market activities are conducted in accordance with this Preamble.</w:delText>
        </w:r>
      </w:del>
    </w:p>
    <w:p>
      <w:pPr>
        <w:pStyle w:val="Normal"/>
        <w:rPr>
          <w:del w:id="209" w:author="pappas" w:date="2003-07-08T16:07:00Z"/>
        </w:rPr>
      </w:pPr>
      <w:del w:id="208" w:author="pappas" w:date="2003-07-08T16:07:00Z">
        <w:r>
          <w:rPr/>
        </w:r>
      </w:del>
    </w:p>
    <w:p>
      <w:pPr>
        <w:pStyle w:val="Normal"/>
        <w:numPr>
          <w:ilvl w:val="0"/>
          <w:numId w:val="9"/>
        </w:numPr>
        <w:tabs>
          <w:tab w:val="clear" w:pos="720"/>
          <w:tab w:val="left" w:pos="360" w:leader="none"/>
        </w:tabs>
        <w:ind w:left="360" w:hanging="360"/>
        <w:rPr>
          <w:del w:id="211" w:author="pappas" w:date="2003-07-08T16:07:00Z"/>
        </w:rPr>
      </w:pPr>
      <w:del w:id="210" w:author="pappas" w:date="2003-07-08T16:07:00Z">
        <w:r>
          <w:rPr/>
          <w:delText xml:space="preserve">When reporting financial results, doing so in a manner that fairly presents the financial health of the Market Participant, consistent with applicable accounting principles, laws and regulations. </w:delText>
        </w:r>
      </w:del>
    </w:p>
    <w:p>
      <w:pPr>
        <w:pStyle w:val="Heading2"/>
        <w:rPr>
          <w:b/>
          <w:b/>
        </w:rPr>
      </w:pPr>
      <w:r>
        <w:rPr>
          <w:b/>
        </w:rPr>
      </w:r>
    </w:p>
    <w:p>
      <w:pPr>
        <w:pStyle w:val="Normal"/>
        <w:rPr>
          <w:b/>
          <w:b/>
        </w:rPr>
      </w:pPr>
      <w:r>
        <w:rPr>
          <w:b/>
        </w:rPr>
      </w:r>
    </w:p>
    <w:p>
      <w:pPr>
        <w:pStyle w:val="Heading2"/>
        <w:spacing w:before="0" w:after="0"/>
        <w:rPr>
          <w:szCs w:val="24"/>
          <w:del w:id="213" w:author="pappas" w:date="2003-07-08T16:01:00Z"/>
        </w:rPr>
      </w:pPr>
      <w:del w:id="212" w:author="pappas" w:date="2003-07-08T16:01:00Z">
        <w:r>
          <w:rPr>
            <w:szCs w:val="24"/>
          </w:rPr>
          <w:delText>III.</w:delText>
          <w:tab/>
          <w:delText>Information Disclosure and Documentation</w:delText>
        </w:r>
      </w:del>
    </w:p>
    <w:p>
      <w:pPr>
        <w:pStyle w:val="Normal"/>
        <w:keepNext w:val="true"/>
        <w:rPr>
          <w:del w:id="215" w:author="pappas" w:date="2003-07-08T16:01:00Z"/>
        </w:rPr>
      </w:pPr>
      <w:del w:id="214" w:author="pappas" w:date="2003-07-08T16:01:00Z">
        <w:r>
          <w:rPr/>
          <w:delText xml:space="preserve">Markets depend on trust in the accuracy of market information and transparency of market behavior and that the confidentiality of commercially sensitive information entrusted to each Market Participant will be maintained.  </w:delText>
        </w:r>
      </w:del>
    </w:p>
    <w:p>
      <w:pPr>
        <w:pStyle w:val="Normal"/>
        <w:rPr>
          <w:b/>
          <w:b/>
          <w:del w:id="217" w:author="pappas" w:date="2003-07-08T16:01:00Z"/>
        </w:rPr>
      </w:pPr>
      <w:del w:id="216" w:author="pappas" w:date="2003-07-08T16:01:00Z">
        <w:r>
          <w:rPr>
            <w:b/>
          </w:rPr>
        </w:r>
      </w:del>
    </w:p>
    <w:p>
      <w:pPr>
        <w:pStyle w:val="Normal"/>
        <w:rPr>
          <w:del w:id="219" w:author="pappas" w:date="2003-07-08T16:01:00Z"/>
        </w:rPr>
      </w:pPr>
      <w:del w:id="218" w:author="pappas" w:date="2003-07-08T16:01:00Z">
        <w:r>
          <w:rPr/>
          <w:delText xml:space="preserve">Market Participants are committed to:  </w:delText>
        </w:r>
      </w:del>
    </w:p>
    <w:p>
      <w:pPr>
        <w:pStyle w:val="Normal"/>
        <w:rPr>
          <w:del w:id="221" w:author="pappas" w:date="2003-07-08T16:01:00Z"/>
        </w:rPr>
      </w:pPr>
      <w:del w:id="220" w:author="pappas" w:date="2003-07-08T16:01:00Z">
        <w:r>
          <w:rPr/>
        </w:r>
      </w:del>
    </w:p>
    <w:p>
      <w:pPr>
        <w:pStyle w:val="Normal"/>
        <w:numPr>
          <w:ilvl w:val="0"/>
          <w:numId w:val="3"/>
        </w:numPr>
        <w:tabs>
          <w:tab w:val="clear" w:pos="720"/>
          <w:tab w:val="left" w:pos="360" w:leader="none"/>
        </w:tabs>
        <w:ind w:left="360" w:hanging="360"/>
        <w:rPr>
          <w:del w:id="223" w:author="pappas" w:date="2003-07-08T16:01:00Z"/>
        </w:rPr>
      </w:pPr>
      <w:del w:id="222" w:author="pappas" w:date="2003-07-08T16:01:00Z">
        <w:r>
          <w:rPr/>
          <w:delText>Providing market and transaction information to regulators and market monitors in compliance with all applicable rules and requirements and continuing to cooperate with regulators and market monitors as reasonably necessary to assist in their understanding of market operations.</w:delText>
        </w:r>
      </w:del>
    </w:p>
    <w:p>
      <w:pPr>
        <w:pStyle w:val="Normal"/>
        <w:rPr>
          <w:del w:id="225" w:author="pappas" w:date="2003-07-08T16:01:00Z"/>
        </w:rPr>
      </w:pPr>
      <w:del w:id="224" w:author="pappas" w:date="2003-07-08T16:01:00Z">
        <w:r>
          <w:rPr/>
        </w:r>
      </w:del>
    </w:p>
    <w:p>
      <w:pPr>
        <w:pStyle w:val="Normal"/>
        <w:numPr>
          <w:ilvl w:val="0"/>
          <w:numId w:val="3"/>
        </w:numPr>
        <w:tabs>
          <w:tab w:val="clear" w:pos="720"/>
          <w:tab w:val="left" w:pos="360" w:leader="none"/>
        </w:tabs>
        <w:ind w:left="360" w:hanging="360"/>
        <w:rPr>
          <w:del w:id="227" w:author="pappas" w:date="2003-07-08T16:01:00Z"/>
        </w:rPr>
      </w:pPr>
      <w:del w:id="226" w:author="pappas" w:date="2003-07-08T16:01:00Z">
        <w:r>
          <w:rPr/>
          <w:delText xml:space="preserve">Reporting financial results in accordance with applicable accounting principles and in a manner that fairly presents the financial health of the Market Participant. </w:delText>
        </w:r>
      </w:del>
    </w:p>
    <w:p>
      <w:pPr>
        <w:pStyle w:val="Heading2"/>
        <w:rPr/>
      </w:pPr>
      <w:r>
        <w:rPr/>
      </w:r>
    </w:p>
    <w:p>
      <w:pPr>
        <w:pStyle w:val="Normal"/>
        <w:numPr>
          <w:ilvl w:val="0"/>
          <w:numId w:val="3"/>
        </w:numPr>
        <w:tabs>
          <w:tab w:val="clear" w:pos="720"/>
          <w:tab w:val="left" w:pos="360" w:leader="none"/>
        </w:tabs>
        <w:ind w:left="360" w:hanging="360"/>
        <w:rPr>
          <w:del w:id="229" w:author="pappas" w:date="2003-07-08T16:00:00Z"/>
        </w:rPr>
      </w:pPr>
      <w:del w:id="228" w:author="pappas" w:date="2003-07-08T16:00:00Z">
        <w:r>
          <w:rPr/>
          <w:delText>Ensuring that any information disclosed to the media, including market publications and publishers of surveys and price indices, is accurate and consistent to the best of its knowledge.</w:delText>
        </w:r>
      </w:del>
    </w:p>
    <w:p>
      <w:pPr>
        <w:pStyle w:val="Normal"/>
        <w:rPr>
          <w:del w:id="231" w:author="pappas" w:date="2003-07-08T16:00:00Z"/>
        </w:rPr>
      </w:pPr>
      <w:del w:id="230" w:author="pappas" w:date="2003-07-08T16:00:00Z">
        <w:r>
          <w:rPr/>
        </w:r>
      </w:del>
    </w:p>
    <w:p>
      <w:pPr>
        <w:pStyle w:val="Normal"/>
        <w:numPr>
          <w:ilvl w:val="0"/>
          <w:numId w:val="3"/>
        </w:numPr>
        <w:tabs>
          <w:tab w:val="clear" w:pos="720"/>
          <w:tab w:val="left" w:pos="360" w:leader="none"/>
        </w:tabs>
        <w:ind w:left="360" w:hanging="360"/>
        <w:rPr>
          <w:del w:id="233" w:author="pappas" w:date="2003-07-08T16:00:00Z"/>
        </w:rPr>
      </w:pPr>
      <w:del w:id="232" w:author="pappas" w:date="2003-07-08T16:00:00Z">
        <w:r>
          <w:rPr/>
          <w:delText>Maintaining and adhering to internal procedures designed to ensure that all market activities are properly documented as required under applicable laws and regulations.</w:delText>
        </w:r>
      </w:del>
    </w:p>
    <w:p>
      <w:pPr>
        <w:pStyle w:val="Normal"/>
        <w:rPr/>
      </w:pPr>
      <w:r>
        <w:rPr/>
      </w:r>
    </w:p>
    <w:p>
      <w:pPr>
        <w:pStyle w:val="Heading2"/>
        <w:spacing w:before="0" w:after="0"/>
        <w:rPr>
          <w:szCs w:val="24"/>
          <w:del w:id="235" w:author="pappas" w:date="2003-07-08T16:33:00Z"/>
        </w:rPr>
      </w:pPr>
      <w:del w:id="234" w:author="pappas" w:date="2003-07-08T16:33:00Z">
        <w:r>
          <w:rPr>
            <w:szCs w:val="24"/>
          </w:rPr>
          <w:delText>IV.</w:delText>
          <w:tab/>
          <w:delText>Implementation</w:delText>
        </w:r>
      </w:del>
    </w:p>
    <w:p>
      <w:pPr>
        <w:pStyle w:val="Normal"/>
        <w:rPr>
          <w:b/>
          <w:b/>
          <w:szCs w:val="24"/>
          <w:del w:id="237" w:author="pappas" w:date="2003-07-08T16:33:00Z"/>
        </w:rPr>
      </w:pPr>
      <w:del w:id="236" w:author="pappas" w:date="2003-07-08T16:33:00Z">
        <w:r>
          <w:rPr>
            <w:b/>
            <w:szCs w:val="24"/>
          </w:rPr>
        </w:r>
      </w:del>
    </w:p>
    <w:p>
      <w:pPr>
        <w:pStyle w:val="Normal"/>
        <w:rPr>
          <w:del w:id="239" w:author="pappas" w:date="2003-07-08T16:33:00Z"/>
        </w:rPr>
      </w:pPr>
      <w:del w:id="238" w:author="pappas" w:date="2003-07-08T16:33:00Z">
        <w:r>
          <w:rPr/>
          <w:delText xml:space="preserve">Adoption of adequate internal controls is vital to Market Participants meeting the commitments set forth in this Preamble.  In this regard, Market Participants are committed to adopting and enforcing appropriate internal controls, that include:  </w:delText>
        </w:r>
      </w:del>
    </w:p>
    <w:p>
      <w:pPr>
        <w:pStyle w:val="Normal"/>
        <w:rPr>
          <w:b/>
          <w:b/>
          <w:del w:id="241" w:author="pappas" w:date="2003-07-08T16:33:00Z"/>
        </w:rPr>
      </w:pPr>
      <w:del w:id="240" w:author="pappas" w:date="2003-07-08T16:33:00Z">
        <w:r>
          <w:rPr>
            <w:b/>
          </w:rPr>
        </w:r>
      </w:del>
    </w:p>
    <w:p>
      <w:pPr>
        <w:pStyle w:val="Normal"/>
        <w:numPr>
          <w:ilvl w:val="0"/>
          <w:numId w:val="5"/>
        </w:numPr>
        <w:tabs>
          <w:tab w:val="clear" w:pos="720"/>
          <w:tab w:val="left" w:pos="360" w:leader="none"/>
        </w:tabs>
        <w:ind w:left="360" w:hanging="360"/>
        <w:rPr>
          <w:del w:id="243" w:author="pappas" w:date="2003-07-08T16:33:00Z"/>
        </w:rPr>
      </w:pPr>
      <w:del w:id="242" w:author="pappas" w:date="2003-07-08T16:33:00Z">
        <w:r>
          <w:rPr/>
          <w:delText>Having management systems designed to ensure appropriate, timely and ongoing review of practices to achieve the objectives set forth in this Preamble.</w:delText>
        </w:r>
      </w:del>
    </w:p>
    <w:p>
      <w:pPr>
        <w:pStyle w:val="Normal"/>
        <w:rPr>
          <w:del w:id="245" w:author="pappas" w:date="2003-07-08T16:33:00Z"/>
        </w:rPr>
      </w:pPr>
      <w:del w:id="244" w:author="pappas" w:date="2003-07-08T16:33:00Z">
        <w:r>
          <w:rPr/>
        </w:r>
      </w:del>
    </w:p>
    <w:p>
      <w:pPr>
        <w:pStyle w:val="Normal"/>
        <w:numPr>
          <w:ilvl w:val="0"/>
          <w:numId w:val="5"/>
        </w:numPr>
        <w:tabs>
          <w:tab w:val="clear" w:pos="720"/>
          <w:tab w:val="left" w:pos="360" w:leader="none"/>
        </w:tabs>
        <w:ind w:left="360" w:hanging="360"/>
        <w:rPr>
          <w:del w:id="247" w:author="pappas" w:date="2003-07-08T16:33:00Z"/>
        </w:rPr>
      </w:pPr>
      <w:del w:id="246" w:author="pappas" w:date="2003-07-08T16:33:00Z">
        <w:r>
          <w:rPr/>
          <w:delText>Providing proper training of appropriate personnel on the provisions of this Preamble and the ERCOT Protocols.</w:delText>
        </w:r>
      </w:del>
    </w:p>
    <w:p>
      <w:pPr>
        <w:pStyle w:val="Normal"/>
        <w:rPr>
          <w:del w:id="249" w:author="pappas" w:date="2003-07-08T16:33:00Z"/>
        </w:rPr>
      </w:pPr>
      <w:del w:id="248" w:author="pappas" w:date="2003-07-08T16:33:00Z">
        <w:r>
          <w:rPr/>
        </w:r>
      </w:del>
    </w:p>
    <w:p>
      <w:pPr>
        <w:pStyle w:val="Normal"/>
        <w:numPr>
          <w:ilvl w:val="0"/>
          <w:numId w:val="5"/>
        </w:numPr>
        <w:tabs>
          <w:tab w:val="clear" w:pos="720"/>
          <w:tab w:val="left" w:pos="360" w:leader="none"/>
        </w:tabs>
        <w:ind w:left="360" w:hanging="360"/>
        <w:rPr>
          <w:del w:id="251" w:author="pappas" w:date="2003-07-08T16:33:00Z"/>
        </w:rPr>
      </w:pPr>
      <w:del w:id="250" w:author="pappas" w:date="2003-07-08T16:33:00Z">
        <w:r>
          <w:rPr/>
          <w:delText>Maintaining internal standards, policies, procedures and controls to promote practices consistent with the objectives of this Preamble and the Protocols, and with other standards of sound practices and market commitments, and providing for the periodic internal or external audit of such standards, policies, procedures and controls.</w:delText>
        </w:r>
      </w:del>
    </w:p>
    <w:p>
      <w:pPr>
        <w:pStyle w:val="Normal"/>
        <w:rPr>
          <w:del w:id="253" w:author="pappas" w:date="2003-07-08T16:33:00Z"/>
        </w:rPr>
      </w:pPr>
      <w:del w:id="252" w:author="pappas" w:date="2003-07-08T16:33:00Z">
        <w:r>
          <w:rPr/>
        </w:r>
      </w:del>
    </w:p>
    <w:p>
      <w:pPr>
        <w:pStyle w:val="Normal"/>
        <w:numPr>
          <w:ilvl w:val="0"/>
          <w:numId w:val="5"/>
        </w:numPr>
        <w:tabs>
          <w:tab w:val="clear" w:pos="720"/>
          <w:tab w:val="left" w:pos="360" w:leader="none"/>
        </w:tabs>
        <w:ind w:left="360" w:hanging="360"/>
        <w:rPr>
          <w:del w:id="255" w:author="pappas" w:date="2003-07-08T16:33:00Z"/>
        </w:rPr>
      </w:pPr>
      <w:del w:id="254" w:author="pappas" w:date="2003-07-08T16:33:00Z">
        <w:r>
          <w:rPr/>
          <w:delText>Providing an environment that encourages employees within the organization to engage in confidential discussions and to disclose to senior management any practices that may be inconsistent with this Preamble and the Protocols.</w:delText>
        </w:r>
      </w:del>
    </w:p>
    <w:p>
      <w:pPr>
        <w:pStyle w:val="Normal"/>
        <w:rPr>
          <w:del w:id="257" w:author="pappas" w:date="2003-07-08T16:33:00Z"/>
        </w:rPr>
      </w:pPr>
      <w:del w:id="256" w:author="pappas" w:date="2003-07-08T16:33:00Z">
        <w:r>
          <w:rPr/>
        </w:r>
      </w:del>
    </w:p>
    <w:p>
      <w:pPr>
        <w:pStyle w:val="Normal"/>
        <w:numPr>
          <w:ilvl w:val="0"/>
          <w:numId w:val="5"/>
        </w:numPr>
        <w:tabs>
          <w:tab w:val="clear" w:pos="720"/>
          <w:tab w:val="left" w:pos="360" w:leader="none"/>
        </w:tabs>
        <w:ind w:left="360" w:hanging="360"/>
        <w:rPr>
          <w:del w:id="259" w:author="pappas" w:date="2003-07-08T16:33:00Z"/>
        </w:rPr>
      </w:pPr>
      <w:del w:id="258" w:author="pappas" w:date="2003-07-08T16:33:00Z">
        <w:r>
          <w:rPr/>
          <w:delText>Establishing clear lines of accountability for the Market Participant’ s power practices, including provisions relating to the responsibilities of corporate officers, with appropriate oversight by the Board of Directors or other senior corporate management committee.</w:delText>
        </w:r>
      </w:del>
    </w:p>
    <w:p>
      <w:pPr>
        <w:pStyle w:val="Header"/>
        <w:tabs>
          <w:tab w:val="clear" w:pos="4320"/>
          <w:tab w:val="clear" w:pos="8640"/>
          <w:tab w:val="left" w:pos="2540" w:leader="none"/>
        </w:tabs>
        <w:rPr>
          <w:del w:id="261" w:author="pappas" w:date="2003-07-08T16:33:00Z"/>
        </w:rPr>
      </w:pPr>
      <w:del w:id="260" w:author="pappas" w:date="2003-07-08T16:33:00Z">
        <w:r>
          <w:rPr/>
        </w:r>
      </w:del>
    </w:p>
    <w:p>
      <w:pPr>
        <w:pStyle w:val="Header"/>
        <w:tabs>
          <w:tab w:val="clear" w:pos="4320"/>
          <w:tab w:val="clear" w:pos="8640"/>
          <w:tab w:val="left" w:pos="720" w:leader="none"/>
        </w:tabs>
        <w:rPr>
          <w:del w:id="263" w:author="pappas" w:date="2003-07-08T16:33:00Z"/>
        </w:rPr>
      </w:pPr>
      <w:del w:id="262" w:author="pappas" w:date="2003-07-08T16:33:00Z">
        <w:r>
          <w:rPr/>
        </w:r>
      </w:del>
    </w:p>
    <w:p>
      <w:pPr>
        <w:pStyle w:val="Heading2"/>
        <w:tabs>
          <w:tab w:val="clear" w:pos="4320"/>
          <w:tab w:val="clear" w:pos="8640"/>
          <w:tab w:val="left" w:pos="720" w:leader="none"/>
        </w:tabs>
        <w:rPr/>
      </w:pP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2540" w:leader="none"/>
        </w:tabs>
        <w:rPr>
          <w:highlight w:val="yellow"/>
          <w:del w:id="265" w:author="pappas" w:date="2003-07-08T16:33:00Z"/>
        </w:rPr>
      </w:pPr>
      <w:del w:id="264" w:author="pappas" w:date="2003-07-08T16:33:00Z">
        <w:r>
          <w:rPr>
            <w:highlight w:val="yellow"/>
          </w:rPr>
          <w:delText>Add the following new section to Section 1: Overview as Section 1.5, re-number existing Sections:</w:delText>
        </w:r>
      </w:del>
    </w:p>
    <w:p>
      <w:pPr>
        <w:pStyle w:val="Header"/>
        <w:tabs>
          <w:tab w:val="clear" w:pos="4320"/>
          <w:tab w:val="clear" w:pos="8640"/>
          <w:tab w:val="left" w:pos="2540" w:leader="none"/>
        </w:tabs>
        <w:rPr/>
      </w:pPr>
      <w:r>
        <w:rPr/>
      </w:r>
    </w:p>
    <w:p>
      <w:pPr>
        <w:pStyle w:val="Header"/>
        <w:numPr>
          <w:ilvl w:val="1"/>
          <w:numId w:val="7"/>
        </w:numPr>
        <w:tabs>
          <w:tab w:val="clear" w:pos="4320"/>
          <w:tab w:val="clear" w:pos="8640"/>
        </w:tabs>
        <w:rPr>
          <w:b/>
          <w:b/>
        </w:rPr>
      </w:pPr>
      <w:r>
        <w:rPr>
          <w:b/>
        </w:rPr>
        <w:t>Prohibited Activiti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del w:id="267" w:author="pappas" w:date="2003-07-08T15:01:00Z"/>
        </w:rPr>
      </w:pPr>
      <w:del w:id="266" w:author="pappas" w:date="2003-07-08T15:01:00Z">
        <w:r>
          <w:rPr/>
          <w:delText xml:space="preserve">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 </w:delText>
        </w:r>
      </w:del>
    </w:p>
    <w:p>
      <w:pPr>
        <w:pStyle w:val="Header"/>
        <w:tabs>
          <w:tab w:val="clear" w:pos="4320"/>
          <w:tab w:val="clear" w:pos="8640"/>
          <w:tab w:val="left" w:pos="720" w:leader="none"/>
        </w:tabs>
        <w:rPr>
          <w:del w:id="269" w:author="pappas" w:date="2003-07-08T15:01:00Z"/>
        </w:rPr>
      </w:pPr>
      <w:del w:id="268" w:author="pappas" w:date="2003-07-08T15:01:00Z">
        <w:r>
          <w:rPr/>
        </w:r>
      </w:del>
    </w:p>
    <w:p>
      <w:pPr>
        <w:pStyle w:val="Header"/>
        <w:tabs>
          <w:tab w:val="clear" w:pos="4320"/>
          <w:tab w:val="clear" w:pos="8640"/>
          <w:tab w:val="left" w:pos="720" w:leader="none"/>
        </w:tabs>
        <w:rPr>
          <w:del w:id="271" w:author="pappas" w:date="2003-07-08T15:01:00Z"/>
        </w:rPr>
      </w:pPr>
      <w:del w:id="270" w:author="pappas" w:date="2003-07-08T15:01:00Z">
        <w:r>
          <w:rPr/>
          <w:delText xml:space="preserve">ERCOT wholesale market participants are prohibited from engaging in the following activities.  If the Public Utility Commission determines that a wholesale market participant has engaged in any of these activities, the wholesale market participant may be subject to enforcement action by the Public Utility Commission of Texas or loss of ERCOT qualification. </w:delText>
        </w:r>
      </w:del>
    </w:p>
    <w:p>
      <w:pPr>
        <w:pStyle w:val="Header"/>
        <w:tabs>
          <w:tab w:val="clear" w:pos="4320"/>
          <w:tab w:val="clear" w:pos="8640"/>
          <w:tab w:val="left" w:pos="720" w:leader="none"/>
        </w:tabs>
        <w:rPr>
          <w:ins w:id="273" w:author="pappas" w:date="2003-07-08T15:02:00Z"/>
        </w:rPr>
      </w:pPr>
      <w:ins w:id="272" w:author="pappas" w:date="2003-07-08T15:02:00Z">
        <w:r>
          <w:rPr/>
        </w:r>
      </w:ins>
    </w:p>
    <w:p>
      <w:pPr>
        <w:pStyle w:val="Header"/>
        <w:tabs>
          <w:tab w:val="clear" w:pos="4320"/>
          <w:tab w:val="clear" w:pos="8640"/>
          <w:tab w:val="left" w:pos="720" w:leader="none"/>
        </w:tabs>
        <w:rPr>
          <w:ins w:id="276" w:author="pappas" w:date="2003-07-08T15:02:00Z"/>
        </w:rPr>
      </w:pPr>
      <w:ins w:id="274" w:author="pappas" w:date="2003-07-08T15:02:00Z">
        <w:r>
          <w:rPr/>
          <w:t>Prohibited actions and transactions include, but are not limited to:</w:t>
        </w:r>
      </w:ins>
      <w:ins w:id="275" w:author="pappas" w:date="2003-07-08T15:02:00Z">
        <w:r>
          <w:rPr>
            <w:rStyle w:val="CommentReference"/>
            <w:vanish w:val="false"/>
          </w:rPr>
          <w:commentReference w:id="6"/>
        </w:r>
      </w:ins>
    </w:p>
    <w:p>
      <w:pPr>
        <w:pStyle w:val="Header"/>
        <w:tabs>
          <w:tab w:val="clear" w:pos="4320"/>
          <w:tab w:val="clear" w:pos="8640"/>
          <w:tab w:val="left" w:pos="720" w:leader="none"/>
        </w:tabs>
        <w:rPr/>
      </w:pPr>
      <w:r>
        <w:rPr/>
      </w:r>
    </w:p>
    <w:p>
      <w:pPr>
        <w:pStyle w:val="Header"/>
        <w:tabs>
          <w:tab w:val="clear" w:pos="4320"/>
          <w:tab w:val="clear" w:pos="8640"/>
        </w:tabs>
        <w:rPr>
          <w:b/>
          <w:b/>
          <w:i/>
          <w:i/>
        </w:rPr>
      </w:pPr>
      <w:r>
        <w:rPr>
          <w:b/>
          <w:i/>
        </w:rPr>
        <w:t>1.5.1</w:t>
        <w:tab/>
        <w:t>No Creation of Artificial Congestion</w:t>
      </w:r>
    </w:p>
    <w:p>
      <w:pPr>
        <w:pStyle w:val="Header"/>
        <w:tabs>
          <w:tab w:val="clear" w:pos="4320"/>
          <w:tab w:val="clear" w:pos="8640"/>
          <w:tab w:val="left" w:pos="720" w:leader="none"/>
        </w:tabs>
        <w:rPr>
          <w:b/>
          <w:b/>
          <w:i/>
          <w:i/>
        </w:rPr>
      </w:pPr>
      <w:r>
        <w:rPr>
          <w:b/>
          <w:i/>
        </w:rPr>
      </w:r>
    </w:p>
    <w:p>
      <w:pPr>
        <w:pStyle w:val="BodyText2"/>
        <w:spacing w:lineRule="auto" w:line="240"/>
        <w:rPr>
          <w:del w:id="278" w:author="pappas" w:date="2003-07-08T13:43:00Z"/>
        </w:rPr>
      </w:pPr>
      <w:del w:id="277" w:author="pappas" w:date="2003-07-08T13:43:00Z">
        <w:r>
          <w:rPr/>
          <w:delText xml:space="preserve">An ERCOT Market Participant shall not schedule energy or submit a Resource Plan if the Market Participant’s schedule or Resource Plan had no reasonable economic purpose and with the intent of: </w:delText>
        </w:r>
      </w:del>
    </w:p>
    <w:p>
      <w:pPr>
        <w:pStyle w:val="Normal"/>
        <w:numPr>
          <w:ilvl w:val="0"/>
          <w:numId w:val="4"/>
        </w:numPr>
        <w:jc w:val="both"/>
        <w:rPr>
          <w:del w:id="280" w:author="pappas" w:date="2003-07-08T13:43:00Z"/>
        </w:rPr>
      </w:pPr>
      <w:del w:id="279" w:author="pappas" w:date="2003-07-08T13:43:00Z">
        <w:r>
          <w:rPr/>
          <w:delText xml:space="preserve">Creating Congestion; or </w:delText>
        </w:r>
      </w:del>
    </w:p>
    <w:p>
      <w:pPr>
        <w:pStyle w:val="BodyText2"/>
        <w:numPr>
          <w:ilvl w:val="0"/>
          <w:numId w:val="4"/>
        </w:numPr>
        <w:jc w:val="both"/>
        <w:rPr/>
      </w:pPr>
      <w:del w:id="281" w:author="pappas" w:date="2003-07-08T13:43:00Z">
        <w:r>
          <w:rPr/>
          <w:delText>Establishing a condition under which the Market Participant would receive payment (such as an OOME Down payment) to resolve the Congestion that was created by the Market Participant’s scheduled transaction.</w:delText>
        </w:r>
      </w:del>
    </w:p>
    <w:p>
      <w:pPr>
        <w:pStyle w:val="Normal"/>
        <w:jc w:val="both"/>
        <w:rPr>
          <w:ins w:id="283" w:author="pappas" w:date="2003-07-08T13:35:00Z"/>
        </w:rPr>
      </w:pPr>
      <w:ins w:id="282" w:author="pappas" w:date="2003-07-08T13:35:00Z">
        <w:r>
          <w:rPr/>
        </w:r>
      </w:ins>
    </w:p>
    <w:p>
      <w:pPr>
        <w:pStyle w:val="Normal"/>
        <w:jc w:val="both"/>
        <w:rPr>
          <w:ins w:id="293" w:author="pappas" w:date="2003-07-08T13:35:00Z"/>
        </w:rPr>
      </w:pPr>
      <w:ins w:id="284" w:author="pappas" w:date="2003-07-08T13:35:00Z">
        <w:r>
          <w:rPr/>
          <w:t>A Market Participant shall not schedule</w:t>
        </w:r>
      </w:ins>
      <w:ins w:id="285" w:author="pappas" w:date="2003-07-08T13:37:00Z">
        <w:r>
          <w:rPr/>
          <w:t>,</w:t>
        </w:r>
      </w:ins>
      <w:ins w:id="286" w:author="pappas" w:date="2003-07-08T13:35:00Z">
        <w:r>
          <w:rPr/>
          <w:t xml:space="preserve"> dispatch or operate a resource </w:t>
        </w:r>
      </w:ins>
      <w:ins w:id="287" w:author="pappas" w:date="2003-07-08T13:39:00Z">
        <w:r>
          <w:rPr/>
          <w:t>which</w:t>
        </w:r>
      </w:ins>
      <w:ins w:id="288" w:author="pappas" w:date="2003-07-08T13:35:00Z">
        <w:r>
          <w:rPr/>
          <w:t xml:space="preserve"> creates or exacerbates transmission congestion when an economically viable alternative exists to dispatch its resources for meeting existing obligations </w:t>
        </w:r>
      </w:ins>
      <w:ins w:id="289" w:author="pappas" w:date="2003-07-08T13:39:00Z">
        <w:r>
          <w:rPr/>
          <w:t>which</w:t>
        </w:r>
      </w:ins>
      <w:ins w:id="290" w:author="pappas" w:date="2003-07-08T13:36:00Z">
        <w:r>
          <w:rPr/>
          <w:t xml:space="preserve"> would not cause new congestion or worsen existing congestion.</w:t>
        </w:r>
      </w:ins>
      <w:ins w:id="291" w:author="pappas" w:date="2003-07-08T13:40:00Z">
        <w:r>
          <w:rPr>
            <w:rStyle w:val="CommentReference"/>
            <w:vanish w:val="false"/>
          </w:rPr>
          <w:commentReference w:id="7"/>
        </w:r>
      </w:ins>
      <w:ins w:id="292" w:author="pappas" w:date="2003-07-08T13:35:00Z">
        <w:r>
          <w:rPr/>
          <w:t xml:space="preserve">  </w:t>
        </w:r>
      </w:ins>
    </w:p>
    <w:p>
      <w:pPr>
        <w:pStyle w:val="Normal"/>
        <w:jc w:val="both"/>
        <w:rPr/>
      </w:pPr>
      <w:r>
        <w:rPr/>
      </w:r>
    </w:p>
    <w:p>
      <w:pPr>
        <w:pStyle w:val="Normal"/>
        <w:jc w:val="both"/>
        <w:rPr/>
      </w:pPr>
      <w:r>
        <w:rPr/>
      </w:r>
    </w:p>
    <w:p>
      <w:pPr>
        <w:pStyle w:val="Header"/>
        <w:tabs>
          <w:tab w:val="clear" w:pos="4320"/>
          <w:tab w:val="clear" w:pos="8640"/>
        </w:tabs>
        <w:rPr>
          <w:b/>
          <w:b/>
          <w:i/>
          <w:i/>
        </w:rPr>
      </w:pPr>
      <w:r>
        <w:rPr>
          <w:b/>
          <w:i/>
        </w:rPr>
        <w:t>1.5.2</w:t>
        <w:tab/>
      </w:r>
      <w:del w:id="294" w:author="Shannon K. McClendon" w:date="2003-07-23T10:38:00Z">
        <w:r>
          <w:rPr>
            <w:b/>
            <w:i/>
          </w:rPr>
          <w:delText>No Unlawful Withholding</w:delText>
        </w:r>
      </w:del>
      <w:ins w:id="295" w:author="Shannon K. McClendon" w:date="2003-07-23T10:38:00Z">
        <w:r>
          <w:rPr>
            <w:b/>
            <w:i/>
          </w:rPr>
          <w:t xml:space="preserve"> Responsibility to Provide Information</w:t>
        </w:r>
      </w:ins>
    </w:p>
    <w:p>
      <w:pPr>
        <w:pStyle w:val="Header"/>
        <w:tabs>
          <w:tab w:val="clear" w:pos="4320"/>
          <w:tab w:val="clear" w:pos="8640"/>
        </w:tabs>
        <w:rPr>
          <w:b/>
          <w:b/>
          <w:i/>
          <w:i/>
        </w:rPr>
      </w:pPr>
      <w:r>
        <w:rPr>
          <w:b/>
          <w:i/>
        </w:rPr>
      </w:r>
    </w:p>
    <w:p>
      <w:pPr>
        <w:pStyle w:val="Normal"/>
        <w:jc w:val="both"/>
        <w:rPr/>
      </w:pPr>
      <w:r>
        <w:rPr/>
        <w:t>Market Participants will operate and schedule Facilities, undertake maintenance, declare outages, and commit or otherwise bid supply in a manner that complies with the rules, regulations and guidelines of the ERCOT market.</w:t>
      </w:r>
      <w:r>
        <w:rPr>
          <w:rStyle w:val="CommentReference"/>
          <w:vanish w:val="false"/>
        </w:rPr>
        <w:commentReference w:id="8"/>
      </w:r>
      <w:r>
        <w:rPr/>
        <w:t xml:space="preserve">  Moreover, Market Participants will not engage in such activities or misrepresent the operational capabilities of Facilities in a manner expressly calculated to affect market prices by withholding available supply from the market in order to create artificial supply shortages.  However, Market Participants may decide not to operate their Facilities or bid and schedule such Facilities (1) when such actions would jeopardize public health and safety or damaging their Facilities, (2) in order to comply with facility licensing, environmental or other legal requirements, or (3) when such actions would be uneconomic under the given circumstances.</w:t>
      </w:r>
      <w:r>
        <w:rPr>
          <w:rStyle w:val="CommentReference"/>
          <w:vanish w:val="false"/>
        </w:rPr>
        <w:commentReference w:id="9"/>
      </w:r>
    </w:p>
    <w:p>
      <w:pPr>
        <w:pStyle w:val="Header"/>
        <w:tabs>
          <w:tab w:val="clear" w:pos="4320"/>
          <w:tab w:val="clear" w:pos="8640"/>
        </w:tabs>
        <w:rPr/>
      </w:pPr>
      <w:r>
        <w:rPr/>
      </w:r>
    </w:p>
    <w:p>
      <w:pPr>
        <w:pStyle w:val="Header"/>
        <w:keepNext w:val="true"/>
        <w:tabs>
          <w:tab w:val="clear" w:pos="4320"/>
          <w:tab w:val="clear" w:pos="8640"/>
        </w:tabs>
        <w:spacing w:before="0" w:after="240"/>
        <w:rPr>
          <w:b/>
          <w:b/>
          <w:i/>
          <w:i/>
          <w:ins w:id="302" w:author="Shannon K. McClendon" w:date="2003-07-23T10:39:00Z"/>
        </w:rPr>
      </w:pPr>
      <w:r>
        <w:rPr>
          <w:b/>
          <w:i/>
        </w:rPr>
        <w:t>1.5.3</w:t>
        <w:tab/>
      </w:r>
      <w:del w:id="296" w:author="Shannon K. McClendon" w:date="2003-07-23T10:39:00Z">
        <w:r>
          <w:rPr>
            <w:b/>
            <w:i/>
          </w:rPr>
          <w:delText>No “Wash” Trades</w:delText>
        </w:r>
      </w:del>
      <w:ins w:id="297" w:author="Shannon K. McClendon" w:date="2003-07-23T10:39:00Z">
        <w:r>
          <w:rPr>
            <w:b/>
            <w:i/>
          </w:rPr>
          <w:t xml:space="preserve"> Proh</w:t>
        </w:r>
      </w:ins>
      <w:ins w:id="298" w:author="Shannon K. McClendon" w:date="2003-07-23T10:42:00Z">
        <w:r>
          <w:rPr>
            <w:b/>
            <w:i/>
          </w:rPr>
          <w:t>ib</w:t>
        </w:r>
      </w:ins>
      <w:ins w:id="299" w:author="Shannon K. McClendon" w:date="2003-07-23T10:39:00Z">
        <w:r>
          <w:rPr>
            <w:b/>
            <w:i/>
          </w:rPr>
          <w:t xml:space="preserve">ited Trading </w:t>
        </w:r>
      </w:ins>
      <w:ins w:id="300" w:author="Shannon K. McClendon" w:date="2003-07-23T10:42:00Z">
        <w:r>
          <w:rPr>
            <w:b/>
            <w:i/>
          </w:rPr>
          <w:t xml:space="preserve">and Information </w:t>
        </w:r>
      </w:ins>
      <w:ins w:id="301" w:author="Shannon K. McClendon" w:date="2003-07-23T10:39:00Z">
        <w:r>
          <w:rPr>
            <w:b/>
            <w:i/>
          </w:rPr>
          <w:t>Practices include, but are not limited to,:</w:t>
        </w:r>
      </w:ins>
    </w:p>
    <w:p>
      <w:pPr>
        <w:pStyle w:val="Header"/>
        <w:tabs>
          <w:tab w:val="clear" w:pos="4320"/>
          <w:tab w:val="clear" w:pos="8640"/>
        </w:tabs>
        <w:spacing w:before="0" w:after="240"/>
        <w:ind w:firstLine="720"/>
        <w:rPr/>
      </w:pPr>
      <w:ins w:id="303" w:author="Shannon K. McClendon" w:date="2003-07-23T10:39:00Z">
        <w:r>
          <w:rPr/>
          <w:t>(a)</w:t>
          <w:tab/>
        </w:r>
      </w:ins>
      <w:r>
        <w:rPr/>
        <w:t xml:space="preserve">Market Participants will not arrange </w:t>
      </w:r>
      <w:del w:id="304" w:author="Shannon K. McClendon" w:date="2003-07-23T10:39:00Z">
        <w:r>
          <w:rPr/>
          <w:delText xml:space="preserve">and </w:delText>
        </w:r>
      </w:del>
      <w:ins w:id="305" w:author="Shannon K. McClendon" w:date="2003-07-23T10:39:00Z">
        <w:r>
          <w:rPr/>
          <w:t xml:space="preserve">or </w:t>
        </w:r>
      </w:ins>
      <w:r>
        <w:rPr/>
        <w:t>execute simultaneous offsetting buy and sell trades,</w:t>
      </w:r>
      <w:del w:id="306" w:author="pappas" w:date="2003-07-08T13:52:00Z">
        <w:r>
          <w:rPr/>
          <w:delText xml:space="preserve"> i.e.</w:delText>
        </w:r>
      </w:del>
      <w:ins w:id="307" w:author="pappas" w:date="2003-07-08T13:52:00Z">
        <w:r>
          <w:rPr/>
          <w:t xml:space="preserve"> </w:t>
        </w:r>
      </w:ins>
      <w:ins w:id="308" w:author="pappas" w:date="2003-07-08T13:52:00Z">
        <w:r>
          <w:rPr>
            <w:i/>
          </w:rPr>
          <w:t>e.g.</w:t>
        </w:r>
      </w:ins>
      <w:r>
        <w:rPr/>
        <w:t xml:space="preserve">, with the same </w:t>
      </w:r>
      <w:ins w:id="309" w:author="pappas" w:date="2003-07-08T13:52:00Z">
        <w:r>
          <w:rPr/>
          <w:t xml:space="preserve">party or </w:t>
        </w:r>
      </w:ins>
      <w:r>
        <w:rPr/>
        <w:t>counterparty</w:t>
      </w:r>
      <w:ins w:id="310" w:author="pappas" w:date="2003-07-08T13:54:00Z">
        <w:r>
          <w:rPr/>
          <w:t>,</w:t>
        </w:r>
      </w:ins>
      <w:r>
        <w:rPr/>
        <w:t xml:space="preserve"> </w:t>
      </w:r>
      <w:del w:id="311" w:author="pappas" w:date="2003-07-08T13:53:00Z">
        <w:r>
          <w:rPr/>
          <w:delText xml:space="preserve">and </w:delText>
        </w:r>
      </w:del>
      <w:r>
        <w:rPr/>
        <w:t xml:space="preserve">price, </w:t>
      </w:r>
      <w:ins w:id="312" w:author="pappas" w:date="2003-07-08T13:54:00Z">
        <w:r>
          <w:rPr/>
          <w:t xml:space="preserve">and </w:t>
        </w:r>
      </w:ins>
      <w:r>
        <w:rPr>
          <w:rStyle w:val="CommentReference"/>
          <w:vanish w:val="false"/>
        </w:rPr>
        <w:commentReference w:id="10"/>
      </w:r>
      <w:r>
        <w:rPr/>
        <w:t xml:space="preserve">commodity, </w:t>
      </w:r>
      <w:del w:id="313" w:author="pappas" w:date="2003-07-08T13:53:00Z">
        <w:r>
          <w:rPr/>
          <w:delText>location and quantity terms</w:delText>
        </w:r>
      </w:del>
      <w:r>
        <w:rPr/>
        <w:t xml:space="preserve">, </w:t>
      </w:r>
      <w:del w:id="314" w:author="pappas" w:date="2003-07-08T13:48:00Z">
        <w:r>
          <w:rPr/>
          <w:delText xml:space="preserve">with an intent to </w:delText>
        </w:r>
      </w:del>
      <w:ins w:id="315" w:author="pappas" w:date="2003-07-08T13:49:00Z">
        <w:r>
          <w:rPr/>
          <w:t xml:space="preserve">that  </w:t>
        </w:r>
      </w:ins>
      <w:r>
        <w:rPr>
          <w:rStyle w:val="CommentReference"/>
          <w:vanish w:val="false"/>
        </w:rPr>
        <w:commentReference w:id="11"/>
      </w:r>
      <w:r>
        <w:rPr/>
        <w:t>artificially affect reported revenues, trading volumes</w:t>
      </w:r>
      <w:ins w:id="316" w:author="pappas" w:date="2003-07-08T13:49:00Z">
        <w:r>
          <w:rPr/>
          <w:t>,</w:t>
        </w:r>
      </w:ins>
      <w:r>
        <w:rPr/>
        <w:t xml:space="preserve"> or prices.</w:t>
      </w:r>
    </w:p>
    <w:p>
      <w:pPr>
        <w:pStyle w:val="Header"/>
        <w:keepNext w:val="true"/>
        <w:tabs>
          <w:tab w:val="clear" w:pos="4320"/>
          <w:tab w:val="clear" w:pos="8640"/>
        </w:tabs>
        <w:rPr>
          <w:b/>
          <w:b/>
          <w:i/>
          <w:i/>
        </w:rPr>
      </w:pPr>
      <w:del w:id="317" w:author="TAC " w:date="2003-07-23T10:40:00Z">
        <w:r>
          <w:rPr>
            <w:b/>
            <w:i/>
          </w:rPr>
          <w:delText>1.5.4</w:delText>
          <w:tab/>
          <w:delText>No Non-Performance Reliability Transactions</w:delText>
        </w:r>
      </w:del>
    </w:p>
    <w:p>
      <w:pPr>
        <w:pStyle w:val="Header"/>
        <w:tabs>
          <w:tab w:val="clear" w:pos="4320"/>
          <w:tab w:val="clear" w:pos="8640"/>
        </w:tabs>
        <w:rPr>
          <w:b/>
          <w:b/>
          <w:i/>
          <w:i/>
        </w:rPr>
      </w:pPr>
      <w:r>
        <w:rPr>
          <w:b/>
          <w:i/>
        </w:rPr>
      </w:r>
    </w:p>
    <w:p>
      <w:pPr>
        <w:pStyle w:val="Header"/>
        <w:tabs>
          <w:tab w:val="clear" w:pos="4320"/>
          <w:tab w:val="clear" w:pos="8640"/>
        </w:tabs>
        <w:spacing w:before="0" w:after="240"/>
        <w:ind w:firstLine="720"/>
        <w:rPr/>
      </w:pPr>
      <w:ins w:id="318" w:author="Shannon K. McClendon" w:date="2003-07-23T10:41:00Z">
        <w:r>
          <w:rPr/>
          <w:t>(b)</w:t>
          <w:tab/>
        </w:r>
      </w:ins>
      <w:r>
        <w:rPr/>
        <w:t>Market Participants will not offer reliability products to the market that they intend not to provide</w:t>
      </w:r>
      <w:ins w:id="319" w:author="pappas" w:date="2003-07-08T13:56:00Z">
        <w:r>
          <w:rPr/>
          <w:t xml:space="preserve"> or cannot provide</w:t>
        </w:r>
      </w:ins>
      <w:r>
        <w:rPr/>
        <w:t>.</w:t>
      </w:r>
      <w:r>
        <w:rPr>
          <w:rStyle w:val="CommentReference"/>
          <w:vanish w:val="false"/>
        </w:rPr>
        <w:commentReference w:id="12"/>
      </w:r>
    </w:p>
    <w:p>
      <w:pPr>
        <w:pStyle w:val="Header"/>
        <w:tabs>
          <w:tab w:val="clear" w:pos="4320"/>
          <w:tab w:val="clear" w:pos="8640"/>
        </w:tabs>
        <w:rPr/>
      </w:pPr>
      <w:r>
        <w:rPr/>
      </w:r>
    </w:p>
    <w:p>
      <w:pPr>
        <w:pStyle w:val="Header"/>
        <w:tabs>
          <w:tab w:val="clear" w:pos="4320"/>
          <w:tab w:val="clear" w:pos="8640"/>
          <w:tab w:val="left" w:pos="720" w:leader="none"/>
        </w:tabs>
        <w:rPr>
          <w:b/>
          <w:b/>
          <w:i/>
          <w:i/>
          <w:del w:id="321" w:author="TAC " w:date="2003-07-23T10:41:00Z"/>
        </w:rPr>
      </w:pPr>
      <w:del w:id="320" w:author="TAC " w:date="2003-07-23T10:41:00Z">
        <w:r>
          <w:rPr>
            <w:b/>
            <w:i/>
          </w:rPr>
          <w:delText>1.5.5</w:delText>
          <w:tab/>
          <w:delText>No Misrepresentative Trading</w:delText>
        </w:r>
      </w:del>
    </w:p>
    <w:p>
      <w:pPr>
        <w:pStyle w:val="Header"/>
        <w:tabs>
          <w:tab w:val="clear" w:pos="4320"/>
          <w:tab w:val="clear" w:pos="8640"/>
          <w:tab w:val="left" w:pos="2540" w:leader="none"/>
        </w:tabs>
        <w:rPr>
          <w:b/>
          <w:b/>
          <w:i/>
          <w:i/>
        </w:rPr>
      </w:pPr>
      <w:r>
        <w:rPr>
          <w:b/>
          <w:i/>
        </w:rPr>
      </w:r>
    </w:p>
    <w:p>
      <w:pPr>
        <w:pStyle w:val="Header"/>
        <w:tabs>
          <w:tab w:val="clear" w:pos="4320"/>
          <w:tab w:val="clear" w:pos="8640"/>
          <w:tab w:val="left" w:pos="2540" w:leader="none"/>
        </w:tabs>
        <w:rPr/>
      </w:pPr>
      <w:ins w:id="322" w:author="Shannon K. McClendon" w:date="2003-07-23T10:41:00Z">
        <w:r>
          <w:rPr/>
          <w:t xml:space="preserve">(c)   </w:t>
        </w:r>
      </w:ins>
      <w:r>
        <w:rPr/>
        <w:t xml:space="preserve">No trading will be conducted </w:t>
      </w:r>
      <w:del w:id="323" w:author="pappas" w:date="2003-07-08T14:00:00Z">
        <w:r>
          <w:rPr/>
          <w:delText xml:space="preserve">for the purpose of </w:delText>
        </w:r>
      </w:del>
      <w:ins w:id="324" w:author="pappas" w:date="2003-07-08T14:00:00Z">
        <w:r>
          <w:rPr/>
          <w:t xml:space="preserve"> that </w:t>
        </w:r>
      </w:ins>
      <w:r>
        <w:rPr/>
        <w:t>misrepresent</w:t>
      </w:r>
      <w:ins w:id="325" w:author="pappas" w:date="2003-07-08T14:00:00Z">
        <w:r>
          <w:rPr/>
          <w:t xml:space="preserve">s </w:t>
        </w:r>
      </w:ins>
      <w:del w:id="326" w:author="pappas" w:date="2003-07-08T14:00:00Z">
        <w:r>
          <w:rPr/>
          <w:delText xml:space="preserve">ing </w:delText>
        </w:r>
      </w:del>
      <w:r>
        <w:rPr>
          <w:rStyle w:val="CommentReference"/>
          <w:vanish w:val="false"/>
        </w:rPr>
        <w:commentReference w:id="13"/>
      </w:r>
      <w:r>
        <w:rPr/>
        <w:t xml:space="preserve">the financial condition of </w:t>
      </w:r>
      <w:ins w:id="327" w:author="pappas" w:date="2003-07-08T14:20:00Z">
        <w:r>
          <w:rPr/>
          <w:t>a Market Participant.</w:t>
        </w:r>
      </w:ins>
      <w:del w:id="328" w:author="pappas" w:date="2003-07-08T14:20:00Z">
        <w:r>
          <w:rPr/>
          <w:delText>the organization</w:delText>
        </w:r>
      </w:del>
      <w:r>
        <w:rPr/>
        <w:t>.</w:t>
      </w:r>
    </w:p>
    <w:p>
      <w:pPr>
        <w:pStyle w:val="Header"/>
        <w:tabs>
          <w:tab w:val="clear" w:pos="4320"/>
          <w:tab w:val="clear" w:pos="8640"/>
          <w:tab w:val="left" w:pos="2540" w:leader="none"/>
        </w:tabs>
        <w:rPr/>
      </w:pPr>
      <w:r>
        <w:rPr/>
      </w:r>
    </w:p>
    <w:p>
      <w:pPr>
        <w:pStyle w:val="Header"/>
        <w:tabs>
          <w:tab w:val="clear" w:pos="4320"/>
          <w:tab w:val="clear" w:pos="8640"/>
          <w:tab w:val="left" w:pos="720" w:leader="none"/>
        </w:tabs>
        <w:rPr>
          <w:b/>
          <w:b/>
          <w:i/>
          <w:i/>
          <w:iCs/>
        </w:rPr>
      </w:pPr>
      <w:del w:id="329" w:author="TAC " w:date="2003-07-23T10:42:00Z">
        <w:r>
          <w:rPr>
            <w:b/>
            <w:i/>
            <w:iCs/>
          </w:rPr>
          <w:delText>1.5.6</w:delText>
          <w:tab/>
          <w:delText>No Providing of False Information</w:delText>
        </w:r>
      </w:del>
    </w:p>
    <w:p>
      <w:pPr>
        <w:pStyle w:val="Header"/>
        <w:tabs>
          <w:tab w:val="clear" w:pos="4320"/>
          <w:tab w:val="clear" w:pos="8640"/>
          <w:tab w:val="left" w:pos="720" w:leader="none"/>
        </w:tabs>
        <w:rPr>
          <w:b/>
          <w:b/>
          <w:i/>
          <w:i/>
          <w:iCs/>
        </w:rPr>
      </w:pPr>
      <w:r>
        <w:rPr>
          <w:b/>
          <w:i/>
          <w:iCs/>
        </w:rPr>
      </w:r>
    </w:p>
    <w:p>
      <w:pPr>
        <w:pStyle w:val="Header"/>
        <w:tabs>
          <w:tab w:val="clear" w:pos="4320"/>
          <w:tab w:val="clear" w:pos="8640"/>
          <w:tab w:val="left" w:pos="2540" w:leader="none"/>
        </w:tabs>
        <w:rPr/>
      </w:pPr>
      <w:ins w:id="330" w:author="Shannon K. McClendon" w:date="2003-07-23T10:42:00Z">
        <w:r>
          <w:rPr/>
          <w:t xml:space="preserve">(d)  </w:t>
        </w:r>
      </w:ins>
      <w:r>
        <w:rPr/>
        <w:t xml:space="preserve">Market Participants </w:t>
      </w:r>
      <w:ins w:id="331" w:author="pappas" w:date="2003-07-08T14:42:00Z">
        <w:r>
          <w:rPr/>
          <w:t xml:space="preserve">shall </w:t>
        </w:r>
      </w:ins>
      <w:del w:id="332" w:author="pappas" w:date="2003-07-08T14:42:00Z">
        <w:r>
          <w:rPr/>
          <w:delText xml:space="preserve">will </w:delText>
        </w:r>
      </w:del>
      <w:r>
        <w:rPr/>
        <w:t xml:space="preserve">not </w:t>
      </w:r>
      <w:del w:id="333" w:author="pappas" w:date="2003-07-08T14:28:00Z">
        <w:r>
          <w:rPr/>
          <w:delText xml:space="preserve">knowingly and willfully </w:delText>
        </w:r>
      </w:del>
      <w:r>
        <w:rPr>
          <w:rStyle w:val="CommentReference"/>
          <w:vanish w:val="false"/>
        </w:rPr>
        <w:commentReference w:id="14"/>
      </w:r>
      <w:r>
        <w:rPr/>
        <w:t>provide false information</w:t>
      </w:r>
      <w:del w:id="334" w:author="pappas" w:date="2003-07-08T14:31:00Z">
        <w:r>
          <w:rPr/>
          <w:delText xml:space="preserve"> to regulators, market monitors, or the media, including market publications and publishers of surveys and price indices.</w:delText>
        </w:r>
      </w:del>
      <w:r>
        <w:rPr/>
        <w:t xml:space="preserve">  </w:t>
      </w:r>
    </w:p>
    <w:p>
      <w:pPr>
        <w:pStyle w:val="Header"/>
        <w:tabs>
          <w:tab w:val="clear" w:pos="4320"/>
          <w:tab w:val="clear" w:pos="8640"/>
          <w:tab w:val="left" w:pos="720" w:leader="none"/>
        </w:tabs>
        <w:rPr>
          <w:i/>
          <w:i/>
          <w:iCs/>
        </w:rPr>
      </w:pPr>
      <w:r>
        <w:rPr>
          <w:i/>
          <w:iCs/>
        </w:rPr>
      </w:r>
    </w:p>
    <w:p>
      <w:pPr>
        <w:pStyle w:val="Header"/>
        <w:tabs>
          <w:tab w:val="clear" w:pos="4320"/>
          <w:tab w:val="clear" w:pos="8640"/>
          <w:tab w:val="left" w:pos="720" w:leader="none"/>
        </w:tabs>
        <w:rPr>
          <w:b/>
          <w:b/>
          <w:i/>
          <w:i/>
          <w:iCs/>
          <w:del w:id="336" w:author="TAC " w:date="2003-07-23T10:42:00Z"/>
        </w:rPr>
      </w:pPr>
      <w:del w:id="335" w:author="TAC " w:date="2003-07-23T10:42:00Z">
        <w:r>
          <w:rPr>
            <w:b/>
            <w:i/>
            <w:iCs/>
          </w:rPr>
          <w:delText>1.5.7</w:delText>
          <w:tab/>
          <w:delText>No Fraudulent Behavior</w:delText>
          <w:tab/>
        </w:r>
      </w:del>
    </w:p>
    <w:p>
      <w:pPr>
        <w:pStyle w:val="Header"/>
        <w:tabs>
          <w:tab w:val="clear" w:pos="4320"/>
          <w:tab w:val="clear" w:pos="8640"/>
        </w:tabs>
        <w:rPr>
          <w:b/>
          <w:b/>
          <w:i/>
          <w:i/>
          <w:iCs/>
        </w:rPr>
      </w:pPr>
      <w:r>
        <w:rPr>
          <w:b/>
          <w:i/>
          <w:iCs/>
        </w:rPr>
      </w:r>
    </w:p>
    <w:p>
      <w:pPr>
        <w:pStyle w:val="Header"/>
        <w:tabs>
          <w:tab w:val="clear" w:pos="4320"/>
          <w:tab w:val="clear" w:pos="8640"/>
        </w:tabs>
        <w:rPr/>
      </w:pPr>
      <w:ins w:id="337" w:author="Shannon K. McClendon" w:date="2003-07-23T10:42:00Z">
        <w:r>
          <w:rPr/>
          <w:t xml:space="preserve">(e)  </w:t>
        </w:r>
      </w:ins>
      <w:r>
        <w:rPr/>
        <w:t>Market Participants will not engage in fraudulent behavior related to their participation in the market.</w:t>
      </w:r>
    </w:p>
    <w:p>
      <w:pPr>
        <w:pStyle w:val="Header"/>
        <w:tabs>
          <w:tab w:val="clear" w:pos="4320"/>
          <w:tab w:val="clear" w:pos="8640"/>
        </w:tabs>
        <w:rPr/>
      </w:pPr>
      <w:r>
        <w:rPr/>
      </w:r>
    </w:p>
    <w:p>
      <w:pPr>
        <w:pStyle w:val="Header"/>
        <w:tabs>
          <w:tab w:val="clear" w:pos="4320"/>
          <w:tab w:val="clear" w:pos="8640"/>
        </w:tabs>
        <w:rPr>
          <w:b/>
          <w:b/>
          <w:i/>
          <w:i/>
          <w:iCs/>
          <w:del w:id="339" w:author="TAC " w:date="2003-07-23T10:42:00Z"/>
        </w:rPr>
      </w:pPr>
      <w:del w:id="338" w:author="TAC " w:date="2003-07-23T10:42:00Z">
        <w:r>
          <w:rPr>
            <w:b/>
            <w:i/>
            <w:iCs/>
          </w:rPr>
          <w:delText>1.5.8</w:delText>
          <w:tab/>
          <w:delText>No Collusion</w:delText>
        </w:r>
      </w:del>
    </w:p>
    <w:p>
      <w:pPr>
        <w:pStyle w:val="Header"/>
        <w:tabs>
          <w:tab w:val="clear" w:pos="4320"/>
          <w:tab w:val="clear" w:pos="8640"/>
        </w:tabs>
        <w:rPr>
          <w:b/>
          <w:b/>
          <w:i/>
          <w:i/>
          <w:iCs/>
        </w:rPr>
      </w:pPr>
      <w:r>
        <w:rPr>
          <w:b/>
          <w:i/>
          <w:iCs/>
        </w:rPr>
      </w:r>
    </w:p>
    <w:p>
      <w:pPr>
        <w:pStyle w:val="Header"/>
        <w:tabs>
          <w:tab w:val="clear" w:pos="4320"/>
          <w:tab w:val="clear" w:pos="8640"/>
        </w:tabs>
        <w:rPr/>
      </w:pPr>
      <w:ins w:id="340" w:author="Shannon K. McClendon" w:date="2003-07-23T10:42:00Z">
        <w:r>
          <w:rPr/>
          <w:t xml:space="preserve">(f)  </w:t>
        </w:r>
      </w:ins>
      <w:r>
        <w:rPr/>
        <w:t xml:space="preserve">Market Participants </w:t>
      </w:r>
      <w:ins w:id="341" w:author="pappas" w:date="2003-07-08T14:42:00Z">
        <w:r>
          <w:rPr/>
          <w:t xml:space="preserve">shall </w:t>
        </w:r>
      </w:ins>
      <w:del w:id="342" w:author="pappas" w:date="2003-07-08T14:42:00Z">
        <w:r>
          <w:rPr/>
          <w:delText xml:space="preserve">will </w:delText>
        </w:r>
      </w:del>
      <w:r>
        <w:rPr/>
        <w:t>not act to collude with other Market Participants to affect the price or supply of power, allocate territories, customers or products, or otherwise unlawfully restrain competition.</w:t>
      </w:r>
      <w:r>
        <w:rPr>
          <w:rStyle w:val="CommentReference"/>
          <w:vanish w:val="false"/>
        </w:rPr>
        <w:commentReference w:id="15"/>
      </w:r>
      <w:r>
        <w:rPr/>
        <w:t xml:space="preserve">  </w:t>
      </w:r>
      <w:del w:id="343" w:author="pappas" w:date="2003-07-08T14:42:00Z">
        <w:r>
          <w:rPr/>
          <w:delText>This provision should be interpreted in accordance with federal and state antitrust statutes and judicially-developed standards under such statutes regarding collusion.</w:delText>
        </w:r>
      </w:del>
      <w:r>
        <w:rPr/>
        <w:t xml:space="preserve">  </w:t>
        <w:br/>
        <w:br/>
        <w:br/>
      </w:r>
      <w:r>
        <w:rPr>
          <w:b/>
        </w:rPr>
        <w:t>1.6 ERCOT Fees and Charges</w:t>
      </w:r>
    </w:p>
    <w:p>
      <w:pPr>
        <w:pStyle w:val="Header"/>
        <w:tabs>
          <w:tab w:val="clear" w:pos="4320"/>
          <w:tab w:val="clear" w:pos="8640"/>
        </w:tabs>
        <w:rPr/>
      </w:pPr>
      <w:r>
        <w:rPr/>
      </w:r>
    </w:p>
    <w:p>
      <w:pPr>
        <w:pStyle w:val="Header"/>
        <w:tabs>
          <w:tab w:val="clear" w:pos="4320"/>
          <w:tab w:val="clear" w:pos="8640"/>
        </w:tabs>
        <w:rPr>
          <w:b/>
          <w:b/>
        </w:rPr>
      </w:pPr>
      <w:r>
        <w:rPr>
          <w:b/>
        </w:rPr>
        <w:t>1.7  Rules of Construction</w:t>
      </w:r>
    </w:p>
    <w:p>
      <w:pPr>
        <w:pStyle w:val="Header"/>
        <w:tabs>
          <w:tab w:val="clear" w:pos="4320"/>
          <w:tab w:val="clear" w:pos="8640"/>
        </w:tabs>
        <w:rPr>
          <w:b/>
          <w:b/>
        </w:rPr>
      </w:pPr>
      <w:r>
        <w:rPr>
          <w:b/>
        </w:rPr>
      </w:r>
    </w:p>
    <w:p>
      <w:pPr>
        <w:pStyle w:val="Header"/>
        <w:tabs>
          <w:tab w:val="clear" w:pos="4320"/>
          <w:tab w:val="clear" w:pos="8640"/>
        </w:tabs>
        <w:rPr>
          <w:b/>
          <w:b/>
        </w:rPr>
      </w:pPr>
      <w:r>
        <w:rPr>
          <w:b/>
        </w:rPr>
        <w:t>1.8  Effective Date</w:t>
      </w:r>
    </w:p>
    <w:p>
      <w:pPr>
        <w:pStyle w:val="Header"/>
        <w:tabs>
          <w:tab w:val="clear" w:pos="4320"/>
          <w:tab w:val="clear" w:pos="8640"/>
        </w:tabs>
        <w:rPr>
          <w:b/>
          <w:b/>
        </w:rPr>
      </w:pPr>
      <w:r>
        <w:rPr>
          <w:b/>
        </w:rPr>
      </w:r>
    </w:p>
    <w:p>
      <w:pPr>
        <w:pStyle w:val="Normal"/>
        <w:numPr>
          <w:ilvl w:val="0"/>
          <w:numId w:val="0"/>
        </w:numPr>
        <w:spacing w:before="120" w:after="120"/>
        <w:outlineLvl w:val="0"/>
        <w:rPr>
          <w:b/>
          <w:b/>
        </w:rPr>
      </w:pPr>
      <w:r>
        <w:rPr>
          <w:b/>
        </w:rPr>
      </w:r>
    </w:p>
    <w:p>
      <w:pPr>
        <w:pStyle w:val="Header"/>
        <w:tabs>
          <w:tab w:val="clear" w:pos="4320"/>
          <w:tab w:val="clear" w:pos="8640"/>
          <w:tab w:val="left" w:pos="2540" w:leader="none"/>
        </w:tabs>
        <w:rPr>
          <w:b/>
          <w:b/>
          <w:bCs/>
        </w:rPr>
      </w:pPr>
      <w:r>
        <w:rPr>
          <w:b/>
          <w:bCs/>
        </w:rPr>
        <w:t>&lt;Severed Section 21 revisions into PRR411.&g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ppas" w:date="0-00-00T00:00:00Z" w:initials="p">
    <w:p>
      <w:r>
        <w:rPr>
          <w:rFonts w:ascii="Times New Roman" w:hAnsi="Times New Roman" w:eastAsia="Times New Roman" w:cs="Times New Roman"/>
          <w:color w:val="auto"/>
          <w:sz w:val="20"/>
          <w:szCs w:val="20"/>
          <w:lang w:eastAsia="en-US" w:val="en-US" w:bidi="ar-SA"/>
        </w:rPr>
        <w:t>Incorporates FERC title.</w:t>
      </w:r>
    </w:p>
  </w:comment>
  <w:comment w:id="1" w:author="pappas" w:date="0-00-00T00:00:00Z" w:initials="p">
    <w:p>
      <w:r>
        <w:rPr>
          <w:rFonts w:ascii="Times New Roman" w:hAnsi="Times New Roman" w:eastAsia="Times New Roman" w:cs="Times New Roman"/>
          <w:color w:val="auto"/>
          <w:sz w:val="20"/>
          <w:szCs w:val="20"/>
          <w:lang w:eastAsia="en-US" w:val="en-US" w:bidi="ar-SA"/>
        </w:rPr>
        <w:t>PUC Strawman §25.503(a).</w:t>
      </w:r>
    </w:p>
  </w:comment>
  <w:comment w:id="2" w:author="pappas" w:date="0-00-00T00:00:00Z" w:initials="p">
    <w:p>
      <w:r>
        <w:rPr>
          <w:rFonts w:ascii="Times New Roman" w:hAnsi="Times New Roman" w:eastAsia="Times New Roman" w:cs="Times New Roman"/>
          <w:color w:val="auto"/>
          <w:sz w:val="20"/>
          <w:szCs w:val="20"/>
          <w:lang w:eastAsia="en-US" w:val="en-US" w:bidi="ar-SA"/>
        </w:rPr>
        <w:t>FERC Order at 4 (partial); EPSAat III.3; PUC strawman at (f)(6) (partial); TAC at III(c).</w:t>
      </w:r>
    </w:p>
  </w:comment>
  <w:comment w:id="3" w:author="pappas" w:date="0-00-00T00:00:00Z" w:initials="p">
    <w:p>
      <w:r>
        <w:rPr>
          <w:rFonts w:ascii="Times New Roman" w:hAnsi="Times New Roman" w:eastAsia="Times New Roman" w:cs="Times New Roman"/>
          <w:color w:val="auto"/>
          <w:sz w:val="20"/>
          <w:szCs w:val="20"/>
          <w:lang w:eastAsia="en-US" w:val="en-US" w:bidi="ar-SA"/>
        </w:rPr>
        <w:t>FERC at 5, EPSA III.5; PUC Strawman at (j).</w:t>
      </w:r>
    </w:p>
  </w:comment>
  <w:comment w:id="4" w:author="pappas" w:date="0-00-00T00:00:00Z" w:initials="p">
    <w:p>
      <w:r>
        <w:rPr>
          <w:rFonts w:ascii="Times New Roman" w:hAnsi="Times New Roman" w:eastAsia="Times New Roman" w:cs="Times New Roman"/>
          <w:color w:val="auto"/>
          <w:sz w:val="20"/>
          <w:szCs w:val="20"/>
          <w:lang w:eastAsia="en-US" w:val="en-US" w:bidi="ar-SA"/>
        </w:rPr>
        <w:t>Included TAC at II(d); EPSA at I.6.</w:t>
      </w:r>
    </w:p>
  </w:comment>
  <w:comment w:id="5" w:author="pappas" w:date="0-00-00T00:00:00Z" w:initials="p">
    <w:p>
      <w:r>
        <w:rPr>
          <w:rFonts w:ascii="Times New Roman" w:hAnsi="Times New Roman" w:eastAsia="Times New Roman" w:cs="Times New Roman"/>
          <w:color w:val="auto"/>
          <w:sz w:val="20"/>
          <w:szCs w:val="20"/>
          <w:lang w:eastAsia="en-US" w:val="en-US" w:bidi="ar-SA"/>
        </w:rPr>
        <w:t>Included TAC at IV (with slight modifications); PUC Strawman at (f)11.</w:t>
      </w:r>
    </w:p>
  </w:comment>
  <w:comment w:id="6" w:author="pappas" w:date="0-00-00T00:00:00Z" w:initials="p">
    <w:p>
      <w:r>
        <w:rPr>
          <w:rFonts w:ascii="Times New Roman" w:hAnsi="Times New Roman" w:eastAsia="Times New Roman" w:cs="Times New Roman"/>
          <w:color w:val="auto"/>
          <w:sz w:val="20"/>
          <w:szCs w:val="20"/>
          <w:lang w:eastAsia="en-US" w:val="en-US" w:bidi="ar-SA"/>
        </w:rPr>
        <w:t>FERC Order at 2.</w:t>
      </w:r>
    </w:p>
  </w:comment>
  <w:comment w:id="7" w:author="pappas" w:date="0-00-00T00:00:00Z" w:initials="p">
    <w:p>
      <w:r>
        <w:rPr>
          <w:rFonts w:ascii="Times New Roman" w:hAnsi="Times New Roman" w:eastAsia="Times New Roman" w:cs="Times New Roman"/>
          <w:color w:val="auto"/>
          <w:sz w:val="20"/>
          <w:szCs w:val="20"/>
          <w:lang w:eastAsia="en-US" w:val="en-US" w:bidi="ar-SA"/>
        </w:rPr>
        <w:t>PUC Strawman §25.503 (c)(1).</w:t>
      </w:r>
    </w:p>
  </w:comment>
  <w:comment w:id="8" w:author="pappas" w:date="0-00-00T00:00:00Z" w:initials="p">
    <w:p>
      <w:r>
        <w:rPr>
          <w:rFonts w:ascii="Times New Roman" w:hAnsi="Times New Roman" w:eastAsia="Times New Roman" w:cs="Times New Roman"/>
          <w:color w:val="auto"/>
          <w:sz w:val="20"/>
          <w:szCs w:val="20"/>
          <w:lang w:eastAsia="en-US" w:val="en-US" w:bidi="ar-SA"/>
        </w:rPr>
        <w:t>FERC Order Rule 1.</w:t>
      </w:r>
    </w:p>
  </w:comment>
  <w:comment w:id="9" w:author="pappas" w:date="0-00-00T00:00:00Z" w:initials="p">
    <w:p>
      <w:r>
        <w:rPr>
          <w:rFonts w:ascii="Times New Roman" w:hAnsi="Times New Roman" w:eastAsia="Times New Roman" w:cs="Times New Roman"/>
          <w:color w:val="auto"/>
          <w:sz w:val="20"/>
          <w:szCs w:val="20"/>
          <w:lang w:eastAsia="en-US" w:val="en-US" w:bidi="ar-SA"/>
        </w:rPr>
        <w:t>EPSA at II.1.</w:t>
      </w:r>
    </w:p>
  </w:comment>
  <w:comment w:id="10" w:author="pappas" w:date="0-00-00T00:00:00Z" w:initials="p">
    <w:p>
      <w:r>
        <w:rPr>
          <w:rFonts w:ascii="Times New Roman" w:hAnsi="Times New Roman" w:eastAsia="Times New Roman" w:cs="Times New Roman"/>
          <w:color w:val="auto"/>
          <w:sz w:val="20"/>
          <w:szCs w:val="20"/>
          <w:lang w:eastAsia="en-US" w:val="en-US" w:bidi="ar-SA"/>
        </w:rPr>
        <w:t>Includes some aspect of FERC language and deletes some language not found in FERC Order at 2.A.  Original language retains EPSA II.3.</w:t>
      </w:r>
    </w:p>
  </w:comment>
  <w:comment w:id="11" w:author="pappas" w:date="0-00-00T00:00:00Z" w:initials="p">
    <w:p>
      <w:r>
        <w:rPr>
          <w:rFonts w:ascii="Times New Roman" w:hAnsi="Times New Roman" w:eastAsia="Times New Roman" w:cs="Times New Roman"/>
          <w:color w:val="auto"/>
          <w:sz w:val="20"/>
          <w:szCs w:val="20"/>
          <w:lang w:eastAsia="en-US" w:val="en-US" w:bidi="ar-SA"/>
        </w:rPr>
        <w:t>PUC Strawman at (g)(3).</w:t>
      </w:r>
    </w:p>
  </w:comment>
  <w:comment w:id="12" w:author="pappas" w:date="0-00-00T00:00:00Z" w:initials="p">
    <w:p>
      <w:r>
        <w:rPr>
          <w:rFonts w:ascii="Times New Roman" w:hAnsi="Times New Roman" w:eastAsia="Times New Roman" w:cs="Times New Roman"/>
          <w:color w:val="auto"/>
          <w:sz w:val="20"/>
          <w:szCs w:val="20"/>
          <w:lang w:eastAsia="en-US" w:val="en-US" w:bidi="ar-SA"/>
        </w:rPr>
        <w:t>Inserted PUC Strawman at (g)(4).  Original language reflects  EPSA at II.3.</w:t>
      </w:r>
    </w:p>
  </w:comment>
  <w:comment w:id="13" w:author="pappas" w:date="0-00-00T00:00:00Z" w:initials="p">
    <w:p>
      <w:r>
        <w:rPr>
          <w:rFonts w:ascii="Times New Roman" w:hAnsi="Times New Roman" w:eastAsia="Times New Roman" w:cs="Times New Roman"/>
          <w:color w:val="auto"/>
          <w:sz w:val="20"/>
          <w:szCs w:val="20"/>
          <w:lang w:eastAsia="en-US" w:val="en-US" w:bidi="ar-SA"/>
        </w:rPr>
        <w:t>PUC Strawman takes  out "for the purpose of" presumably because it is "itent language".  This change reflects the deletion of those words.</w:t>
      </w:r>
    </w:p>
  </w:comment>
  <w:comment w:id="14" w:author="pappas" w:date="0-00-00T00:00:00Z" w:initials="p">
    <w:p>
      <w:r>
        <w:rPr>
          <w:rFonts w:ascii="Times New Roman" w:hAnsi="Times New Roman" w:eastAsia="Times New Roman" w:cs="Times New Roman"/>
          <w:color w:val="auto"/>
          <w:sz w:val="20"/>
          <w:szCs w:val="20"/>
          <w:lang w:eastAsia="en-US" w:val="en-US" w:bidi="ar-SA"/>
        </w:rPr>
        <w:t>This phrase is not located in the FERC Order at 2.A. and 3;  or EPSA at III.1.  PUC Strawman at (g)(6) does not include this language either.</w:t>
      </w:r>
    </w:p>
  </w:comment>
  <w:comment w:id="15" w:author="pappas" w:date="0-00-00T00:00:00Z" w:initials="p">
    <w:p>
      <w:r>
        <w:rPr>
          <w:rFonts w:ascii="Times New Roman" w:hAnsi="Times New Roman" w:eastAsia="Times New Roman" w:cs="Times New Roman"/>
          <w:color w:val="auto"/>
          <w:sz w:val="20"/>
          <w:szCs w:val="20"/>
          <w:lang w:eastAsia="en-US" w:val="en-US" w:bidi="ar-SA"/>
        </w:rPr>
        <w:t>FERC Order at 2.D; EPSA at I.5; and PUC (g)(8).  FERC and EPSA do not include the last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6"/>
      </w:numPr>
      <w:spacing w:before="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02:00Z</dcterms:created>
  <dc:creator>Jim Street</dc:creator>
  <dc:description/>
  <dc:language>en-US</dc:language>
  <cp:lastModifiedBy>Jeff Gilbertson</cp:lastModifiedBy>
  <cp:lastPrinted>2003-07-23T10:44:00Z</cp:lastPrinted>
  <dcterms:modified xsi:type="dcterms:W3CDTF">2003-07-29T18: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640424</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384</vt:lpwstr>
  </property>
</Properties>
</file>