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isory Opinion</w:t>
            </w:r>
          </w:p>
        </w:tc>
      </w:tr>
      <w:tr>
        <w:trPr>
          <w:trHeight w:val="413" w:hRule="atLeast"/>
        </w:trPr>
        <w:tc>
          <w:tcPr>
            <w:tcW w:w="2880" w:type="dxa"/>
            <w:gridSpan w:val="2"/>
            <w:tcBorders>
              <w:bottom w:val="single" w:sz="4" w:space="0" w:color="000000"/>
            </w:tcBorders>
            <w:vAlign w:val="center"/>
          </w:tcPr>
          <w:p>
            <w:pPr>
              <w:pStyle w:val="Heading6"/>
              <w:numPr>
                <w:ilvl w:val="0"/>
                <w:numId w:val="0"/>
              </w:numPr>
              <w:snapToGrid w:val="false"/>
              <w:spacing w:before="0" w:after="0"/>
              <w:ind w:left="0" w:hanging="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ril 19,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n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ljones@cps-satx.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Public Service of San Antoni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01 W. 15</w:t>
            </w:r>
            <w:r>
              <w:rPr>
                <w:vertAlign w:val="superscript"/>
              </w:rPr>
              <w:t>th</w:t>
            </w:r>
            <w:r>
              <w:rPr/>
              <w:t xml:space="preserve"> Street,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477-76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477-5329</w:t>
            </w:r>
          </w:p>
        </w:tc>
      </w:tr>
    </w:tbl>
    <w:p>
      <w:pPr>
        <w:pStyle w:val="Normal"/>
        <w:rPr>
          <w:ins w:id="1" w:author="Larry Gurley" w:date="2003-01-31T13:34:00Z"/>
        </w:rPr>
      </w:pPr>
      <w:ins w:id="0" w:author="Larry Gurley" w:date="2003-01-31T13:34:00Z">
        <w:r>
          <w:rPr/>
        </w:r>
      </w:ins>
    </w:p>
    <w:p>
      <w:pPr>
        <w:pStyle w:val="Normal"/>
        <w:rPr>
          <w:ins w:id="3" w:author="Larry Gurley" w:date="2003-01-31T13:34:00Z"/>
        </w:rPr>
      </w:pPr>
      <w:ins w:id="2" w:author="Larry Gurley" w:date="2003-01-31T13:34:00Z">
        <w:r>
          <w:rPr/>
        </w:r>
      </w:ins>
    </w:p>
    <w:p>
      <w:pPr>
        <w:pStyle w:val="Normal"/>
        <w:rPr>
          <w:ins w:id="5" w:author="Larry Gurley" w:date="2003-01-31T13:34:00Z"/>
        </w:rPr>
      </w:pPr>
      <w:ins w:id="4" w:author="Larry Gurley" w:date="2003-01-31T13:34:00Z">
        <w:r>
          <w:rPr/>
        </w:r>
      </w:ins>
    </w:p>
    <w:p>
      <w:pPr>
        <w:pStyle w:val="Normal"/>
        <w:rPr>
          <w:ins w:id="7" w:author="Larry Gurley" w:date="2003-01-31T13:34:00Z"/>
        </w:rPr>
      </w:pPr>
      <w:ins w:id="6" w:author="Larry Gurley" w:date="2003-01-31T13:34:00Z">
        <w:r>
          <w:rPr/>
        </w:r>
      </w:ins>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
        <w:rPr>
          <w:ins w:id="9" w:author="Larry Gurley" w:date="2003-01-31T13:34:00Z"/>
        </w:rPr>
      </w:pPr>
      <w:ins w:id="8" w:author="Larry Gurley" w:date="2003-01-31T13:34:00Z">
        <w:r>
          <w:rPr/>
        </w:r>
      </w:ins>
    </w:p>
    <w:p>
      <w:pPr>
        <w:pStyle w:val="Normal"/>
        <w:numPr>
          <w:ilvl w:val="0"/>
          <w:numId w:val="0"/>
        </w:numPr>
        <w:spacing w:before="120" w:after="120"/>
        <w:outlineLvl w:val="0"/>
        <w:rPr>
          <w:ins w:id="11" w:author="ERCOT/cfm" w:date="2003-02-05T16:47:00Z"/>
        </w:rPr>
      </w:pPr>
      <w:ins w:id="10" w:author="ERCOT/cfm" w:date="2003-02-05T16:47:00Z">
        <w:r>
          <w:rPr/>
          <w:t>Preamble</w:t>
        </w:r>
      </w:ins>
    </w:p>
    <w:p>
      <w:pPr>
        <w:pStyle w:val="Normal"/>
        <w:numPr>
          <w:ilvl w:val="0"/>
          <w:numId w:val="0"/>
        </w:numPr>
        <w:spacing w:before="120" w:after="120"/>
        <w:outlineLvl w:val="0"/>
        <w:rPr>
          <w:del w:id="59" w:author="BHELTON" w:date="2003-03-19T05:17:00Z"/>
        </w:rPr>
      </w:pPr>
      <w:ins w:id="12" w:author="Larry Gurley" w:date="2003-01-31T13:36:00Z">
        <w:del w:id="13" w:author="BHELTON" w:date="2003-03-19T05:17:00Z">
          <w:r>
            <w:rPr/>
            <w:delText xml:space="preserve">The intent of this Preamble is to state the </w:delText>
          </w:r>
        </w:del>
      </w:ins>
      <w:ins w:id="14" w:author="Larry Gurley" w:date="2003-01-31T13:39:00Z">
        <w:del w:id="15" w:author="BHELTON" w:date="2003-03-19T05:17:00Z">
          <w:r>
            <w:rPr/>
            <w:delText>affirmative</w:delText>
          </w:r>
        </w:del>
      </w:ins>
      <w:ins w:id="16" w:author="Larry Gurley" w:date="2003-01-31T13:36:00Z">
        <w:del w:id="17" w:author="BHELTON" w:date="2003-03-19T05:17:00Z">
          <w:r>
            <w:rPr/>
            <w:delText xml:space="preserve"> obligations of </w:delText>
          </w:r>
        </w:del>
      </w:ins>
      <w:ins w:id="18" w:author="Larry Gurley" w:date="2003-01-31T13:36:00Z">
        <w:del w:id="19" w:author="ERCOT/cfm" w:date="2003-02-05T16:47:00Z">
          <w:r>
            <w:rPr/>
            <w:delText>m</w:delText>
          </w:r>
        </w:del>
      </w:ins>
      <w:ins w:id="20" w:author="ERCOT/cfm" w:date="2003-02-05T16:47:00Z">
        <w:del w:id="21" w:author="BHELTON" w:date="2003-03-19T05:17:00Z">
          <w:r>
            <w:rPr/>
            <w:delText>M</w:delText>
          </w:r>
        </w:del>
      </w:ins>
      <w:ins w:id="22" w:author="Larry Gurley" w:date="2003-01-31T13:36:00Z">
        <w:del w:id="23" w:author="BHELTON" w:date="2003-03-19T05:17:00Z">
          <w:r>
            <w:rPr/>
            <w:delText xml:space="preserve">arket </w:delText>
          </w:r>
        </w:del>
      </w:ins>
      <w:ins w:id="24" w:author="Larry Gurley" w:date="2003-01-31T13:36:00Z">
        <w:del w:id="25" w:author="ERCOT/cfm" w:date="2003-02-05T16:47:00Z">
          <w:r>
            <w:rPr/>
            <w:delText>p</w:delText>
          </w:r>
        </w:del>
      </w:ins>
      <w:ins w:id="26" w:author="ERCOT/cfm" w:date="2003-02-05T16:47:00Z">
        <w:del w:id="27" w:author="BHELTON" w:date="2003-03-19T05:17:00Z">
          <w:r>
            <w:rPr/>
            <w:delText>P</w:delText>
          </w:r>
        </w:del>
      </w:ins>
      <w:ins w:id="28" w:author="Larry Gurley" w:date="2003-01-31T13:36:00Z">
        <w:del w:id="29" w:author="BHELTON" w:date="2003-03-19T05:17:00Z">
          <w:r>
            <w:rPr/>
            <w:delText xml:space="preserve">articipants and ERCOT as they engage in wholesale activities pursuant to the </w:delText>
          </w:r>
        </w:del>
      </w:ins>
      <w:ins w:id="30" w:author="ERCOT/cfm" w:date="2003-02-05T16:47:00Z">
        <w:del w:id="31" w:author="BHELTON" w:date="2003-03-19T05:17:00Z">
          <w:r>
            <w:rPr/>
            <w:delText xml:space="preserve">ERCOT </w:delText>
          </w:r>
        </w:del>
      </w:ins>
      <w:ins w:id="32" w:author="Larry Gurley" w:date="2003-01-31T13:36:00Z">
        <w:del w:id="33" w:author="BHELTON" w:date="2003-03-19T05:17:00Z">
          <w:r>
            <w:rPr/>
            <w:delText xml:space="preserve">Protocols.  This Preamble shall not create independent obligations on the part of </w:delText>
          </w:r>
        </w:del>
      </w:ins>
      <w:ins w:id="34" w:author="Larry Gurley" w:date="2003-01-31T13:36:00Z">
        <w:del w:id="35" w:author="ERCOT/cfm" w:date="2003-02-05T16:47:00Z">
          <w:r>
            <w:rPr/>
            <w:delText>m</w:delText>
          </w:r>
        </w:del>
      </w:ins>
      <w:ins w:id="36" w:author="ERCOT/cfm" w:date="2003-02-05T16:47:00Z">
        <w:del w:id="37" w:author="BHELTON" w:date="2003-03-19T05:17:00Z">
          <w:r>
            <w:rPr/>
            <w:delText>M</w:delText>
          </w:r>
        </w:del>
      </w:ins>
      <w:ins w:id="38" w:author="Larry Gurley" w:date="2003-01-31T13:37:00Z">
        <w:del w:id="39" w:author="BHELTON" w:date="2003-03-19T05:17:00Z">
          <w:r>
            <w:rPr/>
            <w:delText xml:space="preserve">arket </w:delText>
          </w:r>
        </w:del>
      </w:ins>
      <w:ins w:id="40" w:author="Larry Gurley" w:date="2003-01-31T13:37:00Z">
        <w:del w:id="41" w:author="ERCOT/cfm" w:date="2003-02-05T16:47:00Z">
          <w:r>
            <w:rPr/>
            <w:delText>p</w:delText>
          </w:r>
        </w:del>
      </w:ins>
      <w:ins w:id="42" w:author="ERCOT/cfm" w:date="2003-02-05T16:47:00Z">
        <w:del w:id="43" w:author="BHELTON" w:date="2003-03-19T05:17:00Z">
          <w:r>
            <w:rPr/>
            <w:delText>P</w:delText>
          </w:r>
        </w:del>
      </w:ins>
      <w:ins w:id="44" w:author="Larry Gurley" w:date="2003-01-31T13:37:00Z">
        <w:del w:id="45" w:author="BHELTON" w:date="2003-03-19T05:17:00Z">
          <w:r>
            <w:rPr/>
            <w:delText xml:space="preserve">articipants or ERCOT, but shall be used to evaluate the good faith of actions of </w:delText>
          </w:r>
        </w:del>
      </w:ins>
      <w:ins w:id="46" w:author="Larry Gurley" w:date="2003-01-31T13:37:00Z">
        <w:del w:id="47" w:author="ERCOT/cfm" w:date="2003-02-05T16:48:00Z">
          <w:r>
            <w:rPr/>
            <w:delText>m</w:delText>
          </w:r>
        </w:del>
      </w:ins>
      <w:ins w:id="48" w:author="ERCOT/cfm" w:date="2003-02-05T16:48:00Z">
        <w:del w:id="49" w:author="BHELTON" w:date="2003-03-19T05:17:00Z">
          <w:r>
            <w:rPr/>
            <w:delText>M</w:delText>
          </w:r>
        </w:del>
      </w:ins>
      <w:ins w:id="50" w:author="Larry Gurley" w:date="2003-01-31T13:37:00Z">
        <w:del w:id="51" w:author="BHELTON" w:date="2003-03-19T05:17:00Z">
          <w:r>
            <w:rPr/>
            <w:delText xml:space="preserve">arket </w:delText>
          </w:r>
        </w:del>
      </w:ins>
      <w:ins w:id="52" w:author="Larry Gurley" w:date="2003-01-31T13:37:00Z">
        <w:del w:id="53" w:author="ERCOT/cfm" w:date="2003-02-05T16:48:00Z">
          <w:r>
            <w:rPr/>
            <w:delText>p</w:delText>
          </w:r>
        </w:del>
      </w:ins>
      <w:ins w:id="54" w:author="ERCOT/cfm" w:date="2003-02-05T16:48:00Z">
        <w:del w:id="55" w:author="BHELTON" w:date="2003-03-19T05:17:00Z">
          <w:r>
            <w:rPr/>
            <w:delText>P</w:delText>
          </w:r>
        </w:del>
      </w:ins>
      <w:ins w:id="56" w:author="Larry Gurley" w:date="2003-01-31T13:37:00Z">
        <w:del w:id="57" w:author="BHELTON" w:date="2003-03-19T05:17:00Z">
          <w:r>
            <w:rPr/>
            <w:delText xml:space="preserve">articipants and ERCOT taken under a </w:delText>
          </w:r>
        </w:del>
      </w:ins>
      <w:del w:id="58" w:author="BHELTON" w:date="2003-03-19T05:17:00Z">
        <w:r>
          <w:rPr/>
          <w:delText>particular issue of Protocol interpretation.</w:delText>
        </w:r>
      </w:del>
    </w:p>
    <w:p>
      <w:pPr>
        <w:pStyle w:val="Normal"/>
        <w:numPr>
          <w:ilvl w:val="0"/>
          <w:numId w:val="0"/>
        </w:numPr>
        <w:spacing w:before="120" w:after="120"/>
        <w:outlineLvl w:val="0"/>
        <w:rPr>
          <w:del w:id="73" w:author="BHELTON" w:date="2003-03-19T05:17:00Z"/>
        </w:rPr>
      </w:pPr>
      <w:ins w:id="60" w:author="Larry Gurley" w:date="2003-01-31T13:41:00Z">
        <w:del w:id="61" w:author="BHELTON" w:date="2003-03-19T05:17:00Z">
          <w:r>
            <w:rPr/>
            <w:delText xml:space="preserve">This Preamble establishes expectations that </w:delText>
          </w:r>
        </w:del>
      </w:ins>
      <w:ins w:id="62" w:author="Larry Gurley" w:date="2003-01-31T13:41:00Z">
        <w:del w:id="63" w:author="ERCOT/cfm" w:date="2003-02-05T16:48:00Z">
          <w:r>
            <w:rPr/>
            <w:delText>m</w:delText>
          </w:r>
        </w:del>
      </w:ins>
      <w:ins w:id="64" w:author="ERCOT/cfm" w:date="2003-02-05T16:48:00Z">
        <w:del w:id="65" w:author="BHELTON" w:date="2003-03-19T05:17:00Z">
          <w:r>
            <w:rPr/>
            <w:delText>M</w:delText>
          </w:r>
        </w:del>
      </w:ins>
      <w:ins w:id="66" w:author="Larry Gurley" w:date="2003-01-31T13:41:00Z">
        <w:del w:id="67" w:author="BHELTON" w:date="2003-03-19T05:17:00Z">
          <w:r>
            <w:rPr/>
            <w:delText xml:space="preserve">arket </w:delText>
          </w:r>
        </w:del>
      </w:ins>
      <w:ins w:id="68" w:author="Larry Gurley" w:date="2003-01-31T13:41:00Z">
        <w:del w:id="69" w:author="ERCOT/cfm" w:date="2003-02-05T16:48:00Z">
          <w:r>
            <w:rPr/>
            <w:delText>p</w:delText>
          </w:r>
        </w:del>
      </w:ins>
      <w:ins w:id="70" w:author="ERCOT/cfm" w:date="2003-02-05T16:48:00Z">
        <w:del w:id="71" w:author="BHELTON" w:date="2003-03-19T05:17:00Z">
          <w:r>
            <w:rPr/>
            <w:delText>P</w:delText>
          </w:r>
        </w:del>
      </w:ins>
      <w:del w:id="72" w:author="BHELTON" w:date="2003-03-19T05:17:00Z">
        <w:r>
          <w:rPr/>
          <w:delText>articipants shall be:</w:delText>
        </w:r>
      </w:del>
    </w:p>
    <w:p>
      <w:pPr>
        <w:pStyle w:val="Normal"/>
        <w:widowControl/>
        <w:numPr>
          <w:ilvl w:val="0"/>
          <w:numId w:val="0"/>
        </w:numPr>
        <w:bidi w:val="0"/>
        <w:spacing w:before="120" w:after="120"/>
        <w:outlineLvl w:val="0"/>
        <w:rPr>
          <w:del w:id="75" w:author="BHELTON" w:date="2003-03-19T05:17:00Z"/>
        </w:rPr>
      </w:pPr>
      <w:del w:id="74" w:author="BHELTON" w:date="2003-03-19T05:17:00Z">
        <w:r>
          <w:rPr/>
          <w:delText>Committed to become knowledgeable regarding the content of the Protocols;</w:delText>
        </w:r>
      </w:del>
    </w:p>
    <w:p>
      <w:pPr>
        <w:pStyle w:val="Normal"/>
        <w:widowControl/>
        <w:numPr>
          <w:ilvl w:val="0"/>
          <w:numId w:val="0"/>
        </w:numPr>
        <w:bidi w:val="0"/>
        <w:spacing w:before="120" w:after="120"/>
        <w:outlineLvl w:val="0"/>
        <w:rPr>
          <w:del w:id="81" w:author="BHELTON" w:date="2003-03-19T05:17:00Z"/>
        </w:rPr>
      </w:pPr>
      <w:ins w:id="76" w:author="Larry Gurley" w:date="2003-01-31T13:41:00Z">
        <w:del w:id="77" w:author="BHELTON" w:date="2003-03-19T05:17:00Z">
          <w:r>
            <w:rPr/>
            <w:delText xml:space="preserve">Committed to seek clarity in </w:delText>
          </w:r>
        </w:del>
      </w:ins>
      <w:ins w:id="78" w:author="ERCOT/cfm" w:date="2003-02-05T16:48:00Z">
        <w:del w:id="79" w:author="BHELTON" w:date="2003-03-19T05:17:00Z">
          <w:r>
            <w:rPr/>
            <w:delText xml:space="preserve">the </w:delText>
          </w:r>
        </w:del>
      </w:ins>
      <w:del w:id="80" w:author="BHELTON" w:date="2003-03-19T05:17:00Z">
        <w:r>
          <w:rPr/>
          <w:delText>Protocols and Operating Procedures;</w:delText>
        </w:r>
      </w:del>
    </w:p>
    <w:p>
      <w:pPr>
        <w:pStyle w:val="Normal"/>
        <w:numPr>
          <w:ilvl w:val="0"/>
          <w:numId w:val="6"/>
        </w:numPr>
        <w:spacing w:before="120" w:after="120"/>
        <w:outlineLvl w:val="0"/>
        <w:rPr>
          <w:del w:id="83" w:author="BHELTON" w:date="2003-03-19T05:17:00Z"/>
        </w:rPr>
      </w:pPr>
      <w:del w:id="82" w:author="BHELTON" w:date="2003-03-19T05:17:00Z">
        <w:r>
          <w:rPr/>
          <w:delText>Committed to workable market design;</w:delText>
        </w:r>
      </w:del>
    </w:p>
    <w:p>
      <w:pPr>
        <w:pStyle w:val="Normal"/>
        <w:numPr>
          <w:ilvl w:val="0"/>
          <w:numId w:val="6"/>
        </w:numPr>
        <w:spacing w:before="120" w:after="120"/>
        <w:outlineLvl w:val="0"/>
        <w:rPr>
          <w:del w:id="89" w:author="BHELTON" w:date="2003-03-19T05:17:00Z"/>
        </w:rPr>
      </w:pPr>
      <w:ins w:id="84" w:author="Larry Gurley" w:date="2003-01-31T13:42:00Z">
        <w:del w:id="85" w:author="BHELTON" w:date="2003-03-19T05:17:00Z">
          <w:r>
            <w:rPr/>
            <w:delText xml:space="preserve">Committed to report market </w:delText>
          </w:r>
        </w:del>
      </w:ins>
      <w:ins w:id="86" w:author="Larry Gurley" w:date="2003-01-31T15:13:00Z">
        <w:del w:id="87" w:author="BHELTON" w:date="2003-03-19T05:17:00Z">
          <w:r>
            <w:rPr/>
            <w:delText>ambiguities and uncertainties</w:delText>
          </w:r>
        </w:del>
      </w:ins>
      <w:del w:id="88" w:author="BHELTON" w:date="2003-03-19T05:17:00Z">
        <w:r>
          <w:rPr/>
          <w:delText xml:space="preserve"> to the appropriate ERCOT committee for resolution;</w:delText>
        </w:r>
      </w:del>
    </w:p>
    <w:p>
      <w:pPr>
        <w:pStyle w:val="Normal"/>
        <w:numPr>
          <w:ilvl w:val="0"/>
          <w:numId w:val="6"/>
        </w:numPr>
        <w:spacing w:before="120" w:after="120"/>
        <w:outlineLvl w:val="0"/>
        <w:rPr>
          <w:del w:id="91" w:author="BHELTON" w:date="2003-03-19T05:17:00Z"/>
        </w:rPr>
      </w:pPr>
      <w:del w:id="90" w:author="BHELTON" w:date="2003-03-19T05:17:00Z">
        <w:r>
          <w:rPr/>
          <w:delText>Committed to report flaws in the application of market design to the appropriate ERCOT committee for resolution;</w:delText>
        </w:r>
      </w:del>
    </w:p>
    <w:p>
      <w:pPr>
        <w:pStyle w:val="Normal"/>
        <w:numPr>
          <w:ilvl w:val="0"/>
          <w:numId w:val="6"/>
        </w:numPr>
        <w:spacing w:before="120" w:after="120"/>
        <w:outlineLvl w:val="0"/>
        <w:rPr>
          <w:del w:id="97" w:author="BHELTON" w:date="2003-03-19T05:17:00Z"/>
        </w:rPr>
      </w:pPr>
      <w:ins w:id="92" w:author="Larry Gurley" w:date="2003-01-31T13:42:00Z">
        <w:del w:id="93" w:author="BHELTON" w:date="2003-03-19T05:17:00Z">
          <w:r>
            <w:rPr/>
            <w:delText>Committed to rules and behavior that promote</w:delText>
          </w:r>
        </w:del>
      </w:ins>
      <w:ins w:id="94" w:author="Larry Gurley" w:date="2003-01-31T15:14:00Z">
        <w:del w:id="95" w:author="BHELTON" w:date="2003-03-19T05:17:00Z">
          <w:r>
            <w:rPr/>
            <w:delText xml:space="preserve"> ERCOT system</w:delText>
          </w:r>
        </w:del>
      </w:ins>
      <w:del w:id="96" w:author="BHELTON" w:date="2003-03-19T05:17:00Z">
        <w:r>
          <w:rPr/>
          <w:delText xml:space="preserve"> reliability;</w:delText>
        </w:r>
      </w:del>
    </w:p>
    <w:p>
      <w:pPr>
        <w:pStyle w:val="Normal"/>
        <w:numPr>
          <w:ilvl w:val="0"/>
          <w:numId w:val="6"/>
        </w:numPr>
        <w:spacing w:before="120" w:after="120"/>
        <w:outlineLvl w:val="0"/>
        <w:rPr>
          <w:del w:id="99" w:author="BHELTON" w:date="2003-03-19T05:17:00Z"/>
        </w:rPr>
      </w:pPr>
      <w:del w:id="98" w:author="BHELTON" w:date="2003-03-19T05:17:00Z">
        <w:r>
          <w:rPr/>
          <w:delText>Committed to claim confidentiality only for market sensitive information.</w:delText>
        </w:r>
      </w:del>
    </w:p>
    <w:p>
      <w:pPr>
        <w:pStyle w:val="Normal"/>
        <w:rPr>
          <w:ins w:id="109" w:author="BHELTON" w:date="2003-03-19T05:18:00Z"/>
        </w:rPr>
      </w:pPr>
      <w:ins w:id="100" w:author="BHELTON" w:date="2003-03-19T05:18:00Z">
        <w:r>
          <w:rPr/>
          <w:t xml:space="preserve">The intent of this Preamble is to define and reaffirm the values, principles and internal controls that Market Participants </w:t>
        </w:r>
      </w:ins>
      <w:ins w:id="101" w:author="BHELTON" w:date="2003-03-19T05:18:00Z">
        <w:del w:id="102" w:author="Dan Jones" w:date="2003-04-15T11:43:00Z">
          <w:r>
            <w:rPr/>
            <w:delText>must</w:delText>
          </w:r>
        </w:del>
      </w:ins>
      <w:ins w:id="103" w:author="Dan Jones" w:date="2003-04-15T11:43:00Z">
        <w:r>
          <w:rPr/>
          <w:t>are expected to</w:t>
        </w:r>
      </w:ins>
      <w:ins w:id="104" w:author="BHELTON" w:date="2003-03-19T05:18:00Z">
        <w:r>
          <w:rPr/>
          <w:t xml:space="preserve"> follow in conducting their business activities within ERCOT. The Preamble is intended to complement the internal principles and practices of each individual company and to guide companies as they </w:t>
        </w:r>
      </w:ins>
      <w:ins w:id="105" w:author="BHELTON" w:date="2003-03-19T05:18:00Z">
        <w:del w:id="106" w:author="Dan Jones" w:date="2003-04-15T11:45:00Z">
          <w:r>
            <w:rPr/>
            <w:delText>supply power, serve loads, manage risk, provide market liquidity and report financial results</w:delText>
          </w:r>
        </w:del>
      </w:ins>
      <w:ins w:id="107" w:author="Dan Jones" w:date="2003-04-15T11:45:00Z">
        <w:r>
          <w:rPr/>
          <w:t>conduct their operations in the ERCOT market</w:t>
        </w:r>
      </w:ins>
      <w:ins w:id="108" w:author="BHELTON" w:date="2003-03-19T05:18:00Z">
        <w:r>
          <w:rPr/>
          <w:t>. Compliance with the Preamble allows companies to assure their customers, investors, legislators, regulators, the public and other market participants</w:t>
        </w:r>
      </w:ins>
    </w:p>
    <w:p>
      <w:pPr>
        <w:pStyle w:val="Normal"/>
        <w:rPr>
          <w:ins w:id="111" w:author="BHELTON" w:date="2003-03-19T05:18:00Z"/>
        </w:rPr>
      </w:pPr>
      <w:ins w:id="110" w:author="BHELTON" w:date="2003-03-19T05:18:00Z">
        <w:r>
          <w:rPr/>
          <w:t>that their business activities are, and will continue to be, conducted with integrity. In</w:t>
        </w:r>
      </w:ins>
    </w:p>
    <w:p>
      <w:pPr>
        <w:pStyle w:val="Normal"/>
        <w:rPr>
          <w:ins w:id="113" w:author="BHELTON" w:date="2003-03-19T05:18:00Z"/>
        </w:rPr>
      </w:pPr>
      <w:ins w:id="112" w:author="BHELTON" w:date="2003-03-19T05:18:00Z">
        <w:r>
          <w:rPr/>
          <w:t>addition, assurance is given that unlawful and unethical trading practices are not</w:t>
        </w:r>
      </w:ins>
    </w:p>
    <w:p>
      <w:pPr>
        <w:pStyle w:val="Normal"/>
        <w:rPr>
          <w:ins w:id="115" w:author="BHELTON" w:date="2003-03-19T05:18:00Z"/>
        </w:rPr>
      </w:pPr>
      <w:ins w:id="114" w:author="BHELTON" w:date="2003-03-19T05:18:00Z">
        <w:r>
          <w:rPr/>
          <w:t>tolerated, that public disclosures of trading information are accurate, and that</w:t>
        </w:r>
      </w:ins>
    </w:p>
    <w:p>
      <w:pPr>
        <w:pStyle w:val="Normal"/>
        <w:rPr>
          <w:ins w:id="120" w:author="BHELTON" w:date="2003-03-19T05:18:00Z"/>
        </w:rPr>
      </w:pPr>
      <w:ins w:id="116" w:author="BHELTON" w:date="2003-03-19T05:18:00Z">
        <w:r>
          <w:rPr/>
          <w:t xml:space="preserve">companies will </w:t>
        </w:r>
      </w:ins>
      <w:ins w:id="117" w:author="Dan Jones" w:date="2003-04-15T12:14:00Z">
        <w:r>
          <w:rPr/>
          <w:t>endeavor</w:t>
        </w:r>
      </w:ins>
      <w:ins w:id="118" w:author="Dan Jones" w:date="2003-04-15T11:51:00Z">
        <w:r>
          <w:rPr/>
          <w:t xml:space="preserve"> to </w:t>
        </w:r>
      </w:ins>
      <w:ins w:id="119" w:author="BHELTON" w:date="2003-03-19T05:18:00Z">
        <w:r>
          <w:rPr/>
          <w:t>abide by these ethical standards and maintain sound trading</w:t>
        </w:r>
      </w:ins>
    </w:p>
    <w:p>
      <w:pPr>
        <w:pStyle w:val="Normal"/>
        <w:rPr>
          <w:ins w:id="122" w:author="BHELTON" w:date="2003-03-19T05:18:00Z"/>
        </w:rPr>
      </w:pPr>
      <w:ins w:id="121" w:author="BHELTON" w:date="2003-03-19T05:18:00Z">
        <w:r>
          <w:rPr/>
          <w:t>practices.</w:t>
        </w:r>
      </w:ins>
    </w:p>
    <w:p>
      <w:pPr>
        <w:pStyle w:val="Normal"/>
        <w:rPr>
          <w:ins w:id="124" w:author="BHELTON" w:date="2003-03-19T05:18:00Z"/>
        </w:rPr>
      </w:pPr>
      <w:ins w:id="123" w:author="BHELTON" w:date="2003-03-19T05:18:00Z">
        <w:r>
          <w:rPr/>
        </w:r>
      </w:ins>
    </w:p>
    <w:p>
      <w:pPr>
        <w:pStyle w:val="Normal"/>
        <w:rPr>
          <w:ins w:id="126" w:author="BHELTON" w:date="2003-03-19T05:18:00Z"/>
        </w:rPr>
      </w:pPr>
      <w:ins w:id="125" w:author="BHELTON" w:date="2003-03-19T05:18:00Z">
        <w:r>
          <w:rPr/>
          <w:t>Clear, consistent and well-constructed market rules also are necessary. Without</w:t>
        </w:r>
      </w:ins>
    </w:p>
    <w:p>
      <w:pPr>
        <w:pStyle w:val="Normal"/>
        <w:rPr>
          <w:ins w:id="128" w:author="BHELTON" w:date="2003-03-19T05:18:00Z"/>
        </w:rPr>
      </w:pPr>
      <w:ins w:id="127" w:author="BHELTON" w:date="2003-03-19T05:18:00Z">
        <w:r>
          <w:rPr/>
          <w:t>good rules, the strongest commitment to ethical standards will not result in the</w:t>
        </w:r>
      </w:ins>
    </w:p>
    <w:p>
      <w:pPr>
        <w:pStyle w:val="Normal"/>
        <w:rPr>
          <w:ins w:id="130" w:author="BHELTON" w:date="2003-03-19T05:18:00Z"/>
        </w:rPr>
      </w:pPr>
      <w:ins w:id="129" w:author="BHELTON" w:date="2003-03-19T05:18:00Z">
        <w:r>
          <w:rPr/>
          <w:t>market efficiencies needed to provide maximum benefit to consumers. Each</w:t>
        </w:r>
      </w:ins>
    </w:p>
    <w:p>
      <w:pPr>
        <w:pStyle w:val="Normal"/>
        <w:rPr>
          <w:ins w:id="132" w:author="BHELTON" w:date="2003-03-19T05:18:00Z"/>
        </w:rPr>
      </w:pPr>
      <w:ins w:id="131" w:author="BHELTON" w:date="2003-03-19T05:18:00Z">
        <w:r>
          <w:rPr/>
          <w:t>company operating in ERCOT commits to work with regulators, policy makers and</w:t>
        </w:r>
      </w:ins>
    </w:p>
    <w:p>
      <w:pPr>
        <w:pStyle w:val="Normal"/>
        <w:rPr>
          <w:ins w:id="134" w:author="BHELTON" w:date="2003-03-19T05:18:00Z"/>
        </w:rPr>
      </w:pPr>
      <w:ins w:id="133" w:author="BHELTON" w:date="2003-03-19T05:18:00Z">
        <w:r>
          <w:rPr/>
          <w:t>other market participants to develop such rules and standards, thereby</w:t>
        </w:r>
      </w:ins>
    </w:p>
    <w:p>
      <w:pPr>
        <w:pStyle w:val="Normal"/>
        <w:rPr>
          <w:ins w:id="136" w:author="BHELTON" w:date="2003-03-19T05:18:00Z"/>
        </w:rPr>
      </w:pPr>
      <w:ins w:id="135" w:author="BHELTON" w:date="2003-03-19T05:18:00Z">
        <w:r>
          <w:rPr/>
          <w:t>strengthening the competitive markets necessary to power the economy and provide</w:t>
        </w:r>
      </w:ins>
    </w:p>
    <w:p>
      <w:pPr>
        <w:pStyle w:val="Normal"/>
        <w:rPr>
          <w:ins w:id="138" w:author="BHELTON" w:date="2003-03-19T05:18:00Z"/>
        </w:rPr>
      </w:pPr>
      <w:ins w:id="137" w:author="BHELTON" w:date="2003-03-19T05:18:00Z">
        <w:r>
          <w:rPr/>
          <w:t>ongoing value to consumers.</w:t>
        </w:r>
      </w:ins>
    </w:p>
    <w:p>
      <w:pPr>
        <w:pStyle w:val="Header"/>
        <w:tabs>
          <w:tab w:val="clear" w:pos="4320"/>
          <w:tab w:val="clear" w:pos="8640"/>
        </w:tabs>
        <w:rPr>
          <w:ins w:id="140" w:author="BHELTON" w:date="2003-03-19T05:18:00Z"/>
        </w:rPr>
      </w:pPr>
      <w:ins w:id="139" w:author="BHELTON" w:date="2003-03-19T05:18:00Z">
        <w:r>
          <w:rPr/>
        </w:r>
      </w:ins>
    </w:p>
    <w:p>
      <w:pPr>
        <w:pStyle w:val="Subsection"/>
        <w:spacing w:lineRule="auto" w:line="240"/>
        <w:ind w:left="0" w:hanging="0"/>
        <w:rPr>
          <w:b/>
          <w:b/>
          <w:ins w:id="142" w:author="BHELTON" w:date="2003-03-19T05:23:00Z"/>
        </w:rPr>
      </w:pPr>
      <w:ins w:id="141" w:author="BHELTON" w:date="2003-03-19T05:23:00Z">
        <w:r>
          <w:rPr>
            <w:b/>
          </w:rPr>
        </w:r>
      </w:ins>
    </w:p>
    <w:p>
      <w:pPr>
        <w:pStyle w:val="Subsection"/>
        <w:spacing w:lineRule="auto" w:line="240"/>
        <w:ind w:left="0" w:hanging="0"/>
        <w:rPr>
          <w:b/>
          <w:b/>
          <w:ins w:id="144" w:author="BHELTON" w:date="2003-03-19T05:23:00Z"/>
        </w:rPr>
      </w:pPr>
      <w:ins w:id="143" w:author="BHELTON" w:date="2003-03-19T05:23:00Z">
        <w:r>
          <w:rPr>
            <w:b/>
          </w:rPr>
        </w:r>
      </w:ins>
    </w:p>
    <w:p>
      <w:pPr>
        <w:pStyle w:val="Subsection"/>
        <w:spacing w:lineRule="auto" w:line="240"/>
        <w:ind w:left="0" w:hanging="0"/>
        <w:rPr>
          <w:b/>
          <w:b/>
          <w:ins w:id="146" w:author="BHELTON" w:date="2003-03-19T05:18:00Z"/>
        </w:rPr>
      </w:pPr>
      <w:ins w:id="145" w:author="BHELTON" w:date="2003-03-19T05:18:00Z">
        <w:r>
          <w:rPr>
            <w:b/>
          </w:rPr>
          <w:t>Compliance with ERCOT Market Protocols and Operating Guides</w:t>
        </w:r>
      </w:ins>
    </w:p>
    <w:p>
      <w:pPr>
        <w:pStyle w:val="Subsection"/>
        <w:spacing w:lineRule="auto" w:line="240"/>
        <w:ind w:left="0" w:hanging="0"/>
        <w:rPr>
          <w:b/>
          <w:b/>
          <w:ins w:id="148" w:author="BHELTON" w:date="2003-03-19T05:18:00Z"/>
        </w:rPr>
      </w:pPr>
      <w:ins w:id="147" w:author="BHELTON" w:date="2003-03-19T05:18:00Z">
        <w:r>
          <w:rPr>
            <w:b/>
          </w:rPr>
        </w:r>
      </w:ins>
    </w:p>
    <w:p>
      <w:pPr>
        <w:pStyle w:val="Subsection"/>
        <w:numPr>
          <w:ilvl w:val="0"/>
          <w:numId w:val="7"/>
        </w:numPr>
        <w:spacing w:lineRule="auto" w:line="240"/>
        <w:rPr>
          <w:ins w:id="178" w:author="BHELTON" w:date="2003-03-19T05:18:00Z"/>
        </w:rPr>
      </w:pPr>
      <w:ins w:id="149" w:author="BHELTON" w:date="2003-03-19T05:18:00Z">
        <w:r>
          <w:rPr/>
          <w:t xml:space="preserve">Purpose and Intent of ERCOT </w:t>
        </w:r>
      </w:ins>
      <w:ins w:id="150" w:author="BHELTON" w:date="2003-03-19T05:18:00Z">
        <w:del w:id="151" w:author="Dan Jones" w:date="2003-04-15T11:53:00Z">
          <w:r>
            <w:rPr/>
            <w:delText xml:space="preserve">Market </w:delText>
          </w:r>
        </w:del>
      </w:ins>
      <w:ins w:id="152" w:author="BHELTON" w:date="2003-03-19T05:18:00Z">
        <w:r>
          <w:rPr/>
          <w:t xml:space="preserve">Protocols and Operating Guides – The </w:t>
        </w:r>
      </w:ins>
      <w:ins w:id="153" w:author="BHELTON" w:date="2003-03-19T05:18:00Z">
        <w:del w:id="154" w:author="Dan Jones" w:date="2003-04-15T11:53:00Z">
          <w:r>
            <w:rPr/>
            <w:delText>Market</w:delText>
          </w:r>
        </w:del>
      </w:ins>
      <w:ins w:id="155" w:author="Dan Jones" w:date="2003-04-15T11:53:00Z">
        <w:r>
          <w:rPr/>
          <w:t>ERCOT</w:t>
        </w:r>
      </w:ins>
      <w:ins w:id="156" w:author="BHELTON" w:date="2003-03-19T05:18:00Z">
        <w:r>
          <w:rPr/>
          <w:t xml:space="preserve"> Protocols </w:t>
        </w:r>
      </w:ins>
      <w:ins w:id="157" w:author="Dan Jones" w:date="2003-04-15T11:53:00Z">
        <w:r>
          <w:rPr/>
          <w:t xml:space="preserve">and Operating Guides </w:t>
        </w:r>
      </w:ins>
      <w:ins w:id="158" w:author="BHELTON" w:date="2003-03-19T05:18:00Z">
        <w:del w:id="159" w:author="Dan Jones" w:date="2003-04-15T11:53:00Z">
          <w:r>
            <w:rPr/>
            <w:delText>lay out</w:delText>
          </w:r>
        </w:del>
      </w:ins>
      <w:ins w:id="160" w:author="Dan Jones" w:date="2003-04-15T11:53:00Z">
        <w:r>
          <w:rPr/>
          <w:t>set forth</w:t>
        </w:r>
      </w:ins>
      <w:ins w:id="161" w:author="BHELTON" w:date="2003-03-19T05:18:00Z">
        <w:r>
          <w:rPr/>
          <w:t xml:space="preserve"> the rules for participation in the ERCOT markets so as to ensure that the reliability of the ERCOT electric system is maintained at all times; that the market function</w:t>
        </w:r>
      </w:ins>
      <w:ins w:id="162" w:author="BHELTON" w:date="2003-03-19T05:18:00Z">
        <w:del w:id="163" w:author="Dan Jones" w:date="2003-04-15T11:55:00Z">
          <w:r>
            <w:rPr/>
            <w:delText>s</w:delText>
          </w:r>
        </w:del>
      </w:ins>
      <w:ins w:id="164" w:author="Dan Jones" w:date="2003-04-15T11:55:00Z">
        <w:r>
          <w:rPr/>
          <w:t xml:space="preserve"> is, at a minimum, workably</w:t>
        </w:r>
      </w:ins>
      <w:ins w:id="165" w:author="BHELTON" w:date="2003-03-19T05:18:00Z">
        <w:del w:id="166" w:author="Dan Jones" w:date="2003-04-15T11:55:00Z">
          <w:r>
            <w:rPr/>
            <w:delText xml:space="preserve"> efficiently and</w:delText>
          </w:r>
        </w:del>
      </w:ins>
      <w:ins w:id="167" w:author="BHELTON" w:date="2003-03-19T05:18:00Z">
        <w:r>
          <w:rPr/>
          <w:t xml:space="preserve"> competitive</w:t>
        </w:r>
      </w:ins>
      <w:ins w:id="168" w:author="BHELTON" w:date="2003-03-19T05:18:00Z">
        <w:del w:id="169" w:author="Dan Jones" w:date="2003-04-15T11:55:00Z">
          <w:r>
            <w:rPr/>
            <w:delText>ly</w:delText>
          </w:r>
        </w:del>
      </w:ins>
      <w:ins w:id="170" w:author="BHELTON" w:date="2003-03-19T05:18:00Z">
        <w:r>
          <w:rPr/>
          <w:t xml:space="preserve">; and that all accredited entities have an </w:t>
        </w:r>
      </w:ins>
      <w:ins w:id="171" w:author="Dan Jones" w:date="2003-04-15T11:56:00Z">
        <w:r>
          <w:rPr/>
          <w:t xml:space="preserve">equal </w:t>
        </w:r>
      </w:ins>
      <w:ins w:id="172" w:author="BHELTON" w:date="2003-03-19T05:18:00Z">
        <w:r>
          <w:rPr/>
          <w:t xml:space="preserve">opportunity to participate and compete </w:t>
        </w:r>
      </w:ins>
      <w:ins w:id="173" w:author="BHELTON" w:date="2003-03-19T05:18:00Z">
        <w:del w:id="174" w:author="Dan Jones" w:date="2003-04-15T11:57:00Z">
          <w:r>
            <w:rPr/>
            <w:delText xml:space="preserve">fairly in a non-discriminatory way </w:delText>
          </w:r>
        </w:del>
      </w:ins>
      <w:ins w:id="175" w:author="BHELTON" w:date="2003-03-19T05:18:00Z">
        <w:r>
          <w:rPr/>
          <w:t>in the ERCOT markets</w:t>
        </w:r>
      </w:ins>
      <w:ins w:id="176" w:author="Dan Jones" w:date="2003-04-15T11:57:00Z">
        <w:r>
          <w:rPr/>
          <w:t xml:space="preserve"> in a manner that is not unreasonably discriminatory</w:t>
        </w:r>
      </w:ins>
      <w:ins w:id="177" w:author="BHELTON" w:date="2003-03-19T05:18:00Z">
        <w:r>
          <w:rPr/>
          <w:t>.</w:t>
        </w:r>
      </w:ins>
    </w:p>
    <w:p>
      <w:pPr>
        <w:pStyle w:val="Subsection"/>
        <w:spacing w:lineRule="auto" w:line="240"/>
        <w:ind w:left="0" w:hanging="0"/>
        <w:rPr>
          <w:ins w:id="180" w:author="BHELTON" w:date="2003-03-19T05:18:00Z"/>
        </w:rPr>
      </w:pPr>
      <w:ins w:id="179" w:author="BHELTON" w:date="2003-03-19T05:18:00Z">
        <w:r>
          <w:rPr/>
        </w:r>
      </w:ins>
    </w:p>
    <w:p>
      <w:pPr>
        <w:pStyle w:val="Subsection"/>
        <w:numPr>
          <w:ilvl w:val="0"/>
          <w:numId w:val="7"/>
        </w:numPr>
        <w:spacing w:lineRule="auto" w:line="240"/>
        <w:rPr>
          <w:ins w:id="195" w:author="BHELTON" w:date="2003-03-19T05:18:00Z"/>
        </w:rPr>
      </w:pPr>
      <w:ins w:id="181" w:author="BHELTON" w:date="2003-03-19T05:18:00Z">
        <w:r>
          <w:rPr/>
          <w:t xml:space="preserve">Intent – An entity operating in the ERCOT Markets </w:t>
        </w:r>
      </w:ins>
      <w:ins w:id="182" w:author="BHELTON" w:date="2003-03-19T05:18:00Z">
        <w:del w:id="183" w:author="Dan Jones" w:date="2003-04-15T11:58:00Z">
          <w:r>
            <w:rPr/>
            <w:delText xml:space="preserve">has an obligation to be aware of the purpose and intent of the Market Protocols, and </w:delText>
          </w:r>
        </w:del>
      </w:ins>
      <w:ins w:id="184" w:author="BHELTON" w:date="2003-03-19T05:18:00Z">
        <w:r>
          <w:rPr/>
          <w:t xml:space="preserve">may not knowingly operate in a way that violates the purpose and intent of the </w:t>
        </w:r>
      </w:ins>
      <w:ins w:id="185" w:author="BHELTON" w:date="2003-03-19T05:18:00Z">
        <w:del w:id="186" w:author="Dan Jones" w:date="2003-04-15T11:59:00Z">
          <w:r>
            <w:rPr/>
            <w:delText>Market</w:delText>
          </w:r>
        </w:del>
      </w:ins>
      <w:ins w:id="187" w:author="Dan Jones" w:date="2003-04-15T11:59:00Z">
        <w:r>
          <w:rPr/>
          <w:t>ERCOT</w:t>
        </w:r>
      </w:ins>
      <w:ins w:id="188" w:author="BHELTON" w:date="2003-03-19T05:18:00Z">
        <w:r>
          <w:rPr/>
          <w:t xml:space="preserve"> Protocols</w:t>
        </w:r>
      </w:ins>
      <w:ins w:id="189" w:author="Dan Jones" w:date="2003-04-15T12:03:00Z">
        <w:r>
          <w:rPr/>
          <w:t xml:space="preserve"> and Operating Guides</w:t>
        </w:r>
      </w:ins>
      <w:ins w:id="190" w:author="Dan Jones" w:date="2003-04-15T11:59:00Z">
        <w:r>
          <w:rPr/>
          <w:t xml:space="preserve">, as that entity reasonably understands the purpose and intent of the </w:t>
        </w:r>
      </w:ins>
      <w:ins w:id="191" w:author="Dan Jones" w:date="2003-04-15T12:11:00Z">
        <w:r>
          <w:rPr/>
          <w:t xml:space="preserve">entirety of the </w:t>
        </w:r>
      </w:ins>
      <w:ins w:id="192" w:author="Dan Jones" w:date="2003-04-15T11:59:00Z">
        <w:r>
          <w:rPr/>
          <w:t>ERCOT Protocols</w:t>
        </w:r>
      </w:ins>
      <w:ins w:id="193" w:author="Dan Jones" w:date="2003-04-15T12:03:00Z">
        <w:r>
          <w:rPr/>
          <w:t xml:space="preserve"> and Operating Guides</w:t>
        </w:r>
      </w:ins>
      <w:ins w:id="194" w:author="BHELTON" w:date="2003-03-19T05:18:00Z">
        <w:r>
          <w:rPr/>
          <w:t xml:space="preserve">. </w:t>
        </w:r>
      </w:ins>
    </w:p>
    <w:p>
      <w:pPr>
        <w:pStyle w:val="Subsection"/>
        <w:spacing w:lineRule="auto" w:line="240"/>
        <w:ind w:left="0" w:hanging="0"/>
        <w:rPr>
          <w:ins w:id="197" w:author="BHELTON" w:date="2003-03-19T05:18:00Z"/>
        </w:rPr>
      </w:pPr>
      <w:ins w:id="196" w:author="BHELTON" w:date="2003-03-19T05:18:00Z">
        <w:r>
          <w:rPr/>
        </w:r>
      </w:ins>
    </w:p>
    <w:p>
      <w:pPr>
        <w:pStyle w:val="Subsection"/>
        <w:numPr>
          <w:ilvl w:val="0"/>
          <w:numId w:val="7"/>
        </w:numPr>
        <w:spacing w:lineRule="auto" w:line="240"/>
        <w:rPr>
          <w:ins w:id="211" w:author="BHELTON" w:date="2003-03-19T05:18:00Z"/>
        </w:rPr>
      </w:pPr>
      <w:ins w:id="198" w:author="BHELTON" w:date="2003-03-19T05:18:00Z">
        <w:r>
          <w:rPr/>
          <w:t>Knowledge – An entity operating in the ERCOT Markets has an obligation</w:t>
        </w:r>
      </w:ins>
      <w:ins w:id="199" w:author="Dan Jones" w:date="2003-04-19T15:45:00Z">
        <w:r>
          <w:rPr/>
          <w:t>, through its appropriate personnel,</w:t>
        </w:r>
      </w:ins>
      <w:ins w:id="200" w:author="BHELTON" w:date="2003-03-19T05:18:00Z">
        <w:r>
          <w:rPr/>
          <w:t xml:space="preserve"> to know, understand, and abide by the rules </w:t>
        </w:r>
      </w:ins>
      <w:ins w:id="201" w:author="BHELTON" w:date="2003-03-19T05:18:00Z">
        <w:del w:id="202" w:author="Dan Jones" w:date="2003-04-19T16:35:00Z">
          <w:r>
            <w:rPr/>
            <w:delText xml:space="preserve">laid out </w:delText>
          </w:r>
        </w:del>
      </w:ins>
      <w:ins w:id="203" w:author="Dan Jones" w:date="2003-04-19T16:35:00Z">
        <w:r>
          <w:rPr/>
          <w:t xml:space="preserve">contained </w:t>
        </w:r>
      </w:ins>
      <w:ins w:id="204" w:author="BHELTON" w:date="2003-03-19T05:18:00Z">
        <w:r>
          <w:rPr/>
          <w:t xml:space="preserve">in the </w:t>
        </w:r>
      </w:ins>
      <w:ins w:id="205" w:author="BHELTON" w:date="2003-03-19T05:18:00Z">
        <w:del w:id="206" w:author="Dan Jones" w:date="2003-04-15T12:04:00Z">
          <w:r>
            <w:rPr/>
            <w:delText>Market</w:delText>
          </w:r>
        </w:del>
      </w:ins>
      <w:ins w:id="207" w:author="Dan Jones" w:date="2003-04-15T12:04:00Z">
        <w:r>
          <w:rPr/>
          <w:t>ERCOT</w:t>
        </w:r>
      </w:ins>
      <w:ins w:id="208" w:author="BHELTON" w:date="2003-03-19T05:18:00Z">
        <w:r>
          <w:rPr/>
          <w:t xml:space="preserve"> Protocols </w:t>
        </w:r>
      </w:ins>
      <w:ins w:id="209" w:author="Dan Jones" w:date="2003-04-15T12:04:00Z">
        <w:r>
          <w:rPr/>
          <w:t xml:space="preserve">and Operating Guides </w:t>
        </w:r>
      </w:ins>
      <w:ins w:id="210" w:author="BHELTON" w:date="2003-03-19T05:18:00Z">
        <w:r>
          <w:rPr/>
          <w:t>and may not knowingly operate in a way that violates such rules.</w:t>
        </w:r>
      </w:ins>
    </w:p>
    <w:p>
      <w:pPr>
        <w:pStyle w:val="Subsection"/>
        <w:spacing w:lineRule="auto" w:line="240"/>
        <w:ind w:left="0" w:hanging="0"/>
        <w:rPr>
          <w:ins w:id="213" w:author="BHELTON" w:date="2003-03-19T05:18:00Z"/>
        </w:rPr>
      </w:pPr>
      <w:ins w:id="212" w:author="BHELTON" w:date="2003-03-19T05:18:00Z">
        <w:r>
          <w:rPr/>
        </w:r>
      </w:ins>
    </w:p>
    <w:p>
      <w:pPr>
        <w:pStyle w:val="Subsection"/>
        <w:numPr>
          <w:ilvl w:val="0"/>
          <w:numId w:val="7"/>
        </w:numPr>
        <w:spacing w:lineRule="auto" w:line="240"/>
        <w:rPr>
          <w:ins w:id="229" w:author="BHELTON" w:date="2003-03-19T05:18:00Z"/>
        </w:rPr>
      </w:pPr>
      <w:ins w:id="214" w:author="BHELTON" w:date="2003-03-19T05:18:00Z">
        <w:r>
          <w:rPr/>
          <w:t xml:space="preserve">Uncontrollable forces – An entity operating in the ERCOT Markets may at times be unable to comply with the rules of the </w:t>
        </w:r>
      </w:ins>
      <w:ins w:id="215" w:author="BHELTON" w:date="2003-03-19T05:18:00Z">
        <w:del w:id="216" w:author="Dan Jones" w:date="2003-04-15T12:06:00Z">
          <w:r>
            <w:rPr/>
            <w:delText>Market</w:delText>
          </w:r>
        </w:del>
      </w:ins>
      <w:ins w:id="217" w:author="Dan Jones" w:date="2003-04-15T12:06:00Z">
        <w:r>
          <w:rPr/>
          <w:t>ERCOT</w:t>
        </w:r>
      </w:ins>
      <w:ins w:id="218" w:author="BHELTON" w:date="2003-03-19T05:18:00Z">
        <w:r>
          <w:rPr/>
          <w:t xml:space="preserve"> Protocols </w:t>
        </w:r>
      </w:ins>
      <w:ins w:id="219" w:author="Dan Jones" w:date="2003-04-15T12:06:00Z">
        <w:r>
          <w:rPr/>
          <w:t xml:space="preserve">or Operating Guides </w:t>
        </w:r>
      </w:ins>
      <w:ins w:id="220" w:author="BHELTON" w:date="2003-03-19T05:18:00Z">
        <w:r>
          <w:rPr/>
          <w:t xml:space="preserve">for reasons that are beyond its control. An entity that is not able to comply with a requirement </w:t>
        </w:r>
      </w:ins>
      <w:ins w:id="221" w:author="BHELTON" w:date="2003-03-19T05:18:00Z">
        <w:del w:id="222" w:author="Dan Jones" w:date="2003-04-15T12:07:00Z">
          <w:r>
            <w:rPr/>
            <w:delText xml:space="preserve">or honor a commitment </w:delText>
          </w:r>
        </w:del>
      </w:ins>
      <w:ins w:id="223" w:author="BHELTON" w:date="2003-03-19T05:18:00Z">
        <w:r>
          <w:rPr/>
          <w:t xml:space="preserve">because of unanticipated constraints has an obligation to notify ERCOT immediately when it first acquires knowledge of such constraints.  </w:t>
        </w:r>
      </w:ins>
      <w:ins w:id="224" w:author="BHELTON" w:date="2003-03-19T05:18:00Z">
        <w:del w:id="225" w:author="Dan Jones" w:date="2003-04-15T12:08:00Z">
          <w:r>
            <w:rPr/>
            <w:delText xml:space="preserve">Additionally, an entity that does not comply with a requirement or honor a commitment to ERCOT </w:delText>
          </w:r>
        </w:del>
      </w:ins>
      <w:ins w:id="226" w:author="BHELTON" w:date="2003-04-04T13:05:00Z">
        <w:del w:id="227" w:author="Dan Jones" w:date="2003-04-15T12:08:00Z">
          <w:r>
            <w:rPr/>
            <w:delText>must</w:delText>
          </w:r>
        </w:del>
      </w:ins>
      <w:del w:id="228" w:author="Dan Jones" w:date="2003-04-15T12:08:00Z">
        <w:r>
          <w:rPr/>
          <w:delText xml:space="preserve"> demonstrate why it cannot comply with the requirement or honor the commitment.</w:delText>
        </w:r>
      </w:del>
    </w:p>
    <w:p>
      <w:pPr>
        <w:pStyle w:val="Subsection"/>
        <w:spacing w:lineRule="auto" w:line="240"/>
        <w:ind w:left="0" w:hanging="0"/>
        <w:rPr>
          <w:ins w:id="231" w:author="BHELTON" w:date="2003-03-19T05:18:00Z"/>
        </w:rPr>
      </w:pPr>
      <w:ins w:id="230" w:author="BHELTON" w:date="2003-03-19T05:18:00Z">
        <w:r>
          <w:rPr/>
        </w:r>
      </w:ins>
    </w:p>
    <w:p>
      <w:pPr>
        <w:pStyle w:val="Subsection"/>
        <w:numPr>
          <w:ilvl w:val="0"/>
          <w:numId w:val="7"/>
        </w:numPr>
        <w:spacing w:lineRule="auto" w:line="240"/>
        <w:rPr>
          <w:ins w:id="241" w:author="BHELTON" w:date="2003-03-19T05:18:00Z"/>
        </w:rPr>
      </w:pPr>
      <w:ins w:id="232" w:author="BHELTON" w:date="2003-03-19T05:18:00Z">
        <w:r>
          <w:rPr/>
          <w:t xml:space="preserve">Good Faith standard – Whenever the ERCOT Protocols </w:t>
        </w:r>
      </w:ins>
      <w:ins w:id="233" w:author="Dan Jones" w:date="2003-04-15T12:08:00Z">
        <w:r>
          <w:rPr/>
          <w:t xml:space="preserve">or Operating Guides </w:t>
        </w:r>
      </w:ins>
      <w:ins w:id="234" w:author="BHELTON" w:date="2003-03-19T05:18:00Z">
        <w:r>
          <w:rPr/>
          <w:t>require that an entity make its “best effort” or a “good faith effort” to meet a requirement, or similar language, the entity</w:t>
        </w:r>
      </w:ins>
      <w:ins w:id="235" w:author="Dan Jones" w:date="2003-04-19T15:46:00Z">
        <w:r>
          <w:rPr/>
          <w:t>, through its appropriate personnel,</w:t>
        </w:r>
      </w:ins>
      <w:ins w:id="236" w:author="BHELTON" w:date="2003-03-19T05:18:00Z">
        <w:r>
          <w:rPr/>
          <w:t xml:space="preserve"> has an obligation to act in accordance with the requirement, except when it is not possible to do so, or when doing so would endanger public health and safety</w:t>
        </w:r>
      </w:ins>
      <w:ins w:id="237" w:author="BHELTON" w:date="2003-04-04T13:05:00Z">
        <w:r>
          <w:rPr/>
          <w:t>,</w:t>
        </w:r>
      </w:ins>
      <w:ins w:id="238" w:author="BHELTON" w:date="2003-03-19T05:18:00Z">
        <w:r>
          <w:rPr/>
          <w:t xml:space="preserve"> the reliability of the system</w:t>
        </w:r>
      </w:ins>
      <w:ins w:id="239" w:author="BHELTON" w:date="2003-04-04T13:06:00Z">
        <w:r>
          <w:rPr/>
          <w:t xml:space="preserve"> or is physically not possible</w:t>
        </w:r>
      </w:ins>
      <w:ins w:id="240" w:author="BHELTON" w:date="2003-03-19T05:18:00Z">
        <w:r>
          <w:rPr/>
          <w:t xml:space="preserve">.  </w:t>
        </w:r>
      </w:ins>
    </w:p>
    <w:p>
      <w:pPr>
        <w:pStyle w:val="Subsection"/>
        <w:spacing w:lineRule="auto" w:line="240"/>
        <w:rPr>
          <w:ins w:id="243" w:author="BHELTON" w:date="2003-03-19T05:18:00Z"/>
        </w:rPr>
      </w:pPr>
      <w:ins w:id="242" w:author="BHELTON" w:date="2003-03-19T05:18:00Z">
        <w:r>
          <w:rPr/>
        </w:r>
      </w:ins>
    </w:p>
    <w:p>
      <w:pPr>
        <w:pStyle w:val="Header"/>
        <w:tabs>
          <w:tab w:val="clear" w:pos="4320"/>
          <w:tab w:val="clear" w:pos="8640"/>
          <w:tab w:val="left" w:pos="2540" w:leader="none"/>
        </w:tabs>
        <w:rPr>
          <w:ins w:id="245" w:author="BHELTON" w:date="2003-03-19T05:18:00Z"/>
        </w:rPr>
      </w:pPr>
      <w:ins w:id="244" w:author="BHELTON" w:date="2003-03-19T05:18:00Z">
        <w:r>
          <w:rPr/>
        </w:r>
      </w:ins>
    </w:p>
    <w:p>
      <w:pPr>
        <w:pStyle w:val="Normal"/>
        <w:rPr>
          <w:b/>
          <w:b/>
          <w:ins w:id="247" w:author="BHELTON" w:date="2003-03-19T05:18:00Z"/>
        </w:rPr>
      </w:pPr>
      <w:ins w:id="246" w:author="BHELTON" w:date="2003-03-19T05:18:00Z">
        <w:r>
          <w:rPr>
            <w:b/>
          </w:rPr>
          <w:t>I. Ethical Standards</w:t>
        </w:r>
      </w:ins>
    </w:p>
    <w:p>
      <w:pPr>
        <w:pStyle w:val="Normal"/>
        <w:rPr>
          <w:b/>
          <w:b/>
          <w:ins w:id="249" w:author="BHELTON" w:date="2003-03-19T05:18:00Z"/>
        </w:rPr>
      </w:pPr>
      <w:ins w:id="248" w:author="BHELTON" w:date="2003-03-19T05:18:00Z">
        <w:r>
          <w:rPr>
            <w:b/>
          </w:rPr>
          <w:t>Core Value: Integrity</w:t>
        </w:r>
      </w:ins>
    </w:p>
    <w:p>
      <w:pPr>
        <w:pStyle w:val="Normal"/>
        <w:rPr>
          <w:ins w:id="251" w:author="BHELTON" w:date="2003-03-19T05:18:00Z"/>
        </w:rPr>
      </w:pPr>
      <w:ins w:id="250" w:author="BHELTON" w:date="2003-03-19T05:18:00Z">
        <w:r>
          <w:rPr/>
          <w:t>Conducting business activities with integrity is the essence of ethical conduct.</w:t>
        </w:r>
      </w:ins>
    </w:p>
    <w:p>
      <w:pPr>
        <w:pStyle w:val="Normal"/>
        <w:rPr>
          <w:ins w:id="253" w:author="BHELTON" w:date="2003-03-19T05:18:00Z"/>
        </w:rPr>
      </w:pPr>
      <w:ins w:id="252" w:author="BHELTON" w:date="2003-03-19T05:18:00Z">
        <w:r>
          <w:rPr/>
          <w:t>Integrity means conducting business activities in an honorable and principled</w:t>
        </w:r>
      </w:ins>
    </w:p>
    <w:p>
      <w:pPr>
        <w:pStyle w:val="Normal"/>
        <w:rPr>
          <w:ins w:id="255" w:author="BHELTON" w:date="2003-03-19T05:18:00Z"/>
        </w:rPr>
      </w:pPr>
      <w:ins w:id="254" w:author="BHELTON" w:date="2003-03-19T05:18:00Z">
        <w:r>
          <w:rPr/>
          <w:t>manner consistent with the ethical standards and sound trading practices set forth</w:t>
        </w:r>
      </w:ins>
    </w:p>
    <w:p>
      <w:pPr>
        <w:pStyle w:val="Normal"/>
        <w:rPr>
          <w:ins w:id="257" w:author="BHELTON" w:date="2003-03-19T05:18:00Z"/>
        </w:rPr>
      </w:pPr>
      <w:ins w:id="256" w:author="BHELTON" w:date="2003-03-19T05:18:00Z">
        <w:r>
          <w:rPr/>
          <w:t>herein.</w:t>
        </w:r>
      </w:ins>
    </w:p>
    <w:p>
      <w:pPr>
        <w:pStyle w:val="Normal"/>
        <w:rPr>
          <w:ins w:id="259" w:author="BHELTON" w:date="2003-03-19T05:18:00Z"/>
        </w:rPr>
      </w:pPr>
      <w:ins w:id="258" w:author="BHELTON" w:date="2003-03-19T05:18:00Z">
        <w:r>
          <w:rPr/>
        </w:r>
      </w:ins>
    </w:p>
    <w:p>
      <w:pPr>
        <w:pStyle w:val="Normal"/>
        <w:rPr>
          <w:b/>
          <w:b/>
          <w:ins w:id="261" w:author="BHELTON" w:date="2003-03-19T05:18:00Z"/>
        </w:rPr>
      </w:pPr>
      <w:ins w:id="260" w:author="BHELTON" w:date="2003-03-19T05:18:00Z">
        <w:r>
          <w:rPr>
            <w:b/>
          </w:rPr>
          <w:t>Ethical Standards</w:t>
        </w:r>
      </w:ins>
    </w:p>
    <w:p>
      <w:pPr>
        <w:pStyle w:val="Normal"/>
        <w:rPr>
          <w:ins w:id="263" w:author="BHELTON" w:date="2003-03-19T05:18:00Z"/>
        </w:rPr>
      </w:pPr>
      <w:ins w:id="262" w:author="BHELTON" w:date="2003-03-19T05:18:00Z">
        <w:r>
          <w:rPr/>
          <w:t>Market Participants will:</w:t>
        </w:r>
      </w:ins>
    </w:p>
    <w:p>
      <w:pPr>
        <w:pStyle w:val="Normal"/>
        <w:rPr>
          <w:ins w:id="265" w:author="BHELTON" w:date="2003-03-19T05:18:00Z"/>
        </w:rPr>
      </w:pPr>
      <w:ins w:id="264" w:author="BHELTON" w:date="2003-03-19T05:18:00Z">
        <w:r>
          <w:rPr/>
        </w:r>
      </w:ins>
    </w:p>
    <w:p>
      <w:pPr>
        <w:pStyle w:val="Normal"/>
        <w:rPr>
          <w:ins w:id="267" w:author="BHELTON" w:date="2003-03-19T05:18:00Z"/>
        </w:rPr>
      </w:pPr>
      <w:ins w:id="266" w:author="BHELTON" w:date="2003-03-19T05:18:00Z">
        <w:r>
          <w:rPr/>
          <w:t>1. Conduct their business in accordance with all applicable laws,</w:t>
        </w:r>
      </w:ins>
    </w:p>
    <w:p>
      <w:pPr>
        <w:pStyle w:val="Normal"/>
        <w:rPr>
          <w:ins w:id="269" w:author="BHELTON" w:date="2003-03-19T05:18:00Z"/>
        </w:rPr>
      </w:pPr>
      <w:ins w:id="268" w:author="BHELTON" w:date="2003-03-19T05:18:00Z">
        <w:r>
          <w:rPr/>
          <w:t>regulations, tariffs and rules, and in good faith, and with a commitment</w:t>
        </w:r>
      </w:ins>
    </w:p>
    <w:p>
      <w:pPr>
        <w:pStyle w:val="Normal"/>
        <w:rPr>
          <w:ins w:id="271" w:author="BHELTON" w:date="2003-03-19T05:18:00Z"/>
        </w:rPr>
      </w:pPr>
      <w:ins w:id="270" w:author="BHELTON" w:date="2003-03-19T05:18:00Z">
        <w:r>
          <w:rPr/>
          <w:t>to honest dealing.</w:t>
        </w:r>
      </w:ins>
    </w:p>
    <w:p>
      <w:pPr>
        <w:pStyle w:val="Normal"/>
        <w:rPr>
          <w:ins w:id="273" w:author="BHELTON" w:date="2003-03-19T05:18:00Z"/>
        </w:rPr>
      </w:pPr>
      <w:ins w:id="272" w:author="BHELTON" w:date="2003-03-19T05:18:00Z">
        <w:r>
          <w:rPr/>
        </w:r>
      </w:ins>
    </w:p>
    <w:p>
      <w:pPr>
        <w:pStyle w:val="Normal"/>
        <w:rPr>
          <w:ins w:id="275" w:author="BHELTON" w:date="2003-03-19T05:18:00Z"/>
        </w:rPr>
      </w:pPr>
      <w:ins w:id="274" w:author="BHELTON" w:date="2003-03-19T05:18:00Z">
        <w:r>
          <w:rPr/>
          <w:t>2. Not engage in fraudulent behavior.</w:t>
        </w:r>
      </w:ins>
    </w:p>
    <w:p>
      <w:pPr>
        <w:pStyle w:val="Normal"/>
        <w:rPr>
          <w:ins w:id="277" w:author="BHELTON" w:date="2003-03-19T05:18:00Z"/>
        </w:rPr>
      </w:pPr>
      <w:ins w:id="276" w:author="BHELTON" w:date="2003-03-19T05:18:00Z">
        <w:r>
          <w:rPr/>
        </w:r>
      </w:ins>
    </w:p>
    <w:p>
      <w:pPr>
        <w:pStyle w:val="Normal"/>
        <w:rPr>
          <w:ins w:id="281" w:author="BHELTON" w:date="2003-03-19T05:18:00Z"/>
        </w:rPr>
      </w:pPr>
      <w:ins w:id="278" w:author="BHELTON" w:date="2003-03-19T05:18:00Z">
        <w:r>
          <w:rPr/>
          <w:t>3. Honor the terms and conditions of their contracts</w:t>
        </w:r>
      </w:ins>
      <w:ins w:id="279" w:author="Dan Jones" w:date="2003-04-19T15:47:00Z">
        <w:r>
          <w:rPr/>
          <w:t xml:space="preserve"> with ERCOT</w:t>
        </w:r>
      </w:ins>
      <w:ins w:id="280" w:author="BHELTON" w:date="2003-03-19T05:18:00Z">
        <w:r>
          <w:rPr/>
          <w:t>.</w:t>
        </w:r>
      </w:ins>
    </w:p>
    <w:p>
      <w:pPr>
        <w:pStyle w:val="Normal"/>
        <w:rPr>
          <w:ins w:id="283" w:author="BHELTON" w:date="2003-03-19T05:18:00Z"/>
        </w:rPr>
      </w:pPr>
      <w:ins w:id="282" w:author="BHELTON" w:date="2003-03-19T05:18:00Z">
        <w:r>
          <w:rPr/>
        </w:r>
      </w:ins>
    </w:p>
    <w:p>
      <w:pPr>
        <w:pStyle w:val="Normal"/>
        <w:rPr>
          <w:ins w:id="285" w:author="BHELTON" w:date="2003-03-19T05:18:00Z"/>
        </w:rPr>
      </w:pPr>
      <w:ins w:id="284" w:author="BHELTON" w:date="2003-03-19T05:18:00Z">
        <w:r>
          <w:rPr/>
          <w:t>4. Engage only in transactions with legitimate business purposes, such</w:t>
        </w:r>
      </w:ins>
    </w:p>
    <w:p>
      <w:pPr>
        <w:pStyle w:val="Normal"/>
        <w:rPr>
          <w:ins w:id="287" w:author="BHELTON" w:date="2003-03-19T05:18:00Z"/>
        </w:rPr>
      </w:pPr>
      <w:ins w:id="286" w:author="BHELTON" w:date="2003-03-19T05:18:00Z">
        <w:r>
          <w:rPr/>
          <w:t>as managing business risk or that otherwise have economic</w:t>
        </w:r>
      </w:ins>
    </w:p>
    <w:p>
      <w:pPr>
        <w:pStyle w:val="Normal"/>
        <w:rPr>
          <w:ins w:id="289" w:author="BHELTON" w:date="2003-03-19T05:18:00Z"/>
        </w:rPr>
      </w:pPr>
      <w:ins w:id="288" w:author="BHELTON" w:date="2003-03-19T05:18:00Z">
        <w:r>
          <w:rPr/>
          <w:t>substance. In no event will companies engage in any transactions</w:t>
        </w:r>
      </w:ins>
    </w:p>
    <w:p>
      <w:pPr>
        <w:pStyle w:val="Normal"/>
        <w:rPr>
          <w:ins w:id="291" w:author="BHELTON" w:date="2003-03-19T05:18:00Z"/>
        </w:rPr>
      </w:pPr>
      <w:ins w:id="290" w:author="BHELTON" w:date="2003-03-19T05:18:00Z">
        <w:r>
          <w:rPr/>
          <w:t>intended to boost revenues or volumes artificially, or intended to</w:t>
        </w:r>
      </w:ins>
    </w:p>
    <w:p>
      <w:pPr>
        <w:pStyle w:val="Normal"/>
        <w:rPr>
          <w:ins w:id="293" w:author="BHELTON" w:date="2003-03-19T05:18:00Z"/>
        </w:rPr>
      </w:pPr>
      <w:ins w:id="292" w:author="BHELTON" w:date="2003-03-19T05:18:00Z">
        <w:r>
          <w:rPr/>
          <w:t>manipulate market prices.</w:t>
        </w:r>
      </w:ins>
    </w:p>
    <w:p>
      <w:pPr>
        <w:pStyle w:val="Normal"/>
        <w:rPr>
          <w:ins w:id="295" w:author="BHELTON" w:date="2003-03-19T05:18:00Z"/>
        </w:rPr>
      </w:pPr>
      <w:ins w:id="294" w:author="BHELTON" w:date="2003-03-19T05:18:00Z">
        <w:r>
          <w:rPr/>
        </w:r>
      </w:ins>
    </w:p>
    <w:p>
      <w:pPr>
        <w:pStyle w:val="Normal"/>
        <w:rPr>
          <w:del w:id="297" w:author="Dan Jones" w:date="2003-04-19T15:48:00Z"/>
        </w:rPr>
      </w:pPr>
      <w:del w:id="296" w:author="Dan Jones" w:date="2003-04-19T15:48:00Z">
        <w:r>
          <w:rPr/>
          <w:delText>5. Not collude with other market participants to affect the price or supply</w:delText>
        </w:r>
      </w:del>
    </w:p>
    <w:p>
      <w:pPr>
        <w:pStyle w:val="Normal"/>
        <w:rPr>
          <w:del w:id="299" w:author="Dan Jones" w:date="2003-04-19T15:48:00Z"/>
        </w:rPr>
      </w:pPr>
      <w:del w:id="298" w:author="Dan Jones" w:date="2003-04-19T15:48:00Z">
        <w:r>
          <w:rPr/>
          <w:delText>of power, allocate territories, customers or products, or otherwise</w:delText>
        </w:r>
      </w:del>
    </w:p>
    <w:p>
      <w:pPr>
        <w:pStyle w:val="Normal"/>
        <w:rPr>
          <w:del w:id="303" w:author="Dan Jones" w:date="2003-04-19T15:48:00Z"/>
        </w:rPr>
      </w:pPr>
      <w:ins w:id="300" w:author="BHELTON" w:date="2003-03-19T05:18:00Z">
        <w:del w:id="301" w:author="Dan Jones" w:date="2003-04-19T15:48:00Z">
          <w:r>
            <w:rPr/>
            <w:delText>unlawfully restrain competition.</w:delText>
          </w:r>
        </w:del>
      </w:ins>
      <w:ins w:id="302" w:author="Dan Jones" w:date="2003-04-19T15:48:00Z">
        <w:r>
          <w:rPr/>
          <w:t xml:space="preserve"> [this is addressed in Sec. 1.5.4]</w:t>
        </w:r>
      </w:ins>
    </w:p>
    <w:p>
      <w:pPr>
        <w:pStyle w:val="Normal"/>
        <w:rPr>
          <w:ins w:id="305" w:author="BHELTON" w:date="2003-03-19T05:18:00Z"/>
        </w:rPr>
      </w:pPr>
      <w:ins w:id="304" w:author="BHELTON" w:date="2003-03-19T05:18:00Z">
        <w:r>
          <w:rPr/>
        </w:r>
      </w:ins>
    </w:p>
    <w:p>
      <w:pPr>
        <w:pStyle w:val="Normal"/>
        <w:rPr>
          <w:ins w:id="307" w:author="BHELTON" w:date="2003-03-19T05:18:00Z"/>
        </w:rPr>
      </w:pPr>
      <w:ins w:id="306" w:author="BHELTON" w:date="2003-03-19T05:18:00Z">
        <w:r>
          <w:rPr/>
          <w:t>6. Cooperate with transmission system operators in the implementation of</w:t>
        </w:r>
      </w:ins>
    </w:p>
    <w:p>
      <w:pPr>
        <w:pStyle w:val="Normal"/>
        <w:rPr>
          <w:ins w:id="309" w:author="BHELTON" w:date="2003-03-19T05:18:00Z"/>
        </w:rPr>
      </w:pPr>
      <w:ins w:id="308" w:author="BHELTON" w:date="2003-03-19T05:18:00Z">
        <w:r>
          <w:rPr/>
          <w:t>system rules and reliability requirements, and manage the physical</w:t>
        </w:r>
      </w:ins>
    </w:p>
    <w:p>
      <w:pPr>
        <w:pStyle w:val="Normal"/>
        <w:rPr>
          <w:ins w:id="311" w:author="BHELTON" w:date="2003-03-19T05:18:00Z"/>
        </w:rPr>
      </w:pPr>
      <w:ins w:id="310" w:author="BHELTON" w:date="2003-03-19T05:18:00Z">
        <w:r>
          <w:rPr/>
          <w:t>operation of supply resources and the scheduling of power</w:t>
        </w:r>
      </w:ins>
    </w:p>
    <w:p>
      <w:pPr>
        <w:pStyle w:val="Normal"/>
        <w:rPr>
          <w:ins w:id="313" w:author="BHELTON" w:date="2003-03-19T05:18:00Z"/>
        </w:rPr>
      </w:pPr>
      <w:ins w:id="312" w:author="BHELTON" w:date="2003-03-19T05:18:00Z">
        <w:r>
          <w:rPr/>
          <w:t>transactions in a manner that is consistent with the reliable operation of</w:t>
        </w:r>
      </w:ins>
    </w:p>
    <w:p>
      <w:pPr>
        <w:pStyle w:val="Normal"/>
        <w:rPr>
          <w:ins w:id="315" w:author="BHELTON" w:date="2003-03-19T05:18:00Z"/>
        </w:rPr>
      </w:pPr>
      <w:ins w:id="314" w:author="BHELTON" w:date="2003-03-19T05:18:00Z">
        <w:r>
          <w:rPr/>
          <w:t>the transmission grid.</w:t>
        </w:r>
      </w:ins>
    </w:p>
    <w:p>
      <w:pPr>
        <w:pStyle w:val="Normal"/>
        <w:rPr>
          <w:ins w:id="317" w:author="BHELTON" w:date="2003-03-19T05:18:00Z"/>
        </w:rPr>
      </w:pPr>
      <w:ins w:id="316" w:author="BHELTON" w:date="2003-03-19T05:18:00Z">
        <w:r>
          <w:rPr/>
        </w:r>
      </w:ins>
    </w:p>
    <w:p>
      <w:pPr>
        <w:pStyle w:val="Normal"/>
        <w:rPr>
          <w:ins w:id="319" w:author="BHELTON" w:date="2003-03-19T05:18:00Z"/>
        </w:rPr>
      </w:pPr>
      <w:ins w:id="318" w:author="BHELTON" w:date="2003-03-19T05:18:00Z">
        <w:r>
          <w:rPr/>
          <w:t>7. Adopt, adhere to, and enforce risk management policies and structures</w:t>
        </w:r>
      </w:ins>
    </w:p>
    <w:p>
      <w:pPr>
        <w:pStyle w:val="Normal"/>
        <w:rPr>
          <w:ins w:id="321" w:author="BHELTON" w:date="2003-03-19T05:18:00Z"/>
        </w:rPr>
      </w:pPr>
      <w:ins w:id="320" w:author="BHELTON" w:date="2003-03-19T05:18:00Z">
        <w:r>
          <w:rPr/>
          <w:t>that are designed to ensure that power-trading activities are conducted</w:t>
        </w:r>
      </w:ins>
    </w:p>
    <w:p>
      <w:pPr>
        <w:pStyle w:val="Normal"/>
        <w:rPr>
          <w:ins w:id="323" w:author="BHELTON" w:date="2003-03-19T05:18:00Z"/>
        </w:rPr>
      </w:pPr>
      <w:ins w:id="322" w:author="BHELTON" w:date="2003-03-19T05:18:00Z">
        <w:r>
          <w:rPr/>
          <w:t>in accordance with this Preamble.</w:t>
        </w:r>
      </w:ins>
    </w:p>
    <w:p>
      <w:pPr>
        <w:pStyle w:val="Normal"/>
        <w:rPr>
          <w:ins w:id="325" w:author="BHELTON" w:date="2003-03-19T05:18:00Z"/>
        </w:rPr>
      </w:pPr>
      <w:ins w:id="324" w:author="BHELTON" w:date="2003-03-19T05:18:00Z">
        <w:r>
          <w:rPr/>
        </w:r>
      </w:ins>
    </w:p>
    <w:p>
      <w:pPr>
        <w:pStyle w:val="Normal"/>
        <w:rPr>
          <w:ins w:id="327" w:author="BHELTON" w:date="2003-03-19T05:18:00Z"/>
        </w:rPr>
      </w:pPr>
      <w:ins w:id="326" w:author="BHELTON" w:date="2003-03-19T05:18:00Z">
        <w:r>
          <w:rPr/>
          <w:t>8. When reporting financial results, do so in a manner that fairly presents</w:t>
        </w:r>
      </w:ins>
    </w:p>
    <w:p>
      <w:pPr>
        <w:pStyle w:val="Normal"/>
        <w:rPr>
          <w:ins w:id="329" w:author="BHELTON" w:date="2003-03-19T05:18:00Z"/>
        </w:rPr>
      </w:pPr>
      <w:ins w:id="328" w:author="BHELTON" w:date="2003-03-19T05:18:00Z">
        <w:r>
          <w:rPr/>
          <w:t>the financial health of the company, consistent with applicable</w:t>
        </w:r>
      </w:ins>
    </w:p>
    <w:p>
      <w:pPr>
        <w:pStyle w:val="Header"/>
        <w:tabs>
          <w:tab w:val="clear" w:pos="4320"/>
          <w:tab w:val="clear" w:pos="8640"/>
          <w:tab w:val="left" w:pos="2540" w:leader="none"/>
        </w:tabs>
        <w:rPr>
          <w:ins w:id="331" w:author="BHELTON" w:date="2003-03-19T05:18:00Z"/>
        </w:rPr>
      </w:pPr>
      <w:ins w:id="330" w:author="BHELTON" w:date="2003-03-19T05:18:00Z">
        <w:r>
          <w:rPr/>
          <w:t>accounting principles and applicable securities and other requirements.</w:t>
        </w:r>
      </w:ins>
    </w:p>
    <w:p>
      <w:pPr>
        <w:pStyle w:val="Header"/>
        <w:tabs>
          <w:tab w:val="clear" w:pos="4320"/>
          <w:tab w:val="clear" w:pos="8640"/>
          <w:tab w:val="left" w:pos="2540" w:leader="none"/>
        </w:tabs>
        <w:rPr>
          <w:ins w:id="333" w:author="BHELTON" w:date="2003-03-19T05:18:00Z"/>
        </w:rPr>
      </w:pPr>
      <w:ins w:id="332" w:author="BHELTON" w:date="2003-03-19T05:18:00Z">
        <w:r>
          <w:rPr/>
        </w:r>
      </w:ins>
    </w:p>
    <w:p>
      <w:pPr>
        <w:pStyle w:val="Normal"/>
        <w:rPr>
          <w:b/>
          <w:b/>
          <w:del w:id="337" w:author="Dan Jones" w:date="2003-04-19T16:37:00Z"/>
        </w:rPr>
      </w:pPr>
      <w:ins w:id="334" w:author="BHELTON" w:date="2003-03-19T05:18:00Z">
        <w:del w:id="335" w:author="Dan Jones" w:date="2003-04-19T16:37:00Z">
          <w:r>
            <w:rPr>
              <w:b/>
            </w:rPr>
            <w:delText>II. Sound Trading Practices</w:delText>
          </w:r>
        </w:del>
      </w:ins>
      <w:ins w:id="336" w:author="Dan Jones" w:date="2003-04-19T16:38:00Z">
        <w:r>
          <w:rPr>
            <w:b/>
          </w:rPr>
          <w:t xml:space="preserve"> [This section is awkward, unclear and appears duplicative]</w:t>
        </w:r>
      </w:ins>
    </w:p>
    <w:p>
      <w:pPr>
        <w:pStyle w:val="Normal"/>
        <w:widowControl/>
        <w:bidi w:val="0"/>
        <w:rPr>
          <w:b/>
          <w:b/>
          <w:del w:id="339" w:author="Dan Jones" w:date="2003-04-19T16:37:00Z"/>
        </w:rPr>
      </w:pPr>
      <w:del w:id="338" w:author="Dan Jones" w:date="2003-04-19T16:37:00Z">
        <w:r>
          <w:rPr>
            <w:b/>
          </w:rPr>
          <w:delText>Core Value: Adherence to Sound Trading Practices and Principles</w:delText>
        </w:r>
      </w:del>
    </w:p>
    <w:p>
      <w:pPr>
        <w:pStyle w:val="Normal"/>
        <w:rPr>
          <w:del w:id="341" w:author="Dan Jones" w:date="2003-04-19T16:37:00Z"/>
        </w:rPr>
      </w:pPr>
      <w:del w:id="340" w:author="Dan Jones" w:date="2003-04-19T16:37:00Z">
        <w:r>
          <w:rPr/>
          <w:delText>Electric power markets reflect the constantly changing dynamics of supply and</w:delText>
        </w:r>
      </w:del>
    </w:p>
    <w:p>
      <w:pPr>
        <w:pStyle w:val="Normal"/>
        <w:rPr>
          <w:del w:id="343" w:author="Dan Jones" w:date="2003-04-19T16:37:00Z"/>
        </w:rPr>
      </w:pPr>
      <w:del w:id="342" w:author="Dan Jones" w:date="2003-04-19T16:37:00Z">
        <w:r>
          <w:rPr/>
          <w:delText>demand. Efficient business operations in such an environment demand practices</w:delText>
        </w:r>
      </w:del>
    </w:p>
    <w:p>
      <w:pPr>
        <w:pStyle w:val="Normal"/>
        <w:rPr>
          <w:del w:id="345" w:author="Dan Jones" w:date="2003-04-19T16:37:00Z"/>
        </w:rPr>
      </w:pPr>
      <w:del w:id="344" w:author="Dan Jones" w:date="2003-04-19T16:37:00Z">
        <w:r>
          <w:rPr/>
          <w:delText>that can manage risk and discover market prices. Such practices must be</w:delText>
        </w:r>
      </w:del>
    </w:p>
    <w:p>
      <w:pPr>
        <w:pStyle w:val="Normal"/>
        <w:rPr>
          <w:del w:id="347" w:author="Dan Jones" w:date="2003-04-19T16:37:00Z"/>
        </w:rPr>
      </w:pPr>
      <w:del w:id="346" w:author="Dan Jones" w:date="2003-04-19T16:37:00Z">
        <w:r>
          <w:rPr/>
          <w:delText>consistent with the guiding Ethical Standards of this Preamble.</w:delText>
        </w:r>
      </w:del>
    </w:p>
    <w:p>
      <w:pPr>
        <w:pStyle w:val="Normal"/>
        <w:rPr>
          <w:b/>
          <w:b/>
          <w:del w:id="349" w:author="Dan Jones" w:date="2003-04-19T16:37:00Z"/>
        </w:rPr>
      </w:pPr>
      <w:del w:id="348" w:author="Dan Jones" w:date="2003-04-19T16:37:00Z">
        <w:r>
          <w:rPr>
            <w:b/>
          </w:rPr>
        </w:r>
      </w:del>
    </w:p>
    <w:p>
      <w:pPr>
        <w:pStyle w:val="Normal"/>
        <w:rPr>
          <w:b/>
          <w:b/>
          <w:del w:id="351" w:author="Dan Jones" w:date="2003-04-19T16:37:00Z"/>
        </w:rPr>
      </w:pPr>
      <w:del w:id="350" w:author="Dan Jones" w:date="2003-04-19T16:37:00Z">
        <w:r>
          <w:rPr>
            <w:b/>
          </w:rPr>
          <w:delText>Sound Trading Practices Standards</w:delText>
        </w:r>
      </w:del>
    </w:p>
    <w:p>
      <w:pPr>
        <w:pStyle w:val="Normal"/>
        <w:rPr>
          <w:del w:id="353" w:author="Dan Jones" w:date="2003-04-19T16:37:00Z"/>
        </w:rPr>
      </w:pPr>
      <w:del w:id="352" w:author="Dan Jones" w:date="2003-04-19T16:37:00Z">
        <w:r>
          <w:rPr/>
          <w:delText>Market Participants will act in accordance with these standards of</w:delText>
        </w:r>
      </w:del>
    </w:p>
    <w:p>
      <w:pPr>
        <w:pStyle w:val="Normal"/>
        <w:rPr>
          <w:del w:id="355" w:author="Dan Jones" w:date="2003-04-19T16:37:00Z"/>
        </w:rPr>
      </w:pPr>
      <w:del w:id="354" w:author="Dan Jones" w:date="2003-04-19T16:37:00Z">
        <w:r>
          <w:rPr/>
          <w:delText>sound trading practices:</w:delText>
        </w:r>
      </w:del>
    </w:p>
    <w:p>
      <w:pPr>
        <w:pStyle w:val="Normal"/>
        <w:rPr>
          <w:del w:id="357" w:author="Dan Jones" w:date="2003-04-19T16:37:00Z"/>
        </w:rPr>
      </w:pPr>
      <w:del w:id="356" w:author="Dan Jones" w:date="2003-04-19T16:37:00Z">
        <w:r>
          <w:rPr/>
        </w:r>
      </w:del>
    </w:p>
    <w:p>
      <w:pPr>
        <w:pStyle w:val="Normal"/>
        <w:rPr>
          <w:del w:id="359" w:author="Dan Jones" w:date="2003-04-19T16:37:00Z"/>
        </w:rPr>
      </w:pPr>
      <w:del w:id="358" w:author="Dan Jones" w:date="2003-04-19T16:37:00Z">
        <w:r>
          <w:rPr/>
          <w:delText>1. Prohibited activities are listed in Section 1.5 of these Protocols</w:delText>
        </w:r>
      </w:del>
    </w:p>
    <w:p>
      <w:pPr>
        <w:pStyle w:val="Normal"/>
        <w:rPr>
          <w:ins w:id="361" w:author="BHELTON" w:date="2003-03-19T05:18:00Z"/>
        </w:rPr>
      </w:pPr>
      <w:ins w:id="360" w:author="BHELTON" w:date="2003-03-19T05:18:00Z">
        <w:r>
          <w:rPr/>
        </w:r>
      </w:ins>
    </w:p>
    <w:p>
      <w:pPr>
        <w:pStyle w:val="Normal"/>
        <w:rPr>
          <w:ins w:id="366" w:author="BHELTON" w:date="2003-03-19T05:18:00Z"/>
        </w:rPr>
      </w:pPr>
      <w:ins w:id="362" w:author="BHELTON" w:date="2003-03-19T05:18:00Z">
        <w:r>
          <w:rPr>
            <w:b/>
          </w:rPr>
          <w:t>II</w:t>
        </w:r>
      </w:ins>
      <w:ins w:id="363" w:author="BHELTON" w:date="2003-03-19T05:18:00Z">
        <w:del w:id="364" w:author="Dan Jones" w:date="2003-04-19T16:38:00Z">
          <w:r>
            <w:rPr>
              <w:b/>
            </w:rPr>
            <w:delText>I</w:delText>
          </w:r>
        </w:del>
      </w:ins>
      <w:ins w:id="365" w:author="BHELTON" w:date="2003-03-19T05:18:00Z">
        <w:r>
          <w:rPr>
            <w:b/>
          </w:rPr>
          <w:t>. Information Disclosure and Documentation</w:t>
        </w:r>
      </w:ins>
    </w:p>
    <w:p>
      <w:pPr>
        <w:pStyle w:val="Normal"/>
        <w:rPr>
          <w:b/>
          <w:b/>
          <w:ins w:id="368" w:author="BHELTON" w:date="2003-03-19T05:18:00Z"/>
        </w:rPr>
      </w:pPr>
      <w:ins w:id="367" w:author="BHELTON" w:date="2003-03-19T05:18:00Z">
        <w:r>
          <w:rPr>
            <w:b/>
          </w:rPr>
          <w:t>Core Value: Candid and Complete Disclosure</w:t>
        </w:r>
      </w:ins>
    </w:p>
    <w:p>
      <w:pPr>
        <w:pStyle w:val="Normal"/>
        <w:rPr>
          <w:ins w:id="370" w:author="BHELTON" w:date="2003-03-19T05:18:00Z"/>
        </w:rPr>
      </w:pPr>
      <w:ins w:id="369" w:author="BHELTON" w:date="2003-03-19T05:18:00Z">
        <w:r>
          <w:rPr/>
          <w:t>Markets depend on trust in the accuracy of market information and transparency of</w:t>
        </w:r>
      </w:ins>
    </w:p>
    <w:p>
      <w:pPr>
        <w:pStyle w:val="Normal"/>
        <w:rPr>
          <w:ins w:id="372" w:author="BHELTON" w:date="2003-03-19T05:18:00Z"/>
        </w:rPr>
      </w:pPr>
      <w:ins w:id="371" w:author="BHELTON" w:date="2003-03-19T05:18:00Z">
        <w:r>
          <w:rPr/>
          <w:t>market behavior and that the confidentiality of commercially sensitive information</w:t>
        </w:r>
      </w:ins>
    </w:p>
    <w:p>
      <w:pPr>
        <w:pStyle w:val="Normal"/>
        <w:rPr>
          <w:ins w:id="374" w:author="BHELTON" w:date="2003-03-19T05:18:00Z"/>
        </w:rPr>
      </w:pPr>
      <w:ins w:id="373" w:author="BHELTON" w:date="2003-03-19T05:18:00Z">
        <w:r>
          <w:rPr/>
          <w:t>entrusted to each company will be maintained.</w:t>
        </w:r>
      </w:ins>
    </w:p>
    <w:p>
      <w:pPr>
        <w:pStyle w:val="Normal"/>
        <w:rPr>
          <w:b/>
          <w:b/>
          <w:ins w:id="376" w:author="BHELTON" w:date="2003-03-19T05:18:00Z"/>
        </w:rPr>
      </w:pPr>
      <w:ins w:id="375" w:author="BHELTON" w:date="2003-03-19T05:18:00Z">
        <w:r>
          <w:rPr>
            <w:b/>
          </w:rPr>
        </w:r>
      </w:ins>
    </w:p>
    <w:p>
      <w:pPr>
        <w:pStyle w:val="Normal"/>
        <w:rPr>
          <w:b/>
          <w:b/>
          <w:ins w:id="378" w:author="BHELTON" w:date="2003-03-19T05:18:00Z"/>
        </w:rPr>
      </w:pPr>
      <w:ins w:id="377" w:author="BHELTON" w:date="2003-03-19T05:18:00Z">
        <w:r>
          <w:rPr>
            <w:b/>
          </w:rPr>
        </w:r>
      </w:ins>
    </w:p>
    <w:p>
      <w:pPr>
        <w:pStyle w:val="Normal"/>
        <w:rPr>
          <w:b/>
          <w:b/>
          <w:ins w:id="380" w:author="BHELTON" w:date="2003-03-19T05:18:00Z"/>
        </w:rPr>
      </w:pPr>
      <w:ins w:id="379" w:author="BHELTON" w:date="2003-03-19T05:18:00Z">
        <w:r>
          <w:rPr>
            <w:b/>
          </w:rPr>
          <w:t>Information Disclosure and Documentation Standards</w:t>
        </w:r>
      </w:ins>
    </w:p>
    <w:p>
      <w:pPr>
        <w:pStyle w:val="Normal"/>
        <w:rPr>
          <w:ins w:id="382" w:author="BHELTON" w:date="2003-03-19T05:18:00Z"/>
        </w:rPr>
      </w:pPr>
      <w:ins w:id="381" w:author="BHELTON" w:date="2003-03-19T05:18:00Z">
        <w:r>
          <w:rPr/>
          <w:t>Market Participants will:</w:t>
        </w:r>
      </w:ins>
    </w:p>
    <w:p>
      <w:pPr>
        <w:pStyle w:val="Normal"/>
        <w:rPr>
          <w:ins w:id="384" w:author="BHELTON" w:date="2003-03-19T05:18:00Z"/>
        </w:rPr>
      </w:pPr>
      <w:ins w:id="383" w:author="BHELTON" w:date="2003-03-19T05:18:00Z">
        <w:r>
          <w:rPr/>
        </w:r>
      </w:ins>
    </w:p>
    <w:p>
      <w:pPr>
        <w:pStyle w:val="Normal"/>
        <w:rPr>
          <w:ins w:id="386" w:author="BHELTON" w:date="2003-03-19T05:18:00Z"/>
        </w:rPr>
      </w:pPr>
      <w:ins w:id="385" w:author="BHELTON" w:date="2003-03-19T05:18:00Z">
        <w:r>
          <w:rPr/>
          <w:t>1. Provide market and transaction information to regulators and</w:t>
        </w:r>
      </w:ins>
    </w:p>
    <w:p>
      <w:pPr>
        <w:pStyle w:val="Normal"/>
        <w:rPr>
          <w:ins w:id="388" w:author="BHELTON" w:date="2003-03-19T05:18:00Z"/>
        </w:rPr>
      </w:pPr>
      <w:ins w:id="387" w:author="BHELTON" w:date="2003-03-19T05:18:00Z">
        <w:r>
          <w:rPr/>
          <w:t>market monitors in compliance with all applicable rules and</w:t>
        </w:r>
      </w:ins>
    </w:p>
    <w:p>
      <w:pPr>
        <w:pStyle w:val="Normal"/>
        <w:rPr>
          <w:ins w:id="390" w:author="BHELTON" w:date="2003-03-19T05:18:00Z"/>
        </w:rPr>
      </w:pPr>
      <w:ins w:id="389" w:author="BHELTON" w:date="2003-03-19T05:18:00Z">
        <w:r>
          <w:rPr/>
          <w:t>requirements and continue to cooperate with regulators and</w:t>
        </w:r>
      </w:ins>
    </w:p>
    <w:p>
      <w:pPr>
        <w:pStyle w:val="Normal"/>
        <w:rPr>
          <w:ins w:id="392" w:author="BHELTON" w:date="2003-03-19T05:18:00Z"/>
        </w:rPr>
      </w:pPr>
      <w:ins w:id="391" w:author="BHELTON" w:date="2003-03-19T05:18:00Z">
        <w:r>
          <w:rPr/>
          <w:t>market monitors as reasonably necessary to assist in their</w:t>
        </w:r>
      </w:ins>
    </w:p>
    <w:p>
      <w:pPr>
        <w:pStyle w:val="Normal"/>
        <w:rPr>
          <w:ins w:id="394" w:author="BHELTON" w:date="2003-03-19T05:18:00Z"/>
        </w:rPr>
      </w:pPr>
      <w:ins w:id="393" w:author="BHELTON" w:date="2003-03-19T05:18:00Z">
        <w:r>
          <w:rPr/>
          <w:t>understanding of market operations.</w:t>
        </w:r>
      </w:ins>
    </w:p>
    <w:p>
      <w:pPr>
        <w:pStyle w:val="Normal"/>
        <w:rPr>
          <w:ins w:id="396" w:author="BHELTON" w:date="2003-03-19T05:18:00Z"/>
        </w:rPr>
      </w:pPr>
      <w:ins w:id="395" w:author="BHELTON" w:date="2003-03-19T05:18:00Z">
        <w:r>
          <w:rPr/>
        </w:r>
      </w:ins>
    </w:p>
    <w:p>
      <w:pPr>
        <w:pStyle w:val="Normal"/>
        <w:rPr>
          <w:del w:id="398" w:author="Dan Jones" w:date="2003-04-19T15:56:00Z"/>
        </w:rPr>
      </w:pPr>
      <w:del w:id="397" w:author="Dan Jones" w:date="2003-04-19T15:56:00Z">
        <w:r>
          <w:rPr/>
          <w:delText>2. When reporting financial results, do so in accordance with</w:delText>
        </w:r>
      </w:del>
    </w:p>
    <w:p>
      <w:pPr>
        <w:pStyle w:val="Normal"/>
        <w:rPr>
          <w:del w:id="400" w:author="Dan Jones" w:date="2003-04-19T15:56:00Z"/>
        </w:rPr>
      </w:pPr>
      <w:del w:id="399" w:author="Dan Jones" w:date="2003-04-19T15:56:00Z">
        <w:r>
          <w:rPr/>
          <w:delText>applicable accounting principles and in a manner that fairly</w:delText>
        </w:r>
      </w:del>
    </w:p>
    <w:p>
      <w:pPr>
        <w:pStyle w:val="Normal"/>
        <w:rPr>
          <w:del w:id="404" w:author="Dan Jones" w:date="2003-04-19T15:56:00Z"/>
        </w:rPr>
      </w:pPr>
      <w:ins w:id="401" w:author="BHELTON" w:date="2003-03-19T05:18:00Z">
        <w:del w:id="402" w:author="Dan Jones" w:date="2003-04-19T15:56:00Z">
          <w:r>
            <w:rPr/>
            <w:delText>presents the financial health of the company.</w:delText>
          </w:r>
        </w:del>
      </w:ins>
      <w:ins w:id="403" w:author="Dan Jones" w:date="2003-04-19T15:56:00Z">
        <w:r>
          <w:rPr/>
          <w:t xml:space="preserve"> [duplicative]</w:t>
        </w:r>
      </w:ins>
    </w:p>
    <w:p>
      <w:pPr>
        <w:pStyle w:val="Normal"/>
        <w:rPr>
          <w:ins w:id="406" w:author="BHELTON" w:date="2003-03-19T05:18:00Z"/>
        </w:rPr>
      </w:pPr>
      <w:ins w:id="405" w:author="BHELTON" w:date="2003-03-19T05:18:00Z">
        <w:r>
          <w:rPr/>
        </w:r>
      </w:ins>
    </w:p>
    <w:p>
      <w:pPr>
        <w:pStyle w:val="Normal"/>
        <w:rPr>
          <w:ins w:id="408" w:author="BHELTON" w:date="2003-03-19T05:18:00Z"/>
        </w:rPr>
      </w:pPr>
      <w:ins w:id="407" w:author="BHELTON" w:date="2003-03-19T05:18:00Z">
        <w:r>
          <w:rPr/>
          <w:t>3. Ensure that any information disclosed to the media, including</w:t>
        </w:r>
      </w:ins>
    </w:p>
    <w:p>
      <w:pPr>
        <w:pStyle w:val="Normal"/>
        <w:rPr>
          <w:ins w:id="410" w:author="BHELTON" w:date="2003-03-19T05:18:00Z"/>
        </w:rPr>
      </w:pPr>
      <w:ins w:id="409" w:author="BHELTON" w:date="2003-03-19T05:18:00Z">
        <w:r>
          <w:rPr/>
          <w:t>market publications and publishers of surveys and price indices, is</w:t>
        </w:r>
      </w:ins>
    </w:p>
    <w:p>
      <w:pPr>
        <w:pStyle w:val="Normal"/>
        <w:rPr>
          <w:ins w:id="412" w:author="BHELTON" w:date="2003-03-19T05:18:00Z"/>
        </w:rPr>
      </w:pPr>
      <w:ins w:id="411" w:author="BHELTON" w:date="2003-03-19T05:18:00Z">
        <w:r>
          <w:rPr/>
          <w:t>accurate and consistent.</w:t>
        </w:r>
      </w:ins>
    </w:p>
    <w:p>
      <w:pPr>
        <w:pStyle w:val="Normal"/>
        <w:rPr>
          <w:ins w:id="414" w:author="BHELTON" w:date="2003-03-19T05:18:00Z"/>
        </w:rPr>
      </w:pPr>
      <w:ins w:id="413" w:author="BHELTON" w:date="2003-03-19T05:18:00Z">
        <w:r>
          <w:rPr/>
        </w:r>
      </w:ins>
    </w:p>
    <w:p>
      <w:pPr>
        <w:pStyle w:val="Normal"/>
        <w:rPr>
          <w:ins w:id="416" w:author="BHELTON" w:date="2003-03-19T05:18:00Z"/>
        </w:rPr>
      </w:pPr>
      <w:ins w:id="415" w:author="BHELTON" w:date="2003-03-19T05:18:00Z">
        <w:r>
          <w:rPr/>
          <w:t>4. Maintain and adhere to internal procedures designed to ensure</w:t>
        </w:r>
      </w:ins>
    </w:p>
    <w:p>
      <w:pPr>
        <w:pStyle w:val="Normal"/>
        <w:rPr>
          <w:del w:id="423" w:author="Dan Jones" w:date="2003-04-19T15:59:00Z"/>
        </w:rPr>
      </w:pPr>
      <w:ins w:id="417" w:author="BHELTON" w:date="2003-03-19T05:18:00Z">
        <w:r>
          <w:rPr/>
          <w:t xml:space="preserve">that all </w:t>
        </w:r>
      </w:ins>
      <w:ins w:id="418" w:author="BHELTON" w:date="2003-03-19T05:18:00Z">
        <w:del w:id="419" w:author="Dan Jones" w:date="2003-04-19T15:58:00Z">
          <w:r>
            <w:rPr/>
            <w:delText>trades are properly</w:delText>
          </w:r>
        </w:del>
      </w:ins>
      <w:ins w:id="420" w:author="Dan Jones" w:date="2003-04-19T15:58:00Z">
        <w:r>
          <w:rPr/>
          <w:t>market activities are properly</w:t>
        </w:r>
      </w:ins>
      <w:ins w:id="421" w:author="BHELTON" w:date="2003-03-19T05:18:00Z">
        <w:r>
          <w:rPr/>
          <w:t xml:space="preserve"> documented </w:t>
        </w:r>
      </w:ins>
      <w:del w:id="422" w:author="Dan Jones" w:date="2003-04-19T15:59:00Z">
        <w:r>
          <w:rPr/>
          <w:delText>in a timely fashion and</w:delText>
        </w:r>
      </w:del>
    </w:p>
    <w:p>
      <w:pPr>
        <w:pStyle w:val="Normal"/>
        <w:rPr>
          <w:ins w:id="427" w:author="BHELTON" w:date="2003-03-19T05:18:00Z"/>
        </w:rPr>
      </w:pPr>
      <w:ins w:id="424" w:author="BHELTON" w:date="2003-03-19T05:18:00Z">
        <w:del w:id="425" w:author="Dan Jones" w:date="2003-04-19T15:59:00Z">
          <w:r>
            <w:rPr/>
            <w:delText>that no trades are concealed or misrepresented.</w:delText>
          </w:r>
        </w:del>
      </w:ins>
      <w:ins w:id="426" w:author="Dan Jones" w:date="2003-04-19T15:59:00Z">
        <w:r>
          <w:rPr/>
          <w:t xml:space="preserve"> as required under applicable laws and regulations.</w:t>
        </w:r>
      </w:ins>
    </w:p>
    <w:p>
      <w:pPr>
        <w:pStyle w:val="Normal"/>
        <w:rPr>
          <w:ins w:id="429" w:author="BHELTON" w:date="2003-03-19T05:18:00Z"/>
        </w:rPr>
      </w:pPr>
      <w:ins w:id="428" w:author="BHELTON" w:date="2003-03-19T05:18:00Z">
        <w:r>
          <w:rPr/>
        </w:r>
      </w:ins>
    </w:p>
    <w:p>
      <w:pPr>
        <w:pStyle w:val="Normal"/>
        <w:rPr>
          <w:del w:id="431" w:author="Dan Jones" w:date="2003-04-19T15:59:00Z"/>
        </w:rPr>
      </w:pPr>
      <w:del w:id="430" w:author="Dan Jones" w:date="2003-04-19T15:59:00Z">
        <w:r>
          <w:rPr/>
          <w:delText>5. Maintain documentation on all transactions for an appropriate</w:delText>
        </w:r>
      </w:del>
    </w:p>
    <w:p>
      <w:pPr>
        <w:pStyle w:val="Header"/>
        <w:tabs>
          <w:tab w:val="clear" w:pos="4320"/>
          <w:tab w:val="clear" w:pos="8640"/>
          <w:tab w:val="left" w:pos="2540" w:leader="none"/>
        </w:tabs>
        <w:rPr>
          <w:del w:id="433" w:author="Dan Jones" w:date="2003-04-19T15:59:00Z"/>
        </w:rPr>
      </w:pPr>
      <w:del w:id="432" w:author="Dan Jones" w:date="2003-04-19T15:59:00Z">
        <w:r>
          <w:rPr/>
          <w:delText>period of time as required under applicable laws and regulations.</w:delText>
        </w:r>
      </w:del>
    </w:p>
    <w:p>
      <w:pPr>
        <w:pStyle w:val="Normal"/>
        <w:tabs>
          <w:tab w:val="clear" w:pos="4320"/>
          <w:tab w:val="clear" w:pos="8640"/>
          <w:tab w:val="left" w:pos="2540" w:leader="none"/>
        </w:tabs>
        <w:rPr>
          <w:ins w:id="435" w:author="BHELTON" w:date="2003-03-19T05:18:00Z"/>
        </w:rPr>
      </w:pPr>
      <w:ins w:id="434" w:author="BHELTON" w:date="2003-03-19T05:18:00Z">
        <w:r>
          <w:rPr/>
        </w:r>
      </w:ins>
    </w:p>
    <w:p>
      <w:pPr>
        <w:pStyle w:val="Normal"/>
        <w:rPr>
          <w:b/>
          <w:b/>
          <w:ins w:id="440" w:author="BHELTON" w:date="2003-03-19T05:18:00Z"/>
        </w:rPr>
      </w:pPr>
      <w:ins w:id="436" w:author="BHELTON" w:date="2003-03-19T05:18:00Z">
        <w:r>
          <w:rPr>
            <w:b/>
          </w:rPr>
          <w:t xml:space="preserve">IV. </w:t>
        </w:r>
      </w:ins>
      <w:ins w:id="437" w:author="BHELTON" w:date="2003-03-19T05:18:00Z">
        <w:del w:id="438" w:author="Dan Jones" w:date="2003-04-19T16:01:00Z">
          <w:r>
            <w:rPr>
              <w:b/>
            </w:rPr>
            <w:delText>Compliance</w:delText>
          </w:r>
        </w:del>
      </w:ins>
      <w:ins w:id="439" w:author="Dan Jones" w:date="2003-04-19T16:01:00Z">
        <w:r>
          <w:rPr>
            <w:b/>
          </w:rPr>
          <w:t>Implementation</w:t>
        </w:r>
      </w:ins>
    </w:p>
    <w:p>
      <w:pPr>
        <w:pStyle w:val="Normal"/>
        <w:rPr>
          <w:b/>
          <w:b/>
          <w:ins w:id="445" w:author="BHELTON" w:date="2003-03-19T05:18:00Z"/>
        </w:rPr>
      </w:pPr>
      <w:ins w:id="441" w:author="BHELTON" w:date="2003-03-19T05:18:00Z">
        <w:r>
          <w:rPr>
            <w:b/>
          </w:rPr>
          <w:t xml:space="preserve">Core Value: Comprehensive Corporate </w:t>
        </w:r>
      </w:ins>
      <w:ins w:id="442" w:author="BHELTON" w:date="2003-03-19T05:18:00Z">
        <w:del w:id="443" w:author="Dan Jones" w:date="2003-04-19T16:01:00Z">
          <w:r>
            <w:rPr>
              <w:b/>
            </w:rPr>
            <w:delText>Compliance</w:delText>
          </w:r>
        </w:del>
      </w:ins>
      <w:ins w:id="444" w:author="Dan Jones" w:date="2003-04-19T16:01:00Z">
        <w:r>
          <w:rPr>
            <w:b/>
          </w:rPr>
          <w:t>Implementation</w:t>
        </w:r>
      </w:ins>
    </w:p>
    <w:p>
      <w:pPr>
        <w:pStyle w:val="Normal"/>
        <w:rPr>
          <w:ins w:id="447" w:author="BHELTON" w:date="2003-03-19T05:18:00Z"/>
        </w:rPr>
      </w:pPr>
      <w:ins w:id="446" w:author="BHELTON" w:date="2003-03-19T05:18:00Z">
        <w:r>
          <w:rPr/>
          <w:t>Each Market Participant will have management systems designed to</w:t>
        </w:r>
      </w:ins>
    </w:p>
    <w:p>
      <w:pPr>
        <w:pStyle w:val="Normal"/>
        <w:rPr>
          <w:del w:id="451" w:author="Dan Jones" w:date="2003-04-19T16:02:00Z"/>
        </w:rPr>
      </w:pPr>
      <w:ins w:id="448" w:author="BHELTON" w:date="2003-03-19T05:18:00Z">
        <w:r>
          <w:rPr/>
          <w:t xml:space="preserve">ensure appropriate, timely and ongoing review of practices </w:t>
        </w:r>
      </w:ins>
      <w:ins w:id="449" w:author="Dan Jones" w:date="2003-04-19T16:02:00Z">
        <w:r>
          <w:rPr/>
          <w:t xml:space="preserve">to achieve the objectives set forth </w:t>
        </w:r>
      </w:ins>
      <w:del w:id="450" w:author="Dan Jones" w:date="2003-04-19T16:02:00Z">
        <w:r>
          <w:rPr/>
          <w:delText>and</w:delText>
        </w:r>
      </w:del>
    </w:p>
    <w:p>
      <w:pPr>
        <w:pStyle w:val="Normal"/>
        <w:rPr>
          <w:ins w:id="456" w:author="BHELTON" w:date="2003-03-19T05:18:00Z"/>
        </w:rPr>
      </w:pPr>
      <w:ins w:id="452" w:author="BHELTON" w:date="2003-03-19T05:18:00Z">
        <w:del w:id="453" w:author="Dan Jones" w:date="2003-04-19T16:02:00Z">
          <w:r>
            <w:rPr/>
            <w:delText>compliance with</w:delText>
          </w:r>
        </w:del>
      </w:ins>
      <w:ins w:id="454" w:author="Dan Jones" w:date="2003-04-19T16:02:00Z">
        <w:r>
          <w:rPr/>
          <w:t>in</w:t>
        </w:r>
      </w:ins>
      <w:ins w:id="455" w:author="BHELTON" w:date="2003-03-19T05:18:00Z">
        <w:r>
          <w:rPr/>
          <w:t xml:space="preserve"> this Preamble</w:t>
        </w:r>
      </w:ins>
    </w:p>
    <w:p>
      <w:pPr>
        <w:pStyle w:val="Normal"/>
        <w:rPr>
          <w:ins w:id="458" w:author="BHELTON" w:date="2003-03-19T05:18:00Z"/>
        </w:rPr>
      </w:pPr>
      <w:ins w:id="457" w:author="BHELTON" w:date="2003-03-19T05:18:00Z">
        <w:r>
          <w:rPr/>
          <w:t>.</w:t>
        </w:r>
      </w:ins>
    </w:p>
    <w:p>
      <w:pPr>
        <w:pStyle w:val="Normal"/>
        <w:rPr>
          <w:ins w:id="463" w:author="BHELTON" w:date="2003-03-19T05:18:00Z"/>
        </w:rPr>
      </w:pPr>
      <w:ins w:id="459" w:author="BHELTON" w:date="2003-03-19T05:18:00Z">
        <w:del w:id="460" w:author="Dan Jones" w:date="2003-04-19T16:02:00Z">
          <w:r>
            <w:rPr>
              <w:b/>
            </w:rPr>
            <w:delText>Compliance</w:delText>
          </w:r>
        </w:del>
      </w:ins>
      <w:ins w:id="461" w:author="Dan Jones" w:date="2003-04-19T16:02:00Z">
        <w:r>
          <w:rPr>
            <w:b/>
          </w:rPr>
          <w:t>Implementation</w:t>
        </w:r>
      </w:ins>
      <w:ins w:id="462" w:author="BHELTON" w:date="2003-03-19T05:18:00Z">
        <w:r>
          <w:rPr>
            <w:b/>
          </w:rPr>
          <w:t xml:space="preserve"> Standards</w:t>
        </w:r>
      </w:ins>
    </w:p>
    <w:p>
      <w:pPr>
        <w:pStyle w:val="Normal"/>
        <w:rPr>
          <w:ins w:id="465" w:author="BHELTON" w:date="2003-03-19T05:18:00Z"/>
        </w:rPr>
      </w:pPr>
      <w:ins w:id="464" w:author="BHELTON" w:date="2003-03-19T05:18:00Z">
        <w:r>
          <w:rPr/>
          <w:t>Market Participant’s management systems will:</w:t>
        </w:r>
      </w:ins>
    </w:p>
    <w:p>
      <w:pPr>
        <w:pStyle w:val="Normal"/>
        <w:rPr>
          <w:ins w:id="467" w:author="BHELTON" w:date="2003-03-19T05:18:00Z"/>
        </w:rPr>
      </w:pPr>
      <w:ins w:id="466" w:author="BHELTON" w:date="2003-03-19T05:18:00Z">
        <w:r>
          <w:rPr/>
        </w:r>
      </w:ins>
    </w:p>
    <w:p>
      <w:pPr>
        <w:pStyle w:val="Normal"/>
        <w:rPr>
          <w:ins w:id="471" w:author="BHELTON" w:date="2003-03-19T05:18:00Z"/>
        </w:rPr>
      </w:pPr>
      <w:ins w:id="468" w:author="BHELTON" w:date="2003-03-19T05:18:00Z">
        <w:r>
          <w:rPr/>
          <w:t xml:space="preserve">1. Provide for proper training of </w:t>
        </w:r>
      </w:ins>
      <w:ins w:id="469" w:author="Dan Jones" w:date="2003-04-19T16:02:00Z">
        <w:r>
          <w:rPr/>
          <w:t xml:space="preserve">the appropriate </w:t>
        </w:r>
      </w:ins>
      <w:ins w:id="470" w:author="BHELTON" w:date="2003-03-19T05:18:00Z">
        <w:r>
          <w:rPr/>
          <w:t>personnel on the provisions of this</w:t>
        </w:r>
      </w:ins>
    </w:p>
    <w:p>
      <w:pPr>
        <w:pStyle w:val="Normal"/>
        <w:rPr>
          <w:ins w:id="478" w:author="BHELTON" w:date="2003-03-19T05:18:00Z"/>
        </w:rPr>
      </w:pPr>
      <w:ins w:id="472" w:author="BHELTON" w:date="2003-03-19T05:18:00Z">
        <w:r>
          <w:rPr/>
          <w:t>Pr</w:t>
        </w:r>
      </w:ins>
      <w:ins w:id="473" w:author="Dan Jones" w:date="2003-04-19T16:03:00Z">
        <w:r>
          <w:rPr/>
          <w:t>e</w:t>
        </w:r>
      </w:ins>
      <w:ins w:id="474" w:author="BHELTON" w:date="2003-03-19T05:18:00Z">
        <w:r>
          <w:rPr/>
          <w:t>amble</w:t>
        </w:r>
      </w:ins>
      <w:ins w:id="475" w:author="BHELTON" w:date="2003-03-19T05:18:00Z">
        <w:del w:id="476" w:author="Dan Jones" w:date="2003-04-19T16:03:00Z">
          <w:r>
            <w:rPr/>
            <w:delText xml:space="preserve"> and the company’ s risk management policies</w:delText>
          </w:r>
        </w:del>
      </w:ins>
      <w:ins w:id="477" w:author="BHELTON" w:date="2003-03-19T05:18:00Z">
        <w:r>
          <w:rPr/>
          <w:t>.</w:t>
        </w:r>
      </w:ins>
    </w:p>
    <w:p>
      <w:pPr>
        <w:pStyle w:val="Normal"/>
        <w:rPr>
          <w:ins w:id="480" w:author="BHELTON" w:date="2003-03-19T05:18:00Z"/>
        </w:rPr>
      </w:pPr>
      <w:ins w:id="479" w:author="BHELTON" w:date="2003-03-19T05:18:00Z">
        <w:r>
          <w:rPr/>
        </w:r>
      </w:ins>
    </w:p>
    <w:p>
      <w:pPr>
        <w:pStyle w:val="Normal"/>
        <w:rPr>
          <w:ins w:id="482" w:author="BHELTON" w:date="2003-03-19T05:18:00Z"/>
        </w:rPr>
      </w:pPr>
      <w:ins w:id="481" w:author="BHELTON" w:date="2003-03-19T05:18:00Z">
        <w:r>
          <w:rPr/>
          <w:t>2. Maintain internal standards, policies, procedures and/or controls to</w:t>
        </w:r>
      </w:ins>
    </w:p>
    <w:p>
      <w:pPr>
        <w:pStyle w:val="Normal"/>
        <w:rPr>
          <w:ins w:id="491" w:author="BHELTON" w:date="2003-03-19T05:18:00Z"/>
        </w:rPr>
      </w:pPr>
      <w:ins w:id="483" w:author="BHELTON" w:date="2003-03-19T05:18:00Z">
        <w:r>
          <w:rPr/>
          <w:t xml:space="preserve">promote </w:t>
        </w:r>
      </w:ins>
      <w:ins w:id="484" w:author="BHELTON" w:date="2003-03-19T05:18:00Z">
        <w:del w:id="485" w:author="Dan Jones" w:date="2003-04-19T16:03:00Z">
          <w:r>
            <w:rPr/>
            <w:delText>compliance</w:delText>
          </w:r>
        </w:del>
      </w:ins>
      <w:ins w:id="486" w:author="Dan Jones" w:date="2003-04-19T16:03:00Z">
        <w:r>
          <w:rPr/>
          <w:t>practices consistent with the objectives</w:t>
        </w:r>
      </w:ins>
      <w:ins w:id="487" w:author="BHELTON" w:date="2003-03-19T05:18:00Z">
        <w:del w:id="488" w:author="Dan Jones" w:date="2003-04-19T16:03:00Z">
          <w:r>
            <w:rPr/>
            <w:delText xml:space="preserve"> with</w:delText>
          </w:r>
        </w:del>
      </w:ins>
      <w:ins w:id="489" w:author="Dan Jones" w:date="2003-04-19T16:03:00Z">
        <w:r>
          <w:rPr/>
          <w:t xml:space="preserve"> of</w:t>
        </w:r>
      </w:ins>
      <w:ins w:id="490" w:author="BHELTON" w:date="2003-03-19T05:18:00Z">
        <w:r>
          <w:rPr/>
          <w:t xml:space="preserve"> this Preamble, and with other standards of</w:t>
        </w:r>
      </w:ins>
    </w:p>
    <w:p>
      <w:pPr>
        <w:pStyle w:val="Normal"/>
        <w:rPr>
          <w:ins w:id="493" w:author="BHELTON" w:date="2003-03-19T05:18:00Z"/>
        </w:rPr>
      </w:pPr>
      <w:ins w:id="492" w:author="BHELTON" w:date="2003-03-19T05:18:00Z">
        <w:r>
          <w:rPr/>
          <w:t>sound practices and market commitments, and provide for</w:t>
        </w:r>
      </w:ins>
    </w:p>
    <w:p>
      <w:pPr>
        <w:pStyle w:val="Normal"/>
        <w:rPr>
          <w:ins w:id="495" w:author="BHELTON" w:date="2003-03-19T05:18:00Z"/>
        </w:rPr>
      </w:pPr>
      <w:ins w:id="494" w:author="BHELTON" w:date="2003-03-19T05:18:00Z">
        <w:r>
          <w:rPr/>
          <w:t>the periodic internal or external audit of such standards, policies,</w:t>
        </w:r>
      </w:ins>
    </w:p>
    <w:p>
      <w:pPr>
        <w:pStyle w:val="Normal"/>
        <w:rPr>
          <w:ins w:id="497" w:author="BHELTON" w:date="2003-03-19T05:18:00Z"/>
        </w:rPr>
      </w:pPr>
      <w:ins w:id="496" w:author="BHELTON" w:date="2003-03-19T05:18:00Z">
        <w:r>
          <w:rPr/>
          <w:t>procedures and controls.</w:t>
        </w:r>
      </w:ins>
    </w:p>
    <w:p>
      <w:pPr>
        <w:pStyle w:val="Normal"/>
        <w:rPr>
          <w:ins w:id="499" w:author="BHELTON" w:date="2003-03-19T05:18:00Z"/>
        </w:rPr>
      </w:pPr>
      <w:ins w:id="498" w:author="BHELTON" w:date="2003-03-19T05:18:00Z">
        <w:r>
          <w:rPr/>
        </w:r>
      </w:ins>
    </w:p>
    <w:p>
      <w:pPr>
        <w:pStyle w:val="Normal"/>
        <w:rPr>
          <w:ins w:id="501" w:author="BHELTON" w:date="2003-03-19T05:18:00Z"/>
        </w:rPr>
      </w:pPr>
      <w:ins w:id="500" w:author="BHELTON" w:date="2003-03-19T05:18:00Z">
        <w:r>
          <w:rPr/>
          <w:t>3. Provide an environment that encourages employees within the</w:t>
        </w:r>
      </w:ins>
    </w:p>
    <w:p>
      <w:pPr>
        <w:pStyle w:val="Normal"/>
        <w:rPr>
          <w:ins w:id="506" w:author="BHELTON" w:date="2003-03-19T05:18:00Z"/>
        </w:rPr>
      </w:pPr>
      <w:ins w:id="502" w:author="BHELTON" w:date="2003-03-19T05:18:00Z">
        <w:r>
          <w:rPr/>
          <w:t xml:space="preserve">organization to engage in </w:t>
        </w:r>
      </w:ins>
      <w:ins w:id="503" w:author="BHELTON" w:date="2003-03-19T05:18:00Z">
        <w:del w:id="504" w:author="Dan Jones" w:date="2003-04-19T16:07:00Z">
          <w:r>
            <w:rPr/>
            <w:delText xml:space="preserve">safe and </w:delText>
          </w:r>
        </w:del>
      </w:ins>
      <w:ins w:id="505" w:author="BHELTON" w:date="2003-03-19T05:18:00Z">
        <w:r>
          <w:rPr/>
          <w:t>confidential</w:t>
        </w:r>
      </w:ins>
    </w:p>
    <w:p>
      <w:pPr>
        <w:pStyle w:val="Normal"/>
        <w:rPr>
          <w:ins w:id="515" w:author="BHELTON" w:date="2003-03-19T05:18:00Z"/>
        </w:rPr>
      </w:pPr>
      <w:ins w:id="507" w:author="BHELTON" w:date="2003-03-19T05:18:00Z">
        <w:r>
          <w:rPr/>
          <w:t xml:space="preserve">discussions and to disclose to senior management any practices that </w:t>
        </w:r>
      </w:ins>
      <w:ins w:id="508" w:author="BHELTON" w:date="2003-03-19T05:18:00Z">
        <w:del w:id="509" w:author="Dan Jones" w:date="2003-04-19T16:04:00Z">
          <w:r>
            <w:rPr/>
            <w:delText>might</w:delText>
          </w:r>
        </w:del>
      </w:ins>
      <w:ins w:id="510" w:author="Dan Jones" w:date="2003-04-19T16:04:00Z">
        <w:r>
          <w:rPr/>
          <w:t>may be inconsistent with</w:t>
        </w:r>
      </w:ins>
      <w:ins w:id="511" w:author="BHELTON" w:date="2003-03-19T05:18:00Z">
        <w:r>
          <w:rPr/>
          <w:t xml:space="preserve"> </w:t>
        </w:r>
      </w:ins>
      <w:ins w:id="512" w:author="BHELTON" w:date="2003-03-19T05:18:00Z">
        <w:del w:id="513" w:author="Dan Jones" w:date="2003-04-19T16:04:00Z">
          <w:r>
            <w:rPr/>
            <w:delText xml:space="preserve">violate </w:delText>
          </w:r>
        </w:del>
      </w:ins>
      <w:ins w:id="514" w:author="BHELTON" w:date="2003-03-19T05:18:00Z">
        <w:r>
          <w:rPr/>
          <w:t>this Preamble</w:t>
        </w:r>
      </w:ins>
    </w:p>
    <w:p>
      <w:pPr>
        <w:pStyle w:val="Normal"/>
        <w:rPr>
          <w:ins w:id="517" w:author="BHELTON" w:date="2003-03-19T05:18:00Z"/>
        </w:rPr>
      </w:pPr>
      <w:ins w:id="516" w:author="BHELTON" w:date="2003-03-19T05:18:00Z">
        <w:r>
          <w:rPr/>
        </w:r>
      </w:ins>
    </w:p>
    <w:p>
      <w:pPr>
        <w:pStyle w:val="Normal"/>
        <w:rPr>
          <w:ins w:id="519" w:author="BHELTON" w:date="2003-03-19T05:18:00Z"/>
        </w:rPr>
      </w:pPr>
      <w:ins w:id="518" w:author="BHELTON" w:date="2003-03-19T05:18:00Z">
        <w:r>
          <w:rPr/>
          <w:t>4. Establish clear lines of accountability for the company’ s power</w:t>
        </w:r>
      </w:ins>
    </w:p>
    <w:p>
      <w:pPr>
        <w:pStyle w:val="Normal"/>
        <w:rPr>
          <w:ins w:id="521" w:author="BHELTON" w:date="2003-03-19T05:18:00Z"/>
        </w:rPr>
      </w:pPr>
      <w:ins w:id="520" w:author="BHELTON" w:date="2003-03-19T05:18:00Z">
        <w:r>
          <w:rPr/>
          <w:t>practices, including provisions relating to the</w:t>
        </w:r>
      </w:ins>
    </w:p>
    <w:p>
      <w:pPr>
        <w:pStyle w:val="Normal"/>
        <w:rPr>
          <w:ins w:id="523" w:author="BHELTON" w:date="2003-03-19T05:18:00Z"/>
        </w:rPr>
      </w:pPr>
      <w:ins w:id="522" w:author="BHELTON" w:date="2003-03-19T05:18:00Z">
        <w:r>
          <w:rPr/>
          <w:t>responsibilities of corporate officers, with appropriate oversight by</w:t>
        </w:r>
      </w:ins>
    </w:p>
    <w:p>
      <w:pPr>
        <w:pStyle w:val="Normal"/>
        <w:rPr>
          <w:ins w:id="525" w:author="BHELTON" w:date="2003-03-19T05:18:00Z"/>
        </w:rPr>
      </w:pPr>
      <w:ins w:id="524" w:author="BHELTON" w:date="2003-03-19T05:18:00Z">
        <w:r>
          <w:rPr/>
          <w:t>the Board of Directors or other senior corporate management</w:t>
        </w:r>
      </w:ins>
    </w:p>
    <w:p>
      <w:pPr>
        <w:pStyle w:val="Header"/>
        <w:tabs>
          <w:tab w:val="clear" w:pos="4320"/>
          <w:tab w:val="clear" w:pos="8640"/>
          <w:tab w:val="left" w:pos="2540" w:leader="none"/>
        </w:tabs>
        <w:rPr>
          <w:ins w:id="527" w:author="BHELTON" w:date="2003-03-19T05:18:00Z"/>
        </w:rPr>
      </w:pPr>
      <w:ins w:id="526" w:author="BHELTON" w:date="2003-03-19T05:18:00Z">
        <w:r>
          <w:rPr/>
          <w:t>committee.</w:t>
        </w:r>
      </w:ins>
    </w:p>
    <w:p>
      <w:pPr>
        <w:pStyle w:val="Header"/>
        <w:tabs>
          <w:tab w:val="clear" w:pos="4320"/>
          <w:tab w:val="clear" w:pos="8640"/>
          <w:tab w:val="left" w:pos="2540" w:leader="none"/>
        </w:tabs>
        <w:rPr>
          <w:ins w:id="529" w:author="BHELTON" w:date="2003-03-19T05:18:00Z"/>
        </w:rPr>
      </w:pPr>
      <w:ins w:id="528" w:author="BHELTON" w:date="2003-03-19T05:18:00Z">
        <w:r>
          <w:rPr/>
        </w:r>
      </w:ins>
    </w:p>
    <w:p>
      <w:pPr>
        <w:pStyle w:val="Header"/>
        <w:tabs>
          <w:tab w:val="clear" w:pos="4320"/>
          <w:tab w:val="clear" w:pos="8640"/>
          <w:tab w:val="left" w:pos="2540" w:leader="none"/>
        </w:tabs>
        <w:rPr>
          <w:ins w:id="531" w:author="BHELTON" w:date="2003-03-19T05:18:00Z"/>
        </w:rPr>
      </w:pPr>
      <w:ins w:id="530" w:author="BHELTON" w:date="2003-03-19T05:18:00Z">
        <w:r>
          <w:rPr/>
        </w:r>
      </w:ins>
    </w:p>
    <w:p>
      <w:pPr>
        <w:pStyle w:val="Header"/>
        <w:tabs>
          <w:tab w:val="clear" w:pos="4320"/>
          <w:tab w:val="clear" w:pos="8640"/>
          <w:tab w:val="left" w:pos="2540" w:leader="none"/>
        </w:tabs>
        <w:rPr>
          <w:ins w:id="533" w:author="BHELTON" w:date="2003-03-19T05:18:00Z"/>
        </w:rPr>
      </w:pPr>
      <w:ins w:id="532" w:author="BHELTON" w:date="2003-03-19T05:18:00Z">
        <w:r>
          <w:rPr/>
        </w:r>
      </w:ins>
    </w:p>
    <w:p>
      <w:pPr>
        <w:pStyle w:val="Header"/>
        <w:tabs>
          <w:tab w:val="clear" w:pos="4320"/>
          <w:tab w:val="clear" w:pos="8640"/>
          <w:tab w:val="left" w:pos="2540" w:leader="none"/>
        </w:tabs>
        <w:rPr>
          <w:ins w:id="535" w:author="BHELTON" w:date="2003-03-19T05:18:00Z"/>
        </w:rPr>
      </w:pPr>
      <w:ins w:id="534" w:author="BHELTON" w:date="2003-03-19T05:18:00Z">
        <w:r>
          <w:rPr/>
        </w:r>
      </w:ins>
    </w:p>
    <w:p>
      <w:pPr>
        <w:pStyle w:val="Header"/>
        <w:tabs>
          <w:tab w:val="clear" w:pos="4320"/>
          <w:tab w:val="clear" w:pos="8640"/>
          <w:tab w:val="left" w:pos="2540" w:leader="none"/>
        </w:tabs>
        <w:rPr>
          <w:ins w:id="537" w:author="BHELTON" w:date="2003-03-19T05:18:00Z"/>
        </w:rPr>
      </w:pPr>
      <w:ins w:id="536" w:author="BHELTON" w:date="2003-03-19T05:18:00Z">
        <w:r>
          <w:rPr/>
        </w:r>
      </w:ins>
    </w:p>
    <w:p>
      <w:pPr>
        <w:pStyle w:val="Header"/>
        <w:tabs>
          <w:tab w:val="clear" w:pos="4320"/>
          <w:tab w:val="clear" w:pos="8640"/>
          <w:tab w:val="left" w:pos="2540" w:leader="none"/>
        </w:tabs>
        <w:rPr>
          <w:ins w:id="539" w:author="BHELTON" w:date="2003-03-19T05:18:00Z"/>
        </w:rPr>
      </w:pPr>
      <w:ins w:id="538" w:author="BHELTON" w:date="2003-03-19T05:18:00Z">
        <w:r>
          <w:rPr/>
          <w:t>Add the following new section to Section 1: Overview as Section 1.5, re-number existing Section 1.5 to 1.6 and existing Section 1.6 to 1.7:</w:t>
        </w:r>
      </w:ins>
    </w:p>
    <w:p>
      <w:pPr>
        <w:pStyle w:val="Header"/>
        <w:tabs>
          <w:tab w:val="clear" w:pos="4320"/>
          <w:tab w:val="clear" w:pos="8640"/>
          <w:tab w:val="left" w:pos="2540" w:leader="none"/>
        </w:tabs>
        <w:rPr>
          <w:ins w:id="541" w:author="BHELTON" w:date="2003-03-19T05:18:00Z"/>
        </w:rPr>
      </w:pPr>
      <w:ins w:id="540" w:author="BHELTON" w:date="2003-03-19T05:18:00Z">
        <w:r>
          <w:rPr/>
        </w:r>
      </w:ins>
    </w:p>
    <w:p>
      <w:pPr>
        <w:pStyle w:val="Header"/>
        <w:numPr>
          <w:ilvl w:val="1"/>
          <w:numId w:val="4"/>
        </w:numPr>
        <w:tabs>
          <w:tab w:val="clear" w:pos="4320"/>
          <w:tab w:val="clear" w:pos="8640"/>
        </w:tabs>
        <w:rPr>
          <w:b/>
          <w:b/>
          <w:ins w:id="543" w:author="BHELTON" w:date="2003-03-19T05:18:00Z"/>
        </w:rPr>
      </w:pPr>
      <w:ins w:id="542" w:author="BHELTON" w:date="2003-03-19T05:18:00Z">
        <w:r>
          <w:rPr>
            <w:b/>
          </w:rPr>
          <w:t>Prohibited Activities</w:t>
        </w:r>
      </w:ins>
    </w:p>
    <w:p>
      <w:pPr>
        <w:pStyle w:val="Header"/>
        <w:tabs>
          <w:tab w:val="clear" w:pos="4320"/>
          <w:tab w:val="clear" w:pos="8640"/>
          <w:tab w:val="left" w:pos="720" w:leader="none"/>
        </w:tabs>
        <w:rPr>
          <w:ins w:id="545" w:author="BHELTON" w:date="2003-03-19T05:18:00Z"/>
        </w:rPr>
      </w:pPr>
      <w:ins w:id="544" w:author="BHELTON" w:date="2003-03-19T05:18:00Z">
        <w:r>
          <w:rPr/>
        </w:r>
      </w:ins>
    </w:p>
    <w:p>
      <w:pPr>
        <w:pStyle w:val="Header"/>
        <w:tabs>
          <w:tab w:val="clear" w:pos="4320"/>
          <w:tab w:val="clear" w:pos="8640"/>
          <w:tab w:val="left" w:pos="720" w:leader="none"/>
        </w:tabs>
        <w:rPr>
          <w:ins w:id="553" w:author="BHELTON" w:date="2003-03-19T05:19:00Z"/>
        </w:rPr>
      </w:pPr>
      <w:ins w:id="546" w:author="BHELTON" w:date="2003-03-19T05:18:00Z">
        <w:r>
          <w:rPr/>
          <w:t>ERCOT wholesale market participants are prohibited from engaging in the following activities.  If ERCOT or the Public Utility Commission determines that a wholesale market participant has engaged in any of these activities, the wholesale market participant may be subject to enforcement action by the Public Utility Commission of Texas</w:t>
        </w:r>
      </w:ins>
      <w:ins w:id="547" w:author="Dan Jones" w:date="2003-04-19T16:09:00Z">
        <w:r>
          <w:rPr/>
          <w:t xml:space="preserve"> or</w:t>
        </w:r>
      </w:ins>
      <w:ins w:id="548" w:author="BHELTON" w:date="2003-03-19T05:19:00Z">
        <w:del w:id="549" w:author="Dan Jones" w:date="2003-04-19T16:09:00Z">
          <w:r>
            <w:rPr/>
            <w:delText>,</w:delText>
          </w:r>
        </w:del>
      </w:ins>
      <w:ins w:id="550" w:author="BHELTON" w:date="2003-03-19T05:19:00Z">
        <w:r>
          <w:rPr/>
          <w:t xml:space="preserve"> loss of ERCOT certification</w:t>
        </w:r>
      </w:ins>
      <w:ins w:id="551" w:author="Dan Jones" w:date="2003-04-19T16:09:00Z">
        <w:r>
          <w:rPr/>
          <w:t>.</w:t>
        </w:r>
      </w:ins>
      <w:del w:id="552" w:author="Dan Jones" w:date="2003-04-19T16:09:00Z">
        <w:r>
          <w:rPr/>
          <w:delText>, or other civil and criminal penalties and causes of action.</w:delText>
        </w:r>
      </w:del>
    </w:p>
    <w:p>
      <w:pPr>
        <w:pStyle w:val="Header"/>
        <w:tabs>
          <w:tab w:val="clear" w:pos="4320"/>
          <w:tab w:val="clear" w:pos="8640"/>
          <w:tab w:val="left" w:pos="720" w:leader="none"/>
        </w:tabs>
        <w:rPr>
          <w:ins w:id="555" w:author="BHELTON" w:date="2003-03-19T05:19:00Z"/>
        </w:rPr>
      </w:pPr>
      <w:ins w:id="554" w:author="BHELTON" w:date="2003-03-19T05:19:00Z">
        <w:r>
          <w:rPr/>
        </w:r>
      </w:ins>
    </w:p>
    <w:p>
      <w:pPr>
        <w:pStyle w:val="Header"/>
        <w:numPr>
          <w:ilvl w:val="2"/>
          <w:numId w:val="4"/>
        </w:numPr>
        <w:tabs>
          <w:tab w:val="clear" w:pos="4320"/>
          <w:tab w:val="clear" w:pos="8640"/>
        </w:tabs>
        <w:rPr>
          <w:b/>
          <w:b/>
          <w:i/>
          <w:i/>
          <w:ins w:id="557" w:author="BHELTON" w:date="2003-03-19T05:19:00Z"/>
        </w:rPr>
      </w:pPr>
      <w:ins w:id="556" w:author="BHELTON" w:date="2003-03-19T05:19:00Z">
        <w:r>
          <w:rPr>
            <w:b/>
            <w:i/>
          </w:rPr>
          <w:t>Artificial Congestion Prohibited</w:t>
        </w:r>
      </w:ins>
    </w:p>
    <w:p>
      <w:pPr>
        <w:pStyle w:val="Header"/>
        <w:tabs>
          <w:tab w:val="clear" w:pos="4320"/>
          <w:tab w:val="clear" w:pos="8640"/>
          <w:tab w:val="left" w:pos="720" w:leader="none"/>
        </w:tabs>
        <w:rPr>
          <w:b/>
          <w:b/>
          <w:i/>
          <w:i/>
          <w:ins w:id="559" w:author="BHELTON" w:date="2003-03-19T05:19:00Z"/>
        </w:rPr>
      </w:pPr>
      <w:ins w:id="558" w:author="BHELTON" w:date="2003-03-19T05:19:00Z">
        <w:r>
          <w:rPr>
            <w:b/>
            <w:i/>
          </w:rPr>
        </w:r>
      </w:ins>
    </w:p>
    <w:p>
      <w:pPr>
        <w:pStyle w:val="BodyText2"/>
        <w:spacing w:lineRule="auto" w:line="240"/>
        <w:rPr>
          <w:ins w:id="577" w:author="BHELTON" w:date="2003-03-19T05:19:00Z"/>
        </w:rPr>
      </w:pPr>
      <w:ins w:id="560" w:author="BHELTON" w:date="2003-03-19T05:19:00Z">
        <w:r>
          <w:rPr/>
          <w:t xml:space="preserve">An ERCOT </w:t>
        </w:r>
      </w:ins>
      <w:ins w:id="561" w:author="BHELTON" w:date="2003-03-19T05:19:00Z">
        <w:del w:id="562" w:author="Dan Jones" w:date="2003-04-19T16:10:00Z">
          <w:r>
            <w:rPr/>
            <w:delText>wholesale m</w:delText>
          </w:r>
        </w:del>
      </w:ins>
      <w:ins w:id="563" w:author="Dan Jones" w:date="2003-04-19T16:10:00Z">
        <w:r>
          <w:rPr/>
          <w:t>M</w:t>
        </w:r>
      </w:ins>
      <w:ins w:id="564" w:author="BHELTON" w:date="2003-03-19T05:19:00Z">
        <w:r>
          <w:rPr/>
          <w:t xml:space="preserve">arket </w:t>
        </w:r>
      </w:ins>
      <w:ins w:id="565" w:author="BHELTON" w:date="2003-03-19T05:19:00Z">
        <w:del w:id="566" w:author="Dan Jones" w:date="2003-04-19T16:10:00Z">
          <w:r>
            <w:rPr/>
            <w:delText>p</w:delText>
          </w:r>
        </w:del>
      </w:ins>
      <w:ins w:id="567" w:author="Dan Jones" w:date="2003-04-19T16:10:00Z">
        <w:r>
          <w:rPr/>
          <w:t>P</w:t>
        </w:r>
      </w:ins>
      <w:ins w:id="568" w:author="BHELTON" w:date="2003-03-19T05:19:00Z">
        <w:r>
          <w:rPr/>
          <w:t xml:space="preserve">articipant shall not willfully and knowingly schedule energy from a resource in ERCOT if the </w:t>
        </w:r>
      </w:ins>
      <w:ins w:id="569" w:author="BHELTON" w:date="2003-03-19T05:19:00Z">
        <w:del w:id="570" w:author="Dan Jones" w:date="2003-04-19T16:10:00Z">
          <w:r>
            <w:rPr/>
            <w:delText>wholesale m</w:delText>
          </w:r>
        </w:del>
      </w:ins>
      <w:ins w:id="571" w:author="Dan Jones" w:date="2003-04-19T16:11:00Z">
        <w:r>
          <w:rPr/>
          <w:t>M</w:t>
        </w:r>
      </w:ins>
      <w:ins w:id="572" w:author="BHELTON" w:date="2003-03-19T05:19:00Z">
        <w:r>
          <w:rPr/>
          <w:t xml:space="preserve">arket </w:t>
        </w:r>
      </w:ins>
      <w:ins w:id="573" w:author="BHELTON" w:date="2003-03-19T05:19:00Z">
        <w:del w:id="574" w:author="Dan Jones" w:date="2003-04-19T16:11:00Z">
          <w:r>
            <w:rPr/>
            <w:delText>p</w:delText>
          </w:r>
        </w:del>
      </w:ins>
      <w:ins w:id="575" w:author="Dan Jones" w:date="2003-04-19T16:11:00Z">
        <w:r>
          <w:rPr/>
          <w:t>P</w:t>
        </w:r>
      </w:ins>
      <w:ins w:id="576" w:author="BHELTON" w:date="2003-03-19T05:19:00Z">
        <w:r>
          <w:rPr/>
          <w:t>articipant’s purpose in the schedule was both:</w:t>
        </w:r>
      </w:ins>
    </w:p>
    <w:p>
      <w:pPr>
        <w:pStyle w:val="Normal"/>
        <w:numPr>
          <w:ilvl w:val="0"/>
          <w:numId w:val="3"/>
        </w:numPr>
        <w:jc w:val="both"/>
        <w:rPr>
          <w:ins w:id="579" w:author="BHELTON" w:date="2003-03-19T05:19:00Z"/>
        </w:rPr>
      </w:pPr>
      <w:ins w:id="578" w:author="BHELTON" w:date="2003-03-19T05:19:00Z">
        <w:r>
          <w:rPr/>
          <w:t xml:space="preserve">to create congestion; and </w:t>
        </w:r>
      </w:ins>
    </w:p>
    <w:p>
      <w:pPr>
        <w:pStyle w:val="Normal"/>
        <w:numPr>
          <w:ilvl w:val="0"/>
          <w:numId w:val="3"/>
        </w:numPr>
        <w:jc w:val="both"/>
        <w:rPr>
          <w:ins w:id="597" w:author="BHELTON" w:date="2003-03-19T05:19:00Z"/>
        </w:rPr>
      </w:pPr>
      <w:ins w:id="580" w:author="BHELTON" w:date="2003-03-19T05:19:00Z">
        <w:r>
          <w:rPr/>
          <w:t xml:space="preserve">to establish a condition under which the </w:t>
        </w:r>
      </w:ins>
      <w:ins w:id="581" w:author="BHELTON" w:date="2003-03-19T05:19:00Z">
        <w:del w:id="582" w:author="Dan Jones" w:date="2003-04-19T16:11:00Z">
          <w:r>
            <w:rPr/>
            <w:delText>wholesale m</w:delText>
          </w:r>
        </w:del>
      </w:ins>
      <w:ins w:id="583" w:author="Dan Jones" w:date="2003-04-19T16:11:00Z">
        <w:r>
          <w:rPr/>
          <w:t>M</w:t>
        </w:r>
      </w:ins>
      <w:ins w:id="584" w:author="BHELTON" w:date="2003-03-19T05:19:00Z">
        <w:r>
          <w:rPr/>
          <w:t xml:space="preserve">arket </w:t>
        </w:r>
      </w:ins>
      <w:ins w:id="585" w:author="Dan Jones" w:date="2003-04-19T16:11:00Z">
        <w:r>
          <w:rPr/>
          <w:t>P</w:t>
        </w:r>
      </w:ins>
      <w:ins w:id="586" w:author="BHELTON" w:date="2003-03-19T05:19:00Z">
        <w:del w:id="587" w:author="Dan Jones" w:date="2003-04-19T16:11:00Z">
          <w:r>
            <w:rPr/>
            <w:delText>p</w:delText>
          </w:r>
        </w:del>
      </w:ins>
      <w:ins w:id="588" w:author="BHELTON" w:date="2003-03-19T05:19:00Z">
        <w:r>
          <w:rPr/>
          <w:t xml:space="preserve">articipant would receive payment (such as an OOME down payment) to resolve the congestion that was created by the </w:t>
        </w:r>
      </w:ins>
      <w:ins w:id="589" w:author="BHELTON" w:date="2003-03-19T05:19:00Z">
        <w:del w:id="590" w:author="Dan Jones" w:date="2003-04-19T16:11:00Z">
          <w:r>
            <w:rPr/>
            <w:delText>wholesale m</w:delText>
          </w:r>
        </w:del>
      </w:ins>
      <w:ins w:id="591" w:author="Dan Jones" w:date="2003-04-19T16:11:00Z">
        <w:r>
          <w:rPr/>
          <w:t>M</w:t>
        </w:r>
      </w:ins>
      <w:ins w:id="592" w:author="BHELTON" w:date="2003-03-19T05:19:00Z">
        <w:r>
          <w:rPr/>
          <w:t xml:space="preserve">arket </w:t>
        </w:r>
      </w:ins>
      <w:ins w:id="593" w:author="BHELTON" w:date="2003-03-19T05:19:00Z">
        <w:del w:id="594" w:author="Dan Jones" w:date="2003-04-19T16:11:00Z">
          <w:r>
            <w:rPr/>
            <w:delText>p</w:delText>
          </w:r>
        </w:del>
      </w:ins>
      <w:ins w:id="595" w:author="Dan Jones" w:date="2003-04-19T16:11:00Z">
        <w:r>
          <w:rPr/>
          <w:t>P</w:t>
        </w:r>
      </w:ins>
      <w:ins w:id="596" w:author="BHELTON" w:date="2003-03-19T05:19:00Z">
        <w:r>
          <w:rPr/>
          <w:t>articipant’s scheduled transaction.</w:t>
        </w:r>
      </w:ins>
    </w:p>
    <w:p>
      <w:pPr>
        <w:pStyle w:val="Normal"/>
        <w:jc w:val="both"/>
        <w:rPr>
          <w:ins w:id="620" w:author="BHELTON" w:date="2003-03-19T05:19:00Z"/>
        </w:rPr>
      </w:pPr>
      <w:ins w:id="598" w:author="BHELTON" w:date="2003-03-19T05:19:00Z">
        <w:r>
          <w:rPr/>
          <w:t xml:space="preserve">If a </w:t>
        </w:r>
      </w:ins>
      <w:ins w:id="599" w:author="BHELTON" w:date="2003-03-19T05:19:00Z">
        <w:del w:id="600" w:author="Dan Jones" w:date="2003-04-19T16:11:00Z">
          <w:r>
            <w:rPr/>
            <w:delText>wholesale m</w:delText>
          </w:r>
        </w:del>
      </w:ins>
      <w:ins w:id="601" w:author="Dan Jones" w:date="2003-04-19T16:11:00Z">
        <w:r>
          <w:rPr/>
          <w:t>M</w:t>
        </w:r>
      </w:ins>
      <w:ins w:id="602" w:author="BHELTON" w:date="2003-03-19T05:19:00Z">
        <w:r>
          <w:rPr/>
          <w:t xml:space="preserve">arket </w:t>
        </w:r>
      </w:ins>
      <w:ins w:id="603" w:author="Dan Jones" w:date="2003-04-19T16:11:00Z">
        <w:r>
          <w:rPr/>
          <w:t>P</w:t>
        </w:r>
      </w:ins>
      <w:ins w:id="604" w:author="BHELTON" w:date="2003-03-19T05:19:00Z">
        <w:del w:id="605" w:author="Dan Jones" w:date="2003-04-19T16:11:00Z">
          <w:r>
            <w:rPr/>
            <w:delText>p</w:delText>
          </w:r>
        </w:del>
      </w:ins>
      <w:ins w:id="606" w:author="BHELTON" w:date="2003-03-19T05:19:00Z">
        <w:r>
          <w:rPr/>
          <w:t xml:space="preserve">articipant demonstrates that its scheduling of energy from a resource </w:t>
        </w:r>
      </w:ins>
      <w:ins w:id="607" w:author="BHELTON" w:date="2003-03-19T05:19:00Z">
        <w:del w:id="608" w:author="Dan Jones" w:date="2003-04-19T16:12:00Z">
          <w:r>
            <w:rPr/>
            <w:delText xml:space="preserve">was feasible and </w:delText>
          </w:r>
        </w:del>
      </w:ins>
      <w:ins w:id="609" w:author="BHELTON" w:date="2003-03-19T05:19:00Z">
        <w:r>
          <w:rPr/>
          <w:t xml:space="preserve">had a reasonable economic purpose other than the </w:t>
        </w:r>
      </w:ins>
      <w:ins w:id="610" w:author="Dan Jones" w:date="2003-04-19T16:24:00Z">
        <w:r>
          <w:rPr/>
          <w:t xml:space="preserve">creation of congestion or the </w:t>
        </w:r>
      </w:ins>
      <w:ins w:id="611" w:author="BHELTON" w:date="2003-03-19T05:19:00Z">
        <w:r>
          <w:rPr/>
          <w:t xml:space="preserve">receipt of payment for resolving congestion, it shall be conclusively presumed that the </w:t>
        </w:r>
      </w:ins>
      <w:ins w:id="612" w:author="BHELTON" w:date="2003-03-19T05:19:00Z">
        <w:del w:id="613" w:author="Dan Jones" w:date="2003-04-19T16:11:00Z">
          <w:r>
            <w:rPr/>
            <w:delText>wholesale m</w:delText>
          </w:r>
        </w:del>
      </w:ins>
      <w:ins w:id="614" w:author="Dan Jones" w:date="2003-04-19T16:11:00Z">
        <w:r>
          <w:rPr/>
          <w:t>M</w:t>
        </w:r>
      </w:ins>
      <w:ins w:id="615" w:author="BHELTON" w:date="2003-03-19T05:19:00Z">
        <w:r>
          <w:rPr/>
          <w:t xml:space="preserve">arket </w:t>
        </w:r>
      </w:ins>
      <w:ins w:id="616" w:author="BHELTON" w:date="2003-03-19T05:19:00Z">
        <w:del w:id="617" w:author="Dan Jones" w:date="2003-04-19T16:11:00Z">
          <w:r>
            <w:rPr/>
            <w:delText>p</w:delText>
          </w:r>
        </w:del>
      </w:ins>
      <w:ins w:id="618" w:author="Dan Jones" w:date="2003-04-19T16:11:00Z">
        <w:r>
          <w:rPr/>
          <w:t>P</w:t>
        </w:r>
      </w:ins>
      <w:ins w:id="619" w:author="BHELTON" w:date="2003-03-19T05:19:00Z">
        <w:r>
          <w:rPr/>
          <w:t>articipant did not schedule that energy from a resource for the purpose of creating congestion or establishing a condition under which it would receive payment to resolve congestion.</w:t>
        </w:r>
      </w:ins>
    </w:p>
    <w:p>
      <w:pPr>
        <w:pStyle w:val="Normal"/>
        <w:jc w:val="both"/>
        <w:rPr>
          <w:ins w:id="622" w:author="BHELTON" w:date="2003-03-19T05:19:00Z"/>
        </w:rPr>
      </w:pPr>
      <w:ins w:id="621" w:author="BHELTON" w:date="2003-03-19T05:19:00Z">
        <w:r>
          <w:rPr/>
        </w:r>
      </w:ins>
    </w:p>
    <w:p>
      <w:pPr>
        <w:pStyle w:val="Header"/>
        <w:numPr>
          <w:ilvl w:val="2"/>
          <w:numId w:val="4"/>
        </w:numPr>
        <w:tabs>
          <w:tab w:val="clear" w:pos="4320"/>
          <w:tab w:val="clear" w:pos="8640"/>
        </w:tabs>
        <w:rPr>
          <w:b/>
          <w:b/>
          <w:i/>
          <w:i/>
          <w:ins w:id="624" w:author="BHELTON" w:date="2003-03-19T05:19:00Z"/>
        </w:rPr>
      </w:pPr>
      <w:ins w:id="623" w:author="BHELTON" w:date="2003-03-19T05:19:00Z">
        <w:r>
          <w:rPr>
            <w:b/>
            <w:i/>
          </w:rPr>
          <w:t>Physical Withholding Prohibited</w:t>
        </w:r>
      </w:ins>
    </w:p>
    <w:p>
      <w:pPr>
        <w:pStyle w:val="Header"/>
        <w:tabs>
          <w:tab w:val="clear" w:pos="4320"/>
          <w:tab w:val="clear" w:pos="8640"/>
        </w:tabs>
        <w:rPr>
          <w:b/>
          <w:b/>
          <w:i/>
          <w:i/>
          <w:ins w:id="626" w:author="BHELTON" w:date="2003-03-19T05:19:00Z"/>
        </w:rPr>
      </w:pPr>
      <w:ins w:id="625" w:author="BHELTON" w:date="2003-03-19T05:19:00Z">
        <w:r>
          <w:rPr>
            <w:b/>
            <w:i/>
          </w:rPr>
        </w:r>
      </w:ins>
    </w:p>
    <w:p>
      <w:pPr>
        <w:pStyle w:val="BodyText2"/>
        <w:spacing w:lineRule="auto" w:line="240"/>
        <w:rPr>
          <w:ins w:id="636" w:author="BHELTON" w:date="2003-03-19T05:19:00Z"/>
        </w:rPr>
      </w:pPr>
      <w:ins w:id="627" w:author="BHELTON" w:date="2003-03-19T05:19:00Z">
        <w:r>
          <w:rPr/>
          <w:t xml:space="preserve">An </w:t>
        </w:r>
      </w:ins>
      <w:ins w:id="628" w:author="BHELTON" w:date="2003-03-19T05:19:00Z">
        <w:del w:id="629" w:author="Dan Jones" w:date="2003-04-19T16:15:00Z">
          <w:r>
            <w:rPr/>
            <w:delText>ERCOT wholesale m</w:delText>
          </w:r>
        </w:del>
      </w:ins>
      <w:ins w:id="630" w:author="Dan Jones" w:date="2003-04-19T16:15:00Z">
        <w:r>
          <w:rPr/>
          <w:t>M</w:t>
        </w:r>
      </w:ins>
      <w:ins w:id="631" w:author="BHELTON" w:date="2003-03-19T05:19:00Z">
        <w:r>
          <w:rPr/>
          <w:t xml:space="preserve">arket </w:t>
        </w:r>
      </w:ins>
      <w:ins w:id="632" w:author="BHELTON" w:date="2003-03-19T05:19:00Z">
        <w:del w:id="633" w:author="Dan Jones" w:date="2003-04-19T16:15:00Z">
          <w:r>
            <w:rPr/>
            <w:delText>p</w:delText>
          </w:r>
        </w:del>
      </w:ins>
      <w:ins w:id="634" w:author="Dan Jones" w:date="2003-04-19T16:15:00Z">
        <w:r>
          <w:rPr/>
          <w:t>P</w:t>
        </w:r>
      </w:ins>
      <w:ins w:id="635" w:author="BHELTON" w:date="2003-03-19T05:19:00Z">
        <w:r>
          <w:rPr/>
          <w:t>articipant that owns or controls a generating facility shall not willfully and knowingly:</w:t>
        </w:r>
      </w:ins>
    </w:p>
    <w:p>
      <w:pPr>
        <w:pStyle w:val="Normal"/>
        <w:numPr>
          <w:ilvl w:val="0"/>
          <w:numId w:val="8"/>
        </w:numPr>
        <w:jc w:val="both"/>
        <w:rPr>
          <w:ins w:id="649" w:author="BHELTON" w:date="2003-03-19T05:19:00Z"/>
        </w:rPr>
      </w:pPr>
      <w:ins w:id="637" w:author="BHELTON" w:date="2003-03-19T05:19:00Z">
        <w:r>
          <w:rPr/>
          <w:t xml:space="preserve">declare that a generating facility has been forced out of service or is unavailable if the </w:t>
        </w:r>
      </w:ins>
      <w:ins w:id="638" w:author="BHELTON" w:date="2003-03-19T05:19:00Z">
        <w:del w:id="639" w:author="Dan Jones" w:date="2003-04-19T16:17:00Z">
          <w:r>
            <w:rPr/>
            <w:delText>wholesale m</w:delText>
          </w:r>
        </w:del>
      </w:ins>
      <w:ins w:id="640" w:author="Dan Jones" w:date="2003-04-19T16:17:00Z">
        <w:r>
          <w:rPr/>
          <w:t>M</w:t>
        </w:r>
      </w:ins>
      <w:ins w:id="641" w:author="BHELTON" w:date="2003-03-19T05:19:00Z">
        <w:r>
          <w:rPr/>
          <w:t xml:space="preserve">arket </w:t>
        </w:r>
      </w:ins>
      <w:ins w:id="642" w:author="BHELTON" w:date="2003-03-19T05:19:00Z">
        <w:del w:id="643" w:author="Dan Jones" w:date="2003-04-19T16:17:00Z">
          <w:r>
            <w:rPr/>
            <w:delText>p</w:delText>
          </w:r>
        </w:del>
      </w:ins>
      <w:ins w:id="644" w:author="Dan Jones" w:date="2003-04-19T16:17:00Z">
        <w:r>
          <w:rPr/>
          <w:t>P</w:t>
        </w:r>
      </w:ins>
      <w:ins w:id="645" w:author="BHELTON" w:date="2003-03-19T05:19:00Z">
        <w:r>
          <w:rPr/>
          <w:t xml:space="preserve">articipant knows that such declaration is false and makes the declaration for the purpose of increasing prices for </w:t>
        </w:r>
      </w:ins>
      <w:ins w:id="646" w:author="BHELTON" w:date="2003-03-19T05:19:00Z">
        <w:del w:id="647" w:author="Dan Jones" w:date="2003-04-19T16:23:00Z">
          <w:r>
            <w:rPr/>
            <w:delText xml:space="preserve">wholesale </w:delText>
          </w:r>
        </w:del>
      </w:ins>
      <w:ins w:id="648" w:author="BHELTON" w:date="2003-03-19T05:19:00Z">
        <w:r>
          <w:rPr/>
          <w:t>electric capacity or energy; or</w:t>
        </w:r>
      </w:ins>
    </w:p>
    <w:p>
      <w:pPr>
        <w:pStyle w:val="Normal"/>
        <w:numPr>
          <w:ilvl w:val="0"/>
          <w:numId w:val="8"/>
        </w:numPr>
        <w:jc w:val="both"/>
        <w:rPr>
          <w:ins w:id="657" w:author="BHELTON" w:date="2003-03-19T05:19:00Z"/>
        </w:rPr>
      </w:pPr>
      <w:ins w:id="650" w:author="BHELTON" w:date="2003-03-19T05:19:00Z">
        <w:r>
          <w:rPr/>
          <w:t xml:space="preserve">limit the reported capability of such facility with the intent to increase </w:t>
        </w:r>
      </w:ins>
      <w:ins w:id="651" w:author="BHELTON" w:date="2003-03-19T05:19:00Z">
        <w:del w:id="652" w:author="Dan Jones" w:date="2003-04-19T16:23:00Z">
          <w:r>
            <w:rPr/>
            <w:delText xml:space="preserve">wholesale </w:delText>
          </w:r>
        </w:del>
      </w:ins>
      <w:ins w:id="653" w:author="BHELTON" w:date="2003-03-19T05:19:00Z">
        <w:r>
          <w:rPr/>
          <w:t>electric capacity or energy prices substantially above the level that would otherwise prevail in the relevant competitive market</w:t>
        </w:r>
      </w:ins>
      <w:ins w:id="654" w:author="BHELTON" w:date="2003-03-19T05:19:00Z">
        <w:del w:id="655" w:author="Dan Jones" w:date="2003-04-19T16:17:00Z">
          <w:r>
            <w:rPr/>
            <w:delText xml:space="preserve"> and profitably maintain such increased prices for a significant period of time</w:delText>
          </w:r>
        </w:del>
      </w:ins>
      <w:ins w:id="656" w:author="BHELTON" w:date="2003-03-19T05:19:00Z">
        <w:r>
          <w:rPr/>
          <w:t>.</w:t>
        </w:r>
      </w:ins>
    </w:p>
    <w:p>
      <w:pPr>
        <w:pStyle w:val="Header"/>
        <w:tabs>
          <w:tab w:val="clear" w:pos="4320"/>
          <w:tab w:val="clear" w:pos="8640"/>
        </w:tabs>
        <w:rPr>
          <w:ins w:id="659" w:author="BHELTON" w:date="2003-03-19T05:19:00Z"/>
        </w:rPr>
      </w:pPr>
      <w:ins w:id="658" w:author="BHELTON" w:date="2003-03-19T05:19:00Z">
        <w:r>
          <w:rPr/>
        </w:r>
      </w:ins>
    </w:p>
    <w:p>
      <w:pPr>
        <w:pStyle w:val="Header"/>
        <w:keepNext w:val="true"/>
        <w:numPr>
          <w:ilvl w:val="2"/>
          <w:numId w:val="4"/>
        </w:numPr>
        <w:tabs>
          <w:tab w:val="clear" w:pos="4320"/>
          <w:tab w:val="clear" w:pos="8640"/>
        </w:tabs>
        <w:spacing w:before="0" w:after="240"/>
        <w:rPr>
          <w:b/>
          <w:b/>
          <w:i/>
          <w:i/>
          <w:ins w:id="661" w:author="BHELTON" w:date="2003-03-19T05:19:00Z"/>
        </w:rPr>
      </w:pPr>
      <w:ins w:id="660" w:author="BHELTON" w:date="2003-03-19T05:19:00Z">
        <w:r>
          <w:rPr>
            <w:b/>
            <w:i/>
          </w:rPr>
          <w:t>Wash Trades Prohibited</w:t>
        </w:r>
      </w:ins>
    </w:p>
    <w:p>
      <w:pPr>
        <w:pStyle w:val="Header"/>
        <w:tabs>
          <w:tab w:val="clear" w:pos="4320"/>
          <w:tab w:val="clear" w:pos="8640"/>
        </w:tabs>
        <w:spacing w:before="0" w:after="240"/>
        <w:rPr>
          <w:ins w:id="690" w:author="BHELTON" w:date="2003-03-19T05:19:00Z"/>
        </w:rPr>
      </w:pPr>
      <w:ins w:id="662" w:author="BHELTON" w:date="2003-03-19T05:19:00Z">
        <w:r>
          <w:rPr/>
          <w:t>A</w:t>
        </w:r>
      </w:ins>
      <w:ins w:id="663" w:author="BHELTON" w:date="2003-03-19T05:19:00Z">
        <w:del w:id="664" w:author="Dan Jones" w:date="2003-04-19T16:19:00Z">
          <w:r>
            <w:rPr/>
            <w:delText>n ERCOT wholesale m</w:delText>
          </w:r>
        </w:del>
      </w:ins>
      <w:ins w:id="665" w:author="Dan Jones" w:date="2003-04-19T16:19:00Z">
        <w:r>
          <w:rPr/>
          <w:t>M</w:t>
        </w:r>
      </w:ins>
      <w:ins w:id="666" w:author="BHELTON" w:date="2003-03-19T05:19:00Z">
        <w:r>
          <w:rPr/>
          <w:t xml:space="preserve">arket </w:t>
        </w:r>
      </w:ins>
      <w:ins w:id="667" w:author="BHELTON" w:date="2003-03-19T05:19:00Z">
        <w:del w:id="668" w:author="Dan Jones" w:date="2003-04-19T16:19:00Z">
          <w:r>
            <w:rPr/>
            <w:delText>p</w:delText>
          </w:r>
        </w:del>
      </w:ins>
      <w:ins w:id="669" w:author="Dan Jones" w:date="2003-04-19T16:19:00Z">
        <w:r>
          <w:rPr/>
          <w:t>P</w:t>
        </w:r>
      </w:ins>
      <w:ins w:id="670" w:author="BHELTON" w:date="2003-03-19T05:19:00Z">
        <w:r>
          <w:rPr/>
          <w:t xml:space="preserve">articipant shall not willfully and knowingly enter into any contract or other arrangement to purchase from, or sell to, any other </w:t>
        </w:r>
      </w:ins>
      <w:ins w:id="671" w:author="BHELTON" w:date="2003-03-19T05:19:00Z">
        <w:del w:id="672" w:author="Dan Jones" w:date="2003-04-19T16:19:00Z">
          <w:r>
            <w:rPr/>
            <w:delText>wholesale m</w:delText>
          </w:r>
        </w:del>
      </w:ins>
      <w:ins w:id="673" w:author="Dan Jones" w:date="2003-04-19T16:19:00Z">
        <w:r>
          <w:rPr/>
          <w:t>M</w:t>
        </w:r>
      </w:ins>
      <w:ins w:id="674" w:author="BHELTON" w:date="2003-03-19T05:19:00Z">
        <w:r>
          <w:rPr/>
          <w:t xml:space="preserve">arket </w:t>
        </w:r>
      </w:ins>
      <w:ins w:id="675" w:author="BHELTON" w:date="2003-03-19T05:19:00Z">
        <w:del w:id="676" w:author="Dan Jones" w:date="2003-04-19T16:19:00Z">
          <w:r>
            <w:rPr/>
            <w:delText>p</w:delText>
          </w:r>
        </w:del>
      </w:ins>
      <w:ins w:id="677" w:author="Dan Jones" w:date="2003-04-19T16:19:00Z">
        <w:r>
          <w:rPr/>
          <w:t>P</w:t>
        </w:r>
      </w:ins>
      <w:ins w:id="678" w:author="BHELTON" w:date="2003-03-19T05:19:00Z">
        <w:r>
          <w:rPr/>
          <w:t xml:space="preserve">articipant </w:t>
        </w:r>
      </w:ins>
      <w:ins w:id="679" w:author="BHELTON" w:date="2003-03-19T05:19:00Z">
        <w:del w:id="680" w:author="Dan Jones" w:date="2003-04-19T16:19:00Z">
          <w:r>
            <w:rPr/>
            <w:delText xml:space="preserve">wholesale </w:delText>
          </w:r>
        </w:del>
      </w:ins>
      <w:ins w:id="681" w:author="BHELTON" w:date="2003-03-19T05:19:00Z">
        <w:r>
          <w:rPr/>
          <w:t xml:space="preserve">electric energy and simultaneously arrange a financially offsetting trade with such other </w:t>
        </w:r>
      </w:ins>
      <w:ins w:id="682" w:author="BHELTON" w:date="2003-03-19T05:19:00Z">
        <w:del w:id="683" w:author="Dan Jones" w:date="2003-04-19T16:20:00Z">
          <w:r>
            <w:rPr/>
            <w:delText>wholesale m</w:delText>
          </w:r>
        </w:del>
      </w:ins>
      <w:ins w:id="684" w:author="Dan Jones" w:date="2003-04-19T16:20:00Z">
        <w:r>
          <w:rPr/>
          <w:t>M</w:t>
        </w:r>
      </w:ins>
      <w:ins w:id="685" w:author="BHELTON" w:date="2003-03-19T05:19:00Z">
        <w:r>
          <w:rPr/>
          <w:t xml:space="preserve">arket </w:t>
        </w:r>
      </w:ins>
      <w:ins w:id="686" w:author="BHELTON" w:date="2003-03-19T05:19:00Z">
        <w:del w:id="687" w:author="Dan Jones" w:date="2003-04-19T16:20:00Z">
          <w:r>
            <w:rPr/>
            <w:delText>p</w:delText>
          </w:r>
        </w:del>
      </w:ins>
      <w:ins w:id="688" w:author="Dan Jones" w:date="2003-04-19T16:20:00Z">
        <w:r>
          <w:rPr/>
          <w:t>P</w:t>
        </w:r>
      </w:ins>
      <w:ins w:id="689" w:author="BHELTON" w:date="2003-03-19T05:19:00Z">
        <w:r>
          <w:rPr/>
          <w:t>articipant or entity for the same product, to be delivered in the same quantity at the same location and at the same time and same price, so that collectively the purchase and sale transactions have no economic substance, but are instead entered into with an intent to deceptively affect reported revenues, trading volume, or prices.</w:t>
        </w:r>
      </w:ins>
    </w:p>
    <w:p>
      <w:pPr>
        <w:pStyle w:val="Header"/>
        <w:keepNext w:val="true"/>
        <w:numPr>
          <w:ilvl w:val="2"/>
          <w:numId w:val="4"/>
        </w:numPr>
        <w:tabs>
          <w:tab w:val="clear" w:pos="4320"/>
          <w:tab w:val="clear" w:pos="8640"/>
        </w:tabs>
        <w:rPr>
          <w:b/>
          <w:b/>
          <w:i/>
          <w:i/>
          <w:ins w:id="692" w:author="BHELTON" w:date="2003-03-19T05:19:00Z"/>
        </w:rPr>
      </w:pPr>
      <w:ins w:id="691" w:author="BHELTON" w:date="2003-03-19T05:19:00Z">
        <w:r>
          <w:rPr>
            <w:b/>
            <w:i/>
          </w:rPr>
          <w:t>Collusion Prohibited</w:t>
        </w:r>
      </w:ins>
    </w:p>
    <w:p>
      <w:pPr>
        <w:pStyle w:val="Header"/>
        <w:tabs>
          <w:tab w:val="clear" w:pos="4320"/>
          <w:tab w:val="clear" w:pos="8640"/>
        </w:tabs>
        <w:rPr>
          <w:b/>
          <w:b/>
          <w:i/>
          <w:i/>
          <w:ins w:id="694" w:author="BHELTON" w:date="2003-03-19T05:19:00Z"/>
        </w:rPr>
      </w:pPr>
      <w:ins w:id="693" w:author="BHELTON" w:date="2003-03-19T05:19:00Z">
        <w:r>
          <w:rPr>
            <w:b/>
            <w:i/>
          </w:rPr>
        </w:r>
      </w:ins>
    </w:p>
    <w:p>
      <w:pPr>
        <w:pStyle w:val="Header"/>
        <w:rPr>
          <w:ins w:id="707" w:author="BHELTON" w:date="2003-03-19T05:19:00Z"/>
        </w:rPr>
      </w:pPr>
      <w:ins w:id="695" w:author="BHELTON" w:date="2003-03-19T05:19:00Z">
        <w:r>
          <w:rPr/>
          <w:t>This provision shall be interpreted in accordance with federal and state antitrust statutes and judicially-developed standards under such statutes regarding collusion.  A</w:t>
        </w:r>
      </w:ins>
      <w:ins w:id="696" w:author="BHELTON" w:date="2003-03-19T05:19:00Z">
        <w:del w:id="697" w:author="Dan Jones" w:date="2003-04-19T16:22:00Z">
          <w:r>
            <w:rPr/>
            <w:delText>n ERCOT wholesale</w:delText>
          </w:r>
        </w:del>
      </w:ins>
      <w:ins w:id="698" w:author="BHELTON" w:date="2003-03-19T05:19:00Z">
        <w:r>
          <w:rPr/>
          <w:t xml:space="preserve"> </w:t>
        </w:r>
      </w:ins>
      <w:ins w:id="699" w:author="BHELTON" w:date="2003-03-19T05:19:00Z">
        <w:del w:id="700" w:author="Dan Jones" w:date="2003-04-19T16:22:00Z">
          <w:r>
            <w:rPr/>
            <w:delText>m</w:delText>
          </w:r>
        </w:del>
      </w:ins>
      <w:ins w:id="701" w:author="Dan Jones" w:date="2003-04-19T16:22:00Z">
        <w:r>
          <w:rPr/>
          <w:t>M</w:t>
        </w:r>
      </w:ins>
      <w:ins w:id="702" w:author="BHELTON" w:date="2003-03-19T05:19:00Z">
        <w:r>
          <w:rPr/>
          <w:t xml:space="preserve">arket </w:t>
        </w:r>
      </w:ins>
      <w:ins w:id="703" w:author="BHELTON" w:date="2003-03-19T05:19:00Z">
        <w:del w:id="704" w:author="Dan Jones" w:date="2003-04-19T16:22:00Z">
          <w:r>
            <w:rPr/>
            <w:delText>p</w:delText>
          </w:r>
        </w:del>
      </w:ins>
      <w:ins w:id="705" w:author="Dan Jones" w:date="2003-04-19T16:22:00Z">
        <w:r>
          <w:rPr/>
          <w:t>P</w:t>
        </w:r>
      </w:ins>
      <w:ins w:id="706" w:author="BHELTON" w:date="2003-03-19T05:19:00Z">
        <w:r>
          <w:rPr/>
          <w:t xml:space="preserve">articipant shall not willfully and knowingly: </w:t>
        </w:r>
      </w:ins>
    </w:p>
    <w:p>
      <w:pPr>
        <w:pStyle w:val="Header"/>
        <w:numPr>
          <w:ilvl w:val="0"/>
          <w:numId w:val="5"/>
        </w:numPr>
        <w:rPr>
          <w:ins w:id="728" w:author="BHELTON" w:date="2003-03-19T05:19:00Z"/>
        </w:rPr>
      </w:pPr>
      <w:ins w:id="708" w:author="BHELTON" w:date="2003-03-19T05:19:00Z">
        <w:r>
          <w:rPr/>
          <w:t xml:space="preserve">agree with another </w:t>
        </w:r>
      </w:ins>
      <w:ins w:id="709" w:author="BHELTON" w:date="2003-03-19T05:19:00Z">
        <w:del w:id="710" w:author="Dan Jones" w:date="2003-04-19T16:22:00Z">
          <w:r>
            <w:rPr/>
            <w:delText>ERCOT wholesale m</w:delText>
          </w:r>
        </w:del>
      </w:ins>
      <w:ins w:id="711" w:author="Dan Jones" w:date="2003-04-19T16:22:00Z">
        <w:r>
          <w:rPr/>
          <w:t>M</w:t>
        </w:r>
      </w:ins>
      <w:ins w:id="712" w:author="BHELTON" w:date="2003-03-19T05:19:00Z">
        <w:r>
          <w:rPr/>
          <w:t xml:space="preserve">arket </w:t>
        </w:r>
      </w:ins>
      <w:ins w:id="713" w:author="BHELTON" w:date="2003-03-19T05:19:00Z">
        <w:del w:id="714" w:author="Dan Jones" w:date="2003-04-19T16:22:00Z">
          <w:r>
            <w:rPr/>
            <w:delText>p</w:delText>
          </w:r>
        </w:del>
      </w:ins>
      <w:ins w:id="715" w:author="Dan Jones" w:date="2003-04-19T16:22:00Z">
        <w:r>
          <w:rPr/>
          <w:t>P</w:t>
        </w:r>
      </w:ins>
      <w:ins w:id="716" w:author="BHELTON" w:date="2003-03-19T05:19:00Z">
        <w:r>
          <w:rPr/>
          <w:t xml:space="preserve">articipant that each such </w:t>
        </w:r>
      </w:ins>
      <w:ins w:id="717" w:author="BHELTON" w:date="2003-03-19T05:19:00Z">
        <w:del w:id="718" w:author="Dan Jones" w:date="2003-04-19T16:22:00Z">
          <w:r>
            <w:rPr/>
            <w:delText>wholesale m</w:delText>
          </w:r>
        </w:del>
      </w:ins>
      <w:ins w:id="719" w:author="Dan Jones" w:date="2003-04-19T16:22:00Z">
        <w:r>
          <w:rPr/>
          <w:t>M</w:t>
        </w:r>
      </w:ins>
      <w:ins w:id="720" w:author="BHELTON" w:date="2003-03-19T05:19:00Z">
        <w:r>
          <w:rPr/>
          <w:t xml:space="preserve">arket </w:t>
        </w:r>
      </w:ins>
      <w:ins w:id="721" w:author="BHELTON" w:date="2003-03-19T05:19:00Z">
        <w:del w:id="722" w:author="Dan Jones" w:date="2003-04-19T16:22:00Z">
          <w:r>
            <w:rPr/>
            <w:delText>p</w:delText>
          </w:r>
        </w:del>
      </w:ins>
      <w:ins w:id="723" w:author="Dan Jones" w:date="2003-04-19T16:22:00Z">
        <w:r>
          <w:rPr/>
          <w:t>P</w:t>
        </w:r>
      </w:ins>
      <w:ins w:id="724" w:author="BHELTON" w:date="2003-03-19T05:19:00Z">
        <w:r>
          <w:rPr/>
          <w:t xml:space="preserve">articipant will sell </w:t>
        </w:r>
      </w:ins>
      <w:ins w:id="725" w:author="BHELTON" w:date="2003-03-19T05:19:00Z">
        <w:del w:id="726" w:author="Dan Jones" w:date="2003-04-19T16:22:00Z">
          <w:r>
            <w:rPr/>
            <w:delText xml:space="preserve">wholesale </w:delText>
          </w:r>
        </w:del>
      </w:ins>
      <w:ins w:id="727" w:author="BHELTON" w:date="2003-03-19T05:19:00Z">
        <w:r>
          <w:rPr/>
          <w:t>electric capacity or energy at only a particular price;</w:t>
        </w:r>
      </w:ins>
    </w:p>
    <w:p>
      <w:pPr>
        <w:pStyle w:val="Header"/>
        <w:numPr>
          <w:ilvl w:val="0"/>
          <w:numId w:val="5"/>
        </w:numPr>
        <w:rPr>
          <w:ins w:id="749" w:author="BHELTON" w:date="2003-03-19T05:19:00Z"/>
        </w:rPr>
      </w:pPr>
      <w:ins w:id="729" w:author="BHELTON" w:date="2003-03-19T05:19:00Z">
        <w:r>
          <w:rPr/>
          <w:t xml:space="preserve">agree with another </w:t>
        </w:r>
      </w:ins>
      <w:ins w:id="730" w:author="BHELTON" w:date="2003-03-19T05:19:00Z">
        <w:del w:id="731" w:author="Dan Jones" w:date="2003-04-19T16:22:00Z">
          <w:r>
            <w:rPr/>
            <w:delText>ERCOT wholesale m</w:delText>
          </w:r>
        </w:del>
      </w:ins>
      <w:ins w:id="732" w:author="Dan Jones" w:date="2003-04-19T16:22:00Z">
        <w:r>
          <w:rPr/>
          <w:t>M</w:t>
        </w:r>
      </w:ins>
      <w:ins w:id="733" w:author="BHELTON" w:date="2003-03-19T05:19:00Z">
        <w:r>
          <w:rPr/>
          <w:t xml:space="preserve">arket </w:t>
        </w:r>
      </w:ins>
      <w:ins w:id="734" w:author="BHELTON" w:date="2003-03-19T05:19:00Z">
        <w:del w:id="735" w:author="Dan Jones" w:date="2003-04-19T16:22:00Z">
          <w:r>
            <w:rPr/>
            <w:delText>p</w:delText>
          </w:r>
        </w:del>
      </w:ins>
      <w:ins w:id="736" w:author="Dan Jones" w:date="2003-04-19T16:22:00Z">
        <w:r>
          <w:rPr/>
          <w:t>P</w:t>
        </w:r>
      </w:ins>
      <w:ins w:id="737" w:author="BHELTON" w:date="2003-03-19T05:19:00Z">
        <w:r>
          <w:rPr/>
          <w:t xml:space="preserve">articipant that each such </w:t>
        </w:r>
      </w:ins>
      <w:ins w:id="738" w:author="BHELTON" w:date="2003-03-19T05:19:00Z">
        <w:del w:id="739" w:author="Dan Jones" w:date="2003-04-19T16:23:00Z">
          <w:r>
            <w:rPr/>
            <w:delText>wholesale m</w:delText>
          </w:r>
        </w:del>
      </w:ins>
      <w:ins w:id="740" w:author="Dan Jones" w:date="2003-04-19T16:23:00Z">
        <w:r>
          <w:rPr/>
          <w:t>M</w:t>
        </w:r>
      </w:ins>
      <w:ins w:id="741" w:author="BHELTON" w:date="2003-03-19T05:19:00Z">
        <w:r>
          <w:rPr/>
          <w:t xml:space="preserve">arket </w:t>
        </w:r>
      </w:ins>
      <w:ins w:id="742" w:author="BHELTON" w:date="2003-03-19T05:19:00Z">
        <w:del w:id="743" w:author="Dan Jones" w:date="2003-04-19T16:23:00Z">
          <w:r>
            <w:rPr/>
            <w:delText>p</w:delText>
          </w:r>
        </w:del>
      </w:ins>
      <w:ins w:id="744" w:author="Dan Jones" w:date="2003-04-19T16:23:00Z">
        <w:r>
          <w:rPr/>
          <w:t>P</w:t>
        </w:r>
      </w:ins>
      <w:ins w:id="745" w:author="BHELTON" w:date="2003-03-19T05:19:00Z">
        <w:r>
          <w:rPr/>
          <w:t xml:space="preserve">articipant will engage in conduct that has both the purpose and effect of raising, depressing, fixing, pegging, or stabilizing the price of </w:t>
        </w:r>
      </w:ins>
      <w:ins w:id="746" w:author="BHELTON" w:date="2003-03-19T05:19:00Z">
        <w:del w:id="747" w:author="Dan Jones" w:date="2003-04-19T16:23:00Z">
          <w:r>
            <w:rPr/>
            <w:delText xml:space="preserve">wholesale </w:delText>
          </w:r>
        </w:del>
      </w:ins>
      <w:ins w:id="748" w:author="BHELTON" w:date="2003-03-19T05:19:00Z">
        <w:r>
          <w:rPr/>
          <w:t>electric capacity or energy in ERCOT; or</w:t>
        </w:r>
      </w:ins>
    </w:p>
    <w:p>
      <w:pPr>
        <w:pStyle w:val="Header"/>
        <w:numPr>
          <w:ilvl w:val="0"/>
          <w:numId w:val="5"/>
        </w:numPr>
        <w:tabs>
          <w:tab w:val="clear" w:pos="4320"/>
          <w:tab w:val="clear" w:pos="8640"/>
        </w:tabs>
        <w:rPr>
          <w:ins w:id="770" w:author="Dan Jones" w:date="2003-04-19T16:20:00Z"/>
        </w:rPr>
      </w:pPr>
      <w:ins w:id="750" w:author="BHELTON" w:date="2003-03-19T05:19:00Z">
        <w:r>
          <w:rPr/>
          <w:t xml:space="preserve">agree with another </w:t>
        </w:r>
      </w:ins>
      <w:ins w:id="751" w:author="BHELTON" w:date="2003-03-19T05:19:00Z">
        <w:del w:id="752" w:author="Dan Jones" w:date="2003-04-19T16:23:00Z">
          <w:r>
            <w:rPr/>
            <w:delText>ERCOT wholesale m</w:delText>
          </w:r>
        </w:del>
      </w:ins>
      <w:ins w:id="753" w:author="Dan Jones" w:date="2003-04-19T16:23:00Z">
        <w:r>
          <w:rPr/>
          <w:t>M</w:t>
        </w:r>
      </w:ins>
      <w:ins w:id="754" w:author="BHELTON" w:date="2003-03-19T05:19:00Z">
        <w:r>
          <w:rPr/>
          <w:t xml:space="preserve">arket </w:t>
        </w:r>
      </w:ins>
      <w:ins w:id="755" w:author="BHELTON" w:date="2003-03-19T05:19:00Z">
        <w:del w:id="756" w:author="Dan Jones" w:date="2003-04-19T16:23:00Z">
          <w:r>
            <w:rPr/>
            <w:delText>p</w:delText>
          </w:r>
        </w:del>
      </w:ins>
      <w:ins w:id="757" w:author="Dan Jones" w:date="2003-04-19T16:23:00Z">
        <w:r>
          <w:rPr/>
          <w:t>P</w:t>
        </w:r>
      </w:ins>
      <w:ins w:id="758" w:author="BHELTON" w:date="2003-03-19T05:19:00Z">
        <w:r>
          <w:rPr/>
          <w:t xml:space="preserve">articipant that each such </w:t>
        </w:r>
      </w:ins>
      <w:ins w:id="759" w:author="BHELTON" w:date="2003-03-19T05:19:00Z">
        <w:del w:id="760" w:author="Dan Jones" w:date="2003-04-19T16:23:00Z">
          <w:r>
            <w:rPr/>
            <w:delText>wholesale m</w:delText>
          </w:r>
        </w:del>
      </w:ins>
      <w:ins w:id="761" w:author="Dan Jones" w:date="2003-04-19T16:23:00Z">
        <w:r>
          <w:rPr/>
          <w:t>M</w:t>
        </w:r>
      </w:ins>
      <w:ins w:id="762" w:author="BHELTON" w:date="2003-03-19T05:19:00Z">
        <w:r>
          <w:rPr/>
          <w:t xml:space="preserve">arket </w:t>
        </w:r>
      </w:ins>
      <w:ins w:id="763" w:author="BHELTON" w:date="2003-03-19T05:19:00Z">
        <w:del w:id="764" w:author="Dan Jones" w:date="2003-04-19T16:23:00Z">
          <w:r>
            <w:rPr/>
            <w:delText>p</w:delText>
          </w:r>
        </w:del>
      </w:ins>
      <w:ins w:id="765" w:author="Dan Jones" w:date="2003-04-19T16:23:00Z">
        <w:r>
          <w:rPr/>
          <w:t>P</w:t>
        </w:r>
      </w:ins>
      <w:ins w:id="766" w:author="BHELTON" w:date="2003-03-19T05:19:00Z">
        <w:r>
          <w:rPr/>
          <w:t xml:space="preserve">articipant will restrict their production of electric energy with the intent of affecting the market price of </w:t>
        </w:r>
      </w:ins>
      <w:ins w:id="767" w:author="BHELTON" w:date="2003-03-19T05:19:00Z">
        <w:del w:id="768" w:author="Dan Jones" w:date="2003-04-19T16:23:00Z">
          <w:r>
            <w:rPr/>
            <w:delText xml:space="preserve">wholesale </w:delText>
          </w:r>
        </w:del>
      </w:ins>
      <w:ins w:id="769" w:author="BHELTON" w:date="2003-03-19T05:19:00Z">
        <w:r>
          <w:rPr/>
          <w:t>electric energy in ERCOT.</w:t>
        </w:r>
      </w:ins>
    </w:p>
    <w:p>
      <w:pPr>
        <w:pStyle w:val="Header"/>
        <w:tabs>
          <w:tab w:val="clear" w:pos="4320"/>
          <w:tab w:val="clear" w:pos="8640"/>
        </w:tabs>
        <w:rPr>
          <w:ins w:id="772" w:author="Dan Jones" w:date="2003-04-19T16:20:00Z"/>
        </w:rPr>
      </w:pPr>
      <w:ins w:id="771" w:author="Dan Jones" w:date="2003-04-19T16:20:00Z">
        <w:r>
          <w:rPr/>
        </w:r>
      </w:ins>
    </w:p>
    <w:p>
      <w:pPr>
        <w:pStyle w:val="Header"/>
        <w:tabs>
          <w:tab w:val="clear" w:pos="4320"/>
          <w:tab w:val="clear" w:pos="8640"/>
        </w:tabs>
        <w:rPr>
          <w:ins w:id="774" w:author="BHELTON" w:date="2003-03-19T05:19:00Z"/>
        </w:rPr>
      </w:pPr>
      <w:ins w:id="773" w:author="Dan Jones" w:date="2003-04-19T16:20:00Z">
        <w:r>
          <w:rPr/>
          <w:t>This provision shall not be interpreted to prohibit legitimate joint operating arrangements or alliances of Market Participants designed to achieve economies of scale, reduce operating costs, or otherwise enhance business activities by legal means.</w:t>
        </w:r>
      </w:ins>
    </w:p>
    <w:p>
      <w:pPr>
        <w:pStyle w:val="Header"/>
        <w:tabs>
          <w:tab w:val="clear" w:pos="4320"/>
          <w:tab w:val="clear" w:pos="8640"/>
        </w:tabs>
        <w:rPr>
          <w:ins w:id="776" w:author="BHELTON" w:date="2003-03-19T05:19:00Z"/>
        </w:rPr>
      </w:pPr>
      <w:ins w:id="775" w:author="BHELTON" w:date="2003-03-19T05:19:00Z">
        <w:r>
          <w:rPr/>
        </w:r>
      </w:ins>
    </w:p>
    <w:p>
      <w:pPr>
        <w:pStyle w:val="Header"/>
        <w:numPr>
          <w:ilvl w:val="2"/>
          <w:numId w:val="4"/>
        </w:numPr>
        <w:tabs>
          <w:tab w:val="clear" w:pos="4320"/>
          <w:tab w:val="clear" w:pos="8640"/>
        </w:tabs>
        <w:rPr>
          <w:b/>
          <w:b/>
          <w:i/>
          <w:i/>
          <w:ins w:id="778" w:author="BHELTON" w:date="2003-03-19T05:19:00Z"/>
        </w:rPr>
      </w:pPr>
      <w:ins w:id="777" w:author="BHELTON" w:date="2003-03-19T05:19:00Z">
        <w:r>
          <w:rPr>
            <w:b/>
            <w:i/>
          </w:rPr>
          <w:t>Market Manipulation Prohibited</w:t>
        </w:r>
      </w:ins>
    </w:p>
    <w:p>
      <w:pPr>
        <w:pStyle w:val="Header"/>
        <w:tabs>
          <w:tab w:val="clear" w:pos="4320"/>
          <w:tab w:val="clear" w:pos="8640"/>
          <w:tab w:val="left" w:pos="2540" w:leader="none"/>
        </w:tabs>
        <w:rPr>
          <w:b/>
          <w:b/>
          <w:i/>
          <w:i/>
          <w:ins w:id="780" w:author="BHELTON" w:date="2003-03-19T05:19:00Z"/>
        </w:rPr>
      </w:pPr>
      <w:ins w:id="779" w:author="BHELTON" w:date="2003-03-19T05:19:00Z">
        <w:r>
          <w:rPr>
            <w:b/>
            <w:i/>
          </w:rPr>
        </w:r>
      </w:ins>
    </w:p>
    <w:p>
      <w:pPr>
        <w:pStyle w:val="Header"/>
        <w:tabs>
          <w:tab w:val="clear" w:pos="4320"/>
          <w:tab w:val="clear" w:pos="8640"/>
          <w:tab w:val="left" w:pos="2540" w:leader="none"/>
        </w:tabs>
        <w:rPr>
          <w:ins w:id="801" w:author="BHELTON" w:date="2003-03-19T05:19:00Z"/>
        </w:rPr>
      </w:pPr>
      <w:ins w:id="781" w:author="BHELTON" w:date="2003-03-19T05:19:00Z">
        <w:r>
          <w:rPr/>
          <w:t>A</w:t>
        </w:r>
      </w:ins>
      <w:ins w:id="782" w:author="BHELTON" w:date="2003-03-19T05:19:00Z">
        <w:del w:id="783" w:author="Dan Jones" w:date="2003-04-19T16:21:00Z">
          <w:r>
            <w:rPr/>
            <w:delText>n ERCOT wholesale m</w:delText>
          </w:r>
        </w:del>
      </w:ins>
      <w:ins w:id="784" w:author="Dan Jones" w:date="2003-04-19T16:21:00Z">
        <w:r>
          <w:rPr/>
          <w:t>M</w:t>
        </w:r>
      </w:ins>
      <w:ins w:id="785" w:author="BHELTON" w:date="2003-03-19T05:19:00Z">
        <w:r>
          <w:rPr/>
          <w:t xml:space="preserve">arket </w:t>
        </w:r>
      </w:ins>
      <w:ins w:id="786" w:author="BHELTON" w:date="2003-03-19T05:19:00Z">
        <w:del w:id="787" w:author="Dan Jones" w:date="2003-04-19T16:21:00Z">
          <w:r>
            <w:rPr/>
            <w:delText>p</w:delText>
          </w:r>
        </w:del>
      </w:ins>
      <w:ins w:id="788" w:author="Dan Jones" w:date="2003-04-19T16:21:00Z">
        <w:r>
          <w:rPr/>
          <w:t>P</w:t>
        </w:r>
      </w:ins>
      <w:ins w:id="789" w:author="BHELTON" w:date="2003-03-19T05:19:00Z">
        <w:r>
          <w:rPr/>
          <w:t xml:space="preserve">articipant shall not willfully and knowingly enter into any contract or other arrangement for the purchase or sale of </w:t>
        </w:r>
      </w:ins>
      <w:ins w:id="790" w:author="BHELTON" w:date="2003-03-19T05:19:00Z">
        <w:del w:id="791" w:author="Dan Jones" w:date="2003-04-19T16:21:00Z">
          <w:r>
            <w:rPr/>
            <w:delText xml:space="preserve">wholesale </w:delText>
          </w:r>
        </w:del>
      </w:ins>
      <w:ins w:id="792" w:author="BHELTON" w:date="2003-03-19T05:19:00Z">
        <w:r>
          <w:rPr/>
          <w:t xml:space="preserve">electric energy in ERCOT with the intent to fraudulently or deceptively affect the </w:t>
        </w:r>
      </w:ins>
      <w:ins w:id="793" w:author="BHELTON" w:date="2003-03-19T05:19:00Z">
        <w:del w:id="794" w:author="Dan Jones" w:date="2003-04-19T16:21:00Z">
          <w:r>
            <w:rPr/>
            <w:delText>wholesale m</w:delText>
          </w:r>
        </w:del>
      </w:ins>
      <w:ins w:id="795" w:author="Dan Jones" w:date="2003-04-19T16:21:00Z">
        <w:r>
          <w:rPr/>
          <w:t>M</w:t>
        </w:r>
      </w:ins>
      <w:ins w:id="796" w:author="BHELTON" w:date="2003-03-19T05:19:00Z">
        <w:r>
          <w:rPr/>
          <w:t xml:space="preserve">arket </w:t>
        </w:r>
      </w:ins>
      <w:ins w:id="797" w:author="BHELTON" w:date="2003-03-19T05:19:00Z">
        <w:del w:id="798" w:author="Dan Jones" w:date="2003-04-19T16:21:00Z">
          <w:r>
            <w:rPr/>
            <w:delText>p</w:delText>
          </w:r>
        </w:del>
      </w:ins>
      <w:ins w:id="799" w:author="Dan Jones" w:date="2003-04-19T16:21:00Z">
        <w:r>
          <w:rPr/>
          <w:t>P</w:t>
        </w:r>
      </w:ins>
      <w:ins w:id="800" w:author="BHELTON" w:date="2003-03-19T05:19:00Z">
        <w:r>
          <w:rPr/>
          <w:t>articipant’s reported revenues or trading volumes.</w:t>
        </w:r>
      </w:ins>
    </w:p>
    <w:p>
      <w:pPr>
        <w:pStyle w:val="Header"/>
        <w:tabs>
          <w:tab w:val="clear" w:pos="4320"/>
          <w:tab w:val="clear" w:pos="8640"/>
        </w:tabs>
        <w:rPr>
          <w:ins w:id="803" w:author="BHELTON" w:date="2003-03-19T05:19:00Z"/>
        </w:rPr>
      </w:pPr>
      <w:ins w:id="802" w:author="BHELTON" w:date="2003-03-19T05:19:00Z">
        <w:r>
          <w:rPr/>
        </w:r>
      </w:ins>
    </w:p>
    <w:p>
      <w:pPr>
        <w:pStyle w:val="Header"/>
        <w:tabs>
          <w:tab w:val="clear" w:pos="4320"/>
          <w:tab w:val="clear" w:pos="8640"/>
        </w:tabs>
        <w:rPr>
          <w:ins w:id="805" w:author="BHELTON" w:date="2003-03-19T05:19:00Z"/>
        </w:rPr>
      </w:pPr>
      <w:ins w:id="804" w:author="BHELTON" w:date="2003-03-19T05:19:00Z">
        <w:r>
          <w:rPr/>
        </w:r>
      </w:ins>
    </w:p>
    <w:p>
      <w:pPr>
        <w:pStyle w:val="Header"/>
        <w:numPr>
          <w:ilvl w:val="0"/>
          <w:numId w:val="9"/>
        </w:numPr>
        <w:tabs>
          <w:tab w:val="clear" w:pos="4320"/>
          <w:tab w:val="clear" w:pos="8640"/>
        </w:tabs>
        <w:rPr>
          <w:b/>
          <w:b/>
          <w:ins w:id="807" w:author="BHELTON" w:date="2003-03-19T05:19:00Z"/>
        </w:rPr>
      </w:pPr>
      <w:ins w:id="806" w:author="BHELTON" w:date="2003-03-19T05:19:00Z">
        <w:r>
          <w:rPr>
            <w:b/>
          </w:rPr>
          <w:t>ERCOT Fees and Charges</w:t>
        </w:r>
      </w:ins>
    </w:p>
    <w:p>
      <w:pPr>
        <w:pStyle w:val="Header"/>
        <w:tabs>
          <w:tab w:val="clear" w:pos="4320"/>
          <w:tab w:val="clear" w:pos="8640"/>
        </w:tabs>
        <w:rPr>
          <w:b/>
          <w:b/>
          <w:ins w:id="809" w:author="BHELTON" w:date="2003-03-19T05:19:00Z"/>
        </w:rPr>
      </w:pPr>
      <w:ins w:id="808" w:author="BHELTON" w:date="2003-03-19T05:19:00Z">
        <w:r>
          <w:rPr>
            <w:b/>
          </w:rPr>
        </w:r>
      </w:ins>
    </w:p>
    <w:p>
      <w:pPr>
        <w:pStyle w:val="Header"/>
        <w:tabs>
          <w:tab w:val="clear" w:pos="4320"/>
          <w:tab w:val="clear" w:pos="8640"/>
        </w:tabs>
        <w:ind w:left="720" w:hanging="0"/>
        <w:rPr>
          <w:ins w:id="811" w:author="BHELTON" w:date="2003-03-19T05:19:00Z"/>
        </w:rPr>
      </w:pPr>
      <w:ins w:id="810" w:author="BHELTON" w:date="2003-03-19T05:19:00Z">
        <w:r>
          <w:rPr/>
          <w:t>No other changes to this section</w:t>
        </w:r>
      </w:ins>
    </w:p>
    <w:p>
      <w:pPr>
        <w:pStyle w:val="Header"/>
        <w:tabs>
          <w:tab w:val="clear" w:pos="4320"/>
          <w:tab w:val="clear" w:pos="8640"/>
        </w:tabs>
        <w:ind w:left="720" w:hanging="0"/>
        <w:rPr>
          <w:ins w:id="813" w:author="BHELTON" w:date="2003-03-19T05:19:00Z"/>
        </w:rPr>
      </w:pPr>
      <w:ins w:id="812" w:author="BHELTON" w:date="2003-03-19T05:19:00Z">
        <w:r>
          <w:rPr/>
        </w:r>
      </w:ins>
    </w:p>
    <w:p>
      <w:pPr>
        <w:pStyle w:val="Header"/>
        <w:numPr>
          <w:ilvl w:val="0"/>
          <w:numId w:val="10"/>
        </w:numPr>
        <w:tabs>
          <w:tab w:val="clear" w:pos="4320"/>
          <w:tab w:val="clear" w:pos="8640"/>
        </w:tabs>
        <w:rPr>
          <w:b/>
          <w:b/>
          <w:ins w:id="815" w:author="BHELTON" w:date="2003-03-19T05:19:00Z"/>
        </w:rPr>
      </w:pPr>
      <w:ins w:id="814" w:author="BHELTON" w:date="2003-03-19T05:19:00Z">
        <w:r>
          <w:rPr>
            <w:b/>
          </w:rPr>
          <w:t>Rules of Construction</w:t>
        </w:r>
      </w:ins>
    </w:p>
    <w:p>
      <w:pPr>
        <w:pStyle w:val="Header"/>
        <w:tabs>
          <w:tab w:val="clear" w:pos="4320"/>
          <w:tab w:val="clear" w:pos="8640"/>
        </w:tabs>
        <w:rPr>
          <w:b/>
          <w:b/>
          <w:ins w:id="817" w:author="BHELTON" w:date="2003-03-19T05:19:00Z"/>
        </w:rPr>
      </w:pPr>
      <w:ins w:id="816" w:author="BHELTON" w:date="2003-03-19T05:19:00Z">
        <w:r>
          <w:rPr>
            <w:b/>
          </w:rPr>
        </w:r>
      </w:ins>
    </w:p>
    <w:p>
      <w:pPr>
        <w:pStyle w:val="Header"/>
        <w:tabs>
          <w:tab w:val="clear" w:pos="4320"/>
          <w:tab w:val="clear" w:pos="8640"/>
        </w:tabs>
        <w:ind w:left="720" w:hanging="0"/>
        <w:rPr/>
      </w:pPr>
      <w:ins w:id="818" w:author="BHELTON" w:date="2003-03-19T05:19:00Z">
        <w:r>
          <w:rPr/>
          <w:t>No other changes to this section</w:t>
        </w:r>
      </w:ins>
    </w:p>
    <w:p>
      <w:pPr>
        <w:pStyle w:val="Normal"/>
        <w:numPr>
          <w:ilvl w:val="0"/>
          <w:numId w:val="0"/>
        </w:numPr>
        <w:spacing w:before="120" w:after="120"/>
        <w:outlineLvl w:val="0"/>
        <w:rPr/>
      </w:pPr>
      <w:r>
        <w:rPr/>
      </w:r>
    </w:p>
    <w:sectPr>
      <w:headerReference w:type="default" r:id="rId5"/>
      <w:footerReference w:type="default" r:id="rId6"/>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8</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8</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8</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PRR Comments</w:t>
    </w:r>
  </w:p>
  <w:p>
    <w:pPr>
      <w:pStyle w:val="Header"/>
      <w:rPr>
        <w:b/>
        <w:b/>
        <w:smallCaps/>
        <w:sz w:val="32"/>
      </w:rPr>
    </w:pPr>
    <w:r>
      <w:rPr>
        <w:b/>
        <w:smallCap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b/>
        <w:smallCaps/>
        <w:sz w:val="32"/>
      </w:rPr>
      <w:t>PRR Comments</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6"/>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7"/>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ntents1">
    <w:name w:val="TOC 1"/>
    <w:basedOn w:val="Normal"/>
    <w:next w:val="Normal"/>
    <w:pPr>
      <w:tabs>
        <w:tab w:val="left" w:pos="720" w:leader="none"/>
        <w:tab w:val="right" w:pos="9274" w:leader="dot"/>
      </w:tabs>
    </w:pPr>
    <w:rPr>
      <w:bCs/>
      <w:i/>
      <w:sz w:val="20"/>
    </w:rPr>
  </w:style>
  <w:style w:type="paragraph" w:styleId="Contents2">
    <w:name w:val="TOC 2"/>
    <w:basedOn w:val="Normal"/>
    <w:next w:val="Normal"/>
    <w:pPr>
      <w:tabs>
        <w:tab w:val="clear" w:pos="720"/>
        <w:tab w:val="left" w:pos="965" w:leader="none"/>
        <w:tab w:val="left" w:pos="1440" w:leader="none"/>
        <w:tab w:val="right" w:pos="9274" w:leader="dot"/>
      </w:tabs>
      <w:ind w:left="720" w:hanging="0"/>
    </w:pPr>
    <w:rPr>
      <w:sz w:val="20"/>
    </w:rPr>
  </w:style>
  <w:style w:type="paragraph" w:styleId="BodyTextIndent3">
    <w:name w:val="Body Text Indent 3"/>
    <w:basedOn w:val="Normal"/>
    <w:qFormat/>
    <w:pPr>
      <w:ind w:left="1080" w:firstLine="360"/>
    </w:pPr>
    <w:rPr>
      <w:szCs w:val="20"/>
    </w:rPr>
  </w:style>
  <w:style w:type="paragraph" w:styleId="Bullet">
    <w:name w:val="Bullet"/>
    <w:basedOn w:val="Normal"/>
    <w:qFormat/>
    <w:pPr>
      <w:numPr>
        <w:ilvl w:val="0"/>
        <w:numId w:val="2"/>
      </w:numPr>
      <w:spacing w:before="60" w:after="120"/>
    </w:pPr>
    <w:rPr>
      <w:szCs w:val="20"/>
    </w:rPr>
  </w:style>
  <w:style w:type="paragraph" w:styleId="Subsection">
    <w:name w:val="subsection"/>
    <w:basedOn w:val="Normal"/>
    <w:qFormat/>
    <w:pPr>
      <w:spacing w:lineRule="auto" w:line="480"/>
      <w:ind w:left="720" w:hanging="720"/>
      <w:jc w:val="both"/>
    </w:pPr>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5:16:00Z</dcterms:created>
  <dc:creator>Jim Street</dc:creator>
  <dc:description/>
  <dc:language>en-US</dc:language>
  <cp:lastModifiedBy>ercot/if</cp:lastModifiedBy>
  <cp:lastPrinted>2003-02-05T10:57:00Z</cp:lastPrinted>
  <dcterms:modified xsi:type="dcterms:W3CDTF">2003-04-21T15:1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275645</vt:r8>
  </property>
  <property fmtid="{D5CDD505-2E9C-101B-9397-08002B2CF9AE}" pid="3" name="_AuthorEmail">
    <vt:lpwstr>amcdonald@ercot.com</vt:lpwstr>
  </property>
  <property fmtid="{D5CDD505-2E9C-101B-9397-08002B2CF9AE}" pid="4" name="_AuthorEmailDisplayName">
    <vt:lpwstr>McDonald, Amanda</vt:lpwstr>
  </property>
  <property fmtid="{D5CDD505-2E9C-101B-9397-08002B2CF9AE}" pid="5" name="_EmailSubject">
    <vt:lpwstr>Draft PRR</vt:lpwstr>
  </property>
</Properties>
</file>