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of Conduct and Preamble [revised]</w:t>
            </w:r>
          </w:p>
        </w:tc>
      </w:tr>
      <w:tr>
        <w:trPr>
          <w:trHeight w:val="77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1 </w:t>
            </w:r>
          </w:p>
        </w:tc>
      </w:tr>
      <w:tr>
        <w:trPr>
          <w:trHeight w:val="467"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gent</w:t>
            </w:r>
          </w:p>
        </w:tc>
      </w:tr>
      <w:tr>
        <w:trPr>
          <w:trHeight w:val="1727"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Verdana" w:hAnsi="Verdana" w:cs="Verdana"/>
                <w:b/>
                <w:b/>
                <w:smallCaps/>
                <w:sz w:val="20"/>
              </w:rPr>
            </w:pPr>
            <w:r>
              <w:rPr>
                <w:rFonts w:cs="Verdana" w:ascii="Verdana" w:hAnsi="Verdana"/>
                <w:b/>
                <w:smallCaps/>
                <w:sz w:val="20"/>
              </w:rPr>
            </w:r>
          </w:p>
          <w:p>
            <w:pPr>
              <w:pStyle w:val="Header"/>
              <w:tabs>
                <w:tab w:val="clear" w:pos="4320"/>
                <w:tab w:val="clear" w:pos="8640"/>
              </w:tabs>
              <w:spacing w:before="0" w:after="120"/>
              <w:rPr/>
            </w:pPr>
            <w:r>
              <w:rPr/>
              <w:t xml:space="preserve">Creates a preamble containing code of conduct guidelines and list of prohibited activities for wholesale market participants.  </w:t>
            </w:r>
          </w:p>
        </w:tc>
      </w:tr>
      <w:tr>
        <w:trPr>
          <w:trHeight w:val="161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 A list similar to this one appeared in an early PUC Staff strawman rule.  The list may be better included in the Protocols, as it addresses wholesale market participant behavior.</w:t>
            </w:r>
          </w:p>
          <w:p>
            <w:pPr>
              <w:pStyle w:val="Header"/>
              <w:tabs>
                <w:tab w:val="clear" w:pos="4320"/>
                <w:tab w:val="clear" w:pos="8640"/>
              </w:tabs>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Verdana" w:ascii="Verdana" w:hAnsi="Verdana"/>
                <w:b/>
                <w:sz w:val="22"/>
              </w:rPr>
              <w:t>Timelin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4/30/2003 -- revised</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01/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spacing w:before="120" w:after="120"/>
        <w:outlineLvl w:val="0"/>
        <w:rPr>
          <w:ins w:id="1" w:author="ERCOT/cfm" w:date="2003-02-05T16:47:00Z"/>
        </w:rPr>
      </w:pPr>
      <w:ins w:id="0" w:author="ERCOT/cfm" w:date="2003-02-05T16:47:00Z">
        <w:r>
          <w:rPr/>
          <w:t>Preamble</w:t>
        </w:r>
      </w:ins>
    </w:p>
    <w:p>
      <w:pPr>
        <w:pStyle w:val="Normal"/>
        <w:numPr>
          <w:ilvl w:val="0"/>
          <w:numId w:val="0"/>
        </w:numPr>
        <w:spacing w:before="120" w:after="120"/>
        <w:outlineLvl w:val="0"/>
        <w:rPr>
          <w:del w:id="49" w:author="BHELTON" w:date="2003-03-19T05:17:00Z"/>
        </w:rPr>
      </w:pPr>
      <w:ins w:id="2" w:author="Larry Gurley" w:date="2003-01-31T13:36:00Z">
        <w:del w:id="3" w:author="BHELTON" w:date="2003-03-19T05:17:00Z">
          <w:r>
            <w:rPr/>
            <w:delText xml:space="preserve">The intent of this Preamble is to state the </w:delText>
          </w:r>
        </w:del>
      </w:ins>
      <w:ins w:id="4" w:author="Larry Gurley" w:date="2003-01-31T13:39:00Z">
        <w:del w:id="5" w:author="BHELTON" w:date="2003-03-19T05:17:00Z">
          <w:r>
            <w:rPr/>
            <w:delText>affirmative</w:delText>
          </w:r>
        </w:del>
      </w:ins>
      <w:ins w:id="6" w:author="Larry Gurley" w:date="2003-01-31T13:36:00Z">
        <w:del w:id="7" w:author="BHELTON" w:date="2003-03-19T05:17:00Z">
          <w:r>
            <w:rPr/>
            <w:delText xml:space="preserve"> obligations of </w:delText>
          </w:r>
        </w:del>
      </w:ins>
      <w:ins w:id="8" w:author="Larry Gurley" w:date="2003-01-31T13:36:00Z">
        <w:del w:id="9" w:author="ERCOT/cfm" w:date="2003-02-05T16:47:00Z">
          <w:r>
            <w:rPr/>
            <w:delText>m</w:delText>
          </w:r>
        </w:del>
      </w:ins>
      <w:ins w:id="10" w:author="ERCOT/cfm" w:date="2003-02-05T16:47:00Z">
        <w:del w:id="11" w:author="BHELTON" w:date="2003-03-19T05:17:00Z">
          <w:r>
            <w:rPr/>
            <w:delText>M</w:delText>
          </w:r>
        </w:del>
      </w:ins>
      <w:ins w:id="12" w:author="Larry Gurley" w:date="2003-01-31T13:36:00Z">
        <w:del w:id="13" w:author="BHELTON" w:date="2003-03-19T05:17:00Z">
          <w:r>
            <w:rPr/>
            <w:delText xml:space="preserve">arket </w:delText>
          </w:r>
        </w:del>
      </w:ins>
      <w:ins w:id="14" w:author="Larry Gurley" w:date="2003-01-31T13:36:00Z">
        <w:del w:id="15" w:author="ERCOT/cfm" w:date="2003-02-05T16:47:00Z">
          <w:r>
            <w:rPr/>
            <w:delText>p</w:delText>
          </w:r>
        </w:del>
      </w:ins>
      <w:ins w:id="16" w:author="ERCOT/cfm" w:date="2003-02-05T16:47:00Z">
        <w:del w:id="17" w:author="BHELTON" w:date="2003-03-19T05:17:00Z">
          <w:r>
            <w:rPr/>
            <w:delText>P</w:delText>
          </w:r>
        </w:del>
      </w:ins>
      <w:ins w:id="18" w:author="Larry Gurley" w:date="2003-01-31T13:36:00Z">
        <w:del w:id="19" w:author="BHELTON" w:date="2003-03-19T05:17:00Z">
          <w:r>
            <w:rPr/>
            <w:delText xml:space="preserve">articipants and ERCOT as they engage in wholesale activities pursuant to the </w:delText>
          </w:r>
        </w:del>
      </w:ins>
      <w:ins w:id="20" w:author="ERCOT/cfm" w:date="2003-02-05T16:47:00Z">
        <w:del w:id="21" w:author="BHELTON" w:date="2003-03-19T05:17:00Z">
          <w:r>
            <w:rPr/>
            <w:delText xml:space="preserve">ERCOT </w:delText>
          </w:r>
        </w:del>
      </w:ins>
      <w:ins w:id="22" w:author="Larry Gurley" w:date="2003-01-31T13:36:00Z">
        <w:del w:id="23" w:author="BHELTON" w:date="2003-03-19T05:17:00Z">
          <w:r>
            <w:rPr/>
            <w:delText xml:space="preserve">Protocols.  This Preamble shall not create independent obligations on the part of </w:delText>
          </w:r>
        </w:del>
      </w:ins>
      <w:ins w:id="24" w:author="Larry Gurley" w:date="2003-01-31T13:36:00Z">
        <w:del w:id="25" w:author="ERCOT/cfm" w:date="2003-02-05T16:47:00Z">
          <w:r>
            <w:rPr/>
            <w:delText>m</w:delText>
          </w:r>
        </w:del>
      </w:ins>
      <w:ins w:id="26" w:author="ERCOT/cfm" w:date="2003-02-05T16:47:00Z">
        <w:del w:id="27" w:author="BHELTON" w:date="2003-03-19T05:17:00Z">
          <w:r>
            <w:rPr/>
            <w:delText>M</w:delText>
          </w:r>
        </w:del>
      </w:ins>
      <w:ins w:id="28" w:author="Larry Gurley" w:date="2003-01-31T13:37:00Z">
        <w:del w:id="29" w:author="BHELTON" w:date="2003-03-19T05:17:00Z">
          <w:r>
            <w:rPr/>
            <w:delText xml:space="preserve">arket </w:delText>
          </w:r>
        </w:del>
      </w:ins>
      <w:ins w:id="30" w:author="Larry Gurley" w:date="2003-01-31T13:37:00Z">
        <w:del w:id="31" w:author="ERCOT/cfm" w:date="2003-02-05T16:47:00Z">
          <w:r>
            <w:rPr/>
            <w:delText>p</w:delText>
          </w:r>
        </w:del>
      </w:ins>
      <w:ins w:id="32" w:author="ERCOT/cfm" w:date="2003-02-05T16:47:00Z">
        <w:del w:id="33" w:author="BHELTON" w:date="2003-03-19T05:17:00Z">
          <w:r>
            <w:rPr/>
            <w:delText>P</w:delText>
          </w:r>
        </w:del>
      </w:ins>
      <w:ins w:id="34" w:author="Larry Gurley" w:date="2003-01-31T13:37:00Z">
        <w:del w:id="35" w:author="BHELTON" w:date="2003-03-19T05:17:00Z">
          <w:r>
            <w:rPr/>
            <w:delText xml:space="preserve">articipants or ERCOT, but shall be used to evaluate the good faith of actions of </w:delText>
          </w:r>
        </w:del>
      </w:ins>
      <w:ins w:id="36" w:author="Larry Gurley" w:date="2003-01-31T13:37:00Z">
        <w:del w:id="37" w:author="ERCOT/cfm" w:date="2003-02-05T16:48:00Z">
          <w:r>
            <w:rPr/>
            <w:delText>m</w:delText>
          </w:r>
        </w:del>
      </w:ins>
      <w:ins w:id="38" w:author="ERCOT/cfm" w:date="2003-02-05T16:48:00Z">
        <w:del w:id="39" w:author="BHELTON" w:date="2003-03-19T05:17:00Z">
          <w:r>
            <w:rPr/>
            <w:delText>M</w:delText>
          </w:r>
        </w:del>
      </w:ins>
      <w:ins w:id="40" w:author="Larry Gurley" w:date="2003-01-31T13:37:00Z">
        <w:del w:id="41" w:author="BHELTON" w:date="2003-03-19T05:17:00Z">
          <w:r>
            <w:rPr/>
            <w:delText xml:space="preserve">arket </w:delText>
          </w:r>
        </w:del>
      </w:ins>
      <w:ins w:id="42" w:author="Larry Gurley" w:date="2003-01-31T13:37:00Z">
        <w:del w:id="43" w:author="ERCOT/cfm" w:date="2003-02-05T16:48:00Z">
          <w:r>
            <w:rPr/>
            <w:delText>p</w:delText>
          </w:r>
        </w:del>
      </w:ins>
      <w:ins w:id="44" w:author="ERCOT/cfm" w:date="2003-02-05T16:48:00Z">
        <w:del w:id="45" w:author="BHELTON" w:date="2003-03-19T05:17:00Z">
          <w:r>
            <w:rPr/>
            <w:delText>P</w:delText>
          </w:r>
        </w:del>
      </w:ins>
      <w:ins w:id="46" w:author="Larry Gurley" w:date="2003-01-31T13:37:00Z">
        <w:del w:id="47" w:author="BHELTON" w:date="2003-03-19T05:17:00Z">
          <w:r>
            <w:rPr/>
            <w:delText xml:space="preserve">articipants and ERCOT taken under a </w:delText>
          </w:r>
        </w:del>
      </w:ins>
      <w:del w:id="48" w:author="BHELTON" w:date="2003-03-19T05:17:00Z">
        <w:r>
          <w:rPr/>
          <w:delText>particular issue of Protocol interpretation.</w:delText>
        </w:r>
      </w:del>
    </w:p>
    <w:p>
      <w:pPr>
        <w:pStyle w:val="Normal"/>
        <w:numPr>
          <w:ilvl w:val="0"/>
          <w:numId w:val="0"/>
        </w:numPr>
        <w:spacing w:before="120" w:after="120"/>
        <w:outlineLvl w:val="0"/>
        <w:rPr>
          <w:del w:id="63" w:author="BHELTON" w:date="2003-03-19T05:17:00Z"/>
        </w:rPr>
      </w:pPr>
      <w:ins w:id="50" w:author="Larry Gurley" w:date="2003-01-31T13:41:00Z">
        <w:del w:id="51" w:author="BHELTON" w:date="2003-03-19T05:17:00Z">
          <w:r>
            <w:rPr/>
            <w:delText xml:space="preserve">This Preamble establishes expectations that </w:delText>
          </w:r>
        </w:del>
      </w:ins>
      <w:ins w:id="52" w:author="Larry Gurley" w:date="2003-01-31T13:41:00Z">
        <w:del w:id="53" w:author="ERCOT/cfm" w:date="2003-02-05T16:48:00Z">
          <w:r>
            <w:rPr/>
            <w:delText>m</w:delText>
          </w:r>
        </w:del>
      </w:ins>
      <w:ins w:id="54" w:author="ERCOT/cfm" w:date="2003-02-05T16:48:00Z">
        <w:del w:id="55" w:author="BHELTON" w:date="2003-03-19T05:17:00Z">
          <w:r>
            <w:rPr/>
            <w:delText>M</w:delText>
          </w:r>
        </w:del>
      </w:ins>
      <w:ins w:id="56" w:author="Larry Gurley" w:date="2003-01-31T13:41:00Z">
        <w:del w:id="57" w:author="BHELTON" w:date="2003-03-19T05:17:00Z">
          <w:r>
            <w:rPr/>
            <w:delText xml:space="preserve">arket </w:delText>
          </w:r>
        </w:del>
      </w:ins>
      <w:ins w:id="58" w:author="Larry Gurley" w:date="2003-01-31T13:41:00Z">
        <w:del w:id="59" w:author="ERCOT/cfm" w:date="2003-02-05T16:48:00Z">
          <w:r>
            <w:rPr/>
            <w:delText>p</w:delText>
          </w:r>
        </w:del>
      </w:ins>
      <w:ins w:id="60" w:author="ERCOT/cfm" w:date="2003-02-05T16:48:00Z">
        <w:del w:id="61" w:author="BHELTON" w:date="2003-03-19T05:17:00Z">
          <w:r>
            <w:rPr/>
            <w:delText>P</w:delText>
          </w:r>
        </w:del>
      </w:ins>
      <w:del w:id="62" w:author="BHELTON" w:date="2003-03-19T05:17:00Z">
        <w:r>
          <w:rPr/>
          <w:delText>articipants shall be:</w:delText>
        </w:r>
      </w:del>
    </w:p>
    <w:p>
      <w:pPr>
        <w:pStyle w:val="Normal"/>
        <w:widowControl/>
        <w:numPr>
          <w:ilvl w:val="0"/>
          <w:numId w:val="0"/>
        </w:numPr>
        <w:bidi w:val="0"/>
        <w:spacing w:before="120" w:after="120"/>
        <w:outlineLvl w:val="0"/>
        <w:rPr>
          <w:del w:id="65" w:author="BHELTON" w:date="2003-03-19T05:17:00Z"/>
        </w:rPr>
      </w:pPr>
      <w:del w:id="64" w:author="BHELTON" w:date="2003-03-19T05:17:00Z">
        <w:r>
          <w:rPr/>
          <w:delText>Committed to become knowledgeable regarding the content of the Protocols;</w:delText>
        </w:r>
      </w:del>
    </w:p>
    <w:p>
      <w:pPr>
        <w:pStyle w:val="Normal"/>
        <w:widowControl/>
        <w:numPr>
          <w:ilvl w:val="0"/>
          <w:numId w:val="0"/>
        </w:numPr>
        <w:bidi w:val="0"/>
        <w:spacing w:before="120" w:after="120"/>
        <w:outlineLvl w:val="0"/>
        <w:rPr>
          <w:del w:id="71" w:author="BHELTON" w:date="2003-03-19T05:17:00Z"/>
        </w:rPr>
      </w:pPr>
      <w:ins w:id="66" w:author="Larry Gurley" w:date="2003-01-31T13:41:00Z">
        <w:del w:id="67" w:author="BHELTON" w:date="2003-03-19T05:17:00Z">
          <w:r>
            <w:rPr/>
            <w:delText xml:space="preserve">Committed to seek clarity in </w:delText>
          </w:r>
        </w:del>
      </w:ins>
      <w:ins w:id="68" w:author="ERCOT/cfm" w:date="2003-02-05T16:48:00Z">
        <w:del w:id="69" w:author="BHELTON" w:date="2003-03-19T05:17:00Z">
          <w:r>
            <w:rPr/>
            <w:delText xml:space="preserve">the </w:delText>
          </w:r>
        </w:del>
      </w:ins>
      <w:del w:id="70" w:author="BHELTON" w:date="2003-03-19T05:17:00Z">
        <w:r>
          <w:rPr/>
          <w:delText>Protocols and Operating Procedures;</w:delText>
        </w:r>
      </w:del>
    </w:p>
    <w:p>
      <w:pPr>
        <w:pStyle w:val="Normal"/>
        <w:numPr>
          <w:ilvl w:val="0"/>
          <w:numId w:val="6"/>
        </w:numPr>
        <w:spacing w:before="120" w:after="120"/>
        <w:outlineLvl w:val="0"/>
        <w:rPr>
          <w:del w:id="73" w:author="BHELTON" w:date="2003-03-19T05:17:00Z"/>
        </w:rPr>
      </w:pPr>
      <w:del w:id="72" w:author="BHELTON" w:date="2003-03-19T05:17:00Z">
        <w:r>
          <w:rPr/>
          <w:delText>Committed to workable market design;</w:delText>
        </w:r>
      </w:del>
    </w:p>
    <w:p>
      <w:pPr>
        <w:pStyle w:val="Normal"/>
        <w:numPr>
          <w:ilvl w:val="0"/>
          <w:numId w:val="6"/>
        </w:numPr>
        <w:spacing w:before="120" w:after="120"/>
        <w:outlineLvl w:val="0"/>
        <w:rPr>
          <w:del w:id="79" w:author="BHELTON" w:date="2003-03-19T05:17:00Z"/>
        </w:rPr>
      </w:pPr>
      <w:ins w:id="74" w:author="Larry Gurley" w:date="2003-01-31T13:42:00Z">
        <w:del w:id="75" w:author="BHELTON" w:date="2003-03-19T05:17:00Z">
          <w:r>
            <w:rPr/>
            <w:delText xml:space="preserve">Committed to report market </w:delText>
          </w:r>
        </w:del>
      </w:ins>
      <w:ins w:id="76" w:author="Larry Gurley" w:date="2003-01-31T15:13:00Z">
        <w:del w:id="77" w:author="BHELTON" w:date="2003-03-19T05:17:00Z">
          <w:r>
            <w:rPr/>
            <w:delText>ambiguities and uncertainties</w:delText>
          </w:r>
        </w:del>
      </w:ins>
      <w:del w:id="78" w:author="BHELTON" w:date="2003-03-19T05:17:00Z">
        <w:r>
          <w:rPr/>
          <w:delText xml:space="preserve"> to the appropriate ERCOT committee for resolution;</w:delText>
        </w:r>
      </w:del>
    </w:p>
    <w:p>
      <w:pPr>
        <w:pStyle w:val="Normal"/>
        <w:numPr>
          <w:ilvl w:val="0"/>
          <w:numId w:val="6"/>
        </w:numPr>
        <w:spacing w:before="120" w:after="120"/>
        <w:outlineLvl w:val="0"/>
        <w:rPr>
          <w:del w:id="81" w:author="BHELTON" w:date="2003-03-19T05:17:00Z"/>
        </w:rPr>
      </w:pPr>
      <w:del w:id="80" w:author="BHELTON" w:date="2003-03-19T05:17:00Z">
        <w:r>
          <w:rPr/>
          <w:delText>Committed to report flaws in the application of market design to the appropriate ERCOT committee for resolution;</w:delText>
        </w:r>
      </w:del>
    </w:p>
    <w:p>
      <w:pPr>
        <w:pStyle w:val="Normal"/>
        <w:numPr>
          <w:ilvl w:val="0"/>
          <w:numId w:val="6"/>
        </w:numPr>
        <w:spacing w:before="120" w:after="120"/>
        <w:outlineLvl w:val="0"/>
        <w:rPr>
          <w:del w:id="87" w:author="BHELTON" w:date="2003-03-19T05:17:00Z"/>
        </w:rPr>
      </w:pPr>
      <w:ins w:id="82" w:author="Larry Gurley" w:date="2003-01-31T13:42:00Z">
        <w:del w:id="83" w:author="BHELTON" w:date="2003-03-19T05:17:00Z">
          <w:r>
            <w:rPr/>
            <w:delText>Committed to rules and behavior that promote</w:delText>
          </w:r>
        </w:del>
      </w:ins>
      <w:ins w:id="84" w:author="Larry Gurley" w:date="2003-01-31T15:14:00Z">
        <w:del w:id="85" w:author="BHELTON" w:date="2003-03-19T05:17:00Z">
          <w:r>
            <w:rPr/>
            <w:delText xml:space="preserve"> ERCOT system</w:delText>
          </w:r>
        </w:del>
      </w:ins>
      <w:del w:id="86" w:author="BHELTON" w:date="2003-03-19T05:17:00Z">
        <w:r>
          <w:rPr/>
          <w:delText xml:space="preserve"> reliability;</w:delText>
        </w:r>
      </w:del>
    </w:p>
    <w:p>
      <w:pPr>
        <w:pStyle w:val="Normal"/>
        <w:numPr>
          <w:ilvl w:val="0"/>
          <w:numId w:val="6"/>
        </w:numPr>
        <w:spacing w:before="120" w:after="120"/>
        <w:outlineLvl w:val="0"/>
        <w:rPr>
          <w:del w:id="89" w:author="BHELTON" w:date="2003-03-19T05:17:00Z"/>
        </w:rPr>
      </w:pPr>
      <w:del w:id="88" w:author="BHELTON" w:date="2003-03-19T05:17:00Z">
        <w:r>
          <w:rPr/>
          <w:delText>Committed to claim confidentiality only for market sensitive information.</w:delText>
        </w:r>
      </w:del>
    </w:p>
    <w:p>
      <w:pPr>
        <w:pStyle w:val="Normal"/>
        <w:rPr>
          <w:ins w:id="173" w:author="BHELTON" w:date="2003-03-19T05:18:00Z"/>
        </w:rPr>
      </w:pPr>
      <w:ins w:id="90" w:author="BHELTON" w:date="2003-03-19T05:18:00Z">
        <w:r>
          <w:rPr/>
          <w:t>Th</w:t>
        </w:r>
      </w:ins>
      <w:ins w:id="91" w:author="Reliant" w:date="2003-04-24T23:28:00Z">
        <w:r>
          <w:rPr/>
          <w:t xml:space="preserve">is </w:t>
        </w:r>
      </w:ins>
      <w:ins w:id="92" w:author="BHELTON" w:date="2003-03-19T05:18:00Z">
        <w:del w:id="93" w:author="Reliant" w:date="2003-04-24T23:28:00Z">
          <w:r>
            <w:rPr/>
            <w:delText xml:space="preserve">e intent of this </w:delText>
          </w:r>
        </w:del>
      </w:ins>
      <w:ins w:id="94" w:author="BHELTON" w:date="2003-03-19T05:18:00Z">
        <w:r>
          <w:rPr/>
          <w:t xml:space="preserve">Preamble </w:t>
        </w:r>
      </w:ins>
      <w:ins w:id="95" w:author="BHELTON" w:date="2003-03-19T05:18:00Z">
        <w:del w:id="96" w:author="Reliant" w:date="2003-04-24T23:28:00Z">
          <w:r>
            <w:rPr/>
            <w:delText xml:space="preserve">is to </w:delText>
          </w:r>
        </w:del>
      </w:ins>
      <w:ins w:id="97" w:author="BHELTON" w:date="2003-03-19T05:18:00Z">
        <w:r>
          <w:rPr/>
          <w:t>define</w:t>
        </w:r>
      </w:ins>
      <w:ins w:id="98" w:author="Reliant" w:date="2003-04-24T23:28:00Z">
        <w:r>
          <w:rPr/>
          <w:t>s</w:t>
        </w:r>
      </w:ins>
      <w:ins w:id="99" w:author="BHELTON" w:date="2003-03-19T05:18:00Z">
        <w:r>
          <w:rPr/>
          <w:t xml:space="preserve"> and reaffirm</w:t>
        </w:r>
      </w:ins>
      <w:ins w:id="100" w:author="Reliant" w:date="2003-04-24T23:28:00Z">
        <w:r>
          <w:rPr/>
          <w:t>s</w:t>
        </w:r>
      </w:ins>
      <w:ins w:id="101" w:author="BHELTON" w:date="2003-03-19T05:18:00Z">
        <w:r>
          <w:rPr/>
          <w:t xml:space="preserve"> the values, principles and internal controls that Market Participants </w:t>
        </w:r>
      </w:ins>
      <w:ins w:id="102" w:author="CPS" w:date="2003-04-25T00:13:00Z">
        <w:r>
          <w:rPr/>
          <w:t xml:space="preserve">are expected to </w:t>
        </w:r>
      </w:ins>
      <w:ins w:id="103" w:author="BHELTON" w:date="2003-03-19T05:18:00Z">
        <w:del w:id="104" w:author="CPS" w:date="2003-04-25T00:13:00Z">
          <w:r>
            <w:rPr/>
            <w:delText xml:space="preserve">must </w:delText>
          </w:r>
        </w:del>
      </w:ins>
      <w:ins w:id="105" w:author="BHELTON" w:date="2003-03-19T05:18:00Z">
        <w:r>
          <w:rPr/>
          <w:t>follow in conducting their business activities</w:t>
        </w:r>
      </w:ins>
      <w:ins w:id="106" w:author="Reliant" w:date="2003-04-24T23:29:00Z">
        <w:r>
          <w:rPr/>
          <w:t>.</w:t>
        </w:r>
      </w:ins>
      <w:ins w:id="107" w:author="BHELTON" w:date="2003-03-19T05:18:00Z">
        <w:r>
          <w:rPr/>
          <w:t xml:space="preserve"> </w:t>
        </w:r>
      </w:ins>
      <w:ins w:id="108" w:author="BHELTON" w:date="2003-03-19T05:18:00Z">
        <w:del w:id="109" w:author="Reliant" w:date="2003-04-24T23:29:00Z">
          <w:r>
            <w:rPr/>
            <w:delText>within ERCOT.</w:delText>
          </w:r>
        </w:del>
      </w:ins>
      <w:ins w:id="110" w:author="Reliant" w:date="2003-04-24T23:29:00Z">
        <w:r>
          <w:rPr/>
          <w:t xml:space="preserve"> </w:t>
        </w:r>
      </w:ins>
      <w:ins w:id="111" w:author="BHELTON" w:date="2003-03-19T05:18:00Z">
        <w:r>
          <w:rPr/>
          <w:t xml:space="preserve"> The Preamble is intended to complement the internal principles and practices of each </w:t>
        </w:r>
      </w:ins>
      <w:ins w:id="112" w:author="BHELTON" w:date="2003-03-19T05:18:00Z">
        <w:del w:id="113" w:author="Reliant" w:date="2003-04-24T23:30:00Z">
          <w:r>
            <w:rPr/>
            <w:delText xml:space="preserve">individual </w:delText>
          </w:r>
        </w:del>
      </w:ins>
      <w:ins w:id="114" w:author="BHELTON" w:date="2003-03-19T05:18:00Z">
        <w:del w:id="115" w:author="mwalker" w:date="2003-04-18T10:48:00Z">
          <w:r>
            <w:rPr/>
            <w:delText>company</w:delText>
          </w:r>
        </w:del>
      </w:ins>
      <w:ins w:id="116" w:author="mwalker" w:date="2003-04-18T10:48:00Z">
        <w:r>
          <w:rPr/>
          <w:t>Market Participant</w:t>
        </w:r>
      </w:ins>
      <w:ins w:id="117" w:author="mwalker" w:date="2003-04-18T10:48:00Z">
        <w:del w:id="118" w:author="Reliant" w:date="2003-04-24T23:31:00Z">
          <w:r>
            <w:rPr/>
            <w:delText>s</w:delText>
          </w:r>
        </w:del>
      </w:ins>
      <w:ins w:id="119" w:author="BHELTON" w:date="2003-03-19T05:18:00Z">
        <w:r>
          <w:rPr/>
          <w:t xml:space="preserve"> and to guide </w:t>
        </w:r>
      </w:ins>
      <w:ins w:id="120" w:author="BHELTON" w:date="2003-03-19T05:18:00Z">
        <w:del w:id="121" w:author="mwalker" w:date="2003-04-18T10:48:00Z">
          <w:r>
            <w:rPr/>
            <w:delText>companies</w:delText>
          </w:r>
        </w:del>
      </w:ins>
      <w:ins w:id="122" w:author="Reliant" w:date="2003-04-24T23:31:00Z">
        <w:r>
          <w:rPr/>
          <w:t xml:space="preserve">Market Participants </w:t>
        </w:r>
      </w:ins>
      <w:ins w:id="123" w:author="CPS" w:date="2003-04-25T00:14:00Z">
        <w:del w:id="124" w:author="PRS" w:date="2003-04-25T13:00:00Z">
          <w:r>
            <w:rPr/>
            <w:delText xml:space="preserve">/companies </w:delText>
          </w:r>
        </w:del>
      </w:ins>
      <w:ins w:id="125" w:author="mwalker" w:date="2003-04-18T10:48:00Z">
        <w:del w:id="126" w:author="Reliant" w:date="2003-04-24T23:31:00Z">
          <w:r>
            <w:rPr/>
            <w:delText>them</w:delText>
          </w:r>
        </w:del>
      </w:ins>
      <w:ins w:id="127" w:author="BHELTON" w:date="2003-03-19T05:18:00Z">
        <w:del w:id="128" w:author="Reliant" w:date="2003-04-24T23:31:00Z">
          <w:r>
            <w:rPr/>
            <w:delText xml:space="preserve"> </w:delText>
          </w:r>
        </w:del>
      </w:ins>
      <w:ins w:id="129" w:author="BHELTON" w:date="2003-03-19T05:18:00Z">
        <w:r>
          <w:rPr/>
          <w:t>as they</w:t>
        </w:r>
      </w:ins>
      <w:ins w:id="130" w:author="BHELTON" w:date="2003-03-19T05:18:00Z">
        <w:del w:id="131" w:author="CPS" w:date="2003-04-25T00:15:00Z">
          <w:r>
            <w:rPr/>
            <w:delText xml:space="preserve"> supply power, serve loads, manage risk, provide market liquidity and report financial results</w:delText>
          </w:r>
        </w:del>
      </w:ins>
      <w:ins w:id="132" w:author="CPS" w:date="2003-04-25T00:15:00Z">
        <w:r>
          <w:rPr/>
          <w:t xml:space="preserve"> conduct their operations in the ERCOT market</w:t>
        </w:r>
      </w:ins>
      <w:ins w:id="133" w:author="CPS" w:date="2003-04-25T00:15:00Z">
        <w:del w:id="134" w:author="PRS" w:date="2003-04-25T13:00:00Z">
          <w:r>
            <w:rPr/>
            <w:delText xml:space="preserve"> &lt;CPS revision&gt;</w:delText>
          </w:r>
        </w:del>
      </w:ins>
      <w:ins w:id="135" w:author="BHELTON" w:date="2003-03-19T05:18:00Z">
        <w:r>
          <w:rPr/>
          <w:t xml:space="preserve">. </w:t>
        </w:r>
      </w:ins>
      <w:ins w:id="136" w:author="Reliant" w:date="2003-04-24T23:32:00Z">
        <w:r>
          <w:rPr/>
          <w:t xml:space="preserve"> </w:t>
        </w:r>
      </w:ins>
      <w:ins w:id="137" w:author="PRS" w:date="2003-04-25T13:00:00Z">
        <w:r>
          <w:rPr/>
          <w:t xml:space="preserve">Adherence to </w:t>
        </w:r>
      </w:ins>
      <w:ins w:id="138" w:author="BHELTON" w:date="2003-03-19T05:18:00Z">
        <w:del w:id="139" w:author="PRS" w:date="2003-04-25T13:01:00Z">
          <w:r>
            <w:rPr/>
            <w:delText xml:space="preserve">Compliance with </w:delText>
          </w:r>
        </w:del>
      </w:ins>
      <w:ins w:id="140" w:author="BHELTON" w:date="2003-03-19T05:18:00Z">
        <w:r>
          <w:rPr/>
          <w:t xml:space="preserve">the Preamble allows </w:t>
        </w:r>
      </w:ins>
      <w:ins w:id="141" w:author="BHELTON" w:date="2003-03-19T05:18:00Z">
        <w:del w:id="142" w:author="mwalker" w:date="2003-04-18T10:48:00Z">
          <w:r>
            <w:rPr/>
            <w:delText>companies</w:delText>
          </w:r>
        </w:del>
      </w:ins>
      <w:ins w:id="143" w:author="mwalker" w:date="2003-04-18T10:48:00Z">
        <w:r>
          <w:rPr/>
          <w:t>Market Participants</w:t>
        </w:r>
      </w:ins>
      <w:ins w:id="144" w:author="BHELTON" w:date="2003-03-19T05:18:00Z">
        <w:r>
          <w:rPr/>
          <w:t xml:space="preserve"> to assure their customers, investors, legislators, regulators, the public and other </w:t>
        </w:r>
      </w:ins>
      <w:ins w:id="145" w:author="BHELTON" w:date="2003-03-19T05:18:00Z">
        <w:del w:id="146" w:author="mwalker" w:date="2003-04-18T10:49:00Z">
          <w:r>
            <w:rPr/>
            <w:delText>m</w:delText>
          </w:r>
        </w:del>
      </w:ins>
      <w:ins w:id="147" w:author="mwalker" w:date="2003-04-18T10:49:00Z">
        <w:r>
          <w:rPr/>
          <w:t>M</w:t>
        </w:r>
      </w:ins>
      <w:ins w:id="148" w:author="BHELTON" w:date="2003-03-19T05:18:00Z">
        <w:r>
          <w:rPr/>
          <w:t xml:space="preserve">arket </w:t>
        </w:r>
      </w:ins>
      <w:ins w:id="149" w:author="BHELTON" w:date="2003-03-19T05:18:00Z">
        <w:del w:id="150" w:author="mwalker" w:date="2003-04-18T10:49:00Z">
          <w:r>
            <w:rPr/>
            <w:delText>p</w:delText>
          </w:r>
        </w:del>
      </w:ins>
      <w:ins w:id="151" w:author="mwalker" w:date="2003-04-18T10:49:00Z">
        <w:r>
          <w:rPr/>
          <w:t>P</w:t>
        </w:r>
      </w:ins>
      <w:ins w:id="152" w:author="BHELTON" w:date="2003-03-19T05:18:00Z">
        <w:r>
          <w:rPr/>
          <w:t>articipants</w:t>
        </w:r>
      </w:ins>
      <w:ins w:id="153" w:author="ercot/if" w:date="2003-04-17T17:04:00Z">
        <w:r>
          <w:rPr/>
          <w:t xml:space="preserve"> </w:t>
        </w:r>
      </w:ins>
      <w:ins w:id="154" w:author="BHELTON" w:date="2003-03-19T05:18:00Z">
        <w:r>
          <w:rPr/>
          <w:t>that their business activities are, and will continue to be, conducted with integrity. In</w:t>
        </w:r>
      </w:ins>
      <w:ins w:id="155" w:author="ercot/if" w:date="2003-04-17T17:04:00Z">
        <w:r>
          <w:rPr/>
          <w:t xml:space="preserve"> </w:t>
        </w:r>
      </w:ins>
      <w:ins w:id="156" w:author="BHELTON" w:date="2003-03-19T05:18:00Z">
        <w:r>
          <w:rPr/>
          <w:t>addition, assurance is given that unlawful and unethical trading practices are not</w:t>
        </w:r>
      </w:ins>
      <w:ins w:id="157" w:author="ercot/if" w:date="2003-04-17T17:04:00Z">
        <w:r>
          <w:rPr/>
          <w:t xml:space="preserve"> </w:t>
        </w:r>
      </w:ins>
      <w:ins w:id="158" w:author="BHELTON" w:date="2003-03-19T05:18:00Z">
        <w:r>
          <w:rPr/>
          <w:t>tolerated, that public disclosures of trading information are accurate, and that</w:t>
        </w:r>
      </w:ins>
      <w:ins w:id="159" w:author="ercot/if" w:date="2003-04-17T17:04:00Z">
        <w:r>
          <w:rPr/>
          <w:t xml:space="preserve"> </w:t>
        </w:r>
      </w:ins>
      <w:ins w:id="160" w:author="BHELTON" w:date="2003-03-19T05:18:00Z">
        <w:del w:id="161" w:author="mwalker" w:date="2003-04-18T10:49:00Z">
          <w:r>
            <w:rPr/>
            <w:delText>companies</w:delText>
          </w:r>
        </w:del>
      </w:ins>
      <w:ins w:id="162" w:author="mwalker" w:date="2003-04-18T10:49:00Z">
        <w:r>
          <w:rPr/>
          <w:t>Market Participants</w:t>
        </w:r>
      </w:ins>
      <w:ins w:id="163" w:author="BHELTON" w:date="2003-03-19T05:18:00Z">
        <w:r>
          <w:rPr/>
          <w:t xml:space="preserve"> </w:t>
        </w:r>
      </w:ins>
      <w:ins w:id="164" w:author="CPS" w:date="2003-04-25T00:19:00Z">
        <w:del w:id="165" w:author="PRS" w:date="2003-04-25T13:00:00Z">
          <w:r>
            <w:rPr/>
            <w:delText xml:space="preserve">/companies </w:delText>
          </w:r>
        </w:del>
      </w:ins>
      <w:ins w:id="166" w:author="BHELTON" w:date="2003-03-19T05:18:00Z">
        <w:r>
          <w:rPr/>
          <w:t xml:space="preserve">will </w:t>
        </w:r>
      </w:ins>
      <w:ins w:id="167" w:author="CPS" w:date="2003-04-25T00:19:00Z">
        <w:r>
          <w:rPr/>
          <w:t xml:space="preserve">endeavor to </w:t>
        </w:r>
      </w:ins>
      <w:ins w:id="168" w:author="CPS" w:date="2003-04-25T00:19:00Z">
        <w:del w:id="169" w:author="PRS" w:date="2003-04-25T13:00:00Z">
          <w:r>
            <w:rPr/>
            <w:delText xml:space="preserve">&lt;CPS&gt; </w:delText>
          </w:r>
        </w:del>
      </w:ins>
      <w:ins w:id="170" w:author="BHELTON" w:date="2003-03-19T05:18:00Z">
        <w:r>
          <w:rPr/>
          <w:t>abide by these ethical standards and maintain sound trading</w:t>
        </w:r>
      </w:ins>
      <w:ins w:id="171" w:author="ercot/if" w:date="2003-04-17T17:04:00Z">
        <w:r>
          <w:rPr/>
          <w:t xml:space="preserve"> </w:t>
        </w:r>
      </w:ins>
      <w:ins w:id="172" w:author="BHELTON" w:date="2003-03-19T05:18:00Z">
        <w:r>
          <w:rPr/>
          <w:t>practices.</w:t>
        </w:r>
      </w:ins>
    </w:p>
    <w:p>
      <w:pPr>
        <w:pStyle w:val="Normal"/>
        <w:rPr>
          <w:ins w:id="175" w:author="BHELTON" w:date="2003-03-19T05:18:00Z"/>
        </w:rPr>
      </w:pPr>
      <w:ins w:id="174" w:author="BHELTON" w:date="2003-03-19T05:18:00Z">
        <w:r>
          <w:rPr/>
        </w:r>
      </w:ins>
    </w:p>
    <w:p>
      <w:pPr>
        <w:pStyle w:val="Normal"/>
        <w:rPr>
          <w:ins w:id="209" w:author="BHELTON" w:date="2003-03-19T05:18:00Z"/>
        </w:rPr>
      </w:pPr>
      <w:ins w:id="176" w:author="BHELTON" w:date="2003-03-19T05:18:00Z">
        <w:r>
          <w:rPr/>
          <w:t xml:space="preserve">Clear, consistent and well-constructed </w:t>
        </w:r>
      </w:ins>
      <w:ins w:id="177" w:author="mwalker" w:date="2003-04-18T14:23:00Z">
        <w:r>
          <w:rPr/>
          <w:t xml:space="preserve">market rules </w:t>
        </w:r>
      </w:ins>
      <w:ins w:id="178" w:author="ercot/if" w:date="2003-04-17T17:04:00Z">
        <w:del w:id="179" w:author="mwalker" w:date="2003-04-18T14:23:00Z">
          <w:r>
            <w:rPr/>
            <w:delText xml:space="preserve">Protocols </w:delText>
          </w:r>
        </w:del>
      </w:ins>
      <w:ins w:id="180" w:author="BHELTON" w:date="2003-03-19T05:18:00Z">
        <w:del w:id="181" w:author="ercot/if" w:date="2003-04-17T17:04:00Z">
          <w:r>
            <w:rPr/>
            <w:delText xml:space="preserve">market rules </w:delText>
          </w:r>
        </w:del>
      </w:ins>
      <w:ins w:id="182" w:author="BHELTON" w:date="2003-03-19T05:18:00Z">
        <w:r>
          <w:rPr/>
          <w:t xml:space="preserve">also are necessary. </w:t>
        </w:r>
      </w:ins>
      <w:ins w:id="183" w:author="ercot/if" w:date="2003-04-17T17:04:00Z">
        <w:r>
          <w:rPr/>
          <w:t xml:space="preserve"> </w:t>
        </w:r>
      </w:ins>
      <w:ins w:id="184" w:author="BHELTON" w:date="2003-03-19T05:18:00Z">
        <w:r>
          <w:rPr/>
          <w:t>Without</w:t>
        </w:r>
      </w:ins>
      <w:ins w:id="185" w:author="ercot/if" w:date="2003-04-17T17:04:00Z">
        <w:r>
          <w:rPr/>
          <w:t xml:space="preserve"> </w:t>
        </w:r>
      </w:ins>
      <w:ins w:id="186" w:author="BHELTON" w:date="2003-03-19T05:18:00Z">
        <w:r>
          <w:rPr/>
          <w:t>good rules, the strongest commitment to ethical standards will not result in the</w:t>
        </w:r>
      </w:ins>
      <w:ins w:id="187" w:author="ercot/if" w:date="2003-04-17T17:05:00Z">
        <w:r>
          <w:rPr/>
          <w:t xml:space="preserve"> </w:t>
        </w:r>
      </w:ins>
      <w:ins w:id="188" w:author="BHELTON" w:date="2003-03-19T05:18:00Z">
        <w:r>
          <w:rPr/>
          <w:t xml:space="preserve">market efficiencies needed to provide maximum benefit to consumers. </w:t>
        </w:r>
      </w:ins>
      <w:ins w:id="189" w:author="Reliant" w:date="2003-04-24T23:33:00Z">
        <w:r>
          <w:rPr/>
          <w:t xml:space="preserve"> </w:t>
        </w:r>
      </w:ins>
      <w:ins w:id="190" w:author="BHELTON" w:date="2003-03-19T05:18:00Z">
        <w:r>
          <w:rPr/>
          <w:t>Each</w:t>
        </w:r>
      </w:ins>
      <w:ins w:id="191" w:author="ercot/if" w:date="2003-04-17T17:05:00Z">
        <w:r>
          <w:rPr/>
          <w:t xml:space="preserve"> Market Participant </w:t>
        </w:r>
      </w:ins>
      <w:ins w:id="192" w:author="BHELTON" w:date="2003-03-19T05:18:00Z">
        <w:del w:id="193" w:author="ercot/if" w:date="2003-04-17T17:06:00Z">
          <w:r>
            <w:rPr/>
            <w:delText xml:space="preserve">company </w:delText>
          </w:r>
        </w:del>
      </w:ins>
      <w:ins w:id="194" w:author="BHELTON" w:date="2003-03-19T05:18:00Z">
        <w:r>
          <w:rPr/>
          <w:t>operating in ERCOT commits to work with regulators, policy makers and</w:t>
        </w:r>
      </w:ins>
      <w:ins w:id="195" w:author="ercot/if" w:date="2003-04-17T17:05:00Z">
        <w:r>
          <w:rPr/>
          <w:t xml:space="preserve"> </w:t>
        </w:r>
      </w:ins>
      <w:ins w:id="196" w:author="BHELTON" w:date="2003-03-19T05:18:00Z">
        <w:r>
          <w:rPr/>
          <w:t xml:space="preserve">other </w:t>
        </w:r>
      </w:ins>
      <w:ins w:id="197" w:author="BHELTON" w:date="2003-03-19T05:18:00Z">
        <w:del w:id="198" w:author="ERCOT" w:date="2003-04-17T08:51:00Z">
          <w:r>
            <w:rPr/>
            <w:delText>m</w:delText>
          </w:r>
        </w:del>
      </w:ins>
      <w:ins w:id="199" w:author="ERCOT" w:date="2003-04-17T08:51:00Z">
        <w:r>
          <w:rPr/>
          <w:t>M</w:t>
        </w:r>
      </w:ins>
      <w:ins w:id="200" w:author="BHELTON" w:date="2003-03-19T05:18:00Z">
        <w:r>
          <w:rPr/>
          <w:t xml:space="preserve">arket </w:t>
        </w:r>
      </w:ins>
      <w:ins w:id="201" w:author="BHELTON" w:date="2003-03-19T05:18:00Z">
        <w:del w:id="202" w:author="ERCOT" w:date="2003-04-17T08:51:00Z">
          <w:r>
            <w:rPr/>
            <w:delText>p</w:delText>
          </w:r>
        </w:del>
      </w:ins>
      <w:ins w:id="203" w:author="ERCOT" w:date="2003-04-17T08:51:00Z">
        <w:r>
          <w:rPr/>
          <w:t>P</w:t>
        </w:r>
      </w:ins>
      <w:ins w:id="204" w:author="BHELTON" w:date="2003-03-19T05:18:00Z">
        <w:r>
          <w:rPr/>
          <w:t>articipants to develop such rules and standards, thereby</w:t>
        </w:r>
      </w:ins>
      <w:ins w:id="205" w:author="ercot/if" w:date="2003-04-17T17:05:00Z">
        <w:r>
          <w:rPr/>
          <w:t xml:space="preserve"> </w:t>
        </w:r>
      </w:ins>
      <w:ins w:id="206" w:author="BHELTON" w:date="2003-03-19T05:18:00Z">
        <w:r>
          <w:rPr/>
          <w:t>strengthening the competitive markets necessary to power the economy and provide</w:t>
        </w:r>
      </w:ins>
      <w:ins w:id="207" w:author="ercot/if" w:date="2003-04-17T17:05:00Z">
        <w:r>
          <w:rPr/>
          <w:t xml:space="preserve"> </w:t>
        </w:r>
      </w:ins>
      <w:ins w:id="208" w:author="BHELTON" w:date="2003-03-19T05:18:00Z">
        <w:r>
          <w:rPr/>
          <w:t>ongoing value to consumers.</w:t>
        </w:r>
      </w:ins>
    </w:p>
    <w:p>
      <w:pPr>
        <w:pStyle w:val="Header"/>
        <w:tabs>
          <w:tab w:val="clear" w:pos="4320"/>
          <w:tab w:val="clear" w:pos="8640"/>
        </w:tabs>
        <w:rPr>
          <w:ins w:id="211" w:author="BHELTON" w:date="2003-03-19T05:18:00Z"/>
        </w:rPr>
      </w:pPr>
      <w:ins w:id="210" w:author="BHELTON" w:date="2003-03-19T05:18:00Z">
        <w:r>
          <w:rPr/>
        </w:r>
      </w:ins>
    </w:p>
    <w:p>
      <w:pPr>
        <w:pStyle w:val="Subsection"/>
        <w:spacing w:lineRule="auto" w:line="240"/>
        <w:ind w:left="0" w:hanging="0"/>
        <w:rPr>
          <w:b/>
          <w:b/>
          <w:ins w:id="213" w:author="BHELTON" w:date="2003-03-19T05:23:00Z"/>
        </w:rPr>
      </w:pPr>
      <w:ins w:id="212" w:author="BHELTON" w:date="2003-03-19T05:23:00Z">
        <w:r>
          <w:rPr>
            <w:b/>
          </w:rPr>
        </w:r>
      </w:ins>
    </w:p>
    <w:p>
      <w:pPr>
        <w:pStyle w:val="Subsection"/>
        <w:spacing w:lineRule="auto" w:line="240"/>
        <w:ind w:left="0" w:hanging="0"/>
        <w:rPr>
          <w:b/>
          <w:b/>
          <w:ins w:id="215" w:author="BHELTON" w:date="2003-03-19T05:23:00Z"/>
        </w:rPr>
      </w:pPr>
      <w:ins w:id="214" w:author="Reliant" w:date="2003-04-24T23:35:00Z">
        <w:r>
          <w:rPr>
            <w:b/>
          </w:rPr>
          <w:t>&lt;The following text was deleted by the Reliant comments.&gt;</w:t>
        </w:r>
      </w:ins>
    </w:p>
    <w:p>
      <w:pPr>
        <w:pStyle w:val="Subsection"/>
        <w:spacing w:lineRule="auto" w:line="240"/>
        <w:ind w:left="0" w:hanging="0"/>
        <w:rPr>
          <w:b/>
          <w:b/>
          <w:ins w:id="223" w:author="BHELTON" w:date="2003-03-19T05:18:00Z"/>
        </w:rPr>
      </w:pPr>
      <w:ins w:id="216" w:author="BHELTON" w:date="2003-03-19T05:18:00Z">
        <w:del w:id="217" w:author="PRS" w:date="2003-04-25T13:06:00Z">
          <w:r>
            <w:rPr>
              <w:b/>
            </w:rPr>
            <w:delText xml:space="preserve">Compliance with </w:delText>
          </w:r>
        </w:del>
      </w:ins>
      <w:ins w:id="218" w:author="BHELTON" w:date="2003-03-19T05:18:00Z">
        <w:r>
          <w:rPr>
            <w:b/>
          </w:rPr>
          <w:t xml:space="preserve">ERCOT </w:t>
        </w:r>
      </w:ins>
      <w:ins w:id="219" w:author="BHELTON" w:date="2003-03-19T05:18:00Z">
        <w:del w:id="220" w:author="ERCOT" w:date="2003-04-17T08:51:00Z">
          <w:r>
            <w:rPr>
              <w:b/>
            </w:rPr>
            <w:delText xml:space="preserve">Market </w:delText>
          </w:r>
        </w:del>
      </w:ins>
      <w:ins w:id="221" w:author="BHELTON" w:date="2003-03-19T05:18:00Z">
        <w:r>
          <w:rPr>
            <w:b/>
          </w:rPr>
          <w:t xml:space="preserve">Protocols </w:t>
        </w:r>
      </w:ins>
      <w:del w:id="222" w:author="PRS" w:date="2003-04-25T13:07:00Z">
        <w:r>
          <w:rPr>
            <w:b/>
          </w:rPr>
          <w:delText>and Operating Guides</w:delText>
        </w:r>
      </w:del>
    </w:p>
    <w:p>
      <w:pPr>
        <w:pStyle w:val="Subsection"/>
        <w:spacing w:lineRule="auto" w:line="240"/>
        <w:ind w:left="0" w:hanging="0"/>
        <w:rPr>
          <w:b/>
          <w:b/>
          <w:ins w:id="225" w:author="BHELTON" w:date="2003-03-19T05:18:00Z"/>
        </w:rPr>
      </w:pPr>
      <w:ins w:id="224" w:author="BHELTON" w:date="2003-03-19T05:18:00Z">
        <w:r>
          <w:rPr>
            <w:b/>
          </w:rPr>
        </w:r>
      </w:ins>
    </w:p>
    <w:p>
      <w:pPr>
        <w:pStyle w:val="Subsection"/>
        <w:numPr>
          <w:ilvl w:val="0"/>
          <w:numId w:val="7"/>
        </w:numPr>
        <w:spacing w:lineRule="auto" w:line="240"/>
        <w:rPr>
          <w:ins w:id="282" w:author="BHELTON" w:date="2003-03-19T05:18:00Z"/>
        </w:rPr>
      </w:pPr>
      <w:ins w:id="226" w:author="BHELTON" w:date="2003-03-19T05:18:00Z">
        <w:del w:id="227" w:author="ERCOT" w:date="2003-04-17T08:51:00Z">
          <w:r>
            <w:rPr/>
            <w:delText xml:space="preserve">Purpose and Intent of ERCOT Market Protocols and Operating Guides – </w:delText>
          </w:r>
        </w:del>
      </w:ins>
      <w:ins w:id="228" w:author="BHELTON" w:date="2003-03-19T05:18:00Z">
        <w:r>
          <w:rPr/>
          <w:t xml:space="preserve">The </w:t>
        </w:r>
      </w:ins>
      <w:ins w:id="229" w:author="ERCOT" w:date="2003-04-17T08:51:00Z">
        <w:r>
          <w:rPr/>
          <w:t>ERCOT</w:t>
        </w:r>
      </w:ins>
      <w:ins w:id="230" w:author="BHELTON" w:date="2003-03-19T05:18:00Z">
        <w:del w:id="231" w:author="ERCOT" w:date="2003-04-17T08:51:00Z">
          <w:r>
            <w:rPr/>
            <w:delText>Market</w:delText>
          </w:r>
        </w:del>
      </w:ins>
      <w:ins w:id="232" w:author="BHELTON" w:date="2003-03-19T05:18:00Z">
        <w:r>
          <w:rPr/>
          <w:t xml:space="preserve"> Protocols </w:t>
        </w:r>
      </w:ins>
      <w:ins w:id="233" w:author="CPS" w:date="2003-04-25T00:21:00Z">
        <w:del w:id="234" w:author="PRS" w:date="2003-04-25T13:07:00Z">
          <w:r>
            <w:rPr/>
            <w:delText xml:space="preserve">and Operating Guides &lt;CPS&gt; </w:delText>
          </w:r>
        </w:del>
      </w:ins>
      <w:ins w:id="235" w:author="CPS" w:date="2003-04-25T00:21:00Z">
        <w:r>
          <w:rPr/>
          <w:t xml:space="preserve">set forth </w:t>
        </w:r>
      </w:ins>
      <w:ins w:id="236" w:author="ercot/if" w:date="2003-04-17T17:06:00Z">
        <w:del w:id="237" w:author="CPS" w:date="2003-04-25T00:22:00Z">
          <w:r>
            <w:rPr/>
            <w:delText xml:space="preserve">provide </w:delText>
          </w:r>
        </w:del>
      </w:ins>
      <w:ins w:id="238" w:author="BHELTON" w:date="2003-03-19T05:18:00Z">
        <w:del w:id="239" w:author="ercot/if" w:date="2003-04-17T17:06:00Z">
          <w:r>
            <w:rPr/>
            <w:delText xml:space="preserve">lay out </w:delText>
          </w:r>
        </w:del>
      </w:ins>
      <w:ins w:id="240" w:author="BHELTON" w:date="2003-03-19T05:18:00Z">
        <w:r>
          <w:rPr/>
          <w:t xml:space="preserve">the rules for participation in the ERCOT markets so as to ensure </w:t>
        </w:r>
      </w:ins>
      <w:ins w:id="241" w:author="BHELTON" w:date="2003-03-19T05:18:00Z">
        <w:del w:id="242" w:author="ercot/if" w:date="2003-04-17T17:06:00Z">
          <w:r>
            <w:rPr/>
            <w:delText xml:space="preserve">that </w:delText>
          </w:r>
        </w:del>
      </w:ins>
      <w:ins w:id="243" w:author="BHELTON" w:date="2003-03-19T05:18:00Z">
        <w:r>
          <w:rPr/>
          <w:t xml:space="preserve">the reliability of the ERCOT </w:t>
        </w:r>
      </w:ins>
      <w:ins w:id="244" w:author="ercot/if" w:date="2003-04-17T17:06:00Z">
        <w:r>
          <w:rPr/>
          <w:t xml:space="preserve">Transmission Grid </w:t>
        </w:r>
      </w:ins>
      <w:ins w:id="245" w:author="BHELTON" w:date="2003-03-19T05:18:00Z">
        <w:del w:id="246" w:author="ercot/if" w:date="2003-04-17T17:06:00Z">
          <w:r>
            <w:rPr/>
            <w:delText xml:space="preserve">electric system is maintained </w:delText>
          </w:r>
        </w:del>
      </w:ins>
      <w:ins w:id="247" w:author="BHELTON" w:date="2003-03-19T05:18:00Z">
        <w:r>
          <w:rPr/>
          <w:t xml:space="preserve">at all times; that the market </w:t>
        </w:r>
      </w:ins>
      <w:ins w:id="248" w:author="BHELTON" w:date="2003-03-19T05:18:00Z">
        <w:del w:id="249" w:author="PRS" w:date="2003-04-25T13:11:00Z">
          <w:r>
            <w:rPr/>
            <w:delText>function</w:delText>
          </w:r>
        </w:del>
      </w:ins>
      <w:ins w:id="250" w:author="BHELTON" w:date="2003-03-19T05:18:00Z">
        <w:del w:id="251" w:author="CPS" w:date="2003-04-25T00:23:00Z">
          <w:r>
            <w:rPr/>
            <w:delText>s</w:delText>
          </w:r>
        </w:del>
      </w:ins>
      <w:ins w:id="252" w:author="CPS" w:date="2003-04-25T00:24:00Z">
        <w:del w:id="253" w:author="PRS" w:date="2003-04-25T13:11:00Z">
          <w:r>
            <w:rPr/>
            <w:delText xml:space="preserve"> </w:delText>
          </w:r>
        </w:del>
      </w:ins>
      <w:ins w:id="254" w:author="CPS" w:date="2003-04-25T00:24:00Z">
        <w:r>
          <w:rPr/>
          <w:t>is</w:t>
        </w:r>
      </w:ins>
      <w:ins w:id="255" w:author="CPS" w:date="2003-04-25T00:24:00Z">
        <w:del w:id="256" w:author="PRS" w:date="2003-04-25T13:11:00Z">
          <w:r>
            <w:rPr/>
            <w:delText>,</w:delText>
          </w:r>
        </w:del>
      </w:ins>
      <w:ins w:id="257" w:author="BHELTON" w:date="2003-03-19T05:18:00Z">
        <w:del w:id="258" w:author="PRS" w:date="2003-04-25T13:11:00Z">
          <w:r>
            <w:rPr/>
            <w:delText xml:space="preserve"> </w:delText>
          </w:r>
        </w:del>
      </w:ins>
      <w:ins w:id="259" w:author="CPS" w:date="2003-04-25T00:24:00Z">
        <w:del w:id="260" w:author="PRS" w:date="2003-04-25T13:11:00Z">
          <w:r>
            <w:rPr/>
            <w:delText>at a minimum,</w:delText>
          </w:r>
        </w:del>
      </w:ins>
      <w:ins w:id="261" w:author="CPS" w:date="2003-04-25T00:24:00Z">
        <w:r>
          <w:rPr/>
          <w:t xml:space="preserve"> workably competitive; </w:t>
        </w:r>
      </w:ins>
      <w:ins w:id="262" w:author="CPS" w:date="2003-04-25T00:24:00Z">
        <w:del w:id="263" w:author="PRS" w:date="2003-04-25T13:15:00Z">
          <w:r>
            <w:rPr/>
            <w:delText xml:space="preserve">&lt;CPS&gt; </w:delText>
          </w:r>
        </w:del>
      </w:ins>
      <w:ins w:id="264" w:author="BHELTON" w:date="2003-03-19T05:18:00Z">
        <w:del w:id="265" w:author="CPS" w:date="2003-04-25T00:24:00Z">
          <w:r>
            <w:rPr/>
            <w:delText xml:space="preserve">efficiently and competitively; </w:delText>
          </w:r>
        </w:del>
      </w:ins>
      <w:ins w:id="266" w:author="BHELTON" w:date="2003-03-19T05:18:00Z">
        <w:r>
          <w:rPr/>
          <w:t xml:space="preserve">and that all accredited </w:t>
        </w:r>
      </w:ins>
      <w:ins w:id="267" w:author="ERCOT" w:date="2003-04-17T08:53:00Z">
        <w:r>
          <w:rPr/>
          <w:t>E</w:t>
        </w:r>
      </w:ins>
      <w:ins w:id="268" w:author="BHELTON" w:date="2003-03-19T05:18:00Z">
        <w:del w:id="269" w:author="ERCOT" w:date="2003-04-17T08:53:00Z">
          <w:r>
            <w:rPr/>
            <w:delText>e</w:delText>
          </w:r>
        </w:del>
      </w:ins>
      <w:ins w:id="270" w:author="BHELTON" w:date="2003-03-19T05:18:00Z">
        <w:r>
          <w:rPr/>
          <w:t xml:space="preserve">ntities have an </w:t>
        </w:r>
      </w:ins>
      <w:ins w:id="271" w:author="CPS" w:date="2003-04-25T00:25:00Z">
        <w:r>
          <w:rPr/>
          <w:t xml:space="preserve">equal </w:t>
        </w:r>
      </w:ins>
      <w:ins w:id="272" w:author="BHELTON" w:date="2003-03-19T05:18:00Z">
        <w:r>
          <w:rPr/>
          <w:t xml:space="preserve">opportunity to participate and compete </w:t>
        </w:r>
      </w:ins>
      <w:ins w:id="273" w:author="BHELTON" w:date="2003-03-19T05:18:00Z">
        <w:del w:id="274" w:author="CPS" w:date="2003-04-25T00:25:00Z">
          <w:r>
            <w:rPr/>
            <w:delText xml:space="preserve">fairly in a non-discriminatory way </w:delText>
          </w:r>
        </w:del>
      </w:ins>
      <w:ins w:id="275" w:author="BHELTON" w:date="2003-03-19T05:18:00Z">
        <w:r>
          <w:rPr/>
          <w:t>in the ERCOT markets</w:t>
        </w:r>
      </w:ins>
      <w:ins w:id="276" w:author="CPS" w:date="2003-04-25T00:27:00Z">
        <w:r>
          <w:rPr/>
          <w:t xml:space="preserve"> in a manner that is not un</w:t>
        </w:r>
      </w:ins>
      <w:ins w:id="277" w:author="PRS" w:date="2003-04-25T13:17:00Z">
        <w:r>
          <w:rPr/>
          <w:t xml:space="preserve">duly </w:t>
        </w:r>
      </w:ins>
      <w:ins w:id="278" w:author="CPS" w:date="2003-04-25T00:27:00Z">
        <w:del w:id="279" w:author="PRS" w:date="2003-04-25T13:17:00Z">
          <w:r>
            <w:rPr/>
            <w:delText xml:space="preserve">reasonably </w:delText>
          </w:r>
        </w:del>
      </w:ins>
      <w:ins w:id="280" w:author="CPS" w:date="2003-04-25T00:27:00Z">
        <w:r>
          <w:rPr/>
          <w:t>discriminatory</w:t>
        </w:r>
      </w:ins>
      <w:ins w:id="281" w:author="BHELTON" w:date="2003-03-19T05:18:00Z">
        <w:r>
          <w:rPr/>
          <w:t>.</w:t>
        </w:r>
      </w:ins>
    </w:p>
    <w:p>
      <w:pPr>
        <w:pStyle w:val="Subsection"/>
        <w:spacing w:lineRule="auto" w:line="240"/>
        <w:ind w:left="0" w:hanging="0"/>
        <w:rPr>
          <w:ins w:id="284" w:author="BHELTON" w:date="2003-03-19T05:18:00Z"/>
        </w:rPr>
      </w:pPr>
      <w:ins w:id="283" w:author="BHELTON" w:date="2003-03-19T05:18:00Z">
        <w:r>
          <w:rPr/>
        </w:r>
      </w:ins>
    </w:p>
    <w:p>
      <w:pPr>
        <w:pStyle w:val="Subsection"/>
        <w:numPr>
          <w:ilvl w:val="0"/>
          <w:numId w:val="7"/>
        </w:numPr>
        <w:spacing w:lineRule="auto" w:line="240"/>
        <w:jc w:val="left"/>
        <w:rPr>
          <w:ins w:id="338" w:author="BHELTON" w:date="2003-03-19T05:18:00Z"/>
        </w:rPr>
      </w:pPr>
      <w:ins w:id="285" w:author="BHELTON" w:date="2003-03-19T05:18:00Z">
        <w:del w:id="286" w:author="ERCOT" w:date="2003-04-17T08:52:00Z">
          <w:r>
            <w:rPr/>
            <w:delText xml:space="preserve">Intent – </w:delText>
          </w:r>
        </w:del>
      </w:ins>
      <w:ins w:id="287" w:author="BHELTON" w:date="2003-03-19T05:18:00Z">
        <w:del w:id="288" w:author="PRS" w:date="2003-04-25T13:19:00Z">
          <w:r>
            <w:rPr/>
            <w:delText xml:space="preserve">An </w:delText>
          </w:r>
        </w:del>
      </w:ins>
      <w:ins w:id="289" w:author="ERCOT" w:date="2003-04-17T08:53:00Z">
        <w:del w:id="290" w:author="PRS" w:date="2003-04-25T13:19:00Z">
          <w:r>
            <w:rPr/>
            <w:delText>E</w:delText>
          </w:r>
        </w:del>
      </w:ins>
      <w:ins w:id="291" w:author="BHELTON" w:date="2003-03-19T05:18:00Z">
        <w:del w:id="292" w:author="ERCOT" w:date="2003-04-17T08:53:00Z">
          <w:r>
            <w:rPr/>
            <w:delText>e</w:delText>
          </w:r>
        </w:del>
      </w:ins>
      <w:ins w:id="293" w:author="BHELTON" w:date="2003-03-19T05:18:00Z">
        <w:del w:id="294" w:author="PRS" w:date="2003-04-25T13:19:00Z">
          <w:r>
            <w:rPr/>
            <w:delText xml:space="preserve">ntity operating in the ERCOT </w:delText>
          </w:r>
        </w:del>
      </w:ins>
      <w:ins w:id="295" w:author="ERCOT" w:date="2003-04-17T08:53:00Z">
        <w:del w:id="296" w:author="PRS" w:date="2003-04-25T13:19:00Z">
          <w:r>
            <w:rPr/>
            <w:delText>m</w:delText>
          </w:r>
        </w:del>
      </w:ins>
      <w:ins w:id="297" w:author="BHELTON" w:date="2003-03-19T05:18:00Z">
        <w:del w:id="298" w:author="ERCOT" w:date="2003-04-17T08:53:00Z">
          <w:r>
            <w:rPr/>
            <w:delText>M</w:delText>
          </w:r>
        </w:del>
      </w:ins>
      <w:ins w:id="299" w:author="BHELTON" w:date="2003-03-19T05:18:00Z">
        <w:del w:id="300" w:author="PRS" w:date="2003-04-25T13:19:00Z">
          <w:r>
            <w:rPr/>
            <w:delText xml:space="preserve">arkets has an obligation to be aware of the purpose and intent of the </w:delText>
          </w:r>
        </w:del>
      </w:ins>
      <w:ins w:id="301" w:author="ERCOT" w:date="2003-04-17T08:52:00Z">
        <w:del w:id="302" w:author="PRS" w:date="2003-04-25T13:19:00Z">
          <w:r>
            <w:rPr/>
            <w:delText>ERCOT</w:delText>
          </w:r>
        </w:del>
      </w:ins>
      <w:ins w:id="303" w:author="BHELTON" w:date="2003-03-19T05:18:00Z">
        <w:del w:id="304" w:author="ERCOT" w:date="2003-04-17T08:52:00Z">
          <w:r>
            <w:rPr/>
            <w:delText>Market</w:delText>
          </w:r>
        </w:del>
      </w:ins>
      <w:ins w:id="305" w:author="BHELTON" w:date="2003-03-19T05:18:00Z">
        <w:del w:id="306" w:author="PRS" w:date="2003-04-25T13:19:00Z">
          <w:r>
            <w:rPr/>
            <w:delText xml:space="preserve"> Protocols, and may not </w:delText>
          </w:r>
        </w:del>
      </w:ins>
      <w:ins w:id="307" w:author="BHELTON" w:date="2003-03-19T05:18:00Z">
        <w:del w:id="308" w:author="ercot/if" w:date="2003-04-17T17:08:00Z">
          <w:r>
            <w:rPr/>
            <w:delText xml:space="preserve">knowingly operate in a way that </w:delText>
          </w:r>
        </w:del>
      </w:ins>
      <w:ins w:id="309" w:author="BHELTON" w:date="2003-03-19T05:18:00Z">
        <w:del w:id="310" w:author="PRS" w:date="2003-04-25T13:19:00Z">
          <w:r>
            <w:rPr/>
            <w:delText>violate</w:delText>
          </w:r>
        </w:del>
      </w:ins>
      <w:ins w:id="311" w:author="BHELTON" w:date="2003-03-19T05:18:00Z">
        <w:del w:id="312" w:author="ercot/if" w:date="2003-04-17T17:08:00Z">
          <w:r>
            <w:rPr/>
            <w:delText>s</w:delText>
          </w:r>
        </w:del>
      </w:ins>
      <w:ins w:id="313" w:author="BHELTON" w:date="2003-03-19T05:18:00Z">
        <w:del w:id="314" w:author="PRS" w:date="2003-04-25T13:19:00Z">
          <w:r>
            <w:rPr/>
            <w:delText xml:space="preserve"> the purpose and intent of the </w:delText>
          </w:r>
        </w:del>
      </w:ins>
      <w:ins w:id="315" w:author="ERCOT" w:date="2003-04-17T08:52:00Z">
        <w:del w:id="316" w:author="PRS" w:date="2003-04-25T13:19:00Z">
          <w:r>
            <w:rPr/>
            <w:delText>ERCOT</w:delText>
          </w:r>
        </w:del>
      </w:ins>
      <w:ins w:id="317" w:author="BHELTON" w:date="2003-03-19T05:18:00Z">
        <w:del w:id="318" w:author="ERCOT" w:date="2003-04-17T08:52:00Z">
          <w:r>
            <w:rPr/>
            <w:delText>Market</w:delText>
          </w:r>
        </w:del>
      </w:ins>
      <w:ins w:id="319" w:author="BHELTON" w:date="2003-03-19T05:18:00Z">
        <w:del w:id="320" w:author="PRS" w:date="2003-04-25T13:19:00Z">
          <w:r>
            <w:rPr/>
            <w:delText xml:space="preserve"> Protocols. </w:delText>
          </w:r>
        </w:del>
      </w:ins>
      <w:ins w:id="321" w:author="CPS" w:date="2003-04-25T00:28:00Z">
        <w:del w:id="322" w:author="PRS" w:date="2003-04-25T13:19:00Z">
          <w:r>
            <w:rPr/>
            <w:delText xml:space="preserve"> &lt;CPS language&gt; Intent – </w:delText>
          </w:r>
        </w:del>
      </w:ins>
      <w:ins w:id="323" w:author="CPS" w:date="2003-04-25T00:28:00Z">
        <w:r>
          <w:rPr/>
          <w:t xml:space="preserve">An </w:t>
        </w:r>
      </w:ins>
      <w:ins w:id="324" w:author="CPS" w:date="2003-04-25T00:28:00Z">
        <w:del w:id="325" w:author="PRS" w:date="2003-04-25T13:29:00Z">
          <w:r>
            <w:rPr/>
            <w:delText>e</w:delText>
          </w:r>
        </w:del>
      </w:ins>
      <w:ins w:id="326" w:author="PRS" w:date="2003-04-25T13:29:00Z">
        <w:r>
          <w:rPr/>
          <w:t>E</w:t>
        </w:r>
      </w:ins>
      <w:ins w:id="327" w:author="CPS" w:date="2003-04-25T00:28:00Z">
        <w:r>
          <w:rPr/>
          <w:t xml:space="preserve">ntity operating in the ERCOT Markets may not knowingly operate in a way that violates </w:t>
        </w:r>
      </w:ins>
      <w:ins w:id="328" w:author="PRS" w:date="2003-04-25T13:25:00Z">
        <w:r>
          <w:rPr/>
          <w:t xml:space="preserve">a reasonable interpretation of </w:t>
        </w:r>
      </w:ins>
      <w:ins w:id="329" w:author="CPS" w:date="2003-04-25T00:28:00Z">
        <w:r>
          <w:rPr/>
          <w:t>the purpose and intent of the ERCOT Protocols</w:t>
        </w:r>
      </w:ins>
      <w:ins w:id="330" w:author="PRS" w:date="2003-04-25T13:25:00Z">
        <w:r>
          <w:rPr/>
          <w:t>.</w:t>
        </w:r>
      </w:ins>
      <w:ins w:id="331" w:author="CPS" w:date="2003-04-25T00:28:00Z">
        <w:del w:id="332" w:author="PRS" w:date="2003-04-25T13:20:00Z">
          <w:r>
            <w:rPr/>
            <w:delText xml:space="preserve"> and Operating Guides</w:delText>
          </w:r>
        </w:del>
      </w:ins>
      <w:ins w:id="333" w:author="CPS" w:date="2003-04-25T00:28:00Z">
        <w:del w:id="334" w:author="PRS" w:date="2003-04-25T13:25:00Z">
          <w:r>
            <w:rPr/>
            <w:delText>, as that entity reasonably understands the purpose and intent of the entirety of the ERCOT Protocols</w:delText>
          </w:r>
        </w:del>
      </w:ins>
      <w:ins w:id="335" w:author="CPS" w:date="2003-04-25T00:28:00Z">
        <w:del w:id="336" w:author="PRS" w:date="2003-04-25T13:20:00Z">
          <w:r>
            <w:rPr/>
            <w:delText xml:space="preserve"> and Operating Guides.</w:delText>
          </w:r>
        </w:del>
      </w:ins>
      <w:ins w:id="337" w:author="CPS" w:date="2003-04-25T00:28:00Z">
        <w:r>
          <w:rPr/>
          <w:t xml:space="preserve">  </w:t>
        </w:r>
      </w:ins>
    </w:p>
    <w:p>
      <w:pPr>
        <w:pStyle w:val="Subsection"/>
        <w:spacing w:lineRule="auto" w:line="240"/>
        <w:ind w:left="0" w:hanging="0"/>
        <w:rPr>
          <w:ins w:id="340" w:author="BHELTON" w:date="2003-03-19T05:18:00Z"/>
        </w:rPr>
      </w:pPr>
      <w:ins w:id="339" w:author="BHELTON" w:date="2003-03-19T05:18:00Z">
        <w:r>
          <w:rPr/>
        </w:r>
      </w:ins>
    </w:p>
    <w:p>
      <w:pPr>
        <w:pStyle w:val="Subsection"/>
        <w:numPr>
          <w:ilvl w:val="0"/>
          <w:numId w:val="7"/>
        </w:numPr>
        <w:spacing w:lineRule="auto" w:line="240"/>
        <w:jc w:val="left"/>
        <w:rPr>
          <w:ins w:id="386" w:author="BHELTON" w:date="2003-03-19T05:18:00Z"/>
        </w:rPr>
      </w:pPr>
      <w:ins w:id="341" w:author="BHELTON" w:date="2003-03-19T05:18:00Z">
        <w:del w:id="342" w:author="ERCOT" w:date="2003-04-17T08:52:00Z">
          <w:r>
            <w:rPr/>
            <w:delText xml:space="preserve">Knowledge – </w:delText>
          </w:r>
        </w:del>
      </w:ins>
      <w:ins w:id="343" w:author="BHELTON" w:date="2003-03-19T05:18:00Z">
        <w:del w:id="344" w:author="PRS" w:date="2003-04-25T13:27:00Z">
          <w:r>
            <w:rPr/>
            <w:delText xml:space="preserve">An </w:delText>
          </w:r>
        </w:del>
      </w:ins>
      <w:ins w:id="345" w:author="ERCOT" w:date="2003-04-17T08:53:00Z">
        <w:del w:id="346" w:author="PRS" w:date="2003-04-25T13:27:00Z">
          <w:r>
            <w:rPr/>
            <w:delText>E</w:delText>
          </w:r>
        </w:del>
      </w:ins>
      <w:ins w:id="347" w:author="BHELTON" w:date="2003-03-19T05:18:00Z">
        <w:del w:id="348" w:author="ERCOT" w:date="2003-04-17T08:53:00Z">
          <w:r>
            <w:rPr/>
            <w:delText>e</w:delText>
          </w:r>
        </w:del>
      </w:ins>
      <w:ins w:id="349" w:author="BHELTON" w:date="2003-03-19T05:18:00Z">
        <w:del w:id="350" w:author="PRS" w:date="2003-04-25T13:27:00Z">
          <w:r>
            <w:rPr/>
            <w:delText xml:space="preserve">ntity operating in the ERCOT </w:delText>
          </w:r>
        </w:del>
      </w:ins>
      <w:ins w:id="351" w:author="BHELTON" w:date="2003-03-19T05:18:00Z">
        <w:del w:id="352" w:author="ERCOT" w:date="2003-04-17T08:53:00Z">
          <w:r>
            <w:rPr/>
            <w:delText>M</w:delText>
          </w:r>
        </w:del>
      </w:ins>
      <w:ins w:id="353" w:author="ERCOT" w:date="2003-04-17T08:53:00Z">
        <w:del w:id="354" w:author="PRS" w:date="2003-04-25T13:27:00Z">
          <w:r>
            <w:rPr/>
            <w:delText>m</w:delText>
          </w:r>
        </w:del>
      </w:ins>
      <w:ins w:id="355" w:author="BHELTON" w:date="2003-03-19T05:18:00Z">
        <w:del w:id="356" w:author="PRS" w:date="2003-04-25T13:27:00Z">
          <w:r>
            <w:rPr/>
            <w:delText xml:space="preserve">arkets has an obligation to know, understand, and abide by the rules laid out in the </w:delText>
          </w:r>
        </w:del>
      </w:ins>
      <w:ins w:id="357" w:author="ERCOT" w:date="2003-04-17T08:54:00Z">
        <w:del w:id="358" w:author="PRS" w:date="2003-04-25T13:27:00Z">
          <w:r>
            <w:rPr/>
            <w:delText>ERCOT</w:delText>
          </w:r>
        </w:del>
      </w:ins>
      <w:ins w:id="359" w:author="BHELTON" w:date="2003-03-19T05:18:00Z">
        <w:del w:id="360" w:author="ERCOT" w:date="2003-04-17T08:54:00Z">
          <w:r>
            <w:rPr/>
            <w:delText>Market</w:delText>
          </w:r>
        </w:del>
      </w:ins>
      <w:ins w:id="361" w:author="BHELTON" w:date="2003-03-19T05:18:00Z">
        <w:del w:id="362" w:author="PRS" w:date="2003-04-25T13:27:00Z">
          <w:r>
            <w:rPr/>
            <w:delText xml:space="preserve"> Protocols and may not </w:delText>
          </w:r>
        </w:del>
      </w:ins>
      <w:ins w:id="363" w:author="BHELTON" w:date="2003-03-19T05:18:00Z">
        <w:del w:id="364" w:author="ercot/if" w:date="2003-04-17T17:10:00Z">
          <w:r>
            <w:rPr/>
            <w:delText xml:space="preserve">knowingly operate in a way that </w:delText>
          </w:r>
        </w:del>
      </w:ins>
      <w:ins w:id="365" w:author="BHELTON" w:date="2003-03-19T05:18:00Z">
        <w:del w:id="366" w:author="PRS" w:date="2003-04-25T13:27:00Z">
          <w:r>
            <w:rPr/>
            <w:delText>violate</w:delText>
          </w:r>
        </w:del>
      </w:ins>
      <w:ins w:id="367" w:author="BHELTON" w:date="2003-03-19T05:18:00Z">
        <w:del w:id="368" w:author="ercot/if" w:date="2003-04-17T17:10:00Z">
          <w:r>
            <w:rPr/>
            <w:delText>s</w:delText>
          </w:r>
        </w:del>
      </w:ins>
      <w:ins w:id="369" w:author="BHELTON" w:date="2003-03-19T05:18:00Z">
        <w:del w:id="370" w:author="PRS" w:date="2003-04-25T13:27:00Z">
          <w:r>
            <w:rPr/>
            <w:delText xml:space="preserve"> such rules.</w:delText>
          </w:r>
        </w:del>
      </w:ins>
      <w:ins w:id="371" w:author="CPS" w:date="2003-04-25T00:30:00Z">
        <w:del w:id="372" w:author="PRS" w:date="2003-04-25T13:27:00Z">
          <w:r>
            <w:rPr/>
            <w:delText xml:space="preserve"> &lt;CPS&gt;  Knowledge – </w:delText>
          </w:r>
        </w:del>
      </w:ins>
      <w:ins w:id="373" w:author="CPS" w:date="2003-04-25T00:30:00Z">
        <w:r>
          <w:rPr/>
          <w:t xml:space="preserve">An </w:t>
        </w:r>
      </w:ins>
      <w:ins w:id="374" w:author="CPS" w:date="2003-04-25T00:30:00Z">
        <w:del w:id="375" w:author="PRS" w:date="2003-04-25T13:28:00Z">
          <w:r>
            <w:rPr/>
            <w:delText>e</w:delText>
          </w:r>
        </w:del>
      </w:ins>
      <w:ins w:id="376" w:author="PRS" w:date="2003-04-25T13:28:00Z">
        <w:r>
          <w:rPr/>
          <w:t>E</w:t>
        </w:r>
      </w:ins>
      <w:ins w:id="377" w:author="CPS" w:date="2003-04-25T00:30:00Z">
        <w:r>
          <w:rPr/>
          <w:t xml:space="preserve">ntity operating in the ERCOT Markets has an obligation, through its appropriate personnel, to know, understand, and abide by the </w:t>
        </w:r>
      </w:ins>
      <w:ins w:id="378" w:author="CPS" w:date="2003-04-25T00:30:00Z">
        <w:del w:id="379" w:author="PRS" w:date="2003-04-25T13:28:00Z">
          <w:r>
            <w:rPr/>
            <w:delText xml:space="preserve">rules contained in the </w:delText>
          </w:r>
        </w:del>
      </w:ins>
      <w:ins w:id="380" w:author="CPS" w:date="2003-04-25T00:30:00Z">
        <w:r>
          <w:rPr/>
          <w:t>ERCOT Protocols</w:t>
        </w:r>
      </w:ins>
      <w:ins w:id="381" w:author="PRS" w:date="2003-04-25T13:30:00Z">
        <w:r>
          <w:rPr/>
          <w:t>.</w:t>
        </w:r>
      </w:ins>
      <w:ins w:id="382" w:author="CPS" w:date="2003-04-25T00:30:00Z">
        <w:r>
          <w:rPr/>
          <w:t xml:space="preserve"> </w:t>
        </w:r>
      </w:ins>
      <w:ins w:id="383" w:author="CPS" w:date="2003-04-25T00:30:00Z">
        <w:del w:id="384" w:author="PRS" w:date="2003-04-25T13:27:00Z">
          <w:r>
            <w:rPr/>
            <w:delText xml:space="preserve">and Operating Guides </w:delText>
          </w:r>
        </w:del>
      </w:ins>
      <w:del w:id="385" w:author="PRS" w:date="2003-04-25T13:30:00Z">
        <w:r>
          <w:rPr/>
          <w:delText>and may not knowingly operate in a way that violates such rules.</w:delText>
        </w:r>
      </w:del>
    </w:p>
    <w:p>
      <w:pPr>
        <w:pStyle w:val="Subsection"/>
        <w:spacing w:lineRule="auto" w:line="240"/>
        <w:ind w:left="0" w:hanging="0"/>
        <w:jc w:val="left"/>
        <w:rPr>
          <w:ins w:id="388" w:author="BHELTON" w:date="2003-03-19T05:18:00Z"/>
        </w:rPr>
      </w:pPr>
      <w:ins w:id="387" w:author="BHELTON" w:date="2003-03-19T05:18:00Z">
        <w:r>
          <w:rPr/>
        </w:r>
      </w:ins>
    </w:p>
    <w:p>
      <w:pPr>
        <w:pStyle w:val="Subsection"/>
        <w:numPr>
          <w:ilvl w:val="0"/>
          <w:numId w:val="7"/>
        </w:numPr>
        <w:spacing w:lineRule="auto" w:line="240"/>
        <w:jc w:val="left"/>
        <w:rPr>
          <w:ins w:id="481" w:author="BHELTON" w:date="2003-03-19T05:18:00Z"/>
        </w:rPr>
      </w:pPr>
      <w:ins w:id="389" w:author="BHELTON" w:date="2003-03-19T05:18:00Z">
        <w:del w:id="390" w:author="ERCOT" w:date="2003-04-17T08:54:00Z">
          <w:r>
            <w:rPr/>
            <w:delText xml:space="preserve">Uncontrollable forces – </w:delText>
          </w:r>
        </w:del>
      </w:ins>
      <w:ins w:id="391" w:author="BHELTON" w:date="2003-03-19T05:18:00Z">
        <w:del w:id="392" w:author="PRS" w:date="2003-04-25T13:37:00Z">
          <w:r>
            <w:rPr/>
            <w:delText xml:space="preserve">An </w:delText>
          </w:r>
        </w:del>
      </w:ins>
      <w:ins w:id="393" w:author="ERCOT" w:date="2003-04-17T08:54:00Z">
        <w:del w:id="394" w:author="PRS" w:date="2003-04-25T13:37:00Z">
          <w:r>
            <w:rPr/>
            <w:delText>E</w:delText>
          </w:r>
        </w:del>
      </w:ins>
      <w:ins w:id="395" w:author="BHELTON" w:date="2003-03-19T05:18:00Z">
        <w:del w:id="396" w:author="ERCOT" w:date="2003-04-17T08:54:00Z">
          <w:r>
            <w:rPr/>
            <w:delText>e</w:delText>
          </w:r>
        </w:del>
      </w:ins>
      <w:ins w:id="397" w:author="BHELTON" w:date="2003-03-19T05:18:00Z">
        <w:del w:id="398" w:author="PRS" w:date="2003-04-25T13:37:00Z">
          <w:r>
            <w:rPr/>
            <w:delText xml:space="preserve">ntity operating in the ERCOT </w:delText>
          </w:r>
        </w:del>
      </w:ins>
      <w:ins w:id="399" w:author="ERCOT" w:date="2003-04-17T08:54:00Z">
        <w:del w:id="400" w:author="PRS" w:date="2003-04-25T13:37:00Z">
          <w:r>
            <w:rPr/>
            <w:delText>m</w:delText>
          </w:r>
        </w:del>
      </w:ins>
      <w:ins w:id="401" w:author="BHELTON" w:date="2003-03-19T05:18:00Z">
        <w:del w:id="402" w:author="ERCOT" w:date="2003-04-17T08:54:00Z">
          <w:r>
            <w:rPr/>
            <w:delText>M</w:delText>
          </w:r>
        </w:del>
      </w:ins>
      <w:ins w:id="403" w:author="BHELTON" w:date="2003-03-19T05:18:00Z">
        <w:del w:id="404" w:author="PRS" w:date="2003-04-25T13:37:00Z">
          <w:r>
            <w:rPr/>
            <w:delText>arkets may</w:delText>
          </w:r>
        </w:del>
      </w:ins>
      <w:ins w:id="405" w:author="ercot/if" w:date="2003-04-17T17:12:00Z">
        <w:del w:id="406" w:author="PRS" w:date="2003-04-25T13:37:00Z">
          <w:r>
            <w:rPr/>
            <w:delText>,</w:delText>
          </w:r>
        </w:del>
      </w:ins>
      <w:ins w:id="407" w:author="BHELTON" w:date="2003-03-19T05:18:00Z">
        <w:del w:id="408" w:author="PRS" w:date="2003-04-25T13:37:00Z">
          <w:r>
            <w:rPr/>
            <w:delText xml:space="preserve"> at times</w:delText>
          </w:r>
        </w:del>
      </w:ins>
      <w:ins w:id="409" w:author="ercot/if" w:date="2003-04-17T17:12:00Z">
        <w:del w:id="410" w:author="PRS" w:date="2003-04-25T13:37:00Z">
          <w:r>
            <w:rPr/>
            <w:delText>,</w:delText>
          </w:r>
        </w:del>
      </w:ins>
      <w:ins w:id="411" w:author="BHELTON" w:date="2003-03-19T05:18:00Z">
        <w:del w:id="412" w:author="PRS" w:date="2003-04-25T13:37:00Z">
          <w:r>
            <w:rPr/>
            <w:delText xml:space="preserve"> be unable to comply with the rules of the </w:delText>
          </w:r>
        </w:del>
      </w:ins>
      <w:ins w:id="413" w:author="ERCOT" w:date="2003-04-17T08:54:00Z">
        <w:del w:id="414" w:author="PRS" w:date="2003-04-25T13:37:00Z">
          <w:r>
            <w:rPr/>
            <w:delText>ERCOT</w:delText>
          </w:r>
        </w:del>
      </w:ins>
      <w:ins w:id="415" w:author="BHELTON" w:date="2003-03-19T05:18:00Z">
        <w:del w:id="416" w:author="ERCOT" w:date="2003-04-17T08:54:00Z">
          <w:r>
            <w:rPr/>
            <w:delText>Market</w:delText>
          </w:r>
        </w:del>
      </w:ins>
      <w:ins w:id="417" w:author="BHELTON" w:date="2003-03-19T05:18:00Z">
        <w:del w:id="418" w:author="PRS" w:date="2003-04-25T13:37:00Z">
          <w:r>
            <w:rPr/>
            <w:delText xml:space="preserve"> Protocols for reasons that are beyond its control. </w:delText>
          </w:r>
        </w:del>
      </w:ins>
      <w:ins w:id="419" w:author="ERCOT" w:date="2003-04-17T08:55:00Z">
        <w:del w:id="420" w:author="PRS" w:date="2003-04-25T13:37:00Z">
          <w:r>
            <w:rPr/>
            <w:delText xml:space="preserve"> </w:delText>
          </w:r>
        </w:del>
      </w:ins>
      <w:ins w:id="421" w:author="BHELTON" w:date="2003-03-19T05:18:00Z">
        <w:del w:id="422" w:author="PRS" w:date="2003-04-25T13:37:00Z">
          <w:r>
            <w:rPr/>
            <w:delText xml:space="preserve">An </w:delText>
          </w:r>
        </w:del>
      </w:ins>
      <w:ins w:id="423" w:author="ERCOT" w:date="2003-04-17T08:55:00Z">
        <w:del w:id="424" w:author="PRS" w:date="2003-04-25T13:37:00Z">
          <w:r>
            <w:rPr/>
            <w:delText>E</w:delText>
          </w:r>
        </w:del>
      </w:ins>
      <w:ins w:id="425" w:author="BHELTON" w:date="2003-03-19T05:18:00Z">
        <w:del w:id="426" w:author="ERCOT" w:date="2003-04-17T08:55:00Z">
          <w:r>
            <w:rPr/>
            <w:delText>e</w:delText>
          </w:r>
        </w:del>
      </w:ins>
      <w:ins w:id="427" w:author="BHELTON" w:date="2003-03-19T05:18:00Z">
        <w:del w:id="428" w:author="PRS" w:date="2003-04-25T13:37:00Z">
          <w:r>
            <w:rPr/>
            <w:delText xml:space="preserve">ntity that is not able to comply with a requirement or honor a commitment because of unanticipated </w:delText>
          </w:r>
        </w:del>
      </w:ins>
      <w:ins w:id="429" w:author="ercot/if" w:date="2003-04-17T17:13:00Z">
        <w:del w:id="430" w:author="PRS" w:date="2003-04-25T13:37:00Z">
          <w:r>
            <w:rPr/>
            <w:delText xml:space="preserve">circumstances shall </w:delText>
          </w:r>
        </w:del>
      </w:ins>
      <w:ins w:id="431" w:author="BHELTON" w:date="2003-03-19T05:18:00Z">
        <w:del w:id="432" w:author="ercot/if" w:date="2003-04-17T17:13:00Z">
          <w:r>
            <w:rPr/>
            <w:delText xml:space="preserve">constraints has an obligation to </w:delText>
          </w:r>
        </w:del>
      </w:ins>
      <w:ins w:id="433" w:author="BHELTON" w:date="2003-03-19T05:18:00Z">
        <w:del w:id="434" w:author="PRS" w:date="2003-04-25T13:37:00Z">
          <w:r>
            <w:rPr/>
            <w:delText xml:space="preserve">notify ERCOT immediately when it first acquires knowledge of such </w:delText>
          </w:r>
        </w:del>
      </w:ins>
      <w:ins w:id="435" w:author="ercot/if" w:date="2003-04-17T17:14:00Z">
        <w:del w:id="436" w:author="PRS" w:date="2003-04-25T13:37:00Z">
          <w:r>
            <w:rPr/>
            <w:delText xml:space="preserve">circumstances.  </w:delText>
          </w:r>
        </w:del>
      </w:ins>
      <w:ins w:id="437" w:author="BHELTON" w:date="2003-03-19T05:18:00Z">
        <w:del w:id="438" w:author="ercot/if" w:date="2003-04-17T17:14:00Z">
          <w:r>
            <w:rPr/>
            <w:delText xml:space="preserve">constraints.  </w:delText>
          </w:r>
        </w:del>
      </w:ins>
      <w:ins w:id="439" w:author="BHELTON" w:date="2003-03-19T05:18:00Z">
        <w:del w:id="440" w:author="PRS" w:date="2003-04-25T13:37:00Z">
          <w:r>
            <w:rPr/>
            <w:delText xml:space="preserve">Additionally, an </w:delText>
          </w:r>
        </w:del>
      </w:ins>
      <w:ins w:id="441" w:author="ERCOT" w:date="2003-04-17T08:56:00Z">
        <w:del w:id="442" w:author="PRS" w:date="2003-04-25T13:37:00Z">
          <w:r>
            <w:rPr/>
            <w:delText>E</w:delText>
          </w:r>
        </w:del>
      </w:ins>
      <w:ins w:id="443" w:author="BHELTON" w:date="2003-03-19T05:18:00Z">
        <w:del w:id="444" w:author="ERCOT" w:date="2003-04-17T08:56:00Z">
          <w:r>
            <w:rPr/>
            <w:delText>e</w:delText>
          </w:r>
        </w:del>
      </w:ins>
      <w:ins w:id="445" w:author="BHELTON" w:date="2003-03-19T05:18:00Z">
        <w:del w:id="446" w:author="PRS" w:date="2003-04-25T13:37:00Z">
          <w:r>
            <w:rPr/>
            <w:delText xml:space="preserve">ntity that does not comply with a requirement or honor a commitment to ERCOT </w:delText>
          </w:r>
        </w:del>
      </w:ins>
      <w:ins w:id="447" w:author="BHELTON" w:date="2003-04-04T13:05:00Z">
        <w:del w:id="448" w:author="djaussaud" w:date="2003-04-22T10:00:00Z">
          <w:r>
            <w:rPr/>
            <w:delText>must</w:delText>
          </w:r>
        </w:del>
      </w:ins>
      <w:ins w:id="449" w:author="djaussaud" w:date="2003-04-22T10:00:00Z">
        <w:del w:id="450" w:author="PRS" w:date="2003-04-25T13:37:00Z">
          <w:r>
            <w:rPr/>
            <w:delText>has the burden to</w:delText>
          </w:r>
        </w:del>
      </w:ins>
      <w:ins w:id="451" w:author="BHELTON" w:date="2003-03-19T05:18:00Z">
        <w:del w:id="452" w:author="PRS" w:date="2003-04-25T13:37:00Z">
          <w:r>
            <w:rPr/>
            <w:delText xml:space="preserve"> demonstrate why it cannot comply with the requirement or honor the commitment.</w:delText>
          </w:r>
        </w:del>
      </w:ins>
      <w:ins w:id="453" w:author="CPS" w:date="2003-04-25T00:31:00Z">
        <w:del w:id="454" w:author="PRS" w:date="2003-04-25T13:37:00Z">
          <w:r>
            <w:rPr/>
            <w:delText xml:space="preserve">  &lt;CPS&gt; Uncontrollable forces – </w:delText>
          </w:r>
        </w:del>
      </w:ins>
      <w:ins w:id="455" w:author="CPS" w:date="2003-04-25T00:31:00Z">
        <w:r>
          <w:rPr/>
          <w:t xml:space="preserve">An </w:t>
        </w:r>
      </w:ins>
      <w:ins w:id="456" w:author="CPS" w:date="2003-04-25T00:31:00Z">
        <w:del w:id="457" w:author="PRS" w:date="2003-04-25T13:35:00Z">
          <w:r>
            <w:rPr/>
            <w:delText>e</w:delText>
          </w:r>
        </w:del>
      </w:ins>
      <w:ins w:id="458" w:author="PRS" w:date="2003-04-25T13:35:00Z">
        <w:r>
          <w:rPr/>
          <w:t>E</w:t>
        </w:r>
      </w:ins>
      <w:ins w:id="459" w:author="CPS" w:date="2003-04-25T00:31:00Z">
        <w:r>
          <w:rPr/>
          <w:t xml:space="preserve">ntity operating in the ERCOT Markets may at times be unable to comply with the rules of the ERCOT Protocols </w:t>
        </w:r>
      </w:ins>
      <w:ins w:id="460" w:author="CPS" w:date="2003-04-25T00:31:00Z">
        <w:del w:id="461" w:author="PRS" w:date="2003-04-25T13:35:00Z">
          <w:r>
            <w:rPr/>
            <w:delText xml:space="preserve">or Operating Guides </w:delText>
          </w:r>
        </w:del>
      </w:ins>
      <w:ins w:id="462" w:author="CPS" w:date="2003-04-25T00:31:00Z">
        <w:r>
          <w:rPr/>
          <w:t xml:space="preserve">for reasons that are beyond its control. </w:t>
        </w:r>
      </w:ins>
      <w:ins w:id="463" w:author="PRS" w:date="2003-04-25T13:36:00Z">
        <w:r>
          <w:rPr/>
          <w:t xml:space="preserve"> </w:t>
        </w:r>
      </w:ins>
      <w:ins w:id="464" w:author="CPS" w:date="2003-04-25T00:31:00Z">
        <w:r>
          <w:rPr/>
          <w:t xml:space="preserve">An </w:t>
        </w:r>
      </w:ins>
      <w:ins w:id="465" w:author="CPS" w:date="2003-04-25T00:31:00Z">
        <w:del w:id="466" w:author="PRS" w:date="2003-04-25T13:35:00Z">
          <w:r>
            <w:rPr/>
            <w:delText>e</w:delText>
          </w:r>
        </w:del>
      </w:ins>
      <w:ins w:id="467" w:author="PRS" w:date="2003-04-25T13:35:00Z">
        <w:r>
          <w:rPr/>
          <w:t>E</w:t>
        </w:r>
      </w:ins>
      <w:ins w:id="468" w:author="CPS" w:date="2003-04-25T00:31:00Z">
        <w:r>
          <w:rPr/>
          <w:t xml:space="preserve">ntity that is not able to comply with a requirement </w:t>
        </w:r>
      </w:ins>
      <w:ins w:id="469" w:author="CPS" w:date="2003-04-25T00:31:00Z">
        <w:del w:id="470" w:author="PRS" w:date="2003-04-25T13:36:00Z">
          <w:r>
            <w:rPr/>
            <w:delText xml:space="preserve">because of unanticipated </w:delText>
          </w:r>
        </w:del>
      </w:ins>
      <w:ins w:id="471" w:author="CPS" w:date="2003-04-25T00:31:00Z">
        <w:del w:id="472" w:author="PRS" w:date="2003-04-25T13:33:00Z">
          <w:r>
            <w:rPr/>
            <w:delText xml:space="preserve">constraints </w:delText>
          </w:r>
        </w:del>
      </w:ins>
      <w:ins w:id="473" w:author="CPS" w:date="2003-04-25T00:31:00Z">
        <w:r>
          <w:rPr/>
          <w:t xml:space="preserve">has an obligation to notify ERCOT </w:t>
        </w:r>
      </w:ins>
      <w:ins w:id="474" w:author="PRS" w:date="2003-04-25T13:34:00Z">
        <w:r>
          <w:rPr/>
          <w:t xml:space="preserve">of such circumstances as soon as practicable.  </w:t>
        </w:r>
      </w:ins>
      <w:ins w:id="475" w:author="CPS" w:date="2003-04-25T00:31:00Z">
        <w:del w:id="476" w:author="PRS" w:date="2003-04-25T13:34:00Z">
          <w:r>
            <w:rPr/>
            <w:delText xml:space="preserve">immediately when it first acquires knowledge of such </w:delText>
          </w:r>
        </w:del>
      </w:ins>
      <w:ins w:id="477" w:author="PRS" w:date="2003-04-25T13:33:00Z">
        <w:r>
          <w:rPr/>
          <w:t xml:space="preserve">. </w:t>
        </w:r>
      </w:ins>
      <w:ins w:id="478" w:author="CPS" w:date="2003-04-25T00:31:00Z">
        <w:del w:id="479" w:author="PRS" w:date="2003-04-25T13:33:00Z">
          <w:r>
            <w:rPr/>
            <w:delText>constraints.</w:delText>
          </w:r>
        </w:del>
      </w:ins>
      <w:ins w:id="480" w:author="CPS" w:date="2003-04-25T00:31:00Z">
        <w:r>
          <w:rPr/>
          <w:t xml:space="preserve">  </w:t>
        </w:r>
      </w:ins>
    </w:p>
    <w:p>
      <w:pPr>
        <w:pStyle w:val="Subsection"/>
        <w:spacing w:lineRule="auto" w:line="240"/>
        <w:ind w:left="0" w:hanging="0"/>
        <w:rPr>
          <w:ins w:id="483" w:author="BHELTON" w:date="2003-03-19T05:18:00Z"/>
        </w:rPr>
      </w:pPr>
      <w:ins w:id="482" w:author="BHELTON" w:date="2003-03-19T05:18:00Z">
        <w:r>
          <w:rPr/>
        </w:r>
      </w:ins>
    </w:p>
    <w:p>
      <w:pPr>
        <w:pStyle w:val="Subsection"/>
        <w:numPr>
          <w:ilvl w:val="0"/>
          <w:numId w:val="7"/>
        </w:numPr>
        <w:spacing w:lineRule="auto" w:line="240"/>
        <w:jc w:val="left"/>
        <w:rPr>
          <w:ins w:id="514" w:author="BHELTON" w:date="2003-03-19T05:18:00Z"/>
        </w:rPr>
      </w:pPr>
      <w:ins w:id="484" w:author="BHELTON" w:date="2003-03-19T05:18:00Z">
        <w:del w:id="485" w:author="ERCOT" w:date="2003-04-17T08:56:00Z">
          <w:r>
            <w:rPr>
              <w:highlight w:val="yellow"/>
            </w:rPr>
            <w:delText xml:space="preserve">Good Faith standard – </w:delText>
          </w:r>
        </w:del>
      </w:ins>
      <w:ins w:id="486" w:author="BHELTON" w:date="2003-03-19T05:18:00Z">
        <w:r>
          <w:rPr>
            <w:highlight w:val="yellow"/>
          </w:rPr>
          <w:t xml:space="preserve">Whenever the ERCOT Protocols </w:t>
        </w:r>
      </w:ins>
      <w:ins w:id="487" w:author="CPS" w:date="2003-04-25T00:32:00Z">
        <w:del w:id="488" w:author="PRS" w:date="2003-04-25T13:37:00Z">
          <w:r>
            <w:rPr>
              <w:highlight w:val="yellow"/>
            </w:rPr>
            <w:delText xml:space="preserve">or Operating Guides </w:delText>
          </w:r>
        </w:del>
      </w:ins>
      <w:ins w:id="489" w:author="BHELTON" w:date="2003-03-19T05:18:00Z">
        <w:r>
          <w:rPr>
            <w:highlight w:val="yellow"/>
          </w:rPr>
          <w:t xml:space="preserve">require that an </w:t>
        </w:r>
      </w:ins>
      <w:ins w:id="490" w:author="ERCOT" w:date="2003-04-17T08:56:00Z">
        <w:r>
          <w:rPr>
            <w:highlight w:val="yellow"/>
          </w:rPr>
          <w:t>E</w:t>
        </w:r>
      </w:ins>
      <w:ins w:id="491" w:author="BHELTON" w:date="2003-03-19T05:18:00Z">
        <w:del w:id="492" w:author="ERCOT" w:date="2003-04-17T08:56:00Z">
          <w:r>
            <w:rPr>
              <w:highlight w:val="yellow"/>
            </w:rPr>
            <w:delText>e</w:delText>
          </w:r>
        </w:del>
      </w:ins>
      <w:ins w:id="493" w:author="BHELTON" w:date="2003-03-19T05:18:00Z">
        <w:r>
          <w:rPr>
            <w:highlight w:val="yellow"/>
          </w:rPr>
          <w:t xml:space="preserve">ntity make its “best effort” or a “good faith effort” </w:t>
        </w:r>
      </w:ins>
      <w:ins w:id="494" w:author="djaussaud" w:date="2003-04-22T10:01:00Z">
        <w:r>
          <w:rPr>
            <w:highlight w:val="yellow"/>
          </w:rPr>
          <w:t xml:space="preserve">(or language of similar intent) </w:t>
        </w:r>
      </w:ins>
      <w:ins w:id="495" w:author="BHELTON" w:date="2003-03-19T05:18:00Z">
        <w:r>
          <w:rPr>
            <w:highlight w:val="yellow"/>
          </w:rPr>
          <w:t xml:space="preserve">to meet a requirement, </w:t>
        </w:r>
      </w:ins>
      <w:ins w:id="496" w:author="BHELTON" w:date="2003-03-19T05:18:00Z">
        <w:del w:id="497" w:author="djaussaud" w:date="2003-04-22T10:02:00Z">
          <w:r>
            <w:rPr>
              <w:highlight w:val="yellow"/>
            </w:rPr>
            <w:delText xml:space="preserve">or similar language, </w:delText>
          </w:r>
        </w:del>
      </w:ins>
      <w:ins w:id="498" w:author="BHELTON" w:date="2003-03-19T05:18:00Z">
        <w:r>
          <w:rPr>
            <w:highlight w:val="yellow"/>
          </w:rPr>
          <w:t xml:space="preserve">the </w:t>
        </w:r>
      </w:ins>
      <w:ins w:id="499" w:author="ERCOT" w:date="2003-04-17T08:56:00Z">
        <w:r>
          <w:rPr>
            <w:highlight w:val="yellow"/>
          </w:rPr>
          <w:t>E</w:t>
        </w:r>
      </w:ins>
      <w:ins w:id="500" w:author="BHELTON" w:date="2003-03-19T05:18:00Z">
        <w:del w:id="501" w:author="ERCOT" w:date="2003-04-17T08:56:00Z">
          <w:r>
            <w:rPr>
              <w:highlight w:val="yellow"/>
            </w:rPr>
            <w:delText>e</w:delText>
          </w:r>
        </w:del>
      </w:ins>
      <w:ins w:id="502" w:author="BHELTON" w:date="2003-03-19T05:18:00Z">
        <w:r>
          <w:rPr>
            <w:highlight w:val="yellow"/>
          </w:rPr>
          <w:t>ntity</w:t>
        </w:r>
      </w:ins>
      <w:ins w:id="503" w:author="CPS" w:date="2003-04-25T00:32:00Z">
        <w:r>
          <w:rPr>
            <w:highlight w:val="yellow"/>
          </w:rPr>
          <w:t>, through its appropriate personnel,</w:t>
        </w:r>
      </w:ins>
      <w:ins w:id="504" w:author="BHELTON" w:date="2003-03-19T05:18:00Z">
        <w:r>
          <w:rPr>
            <w:highlight w:val="yellow"/>
          </w:rPr>
          <w:t xml:space="preserve"> has an obligation to act in accordance with the requirement, except when it is not possible to do so, or when doing so would endanger public health and safety</w:t>
        </w:r>
      </w:ins>
      <w:ins w:id="505" w:author="BHELTON" w:date="2003-04-04T13:05:00Z">
        <w:r>
          <w:rPr>
            <w:highlight w:val="yellow"/>
          </w:rPr>
          <w:t>,</w:t>
        </w:r>
      </w:ins>
      <w:ins w:id="506" w:author="BHELTON" w:date="2003-03-19T05:18:00Z">
        <w:r>
          <w:rPr>
            <w:highlight w:val="yellow"/>
          </w:rPr>
          <w:t xml:space="preserve"> the reliability of the </w:t>
        </w:r>
      </w:ins>
      <w:ins w:id="507" w:author="ercot/if" w:date="2003-04-17T17:14:00Z">
        <w:r>
          <w:rPr>
            <w:highlight w:val="yellow"/>
          </w:rPr>
          <w:t xml:space="preserve">ERCOT Transmission Grid </w:t>
        </w:r>
      </w:ins>
      <w:ins w:id="508" w:author="BHELTON" w:date="2003-03-19T05:18:00Z">
        <w:del w:id="509" w:author="ercot/if" w:date="2003-04-17T17:14:00Z">
          <w:r>
            <w:rPr>
              <w:highlight w:val="yellow"/>
            </w:rPr>
            <w:delText>system</w:delText>
          </w:r>
        </w:del>
      </w:ins>
      <w:ins w:id="510" w:author="BHELTON" w:date="2003-04-04T13:06:00Z">
        <w:del w:id="511" w:author="ercot/if" w:date="2003-04-17T17:14:00Z">
          <w:r>
            <w:rPr>
              <w:highlight w:val="yellow"/>
            </w:rPr>
            <w:delText xml:space="preserve"> </w:delText>
          </w:r>
        </w:del>
      </w:ins>
      <w:ins w:id="512" w:author="BHELTON" w:date="2003-04-04T13:06:00Z">
        <w:r>
          <w:rPr>
            <w:highlight w:val="yellow"/>
          </w:rPr>
          <w:t>or is physically not possible</w:t>
        </w:r>
      </w:ins>
      <w:ins w:id="513" w:author="BHELTON" w:date="2003-03-19T05:18:00Z">
        <w:r>
          <w:rPr>
            <w:highlight w:val="yellow"/>
          </w:rPr>
          <w:t xml:space="preserve">.  </w:t>
        </w:r>
      </w:ins>
    </w:p>
    <w:p>
      <w:pPr>
        <w:pStyle w:val="Subsection"/>
        <w:spacing w:lineRule="auto" w:line="240"/>
        <w:rPr>
          <w:ins w:id="520" w:author="BHELTON" w:date="2003-03-19T05:18:00Z"/>
        </w:rPr>
      </w:pPr>
      <w:ins w:id="515" w:author="Reliant" w:date="2003-04-24T23:36:00Z">
        <w:del w:id="516" w:author="PRS" w:date="2003-04-25T13:37:00Z">
          <w:r>
            <w:rPr/>
            <w:delText>&lt;</w:delText>
          </w:r>
        </w:del>
      </w:ins>
      <w:ins w:id="517" w:author="Reliant" w:date="2003-04-25T00:58:00Z">
        <w:del w:id="518" w:author="PRS" w:date="2003-04-25T13:37:00Z">
          <w:r>
            <w:rPr/>
            <w:delText xml:space="preserve">Reliant: </w:delText>
          </w:r>
        </w:del>
      </w:ins>
      <w:del w:id="519" w:author="PRS" w:date="2003-04-25T13:37:00Z">
        <w:r>
          <w:rPr/>
          <w:delText>end deletion&gt;</w:delText>
        </w:r>
      </w:del>
    </w:p>
    <w:p>
      <w:pPr>
        <w:pStyle w:val="Header"/>
        <w:tabs>
          <w:tab w:val="clear" w:pos="4320"/>
          <w:tab w:val="clear" w:pos="8640"/>
          <w:tab w:val="left" w:pos="2540" w:leader="none"/>
        </w:tabs>
        <w:rPr>
          <w:ins w:id="522" w:author="BHELTON" w:date="2003-03-19T05:18:00Z"/>
        </w:rPr>
      </w:pPr>
      <w:ins w:id="521" w:author="BHELTON" w:date="2003-03-19T05:18:00Z">
        <w:r>
          <w:rPr/>
        </w:r>
      </w:ins>
    </w:p>
    <w:p>
      <w:pPr>
        <w:pStyle w:val="Normal"/>
        <w:rPr>
          <w:b/>
          <w:b/>
          <w:del w:id="524" w:author="Reliant" w:date="2003-04-24T23:36:00Z"/>
        </w:rPr>
      </w:pPr>
      <w:del w:id="523" w:author="Reliant" w:date="2003-04-24T23:36:00Z">
        <w:r>
          <w:rPr>
            <w:b/>
          </w:rPr>
          <w:delText>I. Ethical Standards</w:delText>
        </w:r>
      </w:del>
    </w:p>
    <w:p>
      <w:pPr>
        <w:pStyle w:val="Normal"/>
        <w:rPr>
          <w:b/>
          <w:b/>
          <w:ins w:id="528" w:author="BHELTON" w:date="2003-03-19T05:18:00Z"/>
        </w:rPr>
      </w:pPr>
      <w:ins w:id="525" w:author="BHELTON" w:date="2003-03-19T05:18:00Z">
        <w:del w:id="526" w:author="Reliant" w:date="2003-04-24T23:36:00Z">
          <w:r>
            <w:rPr>
              <w:b/>
            </w:rPr>
            <w:delText>Core Value: Integrity</w:delText>
          </w:r>
        </w:del>
      </w:ins>
      <w:ins w:id="527" w:author="Reliant" w:date="2003-04-24T23:36:00Z">
        <w:r>
          <w:rPr>
            <w:b/>
          </w:rPr>
          <w:t>1.1.1</w:t>
          <w:tab/>
          <w:t>Integrity</w:t>
        </w:r>
      </w:ins>
    </w:p>
    <w:p>
      <w:pPr>
        <w:pStyle w:val="Normal"/>
        <w:rPr>
          <w:ins w:id="536" w:author="BHELTON" w:date="2003-03-19T05:18:00Z"/>
        </w:rPr>
      </w:pPr>
      <w:ins w:id="529" w:author="BHELTON" w:date="2003-03-19T05:18:00Z">
        <w:r>
          <w:rPr/>
          <w:t>Conducting business activities with integrity is the essence of ethical conduct.</w:t>
        </w:r>
      </w:ins>
      <w:ins w:id="530" w:author="ERCOT" w:date="2003-04-17T08:57:00Z">
        <w:r>
          <w:rPr/>
          <w:t xml:space="preserve">  </w:t>
        </w:r>
      </w:ins>
      <w:ins w:id="531" w:author="BHELTON" w:date="2003-03-19T05:18:00Z">
        <w:r>
          <w:rPr/>
          <w:t>Integrity means conducting business activities in an honorable and principled</w:t>
        </w:r>
      </w:ins>
      <w:ins w:id="532" w:author="ERCOT" w:date="2003-04-17T08:57:00Z">
        <w:r>
          <w:rPr/>
          <w:t xml:space="preserve"> </w:t>
        </w:r>
      </w:ins>
      <w:ins w:id="533" w:author="BHELTON" w:date="2003-03-19T05:18:00Z">
        <w:r>
          <w:rPr/>
          <w:t>manner consistent with the ethical standards and sound trading practices set forth</w:t>
        </w:r>
      </w:ins>
      <w:ins w:id="534" w:author="ercot/if" w:date="2003-04-17T17:15:00Z">
        <w:r>
          <w:rPr/>
          <w:t xml:space="preserve"> </w:t>
        </w:r>
      </w:ins>
      <w:ins w:id="535" w:author="BHELTON" w:date="2003-03-19T05:18:00Z">
        <w:r>
          <w:rPr/>
          <w:t>herein.</w:t>
        </w:r>
      </w:ins>
    </w:p>
    <w:p>
      <w:pPr>
        <w:pStyle w:val="Normal"/>
        <w:rPr>
          <w:ins w:id="538" w:author="BHELTON" w:date="2003-03-19T05:18:00Z"/>
        </w:rPr>
      </w:pPr>
      <w:ins w:id="537" w:author="BHELTON" w:date="2003-03-19T05:18:00Z">
        <w:r>
          <w:rPr/>
        </w:r>
      </w:ins>
    </w:p>
    <w:p>
      <w:pPr>
        <w:pStyle w:val="Normal"/>
        <w:rPr>
          <w:b/>
          <w:b/>
          <w:del w:id="540" w:author="ercot/if" w:date="2003-04-17T17:15:00Z"/>
        </w:rPr>
      </w:pPr>
      <w:del w:id="539" w:author="ercot/if" w:date="2003-04-17T17:15:00Z">
        <w:r>
          <w:rPr>
            <w:b/>
          </w:rPr>
          <w:delText>Ethical Standards</w:delText>
        </w:r>
      </w:del>
    </w:p>
    <w:p>
      <w:pPr>
        <w:pStyle w:val="Normal"/>
        <w:rPr>
          <w:ins w:id="548" w:author="BHELTON" w:date="2003-03-19T05:18:00Z"/>
        </w:rPr>
      </w:pPr>
      <w:ins w:id="541" w:author="BHELTON" w:date="2003-03-19T05:18:00Z">
        <w:r>
          <w:rPr>
            <w:b/>
            <w:bCs/>
          </w:rPr>
          <w:t xml:space="preserve">Market Participants </w:t>
        </w:r>
      </w:ins>
      <w:ins w:id="542" w:author="BHELTON" w:date="2003-03-19T05:18:00Z">
        <w:del w:id="543" w:author="mwalker" w:date="2003-04-18T14:23:00Z">
          <w:r>
            <w:rPr>
              <w:b/>
              <w:bCs/>
            </w:rPr>
            <w:delText>will</w:delText>
          </w:r>
        </w:del>
      </w:ins>
      <w:ins w:id="544" w:author="mwalker" w:date="2003-04-18T14:23:00Z">
        <w:del w:id="545" w:author="Reliant" w:date="2003-04-24T23:37:00Z">
          <w:r>
            <w:rPr>
              <w:b/>
              <w:bCs/>
            </w:rPr>
            <w:delText>shall</w:delText>
          </w:r>
        </w:del>
      </w:ins>
      <w:ins w:id="546" w:author="Reliant" w:date="2003-04-24T23:37:00Z">
        <w:r>
          <w:rPr>
            <w:b/>
            <w:bCs/>
          </w:rPr>
          <w:t xml:space="preserve"> will</w:t>
        </w:r>
      </w:ins>
      <w:ins w:id="547" w:author="BHELTON" w:date="2003-03-19T05:18:00Z">
        <w:r>
          <w:rPr>
            <w:b/>
            <w:bCs/>
          </w:rPr>
          <w:t>:</w:t>
        </w:r>
      </w:ins>
    </w:p>
    <w:p>
      <w:pPr>
        <w:pStyle w:val="Normal"/>
        <w:rPr>
          <w:b/>
          <w:b/>
          <w:bCs/>
          <w:ins w:id="550" w:author="BHELTON" w:date="2003-03-19T05:18:00Z"/>
        </w:rPr>
      </w:pPr>
      <w:ins w:id="549" w:author="BHELTON" w:date="2003-03-19T05:18:00Z">
        <w:r>
          <w:rPr>
            <w:b/>
            <w:bCs/>
          </w:rPr>
        </w:r>
      </w:ins>
    </w:p>
    <w:p>
      <w:pPr>
        <w:pStyle w:val="Normal"/>
        <w:rPr>
          <w:ins w:id="573" w:author="BHELTON" w:date="2003-03-19T05:18:00Z"/>
        </w:rPr>
      </w:pPr>
      <w:ins w:id="551" w:author="BHELTON" w:date="2003-03-19T05:18:00Z">
        <w:r>
          <w:rPr/>
          <w:t xml:space="preserve">1. </w:t>
        </w:r>
      </w:ins>
      <w:ins w:id="552" w:author="BHELTON" w:date="2003-03-19T05:18:00Z">
        <w:del w:id="553" w:author="PRS" w:date="2003-04-25T13:51:00Z">
          <w:r>
            <w:rPr/>
            <w:delText>Conduct their business in accordance with all applicable laws,</w:delText>
          </w:r>
        </w:del>
      </w:ins>
      <w:ins w:id="554" w:author="ERCOT" w:date="2003-04-17T08:58:00Z">
        <w:del w:id="555" w:author="PRS" w:date="2003-04-25T13:51:00Z">
          <w:r>
            <w:rPr/>
            <w:delText xml:space="preserve"> </w:delText>
          </w:r>
        </w:del>
      </w:ins>
      <w:ins w:id="556" w:author="BHELTON" w:date="2003-03-19T05:18:00Z">
        <w:del w:id="557" w:author="PRS" w:date="2003-04-25T13:51:00Z">
          <w:r>
            <w:rPr/>
            <w:delText>regulations, tariffs</w:delText>
          </w:r>
        </w:del>
      </w:ins>
      <w:ins w:id="558" w:author="ercot/if" w:date="2003-04-17T17:16:00Z">
        <w:del w:id="559" w:author="PRS" w:date="2003-04-25T13:51:00Z">
          <w:r>
            <w:rPr/>
            <w:delText>, ERCOT Protocols, Operating Guides</w:delText>
          </w:r>
        </w:del>
      </w:ins>
      <w:ins w:id="560" w:author="mwalker" w:date="2003-04-18T12:47:00Z">
        <w:del w:id="561" w:author="PRS" w:date="2003-04-25T13:51:00Z">
          <w:r>
            <w:rPr/>
            <w:delText>, procedures</w:delText>
          </w:r>
        </w:del>
      </w:ins>
      <w:ins w:id="562" w:author="BHELTON" w:date="2003-03-19T05:18:00Z">
        <w:del w:id="563" w:author="PRS" w:date="2003-04-25T13:51:00Z">
          <w:r>
            <w:rPr/>
            <w:delText xml:space="preserve"> and rules, and in good faith, and with a commitment</w:delText>
          </w:r>
        </w:del>
      </w:ins>
      <w:ins w:id="564" w:author="ERCOT" w:date="2003-04-17T08:58:00Z">
        <w:del w:id="565" w:author="PRS" w:date="2003-04-25T13:51:00Z">
          <w:r>
            <w:rPr/>
            <w:delText xml:space="preserve"> </w:delText>
          </w:r>
        </w:del>
      </w:ins>
      <w:ins w:id="566" w:author="BHELTON" w:date="2003-03-19T05:18:00Z">
        <w:del w:id="567" w:author="PRS" w:date="2003-04-25T13:51:00Z">
          <w:r>
            <w:rPr/>
            <w:delText>to honest dealing.</w:delText>
          </w:r>
        </w:del>
      </w:ins>
      <w:ins w:id="568" w:author="Reliant" w:date="2003-04-24T23:38:00Z">
        <w:del w:id="569" w:author="PRS" w:date="2003-04-25T13:51:00Z">
          <w:r>
            <w:rPr/>
            <w:delText xml:space="preserve">  </w:delText>
          </w:r>
        </w:del>
      </w:ins>
      <w:ins w:id="570" w:author="Reliant" w:date="2003-04-25T00:58:00Z">
        <w:del w:id="571" w:author="PRS" w:date="2003-04-25T13:50:00Z">
          <w:r>
            <w:rPr/>
            <w:delText xml:space="preserve">&lt;Reliant&gt; </w:delText>
          </w:r>
        </w:del>
      </w:ins>
      <w:ins w:id="572" w:author="Reliant" w:date="2003-04-24T23:38:00Z">
        <w:r>
          <w:rPr/>
          <w:t>Conduct their business in accordance with all applicable laws, regulations, tariffs and rules, and in good faith, and with a commitment to honest dealing.</w:t>
        </w:r>
      </w:ins>
    </w:p>
    <w:p>
      <w:pPr>
        <w:pStyle w:val="Normal"/>
        <w:rPr>
          <w:ins w:id="575" w:author="BHELTON" w:date="2003-03-19T05:18:00Z"/>
        </w:rPr>
      </w:pPr>
      <w:ins w:id="574" w:author="BHELTON" w:date="2003-03-19T05:18:00Z">
        <w:r>
          <w:rPr/>
        </w:r>
      </w:ins>
    </w:p>
    <w:p>
      <w:pPr>
        <w:pStyle w:val="Normal"/>
        <w:rPr>
          <w:ins w:id="577" w:author="BHELTON" w:date="2003-03-19T05:18:00Z"/>
        </w:rPr>
      </w:pPr>
      <w:ins w:id="576" w:author="BHELTON" w:date="2003-03-19T05:18:00Z">
        <w:r>
          <w:rPr/>
          <w:t>2. Not engage in fraudulent behavior.</w:t>
        </w:r>
      </w:ins>
    </w:p>
    <w:p>
      <w:pPr>
        <w:pStyle w:val="Normal"/>
        <w:rPr>
          <w:ins w:id="579" w:author="BHELTON" w:date="2003-03-19T05:18:00Z"/>
        </w:rPr>
      </w:pPr>
      <w:ins w:id="578" w:author="BHELTON" w:date="2003-03-19T05:18:00Z">
        <w:r>
          <w:rPr/>
        </w:r>
      </w:ins>
    </w:p>
    <w:p>
      <w:pPr>
        <w:pStyle w:val="Normal"/>
        <w:rPr>
          <w:ins w:id="583" w:author="BHELTON" w:date="2003-03-19T05:18:00Z"/>
        </w:rPr>
      </w:pPr>
      <w:ins w:id="580" w:author="BHELTON" w:date="2003-03-19T05:18:00Z">
        <w:r>
          <w:rPr/>
          <w:t>3. Honor the terms and conditions of their contracts</w:t>
        </w:r>
      </w:ins>
      <w:ins w:id="581" w:author="CPS" w:date="2003-04-25T00:33:00Z">
        <w:r>
          <w:rPr/>
          <w:t xml:space="preserve"> with ERCOT</w:t>
        </w:r>
      </w:ins>
      <w:ins w:id="582" w:author="BHELTON" w:date="2003-03-19T05:18:00Z">
        <w:r>
          <w:rPr/>
          <w:t>.</w:t>
        </w:r>
      </w:ins>
    </w:p>
    <w:p>
      <w:pPr>
        <w:pStyle w:val="Normal"/>
        <w:rPr>
          <w:ins w:id="585" w:author="BHELTON" w:date="2003-03-19T05:18:00Z"/>
        </w:rPr>
      </w:pPr>
      <w:ins w:id="584" w:author="BHELTON" w:date="2003-03-19T05:18:00Z">
        <w:r>
          <w:rPr/>
        </w:r>
      </w:ins>
    </w:p>
    <w:p>
      <w:pPr>
        <w:pStyle w:val="Normal"/>
        <w:rPr>
          <w:ins w:id="604" w:author="BHELTON" w:date="2003-03-19T05:18:00Z"/>
        </w:rPr>
      </w:pPr>
      <w:ins w:id="586" w:author="BHELTON" w:date="2003-03-19T05:18:00Z">
        <w:r>
          <w:rPr/>
          <w:t>4. Engage only in transactions with legitimate business purposes, such</w:t>
        </w:r>
      </w:ins>
      <w:ins w:id="587" w:author="ERCOT" w:date="2003-04-17T08:58:00Z">
        <w:r>
          <w:rPr/>
          <w:t xml:space="preserve"> </w:t>
        </w:r>
      </w:ins>
      <w:ins w:id="588" w:author="BHELTON" w:date="2003-03-19T05:18:00Z">
        <w:r>
          <w:rPr/>
          <w:t>as managing business risk or that otherwise have economic</w:t>
        </w:r>
      </w:ins>
      <w:ins w:id="589" w:author="ERCOT" w:date="2003-04-17T08:58:00Z">
        <w:r>
          <w:rPr/>
          <w:t xml:space="preserve"> </w:t>
        </w:r>
      </w:ins>
      <w:ins w:id="590" w:author="BHELTON" w:date="2003-03-19T05:18:00Z">
        <w:r>
          <w:rPr/>
          <w:t xml:space="preserve">substance. </w:t>
        </w:r>
      </w:ins>
      <w:ins w:id="591" w:author="PRS" w:date="2003-04-25T13:54:00Z">
        <w:r>
          <w:rPr/>
          <w:t xml:space="preserve"> </w:t>
        </w:r>
      </w:ins>
      <w:ins w:id="592" w:author="BHELTON" w:date="2003-03-19T05:18:00Z">
        <w:r>
          <w:rPr/>
          <w:t>In no event will companies engage in any transactions</w:t>
        </w:r>
      </w:ins>
      <w:ins w:id="593" w:author="ercot/if" w:date="2003-04-17T17:16:00Z">
        <w:r>
          <w:rPr/>
          <w:t xml:space="preserve"> </w:t>
        </w:r>
      </w:ins>
      <w:ins w:id="594" w:author="BHELTON" w:date="2003-03-19T05:18:00Z">
        <w:r>
          <w:rPr/>
          <w:t>intended to boost revenues or volumes artificially, or intended to</w:t>
        </w:r>
      </w:ins>
      <w:ins w:id="595" w:author="ERCOT" w:date="2003-04-17T08:58:00Z">
        <w:r>
          <w:rPr/>
          <w:t xml:space="preserve"> </w:t>
        </w:r>
      </w:ins>
      <w:ins w:id="596" w:author="BHELTON" w:date="2003-03-19T05:18:00Z">
        <w:r>
          <w:rPr/>
          <w:t>manipulate market prices.</w:t>
        </w:r>
      </w:ins>
      <w:r>
        <w:rPr/>
        <w:t xml:space="preserve">  </w:t>
      </w:r>
      <w:ins w:id="597" w:author="djaussaud" w:date="2003-04-22T09:47:00Z">
        <w:del w:id="598" w:author="PRS" w:date="2003-04-25T13:56:00Z">
          <w:r>
            <w:rPr/>
            <w:delText xml:space="preserve">This paragraph requires clarification: what is meant by “legitimate business purpose?” Is a transaction that has a “legitimate business purpose” but endangers the reliability of the grid acceptable? </w:delText>
          </w:r>
        </w:del>
      </w:ins>
      <w:ins w:id="599" w:author="djaussaud" w:date="2003-04-22T09:49:00Z">
        <w:del w:id="600" w:author="PRS" w:date="2003-04-25T13:56:00Z">
          <w:r>
            <w:rPr/>
            <w:delText xml:space="preserve"> Is it acceptable to manage business risk in a way that causes high costs to be uplifted on to other market participants?  </w:delText>
          </w:r>
        </w:del>
      </w:ins>
      <w:ins w:id="601" w:author="djaussaud" w:date="2003-04-22T09:51:00Z">
        <w:del w:id="602" w:author="PRS" w:date="2003-04-25T13:56:00Z">
          <w:r>
            <w:rPr/>
            <w:delText xml:space="preserve">Transactions are generally intended to increase revenues and volumes, clarify what is meant by “boost revenues or volumes artificially;” Clarify what is meant by “manipulate market prices”: is hockey stick bidding a manipulation of market prices? </w:delText>
          </w:r>
        </w:del>
      </w:ins>
      <w:del w:id="603" w:author="PRS" w:date="2003-04-25T13:56:00Z">
        <w:r>
          <w:rPr/>
          <w:delText xml:space="preserve"> Physical withholding? Economic withholding?  </w:delText>
        </w:r>
      </w:del>
    </w:p>
    <w:p>
      <w:pPr>
        <w:pStyle w:val="Normal"/>
        <w:rPr>
          <w:ins w:id="606" w:author="BHELTON" w:date="2003-03-19T05:18:00Z"/>
        </w:rPr>
      </w:pPr>
      <w:ins w:id="605" w:author="BHELTON" w:date="2003-03-19T05:18:00Z">
        <w:r>
          <w:rPr/>
        </w:r>
      </w:ins>
    </w:p>
    <w:p>
      <w:pPr>
        <w:pStyle w:val="Normal"/>
        <w:rPr>
          <w:ins w:id="624" w:author="BHELTON" w:date="2003-03-19T05:18:00Z"/>
        </w:rPr>
      </w:pPr>
      <w:ins w:id="607" w:author="CPS" w:date="2003-04-25T00:33:00Z">
        <w:r>
          <w:rPr>
            <w:highlight w:val="yellow"/>
          </w:rPr>
          <w:t xml:space="preserve">&lt;following text deleted by CPS&gt; </w:t>
        </w:r>
      </w:ins>
      <w:ins w:id="608" w:author="BHELTON" w:date="2003-03-19T05:18:00Z">
        <w:r>
          <w:rPr>
            <w:highlight w:val="yellow"/>
          </w:rPr>
          <w:t xml:space="preserve">5. Not collude with other </w:t>
        </w:r>
      </w:ins>
      <w:ins w:id="609" w:author="BHELTON" w:date="2003-03-19T05:18:00Z">
        <w:del w:id="610" w:author="ERCOT" w:date="2003-04-17T08:59:00Z">
          <w:r>
            <w:rPr>
              <w:highlight w:val="yellow"/>
            </w:rPr>
            <w:delText>m</w:delText>
          </w:r>
        </w:del>
      </w:ins>
      <w:ins w:id="611" w:author="ERCOT" w:date="2003-04-17T08:59:00Z">
        <w:r>
          <w:rPr>
            <w:highlight w:val="yellow"/>
          </w:rPr>
          <w:t>M</w:t>
        </w:r>
      </w:ins>
      <w:ins w:id="612" w:author="BHELTON" w:date="2003-03-19T05:18:00Z">
        <w:r>
          <w:rPr>
            <w:highlight w:val="yellow"/>
          </w:rPr>
          <w:t xml:space="preserve">arket </w:t>
        </w:r>
      </w:ins>
      <w:ins w:id="613" w:author="ERCOT" w:date="2003-04-17T08:59:00Z">
        <w:r>
          <w:rPr>
            <w:highlight w:val="yellow"/>
          </w:rPr>
          <w:t>P</w:t>
        </w:r>
      </w:ins>
      <w:ins w:id="614" w:author="BHELTON" w:date="2003-03-19T05:18:00Z">
        <w:del w:id="615" w:author="ERCOT" w:date="2003-04-17T08:59:00Z">
          <w:r>
            <w:rPr>
              <w:highlight w:val="yellow"/>
            </w:rPr>
            <w:delText>p</w:delText>
          </w:r>
        </w:del>
      </w:ins>
      <w:ins w:id="616" w:author="BHELTON" w:date="2003-03-19T05:18:00Z">
        <w:r>
          <w:rPr>
            <w:highlight w:val="yellow"/>
          </w:rPr>
          <w:t>articipants to affect the price or supply</w:t>
        </w:r>
      </w:ins>
      <w:ins w:id="617" w:author="ERCOT" w:date="2003-04-17T08:59:00Z">
        <w:del w:id="618" w:author="ercot/if" w:date="2003-04-17T17:17:00Z">
          <w:r>
            <w:rPr>
              <w:highlight w:val="yellow"/>
            </w:rPr>
            <w:delText xml:space="preserve"> </w:delText>
          </w:r>
        </w:del>
      </w:ins>
      <w:ins w:id="619" w:author="ERCOT" w:date="2003-04-17T08:59:00Z">
        <w:r>
          <w:rPr>
            <w:highlight w:val="yellow"/>
          </w:rPr>
          <w:t xml:space="preserve"> </w:t>
        </w:r>
      </w:ins>
      <w:ins w:id="620" w:author="BHELTON" w:date="2003-03-19T05:18:00Z">
        <w:r>
          <w:rPr>
            <w:highlight w:val="yellow"/>
          </w:rPr>
          <w:t>of power, allocate territories, customers or products, or otherwise</w:t>
        </w:r>
      </w:ins>
      <w:ins w:id="621" w:author="ERCOT" w:date="2003-04-17T08:59:00Z">
        <w:r>
          <w:rPr>
            <w:highlight w:val="yellow"/>
          </w:rPr>
          <w:t xml:space="preserve"> </w:t>
        </w:r>
      </w:ins>
      <w:ins w:id="622" w:author="BHELTON" w:date="2003-03-19T05:18:00Z">
        <w:r>
          <w:rPr>
            <w:highlight w:val="yellow"/>
          </w:rPr>
          <w:t>unlawfully restrain competition.</w:t>
        </w:r>
      </w:ins>
      <w:ins w:id="623" w:author="CPS" w:date="2003-04-25T00:33:00Z">
        <w:r>
          <w:rPr>
            <w:highlight w:val="yellow"/>
          </w:rPr>
          <w:t xml:space="preserve"> &lt;end delete, this is addressed in Sec. 1.5.4&gt;</w:t>
        </w:r>
      </w:ins>
    </w:p>
    <w:p>
      <w:pPr>
        <w:pStyle w:val="Normal"/>
        <w:rPr>
          <w:ins w:id="626" w:author="BHELTON" w:date="2003-03-19T05:18:00Z"/>
        </w:rPr>
      </w:pPr>
      <w:ins w:id="625" w:author="BHELTON" w:date="2003-03-19T05:18:00Z">
        <w:r>
          <w:rPr/>
        </w:r>
      </w:ins>
    </w:p>
    <w:p>
      <w:pPr>
        <w:pStyle w:val="Normal"/>
        <w:rPr>
          <w:ins w:id="651" w:author="BHELTON" w:date="2003-03-19T05:18:00Z"/>
        </w:rPr>
      </w:pPr>
      <w:ins w:id="627" w:author="BHELTON" w:date="2003-03-19T05:18:00Z">
        <w:r>
          <w:rPr/>
          <w:t xml:space="preserve">6. Cooperate with </w:t>
        </w:r>
      </w:ins>
      <w:ins w:id="628" w:author="Reliant" w:date="2003-04-24T23:41:00Z">
        <w:r>
          <w:rPr/>
          <w:t xml:space="preserve">ERCOT </w:t>
        </w:r>
      </w:ins>
      <w:ins w:id="629" w:author="BHELTON" w:date="2003-03-19T05:18:00Z">
        <w:del w:id="630" w:author="Reliant" w:date="2003-04-24T23:41:00Z">
          <w:r>
            <w:rPr/>
            <w:delText xml:space="preserve">transmission system operators </w:delText>
          </w:r>
        </w:del>
      </w:ins>
      <w:ins w:id="631" w:author="BHELTON" w:date="2003-03-19T05:18:00Z">
        <w:r>
          <w:rPr/>
          <w:t>in the implementation of</w:t>
        </w:r>
      </w:ins>
      <w:ins w:id="632" w:author="ERCOT" w:date="2003-04-17T08:59:00Z">
        <w:r>
          <w:rPr/>
          <w:t xml:space="preserve"> </w:t>
        </w:r>
      </w:ins>
      <w:ins w:id="633" w:author="BHELTON" w:date="2003-03-19T05:18:00Z">
        <w:r>
          <w:rPr/>
          <w:t>system rules and reliability requirements, and manage the physical</w:t>
        </w:r>
      </w:ins>
      <w:ins w:id="634" w:author="ERCOT" w:date="2003-04-17T09:00:00Z">
        <w:r>
          <w:rPr/>
          <w:t xml:space="preserve"> </w:t>
        </w:r>
      </w:ins>
      <w:ins w:id="635" w:author="BHELTON" w:date="2003-03-19T05:18:00Z">
        <w:r>
          <w:rPr/>
          <w:t>operation of supply resources and the scheduling of power</w:t>
        </w:r>
      </w:ins>
      <w:ins w:id="636" w:author="ERCOT" w:date="2003-04-17T09:00:00Z">
        <w:r>
          <w:rPr/>
          <w:t xml:space="preserve"> </w:t>
        </w:r>
      </w:ins>
      <w:ins w:id="637" w:author="BHELTON" w:date="2003-03-19T05:18:00Z">
        <w:r>
          <w:rPr/>
          <w:t>transactions in a manner that is consistent with the reliable operation of</w:t>
        </w:r>
      </w:ins>
      <w:ins w:id="638" w:author="ercot/if" w:date="2003-04-17T17:17:00Z">
        <w:r>
          <w:rPr/>
          <w:t xml:space="preserve"> </w:t>
        </w:r>
      </w:ins>
      <w:ins w:id="639" w:author="BHELTON" w:date="2003-03-19T05:18:00Z">
        <w:r>
          <w:rPr/>
          <w:t xml:space="preserve">the </w:t>
        </w:r>
      </w:ins>
      <w:ins w:id="640" w:author="ERCOT" w:date="2003-04-17T09:00:00Z">
        <w:r>
          <w:rPr/>
          <w:t>ERCOT T</w:t>
        </w:r>
      </w:ins>
      <w:ins w:id="641" w:author="BHELTON" w:date="2003-03-19T05:18:00Z">
        <w:del w:id="642" w:author="ERCOT" w:date="2003-04-17T09:00:00Z">
          <w:r>
            <w:rPr/>
            <w:delText>t</w:delText>
          </w:r>
        </w:del>
      </w:ins>
      <w:ins w:id="643" w:author="BHELTON" w:date="2003-03-19T05:18:00Z">
        <w:r>
          <w:rPr/>
          <w:t xml:space="preserve">ransmission </w:t>
        </w:r>
      </w:ins>
      <w:ins w:id="644" w:author="Reliant" w:date="2003-04-24T23:42:00Z">
        <w:del w:id="645" w:author="PRS" w:date="2003-04-25T13:57:00Z">
          <w:r>
            <w:rPr/>
            <w:delText>&lt;Reliant comments deleted “Transmission”&gt;</w:delText>
          </w:r>
        </w:del>
      </w:ins>
      <w:ins w:id="646" w:author="Reliant" w:date="2003-04-24T23:42:00Z">
        <w:r>
          <w:rPr/>
          <w:t xml:space="preserve"> </w:t>
        </w:r>
      </w:ins>
      <w:ins w:id="647" w:author="ERCOT" w:date="2003-04-17T09:00:00Z">
        <w:r>
          <w:rPr/>
          <w:t>G</w:t>
        </w:r>
      </w:ins>
      <w:ins w:id="648" w:author="BHELTON" w:date="2003-03-19T05:18:00Z">
        <w:del w:id="649" w:author="ERCOT" w:date="2003-04-17T09:00:00Z">
          <w:r>
            <w:rPr/>
            <w:delText>g</w:delText>
          </w:r>
        </w:del>
      </w:ins>
      <w:ins w:id="650" w:author="BHELTON" w:date="2003-03-19T05:18:00Z">
        <w:r>
          <w:rPr/>
          <w:t>rid.</w:t>
        </w:r>
      </w:ins>
    </w:p>
    <w:p>
      <w:pPr>
        <w:pStyle w:val="Normal"/>
        <w:rPr>
          <w:ins w:id="653" w:author="BHELTON" w:date="2003-03-19T05:18:00Z"/>
        </w:rPr>
      </w:pPr>
      <w:ins w:id="652" w:author="BHELTON" w:date="2003-03-19T05:18:00Z">
        <w:r>
          <w:rPr/>
        </w:r>
      </w:ins>
    </w:p>
    <w:p>
      <w:pPr>
        <w:pStyle w:val="Normal"/>
        <w:rPr>
          <w:ins w:id="665" w:author="BHELTON" w:date="2003-03-19T05:18:00Z"/>
        </w:rPr>
      </w:pPr>
      <w:ins w:id="654" w:author="BHELTON" w:date="2003-03-19T05:18:00Z">
        <w:r>
          <w:rPr/>
          <w:t>7. Adopt, adhere to, and enforce risk management policies and structures</w:t>
        </w:r>
      </w:ins>
      <w:ins w:id="655" w:author="ERCOT" w:date="2003-04-17T09:00:00Z">
        <w:r>
          <w:rPr/>
          <w:t xml:space="preserve"> </w:t>
        </w:r>
      </w:ins>
      <w:ins w:id="656" w:author="BHELTON" w:date="2003-03-19T05:18:00Z">
        <w:del w:id="657" w:author="ercot/if" w:date="2003-04-17T17:18:00Z">
          <w:r>
            <w:rPr/>
            <w:delText xml:space="preserve">that are </w:delText>
          </w:r>
        </w:del>
      </w:ins>
      <w:ins w:id="658" w:author="BHELTON" w:date="2003-03-19T05:18:00Z">
        <w:r>
          <w:rPr/>
          <w:t xml:space="preserve">designed to ensure that </w:t>
        </w:r>
      </w:ins>
      <w:ins w:id="659" w:author="PRS" w:date="2003-04-25T13:59:00Z">
        <w:r>
          <w:rPr/>
          <w:t xml:space="preserve">market </w:t>
        </w:r>
      </w:ins>
      <w:ins w:id="660" w:author="BHELTON" w:date="2003-03-19T05:18:00Z">
        <w:del w:id="661" w:author="PRS" w:date="2003-04-25T13:59:00Z">
          <w:r>
            <w:rPr/>
            <w:delText xml:space="preserve">power-trading </w:delText>
          </w:r>
        </w:del>
      </w:ins>
      <w:ins w:id="662" w:author="BHELTON" w:date="2003-03-19T05:18:00Z">
        <w:r>
          <w:rPr/>
          <w:t>activities are conducted</w:t>
        </w:r>
      </w:ins>
      <w:ins w:id="663" w:author="ERCOT" w:date="2003-04-17T09:01:00Z">
        <w:r>
          <w:rPr/>
          <w:t xml:space="preserve"> </w:t>
        </w:r>
      </w:ins>
      <w:ins w:id="664" w:author="BHELTON" w:date="2003-03-19T05:18:00Z">
        <w:r>
          <w:rPr/>
          <w:t>in accordance with this Preamble.</w:t>
        </w:r>
      </w:ins>
    </w:p>
    <w:p>
      <w:pPr>
        <w:pStyle w:val="Normal"/>
        <w:rPr>
          <w:ins w:id="667" w:author="BHELTON" w:date="2003-03-19T05:18:00Z"/>
        </w:rPr>
      </w:pPr>
      <w:ins w:id="666" w:author="BHELTON" w:date="2003-03-19T05:18:00Z">
        <w:r>
          <w:rPr/>
        </w:r>
      </w:ins>
    </w:p>
    <w:p>
      <w:pPr>
        <w:pStyle w:val="Normal"/>
        <w:rPr>
          <w:ins w:id="690" w:author="BHELTON" w:date="2003-03-19T05:18:00Z"/>
        </w:rPr>
      </w:pPr>
      <w:ins w:id="668" w:author="BHELTON" w:date="2003-03-19T05:18:00Z">
        <w:r>
          <w:rPr/>
          <w:t>8. When reporting financial results, do so in a manner that fairly presents</w:t>
        </w:r>
      </w:ins>
      <w:ins w:id="669" w:author="ERCOT" w:date="2003-04-17T09:01:00Z">
        <w:r>
          <w:rPr/>
          <w:t xml:space="preserve"> </w:t>
        </w:r>
      </w:ins>
      <w:ins w:id="670" w:author="BHELTON" w:date="2003-03-19T05:18:00Z">
        <w:r>
          <w:rPr/>
          <w:t xml:space="preserve">the financial health of the </w:t>
        </w:r>
      </w:ins>
      <w:ins w:id="671" w:author="BHELTON" w:date="2003-03-19T05:18:00Z">
        <w:del w:id="672" w:author="mwalker" w:date="2003-04-18T14:02:00Z">
          <w:r>
            <w:rPr/>
            <w:delText>company</w:delText>
          </w:r>
        </w:del>
      </w:ins>
      <w:ins w:id="673" w:author="mwalker" w:date="2003-04-18T14:02:00Z">
        <w:r>
          <w:rPr/>
          <w:t>Market Participant</w:t>
        </w:r>
      </w:ins>
      <w:ins w:id="674" w:author="BHELTON" w:date="2003-03-19T05:18:00Z">
        <w:r>
          <w:rPr/>
          <w:t>, consistent with applicable</w:t>
        </w:r>
      </w:ins>
      <w:ins w:id="675" w:author="ERCOT" w:date="2003-04-17T09:01:00Z">
        <w:r>
          <w:rPr/>
          <w:t xml:space="preserve"> </w:t>
        </w:r>
      </w:ins>
      <w:ins w:id="676" w:author="BHELTON" w:date="2003-03-19T05:18:00Z">
        <w:r>
          <w:rPr/>
          <w:t>accounting principles</w:t>
        </w:r>
      </w:ins>
      <w:ins w:id="677" w:author="PRS" w:date="2003-04-25T14:01:00Z">
        <w:r>
          <w:rPr/>
          <w:t>, laws and regulations.</w:t>
        </w:r>
      </w:ins>
      <w:ins w:id="678" w:author="BHELTON" w:date="2003-03-19T05:18:00Z">
        <w:r>
          <w:rPr/>
          <w:t xml:space="preserve"> </w:t>
        </w:r>
      </w:ins>
      <w:ins w:id="679" w:author="BHELTON" w:date="2003-03-19T05:18:00Z">
        <w:del w:id="680" w:author="PRS" w:date="2003-04-25T14:01:00Z">
          <w:r>
            <w:rPr/>
            <w:delText xml:space="preserve">and applicable </w:delText>
          </w:r>
        </w:del>
      </w:ins>
      <w:ins w:id="681" w:author="BHELTON" w:date="2003-03-19T05:18:00Z">
        <w:del w:id="682" w:author="ercot/if" w:date="2003-04-17T17:18:00Z">
          <w:r>
            <w:rPr/>
            <w:delText>s</w:delText>
          </w:r>
        </w:del>
      </w:ins>
      <w:ins w:id="683" w:author="ercot/if" w:date="2003-04-17T17:18:00Z">
        <w:del w:id="684" w:author="PRS" w:date="2003-04-25T14:01:00Z">
          <w:r>
            <w:rPr/>
            <w:delText>S</w:delText>
          </w:r>
        </w:del>
      </w:ins>
      <w:ins w:id="685" w:author="BHELTON" w:date="2003-03-19T05:18:00Z">
        <w:del w:id="686" w:author="PRS" w:date="2003-04-25T14:01:00Z">
          <w:r>
            <w:rPr/>
            <w:delText xml:space="preserve">ecurities </w:delText>
          </w:r>
        </w:del>
      </w:ins>
      <w:ins w:id="687" w:author="ercot/if" w:date="2003-04-17T17:18:00Z">
        <w:del w:id="688" w:author="PRS" w:date="2003-04-25T14:01:00Z">
          <w:r>
            <w:rPr/>
            <w:delText xml:space="preserve">and Exchange Commission, </w:delText>
          </w:r>
        </w:del>
      </w:ins>
      <w:del w:id="689" w:author="PRS" w:date="2003-04-25T14:01:00Z">
        <w:r>
          <w:rPr/>
          <w:delText>and other requirements.</w:delText>
        </w:r>
      </w:del>
    </w:p>
    <w:p>
      <w:pPr>
        <w:pStyle w:val="Header"/>
        <w:tabs>
          <w:tab w:val="clear" w:pos="4320"/>
          <w:tab w:val="clear" w:pos="8640"/>
          <w:tab w:val="left" w:pos="2540" w:leader="none"/>
        </w:tabs>
        <w:rPr>
          <w:ins w:id="692" w:author="BHELTON" w:date="2003-03-19T05:18:00Z"/>
        </w:rPr>
      </w:pPr>
      <w:ins w:id="691" w:author="BHELTON" w:date="2003-03-19T05:18:00Z">
        <w:r>
          <w:rPr/>
        </w:r>
      </w:ins>
    </w:p>
    <w:p>
      <w:pPr>
        <w:pStyle w:val="Normal"/>
        <w:rPr>
          <w:b/>
          <w:b/>
          <w:ins w:id="698" w:author="BHELTON" w:date="2003-03-19T05:18:00Z"/>
        </w:rPr>
      </w:pPr>
      <w:ins w:id="693" w:author="Reliant" w:date="2003-04-24T23:43:00Z">
        <w:r>
          <w:rPr>
            <w:b/>
          </w:rPr>
          <w:t>1.1.2</w:t>
          <w:tab/>
        </w:r>
      </w:ins>
      <w:ins w:id="694" w:author="BHELTON" w:date="2003-03-19T05:18:00Z">
        <w:del w:id="695" w:author="Reliant" w:date="2003-04-24T23:43:00Z">
          <w:r>
            <w:rPr>
              <w:b/>
            </w:rPr>
            <w:delText xml:space="preserve">II. </w:delText>
          </w:r>
        </w:del>
      </w:ins>
      <w:ins w:id="696" w:author="BHELTON" w:date="2003-03-19T05:18:00Z">
        <w:r>
          <w:rPr>
            <w:b/>
          </w:rPr>
          <w:t>Sound Trading Practices</w:t>
        </w:r>
      </w:ins>
      <w:ins w:id="697" w:author="CPS" w:date="2003-04-25T00:34:00Z">
        <w:r>
          <w:rPr>
            <w:b/>
          </w:rPr>
          <w:t xml:space="preserve"> [CPS:  This section is awkward, unclear and appears duplicative – deleted section.]</w:t>
        </w:r>
      </w:ins>
    </w:p>
    <w:p>
      <w:pPr>
        <w:pStyle w:val="Normal"/>
        <w:rPr>
          <w:b/>
          <w:b/>
          <w:del w:id="700" w:author="Reliant" w:date="2003-04-24T23:43:00Z"/>
        </w:rPr>
      </w:pPr>
      <w:del w:id="699" w:author="Reliant" w:date="2003-04-24T23:43:00Z">
        <w:r>
          <w:rPr>
            <w:b/>
          </w:rPr>
          <w:delText>Core Value: Adherence to Sound Trading Practices and Principles</w:delText>
        </w:r>
      </w:del>
    </w:p>
    <w:p>
      <w:pPr>
        <w:pStyle w:val="Normal"/>
        <w:rPr>
          <w:del w:id="718" w:author="PRS" w:date="2003-04-25T14:10:00Z"/>
        </w:rPr>
      </w:pPr>
      <w:ins w:id="701" w:author="BHELTON" w:date="2003-03-19T05:18:00Z">
        <w:del w:id="702" w:author="PRS" w:date="2003-04-25T14:10:00Z">
          <w:r>
            <w:rPr/>
            <w:delText>Electric power markets reflect the constantly changing dynamics of supply and</w:delText>
          </w:r>
        </w:del>
      </w:ins>
      <w:ins w:id="703" w:author="ercot/if" w:date="2003-04-17T17:18:00Z">
        <w:del w:id="704" w:author="PRS" w:date="2003-04-25T14:10:00Z">
          <w:r>
            <w:rPr/>
            <w:delText xml:space="preserve"> </w:delText>
          </w:r>
        </w:del>
      </w:ins>
      <w:ins w:id="705" w:author="BHELTON" w:date="2003-03-19T05:18:00Z">
        <w:del w:id="706" w:author="PRS" w:date="2003-04-25T14:10:00Z">
          <w:r>
            <w:rPr/>
            <w:delText>demand.</w:delText>
          </w:r>
        </w:del>
      </w:ins>
      <w:ins w:id="707" w:author="ERCOT" w:date="2003-04-17T09:01:00Z">
        <w:del w:id="708" w:author="PRS" w:date="2003-04-25T14:10:00Z">
          <w:r>
            <w:rPr/>
            <w:delText xml:space="preserve"> </w:delText>
          </w:r>
        </w:del>
      </w:ins>
      <w:ins w:id="709" w:author="BHELTON" w:date="2003-03-19T05:18:00Z">
        <w:del w:id="710" w:author="PRS" w:date="2003-04-25T14:10:00Z">
          <w:r>
            <w:rPr/>
            <w:delText xml:space="preserve"> Efficient business operations in such an environment demand practices</w:delText>
          </w:r>
        </w:del>
      </w:ins>
      <w:ins w:id="711" w:author="ercot/if" w:date="2003-04-17T17:18:00Z">
        <w:del w:id="712" w:author="PRS" w:date="2003-04-25T14:10:00Z">
          <w:r>
            <w:rPr/>
            <w:delText xml:space="preserve"> </w:delText>
          </w:r>
        </w:del>
      </w:ins>
      <w:ins w:id="713" w:author="BHELTON" w:date="2003-03-19T05:18:00Z">
        <w:del w:id="714" w:author="PRS" w:date="2003-04-25T14:10:00Z">
          <w:r>
            <w:rPr/>
            <w:delText>that can manage risk and discover market prices. Such practices must be</w:delText>
          </w:r>
        </w:del>
      </w:ins>
      <w:ins w:id="715" w:author="ercot/if" w:date="2003-04-17T17:18:00Z">
        <w:del w:id="716" w:author="PRS" w:date="2003-04-25T14:10:00Z">
          <w:r>
            <w:rPr/>
            <w:delText xml:space="preserve"> </w:delText>
          </w:r>
        </w:del>
      </w:ins>
      <w:del w:id="717" w:author="PRS" w:date="2003-04-25T14:10:00Z">
        <w:r>
          <w:rPr/>
          <w:delText>consistent with the guiding Ethical Standards of this Preamble.</w:delText>
        </w:r>
      </w:del>
    </w:p>
    <w:p>
      <w:pPr>
        <w:pStyle w:val="Normal"/>
        <w:widowControl/>
        <w:bidi w:val="0"/>
        <w:rPr>
          <w:b/>
          <w:b/>
          <w:ins w:id="720" w:author="BHELTON" w:date="2003-03-19T05:18:00Z"/>
        </w:rPr>
      </w:pPr>
      <w:ins w:id="719" w:author="BHELTON" w:date="2003-03-19T05:18:00Z">
        <w:r>
          <w:rPr>
            <w:b/>
          </w:rPr>
        </w:r>
      </w:ins>
    </w:p>
    <w:p>
      <w:pPr>
        <w:pStyle w:val="Normal"/>
        <w:rPr>
          <w:b/>
          <w:b/>
          <w:del w:id="722" w:author="ercot/if" w:date="2003-04-17T17:19:00Z"/>
        </w:rPr>
      </w:pPr>
      <w:del w:id="721" w:author="ercot/if" w:date="2003-04-17T17:19:00Z">
        <w:r>
          <w:rPr>
            <w:b/>
          </w:rPr>
          <w:delText>Sound Trading Practices Standards</w:delText>
        </w:r>
      </w:del>
    </w:p>
    <w:p>
      <w:pPr>
        <w:pStyle w:val="Normal"/>
        <w:rPr>
          <w:del w:id="728" w:author="PRS" w:date="2003-04-25T14:10:00Z"/>
        </w:rPr>
      </w:pPr>
      <w:ins w:id="723" w:author="BHELTON" w:date="2003-03-19T05:18:00Z">
        <w:del w:id="724" w:author="PRS" w:date="2003-04-25T14:10:00Z">
          <w:r>
            <w:rPr/>
            <w:delText>Market Participants will act in accordance with these standards of</w:delText>
          </w:r>
        </w:del>
      </w:ins>
      <w:ins w:id="725" w:author="ERCOT" w:date="2003-04-17T09:02:00Z">
        <w:del w:id="726" w:author="PRS" w:date="2003-04-25T14:10:00Z">
          <w:r>
            <w:rPr/>
            <w:delText xml:space="preserve"> </w:delText>
          </w:r>
        </w:del>
      </w:ins>
      <w:del w:id="727" w:author="PRS" w:date="2003-04-25T14:10:00Z">
        <w:r>
          <w:rPr/>
          <w:delText>sound trading practices:</w:delText>
        </w:r>
      </w:del>
    </w:p>
    <w:p>
      <w:pPr>
        <w:pStyle w:val="Normal"/>
        <w:rPr>
          <w:del w:id="730" w:author="PRS" w:date="2003-04-25T14:10:00Z"/>
        </w:rPr>
      </w:pPr>
      <w:del w:id="729" w:author="PRS" w:date="2003-04-25T14:10:00Z">
        <w:r>
          <w:rPr/>
        </w:r>
      </w:del>
    </w:p>
    <w:p>
      <w:pPr>
        <w:pStyle w:val="Normal"/>
        <w:rPr>
          <w:del w:id="746" w:author="PRS" w:date="2003-04-25T14:10:00Z"/>
        </w:rPr>
      </w:pPr>
      <w:ins w:id="731" w:author="BHELTON" w:date="2003-03-19T05:18:00Z">
        <w:del w:id="732" w:author="PRS" w:date="2003-04-25T14:10:00Z">
          <w:r>
            <w:rPr/>
            <w:delText xml:space="preserve">1. Prohibited activities are listed in </w:delText>
          </w:r>
        </w:del>
      </w:ins>
      <w:ins w:id="733" w:author="ercot/if" w:date="2003-04-17T17:20:00Z">
        <w:del w:id="734" w:author="PRS" w:date="2003-04-25T14:10:00Z">
          <w:r>
            <w:rPr/>
            <w:delText xml:space="preserve">Protocols </w:delText>
          </w:r>
        </w:del>
      </w:ins>
      <w:ins w:id="735" w:author="BHELTON" w:date="2003-03-19T05:18:00Z">
        <w:del w:id="736" w:author="PRS" w:date="2003-04-25T14:10:00Z">
          <w:r>
            <w:rPr/>
            <w:delText>Section 1.</w:delText>
          </w:r>
        </w:del>
      </w:ins>
      <w:ins w:id="737" w:author="Reliant" w:date="2003-04-24T23:44:00Z">
        <w:del w:id="738" w:author="PRS" w:date="2003-04-25T14:10:00Z">
          <w:r>
            <w:rPr/>
            <w:delText>2</w:delText>
          </w:r>
        </w:del>
      </w:ins>
      <w:ins w:id="739" w:author="BHELTON" w:date="2003-03-19T05:18:00Z">
        <w:del w:id="740" w:author="Reliant" w:date="2003-04-24T23:44:00Z">
          <w:r>
            <w:rPr/>
            <w:delText>5</w:delText>
          </w:r>
        </w:del>
      </w:ins>
      <w:ins w:id="741" w:author="ercot/if" w:date="2003-04-17T17:19:00Z">
        <w:del w:id="742" w:author="PRS" w:date="2003-04-25T14:10:00Z">
          <w:r>
            <w:rPr/>
            <w:delText>, Prohibited Activities.</w:delText>
          </w:r>
        </w:del>
      </w:ins>
      <w:ins w:id="743" w:author="BHELTON" w:date="2003-03-19T05:18:00Z">
        <w:del w:id="744" w:author="ercot/if" w:date="2003-04-17T17:20:00Z">
          <w:r>
            <w:rPr/>
            <w:delText xml:space="preserve"> of these Protocols</w:delText>
          </w:r>
        </w:del>
      </w:ins>
      <w:del w:id="745" w:author="ercot/if" w:date="2003-04-17T17:20:00Z">
        <w:r>
          <w:rPr/>
          <w:delText>.</w:delText>
        </w:r>
      </w:del>
    </w:p>
    <w:p>
      <w:pPr>
        <w:pStyle w:val="Normal"/>
        <w:rPr>
          <w:del w:id="750" w:author="PRS" w:date="2003-04-25T14:10:00Z"/>
        </w:rPr>
      </w:pPr>
      <w:ins w:id="747" w:author="djaussaud" w:date="2003-04-22T10:04:00Z">
        <w:del w:id="748" w:author="PRS" w:date="2003-04-25T14:10:00Z">
          <w:r>
            <w:rPr/>
            <w:delText xml:space="preserve">There needs to be more under this section: a definition of </w:delText>
          </w:r>
        </w:del>
      </w:ins>
      <w:del w:id="749" w:author="PRS" w:date="2003-04-25T14:10:00Z">
        <w:r>
          <w:rPr/>
          <w:delText>“sound trading practices” or at least clear guidance to distinguish a sound trading practice from one that is not sound.  Does this paragraph imply that activities not listed under section 1.5 are therefore sound trading practices?</w:delText>
        </w:r>
      </w:del>
    </w:p>
    <w:p>
      <w:pPr>
        <w:pStyle w:val="Normal"/>
        <w:rPr>
          <w:ins w:id="752" w:author="BHELTON" w:date="2003-03-19T05:18:00Z"/>
        </w:rPr>
      </w:pPr>
      <w:ins w:id="751" w:author="BHELTON" w:date="2003-03-19T05:18:00Z">
        <w:r>
          <w:rPr/>
        </w:r>
      </w:ins>
    </w:p>
    <w:p>
      <w:pPr>
        <w:pStyle w:val="Normal"/>
        <w:rPr>
          <w:ins w:id="757" w:author="BHELTON" w:date="2003-03-19T05:18:00Z"/>
        </w:rPr>
      </w:pPr>
      <w:ins w:id="753" w:author="Reliant" w:date="2003-04-24T23:44:00Z">
        <w:r>
          <w:rPr>
            <w:b/>
          </w:rPr>
          <w:t>1.1.3</w:t>
          <w:tab/>
        </w:r>
      </w:ins>
      <w:ins w:id="754" w:author="BHELTON" w:date="2003-03-19T05:18:00Z">
        <w:del w:id="755" w:author="Reliant" w:date="2003-04-24T23:44:00Z">
          <w:r>
            <w:rPr>
              <w:b/>
            </w:rPr>
            <w:delText xml:space="preserve">III. </w:delText>
          </w:r>
        </w:del>
      </w:ins>
      <w:ins w:id="756" w:author="BHELTON" w:date="2003-03-19T05:18:00Z">
        <w:r>
          <w:rPr>
            <w:b/>
          </w:rPr>
          <w:t>Information Disclosure and Documentation</w:t>
        </w:r>
      </w:ins>
    </w:p>
    <w:p>
      <w:pPr>
        <w:pStyle w:val="Normal"/>
        <w:rPr>
          <w:b/>
          <w:b/>
          <w:del w:id="759" w:author="Reliant" w:date="2003-04-24T23:45:00Z"/>
        </w:rPr>
      </w:pPr>
      <w:del w:id="758" w:author="Reliant" w:date="2003-04-24T23:45:00Z">
        <w:r>
          <w:rPr>
            <w:b/>
          </w:rPr>
          <w:delText>Core Value: Candid and Complete Disclosure</w:delText>
        </w:r>
      </w:del>
    </w:p>
    <w:p>
      <w:pPr>
        <w:pStyle w:val="Normal"/>
        <w:rPr>
          <w:ins w:id="769" w:author="BHELTON" w:date="2003-03-19T05:18:00Z"/>
        </w:rPr>
      </w:pPr>
      <w:ins w:id="760" w:author="BHELTON" w:date="2003-03-19T05:18:00Z">
        <w:r>
          <w:rPr/>
          <w:t>Markets depend on trust in the accuracy of market information and transparency of</w:t>
        </w:r>
      </w:ins>
      <w:ins w:id="761" w:author="ERCOT" w:date="2003-04-17T09:02:00Z">
        <w:r>
          <w:rPr/>
          <w:t xml:space="preserve"> </w:t>
        </w:r>
      </w:ins>
      <w:ins w:id="762" w:author="BHELTON" w:date="2003-03-19T05:18:00Z">
        <w:r>
          <w:rPr/>
          <w:t>market behavior and that the confidentiality of commercially sensitive information</w:t>
        </w:r>
      </w:ins>
      <w:ins w:id="763" w:author="ERCOT" w:date="2003-04-17T09:02:00Z">
        <w:r>
          <w:rPr/>
          <w:t xml:space="preserve"> </w:t>
        </w:r>
      </w:ins>
      <w:ins w:id="764" w:author="BHELTON" w:date="2003-03-19T05:18:00Z">
        <w:r>
          <w:rPr/>
          <w:t xml:space="preserve">entrusted to each </w:t>
        </w:r>
      </w:ins>
      <w:ins w:id="765" w:author="BHELTON" w:date="2003-03-19T05:18:00Z">
        <w:del w:id="766" w:author="mwalker" w:date="2003-04-18T14:03:00Z">
          <w:r>
            <w:rPr/>
            <w:delText>company</w:delText>
          </w:r>
        </w:del>
      </w:ins>
      <w:ins w:id="767" w:author="mwalker" w:date="2003-04-18T14:03:00Z">
        <w:r>
          <w:rPr/>
          <w:t>Market Participant</w:t>
        </w:r>
      </w:ins>
      <w:ins w:id="768" w:author="BHELTON" w:date="2003-03-19T05:18:00Z">
        <w:r>
          <w:rPr/>
          <w:t xml:space="preserve"> will be maintained.</w:t>
        </w:r>
      </w:ins>
    </w:p>
    <w:p>
      <w:pPr>
        <w:pStyle w:val="Normal"/>
        <w:rPr>
          <w:b/>
          <w:b/>
          <w:ins w:id="771" w:author="BHELTON" w:date="2003-03-19T05:18:00Z"/>
        </w:rPr>
      </w:pPr>
      <w:ins w:id="770" w:author="BHELTON" w:date="2003-03-19T05:18:00Z">
        <w:r>
          <w:rPr>
            <w:b/>
          </w:rPr>
        </w:r>
      </w:ins>
    </w:p>
    <w:p>
      <w:pPr>
        <w:pStyle w:val="Normal"/>
        <w:rPr>
          <w:b/>
          <w:b/>
          <w:ins w:id="773" w:author="BHELTON" w:date="2003-03-19T05:18:00Z"/>
        </w:rPr>
      </w:pPr>
      <w:ins w:id="772" w:author="BHELTON" w:date="2003-03-19T05:18:00Z">
        <w:r>
          <w:rPr>
            <w:b/>
          </w:rPr>
        </w:r>
      </w:ins>
    </w:p>
    <w:p>
      <w:pPr>
        <w:pStyle w:val="Normal"/>
        <w:rPr>
          <w:b/>
          <w:b/>
          <w:del w:id="775" w:author="Reliant" w:date="2003-04-24T23:45:00Z"/>
        </w:rPr>
      </w:pPr>
      <w:del w:id="774" w:author="Reliant" w:date="2003-04-24T23:45:00Z">
        <w:r>
          <w:rPr>
            <w:b/>
          </w:rPr>
          <w:delText>Information Disclosure and Documentation Standards</w:delText>
        </w:r>
      </w:del>
    </w:p>
    <w:p>
      <w:pPr>
        <w:pStyle w:val="Normal"/>
        <w:rPr>
          <w:ins w:id="785" w:author="BHELTON" w:date="2003-03-19T05:18:00Z"/>
        </w:rPr>
      </w:pPr>
      <w:ins w:id="776" w:author="BHELTON" w:date="2003-03-19T05:18:00Z">
        <w:r>
          <w:rPr/>
          <w:t xml:space="preserve">Market Participants </w:t>
        </w:r>
      </w:ins>
      <w:ins w:id="777" w:author="BHELTON" w:date="2003-03-19T05:18:00Z">
        <w:del w:id="778" w:author="mwalker" w:date="2003-04-18T14:23:00Z">
          <w:r>
            <w:rPr/>
            <w:delText>will</w:delText>
          </w:r>
        </w:del>
      </w:ins>
      <w:ins w:id="779" w:author="PRS" w:date="2003-04-25T14:11:00Z">
        <w:r>
          <w:rPr/>
          <w:t>will</w:t>
        </w:r>
      </w:ins>
      <w:ins w:id="780" w:author="mwalker" w:date="2003-04-18T14:23:00Z">
        <w:del w:id="781" w:author="PRS" w:date="2003-04-25T14:11:00Z">
          <w:r>
            <w:rPr/>
            <w:delText>shall</w:delText>
          </w:r>
        </w:del>
      </w:ins>
      <w:ins w:id="782" w:author="Reliant" w:date="2003-04-24T23:45:00Z">
        <w:del w:id="783" w:author="PRS" w:date="2003-04-25T14:11:00Z">
          <w:r>
            <w:rPr/>
            <w:delText xml:space="preserve"> &lt;will&gt;</w:delText>
          </w:r>
        </w:del>
      </w:ins>
      <w:ins w:id="784" w:author="BHELTON" w:date="2003-03-19T05:18:00Z">
        <w:r>
          <w:rPr/>
          <w:t>:</w:t>
        </w:r>
      </w:ins>
    </w:p>
    <w:p>
      <w:pPr>
        <w:pStyle w:val="Normal"/>
        <w:rPr>
          <w:ins w:id="787" w:author="BHELTON" w:date="2003-03-19T05:18:00Z"/>
        </w:rPr>
      </w:pPr>
      <w:ins w:id="786" w:author="BHELTON" w:date="2003-03-19T05:18:00Z">
        <w:r>
          <w:rPr/>
        </w:r>
      </w:ins>
    </w:p>
    <w:p>
      <w:pPr>
        <w:pStyle w:val="Normal"/>
        <w:rPr>
          <w:ins w:id="803" w:author="BHELTON" w:date="2003-03-19T05:18:00Z"/>
        </w:rPr>
      </w:pPr>
      <w:ins w:id="788" w:author="BHELTON" w:date="2003-03-19T05:18:00Z">
        <w:r>
          <w:rPr/>
          <w:t xml:space="preserve">1. Provide market and transaction information to regulators </w:t>
        </w:r>
      </w:ins>
      <w:ins w:id="789" w:author="PRS" w:date="2003-04-25T14:12:00Z">
        <w:r>
          <w:rPr/>
          <w:t xml:space="preserve">and market monitors </w:t>
        </w:r>
      </w:ins>
      <w:ins w:id="790" w:author="BHELTON" w:date="2003-03-19T05:18:00Z">
        <w:del w:id="791" w:author="Reliant" w:date="2003-04-24T23:46:00Z">
          <w:r>
            <w:rPr/>
            <w:delText>and</w:delText>
          </w:r>
        </w:del>
      </w:ins>
      <w:ins w:id="792" w:author="ERCOT" w:date="2003-04-17T09:02:00Z">
        <w:del w:id="793" w:author="Reliant" w:date="2003-04-24T23:46:00Z">
          <w:r>
            <w:rPr/>
            <w:delText xml:space="preserve"> </w:delText>
          </w:r>
        </w:del>
      </w:ins>
      <w:ins w:id="794" w:author="BHELTON" w:date="2003-03-19T05:18:00Z">
        <w:del w:id="795" w:author="Reliant" w:date="2003-04-24T23:46:00Z">
          <w:r>
            <w:rPr/>
            <w:delText xml:space="preserve">market monitors </w:delText>
          </w:r>
        </w:del>
      </w:ins>
      <w:ins w:id="796" w:author="BHELTON" w:date="2003-03-19T05:18:00Z">
        <w:r>
          <w:rPr/>
          <w:t>in compliance with all applicable rules and</w:t>
        </w:r>
      </w:ins>
      <w:ins w:id="797" w:author="ERCOT" w:date="2003-04-17T09:02:00Z">
        <w:r>
          <w:rPr/>
          <w:t xml:space="preserve"> </w:t>
        </w:r>
      </w:ins>
      <w:ins w:id="798" w:author="BHELTON" w:date="2003-03-19T05:18:00Z">
        <w:r>
          <w:rPr/>
          <w:t>requirements and continue to cooperate with regulators and</w:t>
        </w:r>
      </w:ins>
      <w:ins w:id="799" w:author="ERCOT" w:date="2003-04-17T09:02:00Z">
        <w:r>
          <w:rPr/>
          <w:t xml:space="preserve"> </w:t>
        </w:r>
      </w:ins>
      <w:ins w:id="800" w:author="BHELTON" w:date="2003-03-19T05:18:00Z">
        <w:r>
          <w:rPr/>
          <w:t>market monitors as reasonably necessary to assist in their</w:t>
        </w:r>
      </w:ins>
      <w:ins w:id="801" w:author="ERCOT" w:date="2003-04-17T09:02:00Z">
        <w:r>
          <w:rPr/>
          <w:t xml:space="preserve"> </w:t>
        </w:r>
      </w:ins>
      <w:ins w:id="802" w:author="BHELTON" w:date="2003-03-19T05:18:00Z">
        <w:r>
          <w:rPr/>
          <w:t>understanding of market operations.</w:t>
        </w:r>
      </w:ins>
    </w:p>
    <w:p>
      <w:pPr>
        <w:pStyle w:val="Normal"/>
        <w:rPr>
          <w:ins w:id="805" w:author="BHELTON" w:date="2003-03-19T05:18:00Z"/>
        </w:rPr>
      </w:pPr>
      <w:ins w:id="804" w:author="BHELTON" w:date="2003-03-19T05:18:00Z">
        <w:r>
          <w:rPr/>
        </w:r>
      </w:ins>
    </w:p>
    <w:p>
      <w:pPr>
        <w:pStyle w:val="Normal"/>
        <w:rPr>
          <w:ins w:id="817" w:author="BHELTON" w:date="2003-03-19T05:18:00Z"/>
        </w:rPr>
      </w:pPr>
      <w:ins w:id="806" w:author="BHELTON" w:date="2003-03-19T05:18:00Z">
        <w:r>
          <w:rPr/>
          <w:t>2. When reporting financial results, do so in accordance with</w:t>
        </w:r>
      </w:ins>
      <w:ins w:id="807" w:author="ERCOT" w:date="2003-04-17T09:02:00Z">
        <w:r>
          <w:rPr/>
          <w:t xml:space="preserve"> </w:t>
        </w:r>
      </w:ins>
      <w:ins w:id="808" w:author="BHELTON" w:date="2003-03-19T05:18:00Z">
        <w:r>
          <w:rPr/>
          <w:t>applicable accounting principles and in a manner that fairly</w:t>
        </w:r>
      </w:ins>
      <w:ins w:id="809" w:author="ERCOT" w:date="2003-04-17T09:02:00Z">
        <w:r>
          <w:rPr/>
          <w:t xml:space="preserve"> </w:t>
        </w:r>
      </w:ins>
      <w:ins w:id="810" w:author="BHELTON" w:date="2003-03-19T05:18:00Z">
        <w:r>
          <w:rPr/>
          <w:t xml:space="preserve">presents the financial health of the </w:t>
        </w:r>
      </w:ins>
      <w:ins w:id="811" w:author="BHELTON" w:date="2003-03-19T05:18:00Z">
        <w:del w:id="812" w:author="mwalker" w:date="2003-04-18T14:03:00Z">
          <w:r>
            <w:rPr/>
            <w:delText>company</w:delText>
          </w:r>
        </w:del>
      </w:ins>
      <w:ins w:id="813" w:author="mwalker" w:date="2003-04-18T14:03:00Z">
        <w:r>
          <w:rPr/>
          <w:t>Market Participant</w:t>
        </w:r>
      </w:ins>
      <w:ins w:id="814" w:author="BHELTON" w:date="2003-03-19T05:18:00Z">
        <w:r>
          <w:rPr/>
          <w:t>.</w:t>
        </w:r>
      </w:ins>
      <w:ins w:id="815" w:author="CPS" w:date="2003-04-25T00:36:00Z">
        <w:r>
          <w:rPr/>
          <w:t xml:space="preserve"> </w:t>
        </w:r>
      </w:ins>
      <w:del w:id="816" w:author="PRS" w:date="2003-04-25T14:14:00Z">
        <w:r>
          <w:rPr/>
          <w:delText>&lt;CPS: text duplicative, deleted&gt;</w:delText>
        </w:r>
      </w:del>
    </w:p>
    <w:p>
      <w:pPr>
        <w:pStyle w:val="Normal"/>
        <w:rPr>
          <w:ins w:id="819" w:author="BHELTON" w:date="2003-03-19T05:18:00Z"/>
        </w:rPr>
      </w:pPr>
      <w:ins w:id="818" w:author="BHELTON" w:date="2003-03-19T05:18:00Z">
        <w:r>
          <w:rPr/>
        </w:r>
      </w:ins>
    </w:p>
    <w:p>
      <w:pPr>
        <w:pStyle w:val="Normal"/>
        <w:rPr>
          <w:ins w:id="825" w:author="BHELTON" w:date="2003-03-19T05:18:00Z"/>
        </w:rPr>
      </w:pPr>
      <w:ins w:id="820" w:author="BHELTON" w:date="2003-03-19T05:18:00Z">
        <w:r>
          <w:rPr/>
          <w:t>3. Ensure that any information disclosed to the media, including</w:t>
        </w:r>
      </w:ins>
      <w:ins w:id="821" w:author="ERCOT" w:date="2003-04-17T09:02:00Z">
        <w:r>
          <w:rPr/>
          <w:t xml:space="preserve"> </w:t>
        </w:r>
      </w:ins>
      <w:ins w:id="822" w:author="BHELTON" w:date="2003-03-19T05:18:00Z">
        <w:r>
          <w:rPr/>
          <w:t>market publications and publishers of surveys and price indices, is</w:t>
        </w:r>
      </w:ins>
      <w:ins w:id="823" w:author="ERCOT" w:date="2003-04-17T09:03:00Z">
        <w:r>
          <w:rPr/>
          <w:t xml:space="preserve"> </w:t>
        </w:r>
      </w:ins>
      <w:ins w:id="824" w:author="BHELTON" w:date="2003-03-19T05:18:00Z">
        <w:r>
          <w:rPr/>
          <w:t>accurate and consistent.</w:t>
        </w:r>
      </w:ins>
    </w:p>
    <w:p>
      <w:pPr>
        <w:pStyle w:val="Normal"/>
        <w:rPr>
          <w:ins w:id="827" w:author="BHELTON" w:date="2003-03-19T05:18:00Z"/>
        </w:rPr>
      </w:pPr>
      <w:ins w:id="826" w:author="BHELTON" w:date="2003-03-19T05:18:00Z">
        <w:r>
          <w:rPr/>
        </w:r>
      </w:ins>
    </w:p>
    <w:p>
      <w:pPr>
        <w:pStyle w:val="Normal"/>
        <w:rPr>
          <w:ins w:id="844" w:author="BHELTON" w:date="2003-03-19T05:18:00Z"/>
        </w:rPr>
      </w:pPr>
      <w:ins w:id="828" w:author="BHELTON" w:date="2003-03-19T05:18:00Z">
        <w:r>
          <w:rPr/>
          <w:t xml:space="preserve">4. </w:t>
        </w:r>
      </w:ins>
      <w:ins w:id="829" w:author="BHELTON" w:date="2003-03-19T05:18:00Z">
        <w:del w:id="830" w:author="PRS" w:date="2003-04-25T14:16:00Z">
          <w:r>
            <w:rPr/>
            <w:delText>Maintain and adhere to internal procedures designed to ensure</w:delText>
          </w:r>
        </w:del>
      </w:ins>
      <w:ins w:id="831" w:author="ERCOT" w:date="2003-04-17T09:03:00Z">
        <w:del w:id="832" w:author="PRS" w:date="2003-04-25T14:16:00Z">
          <w:r>
            <w:rPr/>
            <w:delText xml:space="preserve"> </w:delText>
          </w:r>
        </w:del>
      </w:ins>
      <w:ins w:id="833" w:author="BHELTON" w:date="2003-03-19T05:18:00Z">
        <w:del w:id="834" w:author="PRS" w:date="2003-04-25T14:16:00Z">
          <w:r>
            <w:rPr/>
            <w:delText>that all trades are properly documented in a timely fashion and</w:delText>
          </w:r>
        </w:del>
      </w:ins>
      <w:ins w:id="835" w:author="ERCOT" w:date="2003-04-17T09:03:00Z">
        <w:del w:id="836" w:author="PRS" w:date="2003-04-25T14:16:00Z">
          <w:r>
            <w:rPr/>
            <w:delText xml:space="preserve"> </w:delText>
          </w:r>
        </w:del>
      </w:ins>
      <w:ins w:id="837" w:author="BHELTON" w:date="2003-03-19T05:18:00Z">
        <w:del w:id="838" w:author="PRS" w:date="2003-04-25T14:16:00Z">
          <w:r>
            <w:rPr/>
            <w:delText>that no trades are concealed or misrepresented.</w:delText>
          </w:r>
        </w:del>
      </w:ins>
      <w:ins w:id="839" w:author="CPS" w:date="2003-04-25T00:37:00Z">
        <w:del w:id="840" w:author="PRS" w:date="2003-04-25T14:16:00Z">
          <w:r>
            <w:rPr/>
            <w:delText xml:space="preserve">  &lt;CPS edit&gt; </w:delText>
          </w:r>
        </w:del>
      </w:ins>
      <w:ins w:id="841" w:author="CPS" w:date="2003-04-25T00:37:00Z">
        <w:r>
          <w:rPr/>
          <w:t>Maintain and adhere to internal procedures designed to ensure</w:t>
        </w:r>
      </w:ins>
      <w:ins w:id="842" w:author="PRS" w:date="2003-04-25T14:14:00Z">
        <w:r>
          <w:rPr/>
          <w:t xml:space="preserve"> </w:t>
        </w:r>
      </w:ins>
      <w:ins w:id="843" w:author="CPS" w:date="2003-04-25T00:37:00Z">
        <w:r>
          <w:rPr/>
          <w:t>that all market activities are properly documented as required under applicable laws and regulations.</w:t>
        </w:r>
      </w:ins>
    </w:p>
    <w:p>
      <w:pPr>
        <w:pStyle w:val="Normal"/>
        <w:rPr>
          <w:ins w:id="846" w:author="BHELTON" w:date="2003-03-19T05:18:00Z"/>
        </w:rPr>
      </w:pPr>
      <w:ins w:id="845" w:author="BHELTON" w:date="2003-03-19T05:18:00Z">
        <w:r>
          <w:rPr/>
        </w:r>
      </w:ins>
    </w:p>
    <w:p>
      <w:pPr>
        <w:pStyle w:val="Normal"/>
        <w:rPr>
          <w:del w:id="854" w:author="PRS" w:date="2003-04-25T14:16:00Z"/>
        </w:rPr>
      </w:pPr>
      <w:ins w:id="847" w:author="BHELTON" w:date="2003-03-19T05:18:00Z">
        <w:del w:id="848" w:author="PRS" w:date="2003-04-25T14:16:00Z">
          <w:r>
            <w:rPr/>
            <w:delText>5. Maintain documentation on all transactions for an appropriate</w:delText>
          </w:r>
        </w:del>
      </w:ins>
      <w:ins w:id="849" w:author="ERCOT" w:date="2003-04-17T09:03:00Z">
        <w:del w:id="850" w:author="PRS" w:date="2003-04-25T14:16:00Z">
          <w:r>
            <w:rPr/>
            <w:delText xml:space="preserve"> </w:delText>
          </w:r>
        </w:del>
      </w:ins>
      <w:ins w:id="851" w:author="BHELTON" w:date="2003-03-19T05:18:00Z">
        <w:del w:id="852" w:author="PRS" w:date="2003-04-25T14:16:00Z">
          <w:r>
            <w:rPr/>
            <w:delText>period of time as required under applicable laws and regulations.</w:delText>
          </w:r>
        </w:del>
      </w:ins>
      <w:del w:id="853" w:author="PRS" w:date="2003-04-25T14:16:00Z">
        <w:r>
          <w:rPr/>
          <w:delText xml:space="preserve"> &lt;CPS deleted&gt;</w:delText>
        </w:r>
      </w:del>
    </w:p>
    <w:p>
      <w:pPr>
        <w:pStyle w:val="Normal"/>
        <w:rPr>
          <w:ins w:id="856" w:author="BHELTON" w:date="2003-03-19T05:18:00Z"/>
        </w:rPr>
      </w:pPr>
      <w:ins w:id="855" w:author="BHELTON" w:date="2003-03-19T05:18:00Z">
        <w:r>
          <w:rPr/>
        </w:r>
      </w:ins>
    </w:p>
    <w:p>
      <w:pPr>
        <w:pStyle w:val="Normal"/>
        <w:rPr>
          <w:b/>
          <w:b/>
          <w:ins w:id="865" w:author="BHELTON" w:date="2003-03-19T05:18:00Z"/>
        </w:rPr>
      </w:pPr>
      <w:ins w:id="857" w:author="Reliant" w:date="2003-04-24T23:46:00Z">
        <w:r>
          <w:rPr>
            <w:b/>
          </w:rPr>
          <w:t>1.1.4</w:t>
          <w:tab/>
        </w:r>
      </w:ins>
      <w:ins w:id="858" w:author="BHELTON" w:date="2003-03-19T05:18:00Z">
        <w:del w:id="859" w:author="Reliant" w:date="2003-04-24T23:46:00Z">
          <w:r>
            <w:rPr>
              <w:b/>
            </w:rPr>
            <w:delText xml:space="preserve">IV. </w:delText>
          </w:r>
        </w:del>
      </w:ins>
      <w:ins w:id="860" w:author="BHELTON" w:date="2003-03-19T05:18:00Z">
        <w:del w:id="861" w:author="PRS" w:date="2003-04-25T14:17:00Z">
          <w:r>
            <w:rPr>
              <w:b/>
            </w:rPr>
            <w:delText>Compliance</w:delText>
          </w:r>
        </w:del>
      </w:ins>
      <w:ins w:id="862" w:author="CPS" w:date="2003-04-25T00:38:00Z">
        <w:del w:id="863" w:author="PRS" w:date="2003-04-25T14:17:00Z">
          <w:r>
            <w:rPr>
              <w:b/>
            </w:rPr>
            <w:delText xml:space="preserve"> &lt;CPS&gt; </w:delText>
          </w:r>
        </w:del>
      </w:ins>
      <w:ins w:id="864" w:author="CPS" w:date="2003-04-25T00:38:00Z">
        <w:r>
          <w:rPr>
            <w:b/>
          </w:rPr>
          <w:t>Implementation</w:t>
        </w:r>
      </w:ins>
    </w:p>
    <w:p>
      <w:pPr>
        <w:pStyle w:val="Normal"/>
        <w:rPr>
          <w:b/>
          <w:b/>
          <w:del w:id="874" w:author="Reliant" w:date="2003-04-24T23:46:00Z"/>
        </w:rPr>
      </w:pPr>
      <w:ins w:id="866" w:author="BHELTON" w:date="2003-03-19T05:18:00Z">
        <w:del w:id="867" w:author="Reliant" w:date="2003-04-24T23:46:00Z">
          <w:r>
            <w:rPr>
              <w:b/>
            </w:rPr>
            <w:delText>Core Value: Comprehensive Corporate Compliance</w:delText>
          </w:r>
        </w:del>
      </w:ins>
      <w:ins w:id="868" w:author="CPS" w:date="2003-04-25T00:38:00Z">
        <w:del w:id="869" w:author="PRS" w:date="2003-04-25T14:17:00Z">
          <w:r>
            <w:rPr>
              <w:b/>
            </w:rPr>
            <w:delText xml:space="preserve"> &lt;CPS&gt; </w:delText>
          </w:r>
        </w:del>
      </w:ins>
      <w:ins w:id="870" w:author="CPS" w:date="2003-04-25T00:38:00Z">
        <w:r>
          <w:rPr>
            <w:b/>
          </w:rPr>
          <w:t xml:space="preserve">Core Value: </w:t>
        </w:r>
      </w:ins>
      <w:ins w:id="871" w:author="CPS" w:date="2003-04-25T00:38:00Z">
        <w:del w:id="872" w:author="PRS" w:date="2003-04-25T14:17:00Z">
          <w:r>
            <w:rPr>
              <w:b/>
            </w:rPr>
            <w:delText xml:space="preserve">Comprehensive </w:delText>
          </w:r>
        </w:del>
      </w:ins>
      <w:ins w:id="873" w:author="CPS" w:date="2003-04-25T00:38:00Z">
        <w:r>
          <w:rPr>
            <w:b/>
          </w:rPr>
          <w:t>Corporate Implementation</w:t>
        </w:r>
      </w:ins>
    </w:p>
    <w:p>
      <w:pPr>
        <w:pStyle w:val="Normal"/>
        <w:rPr>
          <w:ins w:id="888" w:author="ERCOT" w:date="2003-04-17T09:03:00Z"/>
        </w:rPr>
      </w:pPr>
      <w:ins w:id="875" w:author="BHELTON" w:date="2003-03-19T05:18:00Z">
        <w:r>
          <w:rPr/>
          <w:t>Each Market Participant will have management systems designed to</w:t>
        </w:r>
      </w:ins>
      <w:ins w:id="876" w:author="ERCOT" w:date="2003-04-17T09:03:00Z">
        <w:r>
          <w:rPr/>
          <w:t xml:space="preserve"> </w:t>
        </w:r>
      </w:ins>
      <w:ins w:id="877" w:author="BHELTON" w:date="2003-03-19T05:18:00Z">
        <w:r>
          <w:rPr/>
          <w:t xml:space="preserve">ensure appropriate, timely and ongoing review of practices </w:t>
        </w:r>
      </w:ins>
      <w:ins w:id="878" w:author="CPS" w:date="2003-04-25T00:39:00Z">
        <w:del w:id="879" w:author="PRS" w:date="2003-04-25T14:17:00Z">
          <w:r>
            <w:rPr/>
            <w:delText xml:space="preserve">&lt;CPS&gt; </w:delText>
          </w:r>
        </w:del>
      </w:ins>
      <w:ins w:id="880" w:author="CPS" w:date="2003-04-25T00:39:00Z">
        <w:r>
          <w:rPr/>
          <w:t xml:space="preserve">to achieve the objectives set forth in </w:t>
        </w:r>
      </w:ins>
      <w:ins w:id="881" w:author="BHELTON" w:date="2003-03-19T05:18:00Z">
        <w:del w:id="882" w:author="CPS" w:date="2003-04-25T00:40:00Z">
          <w:r>
            <w:rPr/>
            <w:delText>and</w:delText>
          </w:r>
        </w:del>
      </w:ins>
      <w:ins w:id="883" w:author="ERCOT" w:date="2003-04-17T09:03:00Z">
        <w:del w:id="884" w:author="CPS" w:date="2003-04-25T00:40:00Z">
          <w:r>
            <w:rPr/>
            <w:delText xml:space="preserve"> </w:delText>
          </w:r>
        </w:del>
      </w:ins>
      <w:ins w:id="885" w:author="BHELTON" w:date="2003-03-19T05:18:00Z">
        <w:del w:id="886" w:author="CPS" w:date="2003-04-25T00:40:00Z">
          <w:r>
            <w:rPr/>
            <w:delText xml:space="preserve">compliance with </w:delText>
          </w:r>
        </w:del>
      </w:ins>
      <w:ins w:id="887" w:author="BHELTON" w:date="2003-03-19T05:18:00Z">
        <w:r>
          <w:rPr/>
          <w:t>this Preamble.</w:t>
        </w:r>
      </w:ins>
    </w:p>
    <w:p>
      <w:pPr>
        <w:pStyle w:val="Normal"/>
        <w:rPr>
          <w:ins w:id="890" w:author="BHELTON" w:date="2003-03-19T05:18:00Z"/>
        </w:rPr>
      </w:pPr>
      <w:ins w:id="889" w:author="BHELTON" w:date="2003-03-19T05:18:00Z">
        <w:r>
          <w:rPr/>
        </w:r>
      </w:ins>
    </w:p>
    <w:p>
      <w:pPr>
        <w:pStyle w:val="Normal"/>
        <w:rPr>
          <w:b/>
          <w:b/>
          <w:del w:id="894" w:author="ercot/if" w:date="2003-04-17T17:29:00Z"/>
        </w:rPr>
      </w:pPr>
      <w:ins w:id="891" w:author="BHELTON" w:date="2003-03-19T05:18:00Z">
        <w:del w:id="892" w:author="ercot/if" w:date="2003-04-17T17:29:00Z">
          <w:r>
            <w:rPr>
              <w:b/>
            </w:rPr>
            <w:delText>Compliance Standards</w:delText>
          </w:r>
        </w:del>
      </w:ins>
      <w:ins w:id="893" w:author="CPS" w:date="2003-04-25T00:41:00Z">
        <w:r>
          <w:rPr>
            <w:b/>
          </w:rPr>
          <w:t xml:space="preserve"> &lt;CPS&gt; Implementation Standards</w:t>
        </w:r>
      </w:ins>
    </w:p>
    <w:p>
      <w:pPr>
        <w:pStyle w:val="Normal"/>
        <w:rPr>
          <w:ins w:id="902" w:author="BHELTON" w:date="2003-03-19T05:18:00Z"/>
        </w:rPr>
      </w:pPr>
      <w:ins w:id="895" w:author="BHELTON" w:date="2003-03-19T05:18:00Z">
        <w:r>
          <w:rPr/>
          <w:t xml:space="preserve">Market Participant’s management systems </w:t>
        </w:r>
      </w:ins>
      <w:ins w:id="896" w:author="PRS" w:date="2003-04-25T14:18:00Z">
        <w:r>
          <w:rPr/>
          <w:t>will</w:t>
        </w:r>
      </w:ins>
      <w:ins w:id="897" w:author="BHELTON" w:date="2003-03-19T05:18:00Z">
        <w:del w:id="898" w:author="mwalker" w:date="2003-04-18T14:24:00Z">
          <w:r>
            <w:rPr/>
            <w:delText>will</w:delText>
          </w:r>
        </w:del>
      </w:ins>
      <w:ins w:id="899" w:author="mwalker" w:date="2003-04-18T14:24:00Z">
        <w:del w:id="900" w:author="PRS" w:date="2003-04-25T14:18:00Z">
          <w:r>
            <w:rPr/>
            <w:delText>shall</w:delText>
          </w:r>
        </w:del>
      </w:ins>
      <w:ins w:id="901" w:author="BHELTON" w:date="2003-03-19T05:18:00Z">
        <w:r>
          <w:rPr/>
          <w:t>:</w:t>
        </w:r>
      </w:ins>
    </w:p>
    <w:p>
      <w:pPr>
        <w:pStyle w:val="Normal"/>
        <w:rPr>
          <w:ins w:id="904" w:author="BHELTON" w:date="2003-03-19T05:18:00Z"/>
        </w:rPr>
      </w:pPr>
      <w:ins w:id="903" w:author="BHELTON" w:date="2003-03-19T05:18:00Z">
        <w:r>
          <w:rPr/>
        </w:r>
      </w:ins>
    </w:p>
    <w:p>
      <w:pPr>
        <w:pStyle w:val="Normal"/>
        <w:rPr>
          <w:ins w:id="926" w:author="BHELTON" w:date="2003-03-19T05:18:00Z"/>
        </w:rPr>
      </w:pPr>
      <w:ins w:id="905" w:author="BHELTON" w:date="2003-03-19T05:18:00Z">
        <w:r>
          <w:rPr/>
          <w:t xml:space="preserve">1. Provide for proper training of </w:t>
        </w:r>
      </w:ins>
      <w:ins w:id="906" w:author="PRS" w:date="2003-04-25T14:22:00Z">
        <w:r>
          <w:rPr/>
          <w:t xml:space="preserve">appropriate </w:t>
        </w:r>
      </w:ins>
      <w:ins w:id="907" w:author="BHELTON" w:date="2003-03-19T05:18:00Z">
        <w:r>
          <w:rPr/>
          <w:t>personnel on the provisions of this</w:t>
        </w:r>
      </w:ins>
      <w:ins w:id="908" w:author="ERCOT" w:date="2003-04-17T09:03:00Z">
        <w:r>
          <w:rPr/>
          <w:t xml:space="preserve"> </w:t>
        </w:r>
      </w:ins>
      <w:ins w:id="909" w:author="BHELTON" w:date="2003-03-19T05:18:00Z">
        <w:r>
          <w:rPr/>
          <w:t>Pr</w:t>
        </w:r>
      </w:ins>
      <w:ins w:id="910" w:author="ERCOT" w:date="2003-04-17T09:03:00Z">
        <w:r>
          <w:rPr/>
          <w:t>e</w:t>
        </w:r>
      </w:ins>
      <w:ins w:id="911" w:author="BHELTON" w:date="2003-03-19T05:18:00Z">
        <w:r>
          <w:rPr/>
          <w:t>amble</w:t>
        </w:r>
      </w:ins>
      <w:ins w:id="912" w:author="ercot/if" w:date="2003-04-17T17:30:00Z">
        <w:del w:id="913" w:author="PRS" w:date="2003-04-25T14:23:00Z">
          <w:r>
            <w:rPr/>
            <w:delText>,</w:delText>
          </w:r>
        </w:del>
      </w:ins>
      <w:ins w:id="914" w:author="PRS" w:date="2003-04-25T14:23:00Z">
        <w:r>
          <w:rPr/>
          <w:t xml:space="preserve"> and</w:t>
        </w:r>
      </w:ins>
      <w:ins w:id="915" w:author="ercot/if" w:date="2003-04-17T17:30:00Z">
        <w:r>
          <w:rPr/>
          <w:t xml:space="preserve"> the ERCOT Protocols</w:t>
        </w:r>
      </w:ins>
      <w:ins w:id="916" w:author="PRS" w:date="2003-04-25T14:22:00Z">
        <w:r>
          <w:rPr/>
          <w:t>.</w:t>
        </w:r>
      </w:ins>
      <w:ins w:id="917" w:author="BHELTON" w:date="2003-03-19T05:18:00Z">
        <w:del w:id="918" w:author="PRS" w:date="2003-04-25T14:22:00Z">
          <w:r>
            <w:rPr/>
            <w:delText xml:space="preserve"> and the </w:delText>
          </w:r>
        </w:del>
      </w:ins>
      <w:ins w:id="919" w:author="BHELTON" w:date="2003-03-19T05:18:00Z">
        <w:del w:id="920" w:author="mwalker" w:date="2003-04-18T14:03:00Z">
          <w:r>
            <w:rPr/>
            <w:delText>company</w:delText>
          </w:r>
        </w:del>
      </w:ins>
      <w:ins w:id="921" w:author="mwalker" w:date="2003-04-18T14:03:00Z">
        <w:del w:id="922" w:author="PRS" w:date="2003-04-25T14:22:00Z">
          <w:r>
            <w:rPr/>
            <w:delText>Market Participant</w:delText>
          </w:r>
        </w:del>
      </w:ins>
      <w:ins w:id="923" w:author="BHELTON" w:date="2003-03-19T05:18:00Z">
        <w:del w:id="924" w:author="PRS" w:date="2003-04-25T14:22:00Z">
          <w:r>
            <w:rPr/>
            <w:delText>’ s risk management policies.</w:delText>
          </w:r>
        </w:del>
      </w:ins>
      <w:del w:id="925" w:author="PRS" w:date="2003-04-25T14:22:00Z">
        <w:r>
          <w:rPr/>
          <w:delText xml:space="preserve"> &lt;CPS&gt; Provide for proper training of the appropriate personnel on the provisions of thisPreamble.</w:delText>
        </w:r>
      </w:del>
    </w:p>
    <w:p>
      <w:pPr>
        <w:pStyle w:val="Normal"/>
        <w:rPr>
          <w:ins w:id="928" w:author="BHELTON" w:date="2003-03-19T05:18:00Z"/>
        </w:rPr>
      </w:pPr>
      <w:ins w:id="927" w:author="BHELTON" w:date="2003-03-19T05:18:00Z">
        <w:r>
          <w:rPr/>
        </w:r>
      </w:ins>
    </w:p>
    <w:p>
      <w:pPr>
        <w:pStyle w:val="Normal"/>
        <w:rPr>
          <w:ins w:id="947" w:author="BHELTON" w:date="2003-03-19T05:18:00Z"/>
        </w:rPr>
      </w:pPr>
      <w:ins w:id="929" w:author="BHELTON" w:date="2003-03-19T05:18:00Z">
        <w:r>
          <w:rPr/>
          <w:t>2. Maintain internal standards, policies, procedures and</w:t>
        </w:r>
      </w:ins>
      <w:ins w:id="930" w:author="BHELTON" w:date="2003-03-19T05:18:00Z">
        <w:del w:id="931" w:author="Reliant" w:date="2003-04-24T23:47:00Z">
          <w:r>
            <w:rPr/>
            <w:delText>/or</w:delText>
          </w:r>
        </w:del>
      </w:ins>
      <w:ins w:id="932" w:author="BHELTON" w:date="2003-03-19T05:18:00Z">
        <w:r>
          <w:rPr/>
          <w:t xml:space="preserve"> controls to</w:t>
        </w:r>
      </w:ins>
      <w:ins w:id="933" w:author="ERCOT" w:date="2003-04-17T09:03:00Z">
        <w:r>
          <w:rPr/>
          <w:t xml:space="preserve"> </w:t>
        </w:r>
      </w:ins>
      <w:ins w:id="934" w:author="BHELTON" w:date="2003-03-19T05:18:00Z">
        <w:r>
          <w:rPr/>
          <w:t xml:space="preserve">promote </w:t>
        </w:r>
      </w:ins>
      <w:ins w:id="935" w:author="CPS" w:date="2003-04-25T00:42:00Z">
        <w:del w:id="936" w:author="PRS" w:date="2003-04-25T14:25:00Z">
          <w:r>
            <w:rPr/>
            <w:delText xml:space="preserve">&lt;CPS&gt; </w:delText>
          </w:r>
        </w:del>
      </w:ins>
      <w:ins w:id="937" w:author="CPS" w:date="2003-04-25T00:42:00Z">
        <w:r>
          <w:rPr/>
          <w:t xml:space="preserve">practices consistent with the objectives of </w:t>
        </w:r>
      </w:ins>
      <w:ins w:id="938" w:author="BHELTON" w:date="2003-03-19T05:18:00Z">
        <w:del w:id="939" w:author="CPS" w:date="2003-04-25T00:43:00Z">
          <w:r>
            <w:rPr/>
            <w:delText xml:space="preserve">compliance with </w:delText>
          </w:r>
        </w:del>
      </w:ins>
      <w:ins w:id="940" w:author="BHELTON" w:date="2003-03-19T05:18:00Z">
        <w:r>
          <w:rPr/>
          <w:t>this Preamble, and with other standards of</w:t>
        </w:r>
      </w:ins>
      <w:ins w:id="941" w:author="ERCOT" w:date="2003-04-17T09:03:00Z">
        <w:r>
          <w:rPr/>
          <w:t xml:space="preserve"> </w:t>
        </w:r>
      </w:ins>
      <w:ins w:id="942" w:author="BHELTON" w:date="2003-03-19T05:18:00Z">
        <w:r>
          <w:rPr/>
          <w:t>sound practices and market commitments, and provide for</w:t>
        </w:r>
      </w:ins>
      <w:ins w:id="943" w:author="ercot/if" w:date="2003-04-17T17:30:00Z">
        <w:r>
          <w:rPr/>
          <w:t xml:space="preserve"> </w:t>
        </w:r>
      </w:ins>
      <w:ins w:id="944" w:author="BHELTON" w:date="2003-03-19T05:18:00Z">
        <w:r>
          <w:rPr/>
          <w:t>the periodic internal or external audit of such standards, policies,</w:t>
        </w:r>
      </w:ins>
      <w:ins w:id="945" w:author="ERCOT" w:date="2003-04-17T09:04:00Z">
        <w:r>
          <w:rPr/>
          <w:t xml:space="preserve"> </w:t>
        </w:r>
      </w:ins>
      <w:ins w:id="946" w:author="BHELTON" w:date="2003-03-19T05:18:00Z">
        <w:r>
          <w:rPr/>
          <w:t>procedures and controls.</w:t>
        </w:r>
      </w:ins>
    </w:p>
    <w:p>
      <w:pPr>
        <w:pStyle w:val="Normal"/>
        <w:rPr>
          <w:ins w:id="949" w:author="BHELTON" w:date="2003-03-19T05:18:00Z"/>
        </w:rPr>
      </w:pPr>
      <w:ins w:id="948" w:author="BHELTON" w:date="2003-03-19T05:18:00Z">
        <w:r>
          <w:rPr/>
        </w:r>
      </w:ins>
    </w:p>
    <w:p>
      <w:pPr>
        <w:pStyle w:val="Normal"/>
        <w:rPr>
          <w:ins w:id="967" w:author="BHELTON" w:date="2003-03-19T05:18:00Z"/>
        </w:rPr>
      </w:pPr>
      <w:ins w:id="950" w:author="BHELTON" w:date="2003-03-19T05:18:00Z">
        <w:r>
          <w:rPr/>
          <w:t>3. Provide an environment that encourages employees within the</w:t>
        </w:r>
      </w:ins>
      <w:ins w:id="951" w:author="ERCOT" w:date="2003-04-17T09:04:00Z">
        <w:r>
          <w:rPr/>
          <w:t xml:space="preserve"> </w:t>
        </w:r>
      </w:ins>
      <w:ins w:id="952" w:author="BHELTON" w:date="2003-03-19T05:18:00Z">
        <w:r>
          <w:rPr/>
          <w:t xml:space="preserve">organization to engage in </w:t>
        </w:r>
      </w:ins>
      <w:ins w:id="953" w:author="BHELTON" w:date="2003-03-19T05:18:00Z">
        <w:del w:id="954" w:author="CPS" w:date="2003-04-25T00:44:00Z">
          <w:r>
            <w:rPr/>
            <w:delText xml:space="preserve">safe and </w:delText>
          </w:r>
        </w:del>
      </w:ins>
      <w:ins w:id="955" w:author="BHELTON" w:date="2003-03-19T05:18:00Z">
        <w:r>
          <w:rPr/>
          <w:t>confidential</w:t>
        </w:r>
      </w:ins>
      <w:ins w:id="956" w:author="ERCOT" w:date="2003-04-17T09:04:00Z">
        <w:r>
          <w:rPr/>
          <w:t xml:space="preserve"> </w:t>
        </w:r>
      </w:ins>
      <w:ins w:id="957" w:author="BHELTON" w:date="2003-03-19T05:18:00Z">
        <w:r>
          <w:rPr/>
          <w:t xml:space="preserve">discussions and to disclose to senior management any practices that </w:t>
        </w:r>
      </w:ins>
      <w:ins w:id="958" w:author="CPS" w:date="2003-04-25T00:44:00Z">
        <w:del w:id="959" w:author="PRS" w:date="2003-04-25T14:25:00Z">
          <w:r>
            <w:rPr/>
            <w:delText xml:space="preserve">&lt;CPS&gt; </w:delText>
          </w:r>
        </w:del>
      </w:ins>
      <w:ins w:id="960" w:author="BHELTON" w:date="2003-03-19T05:18:00Z">
        <w:del w:id="961" w:author="CPS" w:date="2003-04-25T00:44:00Z">
          <w:r>
            <w:rPr/>
            <w:delText xml:space="preserve">might violate </w:delText>
          </w:r>
        </w:del>
      </w:ins>
      <w:ins w:id="962" w:author="CPS" w:date="2003-04-25T00:44:00Z">
        <w:r>
          <w:rPr/>
          <w:t>may be inconsistent with</w:t>
        </w:r>
      </w:ins>
      <w:ins w:id="963" w:author="PRS" w:date="2003-04-25T14:25:00Z">
        <w:r>
          <w:rPr/>
          <w:t xml:space="preserve"> </w:t>
        </w:r>
      </w:ins>
      <w:ins w:id="964" w:author="BHELTON" w:date="2003-03-19T05:18:00Z">
        <w:r>
          <w:rPr/>
          <w:t>this Preamble</w:t>
        </w:r>
      </w:ins>
      <w:ins w:id="965" w:author="PRS" w:date="2003-04-25T14:27:00Z">
        <w:r>
          <w:rPr/>
          <w:t xml:space="preserve"> and the Protocols</w:t>
        </w:r>
      </w:ins>
      <w:ins w:id="966" w:author="ERCOT" w:date="2003-04-17T09:04:00Z">
        <w:r>
          <w:rPr/>
          <w:t>.</w:t>
        </w:r>
      </w:ins>
    </w:p>
    <w:p>
      <w:pPr>
        <w:pStyle w:val="Normal"/>
        <w:rPr>
          <w:ins w:id="969" w:author="BHELTON" w:date="2003-03-19T05:18:00Z"/>
        </w:rPr>
      </w:pPr>
      <w:ins w:id="968" w:author="BHELTON" w:date="2003-03-19T05:18:00Z">
        <w:r>
          <w:rPr/>
        </w:r>
      </w:ins>
    </w:p>
    <w:p>
      <w:pPr>
        <w:pStyle w:val="Normal"/>
        <w:rPr>
          <w:ins w:id="983" w:author="BHELTON" w:date="2003-03-19T05:18:00Z"/>
        </w:rPr>
      </w:pPr>
      <w:ins w:id="970" w:author="BHELTON" w:date="2003-03-19T05:18:00Z">
        <w:r>
          <w:rPr/>
          <w:t xml:space="preserve">4. Establish clear lines of accountability for the </w:t>
        </w:r>
      </w:ins>
      <w:ins w:id="971" w:author="BHELTON" w:date="2003-03-19T05:18:00Z">
        <w:del w:id="972" w:author="mwalker" w:date="2003-04-18T14:03:00Z">
          <w:r>
            <w:rPr/>
            <w:delText>company</w:delText>
          </w:r>
        </w:del>
      </w:ins>
      <w:ins w:id="973" w:author="mwalker" w:date="2003-04-18T14:03:00Z">
        <w:r>
          <w:rPr/>
          <w:t>Market Participant</w:t>
        </w:r>
      </w:ins>
      <w:ins w:id="974" w:author="BHELTON" w:date="2003-03-19T05:18:00Z">
        <w:r>
          <w:rPr/>
          <w:t>’ s power</w:t>
        </w:r>
      </w:ins>
      <w:ins w:id="975" w:author="ERCOT" w:date="2003-04-17T09:04:00Z">
        <w:r>
          <w:rPr/>
          <w:t xml:space="preserve"> </w:t>
        </w:r>
      </w:ins>
      <w:ins w:id="976" w:author="BHELTON" w:date="2003-03-19T05:18:00Z">
        <w:r>
          <w:rPr/>
          <w:t>practices, including provisions relating to the</w:t>
        </w:r>
      </w:ins>
      <w:ins w:id="977" w:author="ERCOT" w:date="2003-04-17T09:04:00Z">
        <w:r>
          <w:rPr/>
          <w:t xml:space="preserve"> </w:t>
        </w:r>
      </w:ins>
      <w:ins w:id="978" w:author="BHELTON" w:date="2003-03-19T05:18:00Z">
        <w:r>
          <w:rPr/>
          <w:t>responsibilities of corporate officers, with appropriate oversight by</w:t>
        </w:r>
      </w:ins>
      <w:ins w:id="979" w:author="ERCOT" w:date="2003-04-17T09:04:00Z">
        <w:r>
          <w:rPr/>
          <w:t xml:space="preserve"> </w:t>
        </w:r>
      </w:ins>
      <w:ins w:id="980" w:author="BHELTON" w:date="2003-03-19T05:18:00Z">
        <w:r>
          <w:rPr/>
          <w:t>the Board of Directors or other senior corporate management</w:t>
        </w:r>
      </w:ins>
      <w:ins w:id="981" w:author="ERCOT" w:date="2003-04-17T09:04:00Z">
        <w:r>
          <w:rPr/>
          <w:t xml:space="preserve"> </w:t>
        </w:r>
      </w:ins>
      <w:ins w:id="982" w:author="BHELTON" w:date="2003-03-19T05:18:00Z">
        <w:r>
          <w:rPr/>
          <w:t>committee.</w:t>
        </w:r>
      </w:ins>
    </w:p>
    <w:p>
      <w:pPr>
        <w:pStyle w:val="Header"/>
        <w:tabs>
          <w:tab w:val="clear" w:pos="4320"/>
          <w:tab w:val="clear" w:pos="8640"/>
          <w:tab w:val="left" w:pos="2540" w:leader="none"/>
        </w:tabs>
        <w:rPr>
          <w:ins w:id="985" w:author="BHELTON" w:date="2003-03-19T05:18:00Z"/>
        </w:rPr>
      </w:pPr>
      <w:ins w:id="984" w:author="BHELTON" w:date="2003-03-19T05:18:00Z">
        <w:r>
          <w:rPr/>
        </w:r>
      </w:ins>
    </w:p>
    <w:p>
      <w:pPr>
        <w:pStyle w:val="Header"/>
        <w:tabs>
          <w:tab w:val="clear" w:pos="4320"/>
          <w:tab w:val="clear" w:pos="8640"/>
          <w:tab w:val="left" w:pos="2540" w:leader="none"/>
        </w:tabs>
        <w:rPr>
          <w:ins w:id="987" w:author="BHELTON" w:date="2003-03-19T05:18:00Z"/>
        </w:rPr>
      </w:pPr>
      <w:ins w:id="986" w:author="BHELTON" w:date="2003-03-19T05:18:00Z">
        <w:r>
          <w:rPr/>
        </w:r>
      </w:ins>
    </w:p>
    <w:p>
      <w:pPr>
        <w:pStyle w:val="Header"/>
        <w:tabs>
          <w:tab w:val="clear" w:pos="4320"/>
          <w:tab w:val="clear" w:pos="8640"/>
          <w:tab w:val="left" w:pos="2540" w:leader="none"/>
        </w:tabs>
        <w:rPr>
          <w:ins w:id="989" w:author="BHELTON" w:date="2003-03-19T05:18:00Z"/>
        </w:rPr>
      </w:pPr>
      <w:ins w:id="988" w:author="BHELTON" w:date="2003-03-19T05:18:00Z">
        <w:r>
          <w:rPr/>
        </w:r>
      </w:ins>
    </w:p>
    <w:p>
      <w:pPr>
        <w:pStyle w:val="Header"/>
        <w:tabs>
          <w:tab w:val="clear" w:pos="4320"/>
          <w:tab w:val="clear" w:pos="8640"/>
          <w:tab w:val="left" w:pos="2540" w:leader="none"/>
        </w:tabs>
        <w:rPr/>
      </w:pPr>
      <w:r>
        <w:rPr>
          <w:highlight w:val="yellow"/>
        </w:rPr>
        <w:t>Add the following new section to Section 1: Overview as Section 1.5, re-number existing Section</w:t>
      </w:r>
      <w:ins w:id="990" w:author="Reliant" w:date="2003-04-24T23:47:00Z">
        <w:r>
          <w:rPr>
            <w:highlight w:val="yellow"/>
          </w:rPr>
          <w:t>s</w:t>
        </w:r>
      </w:ins>
      <w:del w:id="991" w:author="Reliant" w:date="2003-04-24T23:48:00Z">
        <w:r>
          <w:rPr>
            <w:highlight w:val="yellow"/>
          </w:rPr>
          <w:delText xml:space="preserve"> 1.5 to 1.6 and existing Section 1.6 to 1.7</w:delText>
        </w:r>
      </w:del>
      <w:r>
        <w:rPr>
          <w:highlight w:val="yellow"/>
        </w:rPr>
        <w:t>:</w:t>
      </w:r>
    </w:p>
    <w:p>
      <w:pPr>
        <w:pStyle w:val="Header"/>
        <w:tabs>
          <w:tab w:val="clear" w:pos="4320"/>
          <w:tab w:val="clear" w:pos="8640"/>
          <w:tab w:val="left" w:pos="2540" w:leader="none"/>
        </w:tabs>
        <w:rPr>
          <w:ins w:id="993" w:author="BHELTON" w:date="2003-03-19T05:19:00Z"/>
        </w:rPr>
      </w:pPr>
      <w:ins w:id="992" w:author="BHELTON" w:date="2003-03-19T05:19:00Z">
        <w:r>
          <w:rPr/>
        </w:r>
      </w:ins>
    </w:p>
    <w:p>
      <w:pPr>
        <w:pStyle w:val="Header"/>
        <w:numPr>
          <w:ilvl w:val="1"/>
          <w:numId w:val="4"/>
        </w:numPr>
        <w:tabs>
          <w:tab w:val="clear" w:pos="4320"/>
          <w:tab w:val="clear" w:pos="8640"/>
        </w:tabs>
        <w:rPr>
          <w:b/>
          <w:b/>
          <w:ins w:id="995" w:author="BHELTON" w:date="2003-03-19T05:19:00Z"/>
        </w:rPr>
      </w:pPr>
      <w:ins w:id="994" w:author="BHELTON" w:date="2003-03-19T05:19:00Z">
        <w:r>
          <w:rPr>
            <w:b/>
          </w:rPr>
          <w:t>Prohibited Activities</w:t>
        </w:r>
      </w:ins>
    </w:p>
    <w:p>
      <w:pPr>
        <w:pStyle w:val="Header"/>
        <w:tabs>
          <w:tab w:val="clear" w:pos="4320"/>
          <w:tab w:val="clear" w:pos="8640"/>
          <w:tab w:val="left" w:pos="720" w:leader="none"/>
        </w:tabs>
        <w:rPr>
          <w:ins w:id="997" w:author="BHELTON" w:date="2003-03-19T05:19:00Z"/>
        </w:rPr>
      </w:pPr>
      <w:ins w:id="996" w:author="BHELTON" w:date="2003-03-19T05:19:00Z">
        <w:r>
          <w:rPr/>
        </w:r>
      </w:ins>
    </w:p>
    <w:p>
      <w:pPr>
        <w:pStyle w:val="Header"/>
        <w:tabs>
          <w:tab w:val="clear" w:pos="4320"/>
          <w:tab w:val="clear" w:pos="8640"/>
          <w:tab w:val="left" w:pos="720" w:leader="none"/>
        </w:tabs>
        <w:rPr>
          <w:ins w:id="1002" w:author="PRS" w:date="2003-04-25T14:10:00Z"/>
        </w:rPr>
      </w:pPr>
      <w:ins w:id="998" w:author="PRS" w:date="2003-04-25T14:10:00Z">
        <w:r>
          <w:rPr>
            <w:highlight w:val="yellow"/>
          </w:rPr>
          <w:t>Electric power markets reflect the constantly changing dynamics of supply and demand.  Efficient business operations in such an environment demand practices that can manage risk and discover market prices. Such practices must be consistent with the guiding Ethical Standards of this Preamble.</w:t>
        </w:r>
      </w:ins>
      <w:ins w:id="999" w:author="PRS" w:date="2003-04-30T12:08:00Z">
        <w:r>
          <w:rPr/>
          <w:t xml:space="preserve"> [</w:t>
        </w:r>
      </w:ins>
      <w:ins w:id="1000" w:author="PRS" w:date="2003-04-30T12:08:00Z">
        <w:r>
          <w:rPr>
            <w:rFonts w:eastAsia="Wingdings" w:cs="Wingdings" w:ascii="Wingdings" w:hAnsi="Wingdings"/>
          </w:rPr>
          <w:t></w:t>
        </w:r>
      </w:ins>
      <w:ins w:id="1001" w:author="PRS" w:date="2003-04-30T12:08:00Z">
        <w:r>
          <w:rPr/>
          <w:t>Deleted by Bob]  However, such practices must be consistent with sound trading practices and not in the pursuit of market manipulation.</w:t>
        </w:r>
      </w:ins>
    </w:p>
    <w:p>
      <w:pPr>
        <w:pStyle w:val="Header"/>
        <w:tabs>
          <w:tab w:val="clear" w:pos="4320"/>
          <w:tab w:val="clear" w:pos="8640"/>
          <w:tab w:val="left" w:pos="720" w:leader="none"/>
        </w:tabs>
        <w:rPr>
          <w:ins w:id="1004" w:author="PRS" w:date="2003-04-25T14:10:00Z"/>
        </w:rPr>
      </w:pPr>
      <w:ins w:id="1003" w:author="PRS" w:date="2003-04-25T14:10:00Z">
        <w:r>
          <w:rPr/>
        </w:r>
      </w:ins>
    </w:p>
    <w:p>
      <w:pPr>
        <w:pStyle w:val="Header"/>
        <w:tabs>
          <w:tab w:val="clear" w:pos="4320"/>
          <w:tab w:val="clear" w:pos="8640"/>
          <w:tab w:val="left" w:pos="720" w:leader="none"/>
        </w:tabs>
        <w:rPr>
          <w:del w:id="1080" w:author="PRS" w:date="2003-04-30T10:32:00Z"/>
        </w:rPr>
      </w:pPr>
      <w:ins w:id="1005" w:author="BHELTON" w:date="2003-03-19T05:19:00Z">
        <w:del w:id="1006" w:author="PRS" w:date="2003-04-30T10:32:00Z">
          <w:r>
            <w:rPr/>
            <w:delText xml:space="preserve">ERCOT </w:delText>
          </w:r>
        </w:del>
      </w:ins>
      <w:ins w:id="1007" w:author="BHELTON" w:date="2003-03-19T05:19:00Z">
        <w:del w:id="1008" w:author="ERCOT" w:date="2003-04-17T09:04:00Z">
          <w:r>
            <w:rPr/>
            <w:delText xml:space="preserve">wholesale </w:delText>
          </w:r>
        </w:del>
      </w:ins>
      <w:ins w:id="1009" w:author="ERCOT" w:date="2003-04-17T09:04:00Z">
        <w:del w:id="1010" w:author="PRS" w:date="2003-04-30T10:32:00Z">
          <w:r>
            <w:rPr/>
            <w:delText>M</w:delText>
          </w:r>
        </w:del>
      </w:ins>
      <w:ins w:id="1011" w:author="BHELTON" w:date="2003-03-19T05:19:00Z">
        <w:del w:id="1012" w:author="ERCOT" w:date="2003-04-17T09:04:00Z">
          <w:r>
            <w:rPr/>
            <w:delText>m</w:delText>
          </w:r>
        </w:del>
      </w:ins>
      <w:ins w:id="1013" w:author="BHELTON" w:date="2003-03-19T05:19:00Z">
        <w:del w:id="1014" w:author="PRS" w:date="2003-04-30T10:32:00Z">
          <w:r>
            <w:rPr/>
            <w:delText xml:space="preserve">arket </w:delText>
          </w:r>
        </w:del>
      </w:ins>
      <w:ins w:id="1015" w:author="ERCOT" w:date="2003-04-17T09:04:00Z">
        <w:del w:id="1016" w:author="PRS" w:date="2003-04-30T10:32:00Z">
          <w:r>
            <w:rPr/>
            <w:delText>P</w:delText>
          </w:r>
        </w:del>
      </w:ins>
      <w:ins w:id="1017" w:author="BHELTON" w:date="2003-03-19T05:19:00Z">
        <w:del w:id="1018" w:author="ERCOT" w:date="2003-04-17T09:04:00Z">
          <w:r>
            <w:rPr/>
            <w:delText>p</w:delText>
          </w:r>
        </w:del>
      </w:ins>
      <w:ins w:id="1019" w:author="BHELTON" w:date="2003-03-19T05:19:00Z">
        <w:del w:id="1020" w:author="PRS" w:date="2003-04-30T10:32:00Z">
          <w:r>
            <w:rPr/>
            <w:delText xml:space="preserve">articipants </w:delText>
          </w:r>
        </w:del>
      </w:ins>
      <w:ins w:id="1021" w:author="ercot/if" w:date="2003-04-17T17:31:00Z">
        <w:del w:id="1022" w:author="PRS" w:date="2003-04-30T10:32:00Z">
          <w:r>
            <w:rPr/>
            <w:delText xml:space="preserve">shall not engage </w:delText>
          </w:r>
        </w:del>
      </w:ins>
      <w:ins w:id="1023" w:author="BHELTON" w:date="2003-03-19T05:19:00Z">
        <w:del w:id="1024" w:author="ercot/if" w:date="2003-04-17T17:32:00Z">
          <w:r>
            <w:rPr/>
            <w:delText xml:space="preserve">are prohibited from engaging </w:delText>
          </w:r>
        </w:del>
      </w:ins>
      <w:ins w:id="1025" w:author="BHELTON" w:date="2003-03-19T05:19:00Z">
        <w:del w:id="1026" w:author="PRS" w:date="2003-04-30T10:32:00Z">
          <w:r>
            <w:rPr/>
            <w:delText>in the following activities.  If ERCOT or the P</w:delText>
          </w:r>
        </w:del>
      </w:ins>
      <w:ins w:id="1027" w:author="ERCOT" w:date="2003-04-17T09:05:00Z">
        <w:del w:id="1028" w:author="PRS" w:date="2003-04-30T10:32:00Z">
          <w:r>
            <w:rPr/>
            <w:delText>UCT</w:delText>
          </w:r>
        </w:del>
      </w:ins>
      <w:ins w:id="1029" w:author="BHELTON" w:date="2003-03-19T05:19:00Z">
        <w:del w:id="1030" w:author="ERCOT" w:date="2003-04-17T09:05:00Z">
          <w:r>
            <w:rPr/>
            <w:delText>ublic Utility Commission</w:delText>
          </w:r>
        </w:del>
      </w:ins>
      <w:ins w:id="1031" w:author="BHELTON" w:date="2003-03-19T05:19:00Z">
        <w:del w:id="1032" w:author="PRS" w:date="2003-04-30T10:32:00Z">
          <w:r>
            <w:rPr/>
            <w:delText xml:space="preserve"> determines that a </w:delText>
          </w:r>
        </w:del>
      </w:ins>
      <w:ins w:id="1033" w:author="ERCOT" w:date="2003-04-17T09:05:00Z">
        <w:del w:id="1034" w:author="PRS" w:date="2003-04-30T10:32:00Z">
          <w:r>
            <w:rPr/>
            <w:delText>M</w:delText>
          </w:r>
        </w:del>
      </w:ins>
      <w:ins w:id="1035" w:author="BHELTON" w:date="2003-03-19T05:19:00Z">
        <w:del w:id="1036" w:author="ERCOT" w:date="2003-04-17T09:05:00Z">
          <w:r>
            <w:rPr/>
            <w:delText>wholesale m</w:delText>
          </w:r>
        </w:del>
      </w:ins>
      <w:ins w:id="1037" w:author="BHELTON" w:date="2003-03-19T05:19:00Z">
        <w:del w:id="1038" w:author="PRS" w:date="2003-04-30T10:32:00Z">
          <w:r>
            <w:rPr/>
            <w:delText xml:space="preserve">arket </w:delText>
          </w:r>
        </w:del>
      </w:ins>
      <w:ins w:id="1039" w:author="ERCOT" w:date="2003-04-17T09:05:00Z">
        <w:del w:id="1040" w:author="PRS" w:date="2003-04-30T10:32:00Z">
          <w:r>
            <w:rPr/>
            <w:delText>P</w:delText>
          </w:r>
        </w:del>
      </w:ins>
      <w:ins w:id="1041" w:author="BHELTON" w:date="2003-03-19T05:19:00Z">
        <w:del w:id="1042" w:author="ERCOT" w:date="2003-04-17T09:05:00Z">
          <w:r>
            <w:rPr/>
            <w:delText>p</w:delText>
          </w:r>
        </w:del>
      </w:ins>
      <w:ins w:id="1043" w:author="BHELTON" w:date="2003-03-19T05:19:00Z">
        <w:del w:id="1044" w:author="PRS" w:date="2003-04-30T10:32:00Z">
          <w:r>
            <w:rPr/>
            <w:delText xml:space="preserve">articipant has engaged in any of these activities, the </w:delText>
          </w:r>
        </w:del>
      </w:ins>
      <w:ins w:id="1045" w:author="ERCOT" w:date="2003-04-17T09:05:00Z">
        <w:del w:id="1046" w:author="PRS" w:date="2003-04-30T10:32:00Z">
          <w:r>
            <w:rPr/>
            <w:delText>M</w:delText>
          </w:r>
        </w:del>
      </w:ins>
      <w:ins w:id="1047" w:author="BHELTON" w:date="2003-03-19T05:19:00Z">
        <w:del w:id="1048" w:author="ERCOT" w:date="2003-04-17T09:05:00Z">
          <w:r>
            <w:rPr/>
            <w:delText>wholesale m</w:delText>
          </w:r>
        </w:del>
      </w:ins>
      <w:ins w:id="1049" w:author="BHELTON" w:date="2003-03-19T05:19:00Z">
        <w:del w:id="1050" w:author="PRS" w:date="2003-04-30T10:32:00Z">
          <w:r>
            <w:rPr/>
            <w:delText xml:space="preserve">arket </w:delText>
          </w:r>
        </w:del>
      </w:ins>
      <w:ins w:id="1051" w:author="ERCOT" w:date="2003-04-17T09:05:00Z">
        <w:del w:id="1052" w:author="PRS" w:date="2003-04-30T10:32:00Z">
          <w:r>
            <w:rPr/>
            <w:delText>P</w:delText>
          </w:r>
        </w:del>
      </w:ins>
      <w:ins w:id="1053" w:author="BHELTON" w:date="2003-03-19T05:19:00Z">
        <w:del w:id="1054" w:author="ERCOT" w:date="2003-04-17T09:05:00Z">
          <w:r>
            <w:rPr/>
            <w:delText>p</w:delText>
          </w:r>
        </w:del>
      </w:ins>
      <w:ins w:id="1055" w:author="BHELTON" w:date="2003-03-19T05:19:00Z">
        <w:del w:id="1056" w:author="PRS" w:date="2003-04-30T10:32:00Z">
          <w:r>
            <w:rPr/>
            <w:delText>articipant may be subject to enforcement action by the P</w:delText>
          </w:r>
        </w:del>
      </w:ins>
      <w:ins w:id="1057" w:author="BHELTON" w:date="2003-03-19T05:19:00Z">
        <w:del w:id="1058" w:author="ERCOT" w:date="2003-04-17T09:05:00Z">
          <w:r>
            <w:rPr/>
            <w:delText xml:space="preserve">ublic </w:delText>
          </w:r>
        </w:del>
      </w:ins>
      <w:ins w:id="1059" w:author="BHELTON" w:date="2003-03-19T05:19:00Z">
        <w:del w:id="1060" w:author="PRS" w:date="2003-04-30T10:32:00Z">
          <w:r>
            <w:rPr/>
            <w:delText>U</w:delText>
          </w:r>
        </w:del>
      </w:ins>
      <w:ins w:id="1061" w:author="BHELTON" w:date="2003-03-19T05:19:00Z">
        <w:del w:id="1062" w:author="ERCOT" w:date="2003-04-17T09:05:00Z">
          <w:r>
            <w:rPr/>
            <w:delText xml:space="preserve">tility </w:delText>
          </w:r>
        </w:del>
      </w:ins>
      <w:ins w:id="1063" w:author="BHELTON" w:date="2003-03-19T05:19:00Z">
        <w:del w:id="1064" w:author="PRS" w:date="2003-04-30T10:32:00Z">
          <w:r>
            <w:rPr/>
            <w:delText>C</w:delText>
          </w:r>
        </w:del>
      </w:ins>
      <w:ins w:id="1065" w:author="BHELTON" w:date="2003-03-19T05:19:00Z">
        <w:del w:id="1066" w:author="ERCOT" w:date="2003-04-17T09:05:00Z">
          <w:r>
            <w:rPr/>
            <w:delText xml:space="preserve">ommission of </w:delText>
          </w:r>
        </w:del>
      </w:ins>
      <w:ins w:id="1067" w:author="BHELTON" w:date="2003-03-19T05:19:00Z">
        <w:del w:id="1068" w:author="PRS" w:date="2003-04-30T10:32:00Z">
          <w:r>
            <w:rPr/>
            <w:delText>T</w:delText>
          </w:r>
        </w:del>
      </w:ins>
      <w:ins w:id="1069" w:author="BHELTON" w:date="2003-03-19T05:19:00Z">
        <w:del w:id="1070" w:author="ERCOT" w:date="2003-04-17T09:05:00Z">
          <w:r>
            <w:rPr/>
            <w:delText>exas</w:delText>
          </w:r>
        </w:del>
      </w:ins>
      <w:ins w:id="1071" w:author="BHELTON" w:date="2003-03-19T05:19:00Z">
        <w:del w:id="1072" w:author="PRS" w:date="2003-04-30T10:32:00Z">
          <w:r>
            <w:rPr/>
            <w:delText xml:space="preserve">, </w:delText>
          </w:r>
        </w:del>
      </w:ins>
      <w:ins w:id="1073" w:author="ercot/if" w:date="2003-04-17T17:32:00Z">
        <w:del w:id="1074" w:author="PRS" w:date="2003-04-30T10:32:00Z">
          <w:r>
            <w:rPr/>
            <w:delText xml:space="preserve">suspension of their status as an ERCOT Market Participant </w:delText>
          </w:r>
        </w:del>
      </w:ins>
      <w:ins w:id="1075" w:author="BHELTON" w:date="2003-03-19T05:19:00Z">
        <w:del w:id="1076" w:author="ercot/if" w:date="2003-04-17T17:32:00Z">
          <w:r>
            <w:rPr/>
            <w:delText xml:space="preserve">loss of ERCOT certification, </w:delText>
          </w:r>
        </w:del>
      </w:ins>
      <w:ins w:id="1077" w:author="BHELTON" w:date="2003-03-19T05:19:00Z">
        <w:del w:id="1078" w:author="PRS" w:date="2003-04-30T10:32:00Z">
          <w:r>
            <w:rPr/>
            <w:delText>or other civil and criminal penalties and causes of action.</w:delText>
          </w:r>
        </w:del>
      </w:ins>
      <w:del w:id="1079" w:author="PRS" w:date="2003-04-30T10:32:00Z">
        <w:r>
          <w:rPr/>
          <w:delText xml:space="preserve">  &lt;CPS&gt; ERCOT wholesale market participants are prohibited from engaging in the following activities.  If ERCOT or the Public Utility Commission determines that a wholesale market participant has engaged in any of these activities, the wholesale market participant may be subject to enforcement action by the Public Utility Commission of Texas or loss of ERCOT certification.</w:delText>
        </w:r>
      </w:del>
    </w:p>
    <w:p>
      <w:pPr>
        <w:pStyle w:val="Header"/>
        <w:tabs>
          <w:tab w:val="clear" w:pos="4320"/>
          <w:tab w:val="clear" w:pos="8640"/>
          <w:tab w:val="left" w:pos="720" w:leader="none"/>
        </w:tabs>
        <w:rPr>
          <w:ins w:id="1090" w:author="Reliant" w:date="2003-04-24T23:49:00Z"/>
        </w:rPr>
      </w:pPr>
      <w:ins w:id="1081" w:author="Reliant" w:date="2003-04-25T00:47:00Z">
        <w:del w:id="1082" w:author="PRS" w:date="2003-04-30T10:32:00Z">
          <w:r>
            <w:rPr/>
            <w:delText xml:space="preserve">&lt;Reliant&gt; </w:delText>
          </w:r>
        </w:del>
      </w:ins>
      <w:ins w:id="1083" w:author="Reliant" w:date="2003-04-24T23:49:00Z">
        <w:r>
          <w:rPr/>
          <w:t>ERCOT wholesale market participants are prohibited from engaging in the following activities.  If the Public Utility Commission determines that a wholesale market participant has engaged in any of these activities, the wholesale market participant may be subject to enforcement action by the Public Utility Commission of Texas</w:t>
        </w:r>
      </w:ins>
      <w:ins w:id="1084" w:author="PRS" w:date="2003-04-30T10:31:00Z">
        <w:r>
          <w:rPr/>
          <w:t xml:space="preserve"> or</w:t>
        </w:r>
      </w:ins>
      <w:ins w:id="1085" w:author="Reliant" w:date="2003-04-24T23:49:00Z">
        <w:del w:id="1086" w:author="PRS" w:date="2003-04-30T10:31:00Z">
          <w:r>
            <w:rPr/>
            <w:delText>,</w:delText>
          </w:r>
        </w:del>
      </w:ins>
      <w:ins w:id="1087" w:author="Reliant" w:date="2003-04-24T23:49:00Z">
        <w:r>
          <w:rPr/>
          <w:t xml:space="preserve"> loss of ERCOT </w:t>
        </w:r>
      </w:ins>
      <w:ins w:id="1088" w:author="PRS" w:date="2003-04-30T10:32:00Z">
        <w:r>
          <w:rPr/>
          <w:t xml:space="preserve">qualification. </w:t>
        </w:r>
      </w:ins>
      <w:del w:id="1089" w:author="PRS" w:date="2003-04-30T10:32:00Z">
        <w:r>
          <w:rPr/>
          <w:delText>certification, or other civil and criminal penalties and causes of action.</w:delText>
        </w:r>
      </w:del>
    </w:p>
    <w:p>
      <w:pPr>
        <w:pStyle w:val="Header"/>
        <w:tabs>
          <w:tab w:val="clear" w:pos="4320"/>
          <w:tab w:val="clear" w:pos="8640"/>
          <w:tab w:val="left" w:pos="720" w:leader="none"/>
        </w:tabs>
        <w:rPr>
          <w:ins w:id="1092" w:author="BHELTON" w:date="2003-03-19T05:19:00Z"/>
        </w:rPr>
      </w:pPr>
      <w:ins w:id="1091" w:author="BHELTON" w:date="2003-03-19T05:19:00Z">
        <w:r>
          <w:rPr/>
        </w:r>
      </w:ins>
    </w:p>
    <w:p>
      <w:pPr>
        <w:pStyle w:val="Header"/>
        <w:tabs>
          <w:tab w:val="clear" w:pos="4320"/>
          <w:tab w:val="clear" w:pos="8640"/>
        </w:tabs>
        <w:rPr>
          <w:b/>
          <w:b/>
          <w:i/>
          <w:i/>
          <w:ins w:id="1096" w:author="BHELTON" w:date="2003-03-19T05:19:00Z"/>
        </w:rPr>
      </w:pPr>
      <w:ins w:id="1093" w:author="Reliant" w:date="2003-04-24T23:50:00Z">
        <w:r>
          <w:rPr>
            <w:b/>
            <w:i/>
          </w:rPr>
          <w:t>1.2.1</w:t>
          <w:tab/>
          <w:t xml:space="preserve">No Creation of </w:t>
        </w:r>
      </w:ins>
      <w:ins w:id="1094" w:author="BHELTON" w:date="2003-03-19T05:19:00Z">
        <w:r>
          <w:rPr>
            <w:b/>
            <w:i/>
          </w:rPr>
          <w:t>Artificial Congestion</w:t>
        </w:r>
      </w:ins>
      <w:del w:id="1095" w:author="Reliant" w:date="2003-04-24T23:50:00Z">
        <w:r>
          <w:rPr>
            <w:b/>
            <w:i/>
          </w:rPr>
          <w:delText xml:space="preserve"> Prohibited</w:delText>
        </w:r>
      </w:del>
    </w:p>
    <w:p>
      <w:pPr>
        <w:pStyle w:val="Header"/>
        <w:tabs>
          <w:tab w:val="clear" w:pos="4320"/>
          <w:tab w:val="clear" w:pos="8640"/>
          <w:tab w:val="left" w:pos="720" w:leader="none"/>
        </w:tabs>
        <w:rPr>
          <w:b/>
          <w:b/>
          <w:i/>
          <w:i/>
          <w:ins w:id="1098" w:author="BHELTON" w:date="2003-03-19T05:19:00Z"/>
        </w:rPr>
      </w:pPr>
      <w:ins w:id="1097" w:author="BHELTON" w:date="2003-03-19T05:19:00Z">
        <w:r>
          <w:rPr>
            <w:b/>
            <w:i/>
          </w:rPr>
        </w:r>
      </w:ins>
    </w:p>
    <w:p>
      <w:pPr>
        <w:pStyle w:val="BodyText2"/>
        <w:spacing w:lineRule="auto" w:line="240"/>
        <w:rPr>
          <w:ins w:id="1161" w:author="BHELTON" w:date="2003-03-19T05:19:00Z"/>
        </w:rPr>
      </w:pPr>
      <w:ins w:id="1099" w:author="Reliant" w:date="2003-04-24T23:50:00Z">
        <w:del w:id="1100" w:author="PRS" w:date="2003-04-30T11:15:00Z">
          <w:r>
            <w:rPr/>
            <w:delText xml:space="preserve">&lt;Following text deleted by Reliant&gt; </w:delText>
          </w:r>
        </w:del>
      </w:ins>
      <w:ins w:id="1101" w:author="BHELTON" w:date="2003-03-19T05:19:00Z">
        <w:r>
          <w:rPr/>
          <w:t xml:space="preserve">An ERCOT </w:t>
        </w:r>
      </w:ins>
      <w:ins w:id="1102" w:author="BHELTON" w:date="2003-03-19T05:19:00Z">
        <w:del w:id="1103" w:author="ERCOT" w:date="2003-04-17T09:06:00Z">
          <w:r>
            <w:rPr/>
            <w:delText xml:space="preserve">wholesale </w:delText>
          </w:r>
        </w:del>
      </w:ins>
      <w:ins w:id="1104" w:author="ERCOT" w:date="2003-04-17T09:06:00Z">
        <w:r>
          <w:rPr/>
          <w:t>M</w:t>
        </w:r>
      </w:ins>
      <w:ins w:id="1105" w:author="BHELTON" w:date="2003-03-19T05:19:00Z">
        <w:del w:id="1106" w:author="ERCOT" w:date="2003-04-17T09:06:00Z">
          <w:r>
            <w:rPr/>
            <w:delText>m</w:delText>
          </w:r>
        </w:del>
      </w:ins>
      <w:ins w:id="1107" w:author="BHELTON" w:date="2003-03-19T05:19:00Z">
        <w:r>
          <w:rPr/>
          <w:t xml:space="preserve">arket </w:t>
        </w:r>
      </w:ins>
      <w:ins w:id="1108" w:author="ERCOT" w:date="2003-04-17T09:06:00Z">
        <w:r>
          <w:rPr/>
          <w:t>P</w:t>
        </w:r>
      </w:ins>
      <w:ins w:id="1109" w:author="BHELTON" w:date="2003-03-19T05:19:00Z">
        <w:del w:id="1110" w:author="ERCOT" w:date="2003-04-17T09:06:00Z">
          <w:r>
            <w:rPr/>
            <w:delText>p</w:delText>
          </w:r>
        </w:del>
      </w:ins>
      <w:ins w:id="1111" w:author="BHELTON" w:date="2003-03-19T05:19:00Z">
        <w:r>
          <w:rPr/>
          <w:t xml:space="preserve">articipant shall not </w:t>
        </w:r>
      </w:ins>
      <w:ins w:id="1112" w:author="BHELTON" w:date="2003-03-19T05:19:00Z">
        <w:del w:id="1113" w:author="djaussaud" w:date="2003-04-22T10:25:00Z">
          <w:r>
            <w:rPr/>
            <w:delText xml:space="preserve">willfully and knowingly </w:delText>
          </w:r>
        </w:del>
      </w:ins>
      <w:ins w:id="1114" w:author="djaussaud" w:date="2003-04-22T10:26:00Z">
        <w:r>
          <w:rPr/>
          <w:t xml:space="preserve"> </w:t>
        </w:r>
      </w:ins>
      <w:ins w:id="1115" w:author="djaussaud" w:date="2003-04-22T10:26:00Z">
        <w:del w:id="1116" w:author="PRS" w:date="2003-04-30T11:16:00Z">
          <w:r>
            <w:rPr/>
            <w:delText xml:space="preserve">(I don’t see what these two words refer to.  Is there a chance that someone may schedule energy against its will? </w:delText>
          </w:r>
        </w:del>
      </w:ins>
      <w:ins w:id="1117" w:author="djaussaud" w:date="2003-04-22T10:28:00Z">
        <w:del w:id="1118" w:author="PRS" w:date="2003-04-30T11:16:00Z">
          <w:r>
            <w:rPr/>
            <w:delText xml:space="preserve"> Or without knowing it?)</w:delText>
          </w:r>
        </w:del>
      </w:ins>
      <w:ins w:id="1119" w:author="PRS" w:date="2003-04-30T11:16:00Z">
        <w:r>
          <w:rPr/>
          <w:t xml:space="preserve"> </w:t>
        </w:r>
      </w:ins>
      <w:ins w:id="1120" w:author="BHELTON" w:date="2003-03-19T05:19:00Z">
        <w:r>
          <w:rPr/>
          <w:t xml:space="preserve">schedule energy </w:t>
        </w:r>
      </w:ins>
      <w:ins w:id="1121" w:author="PRS" w:date="2003-04-30T11:23:00Z">
        <w:r>
          <w:rPr/>
          <w:t xml:space="preserve">or </w:t>
        </w:r>
      </w:ins>
      <w:ins w:id="1122" w:author="PRS" w:date="2003-04-30T11:28:00Z">
        <w:r>
          <w:rPr/>
          <w:t>submit a Resource Plan</w:t>
        </w:r>
      </w:ins>
      <w:ins w:id="1123" w:author="PRS" w:date="2003-04-30T11:23:00Z">
        <w:r>
          <w:rPr/>
          <w:t xml:space="preserve"> </w:t>
        </w:r>
      </w:ins>
      <w:ins w:id="1124" w:author="BHELTON" w:date="2003-03-19T05:19:00Z">
        <w:del w:id="1125" w:author="PRS" w:date="2003-04-30T11:19:00Z">
          <w:r>
            <w:rPr/>
            <w:delText xml:space="preserve">from a </w:delText>
          </w:r>
        </w:del>
      </w:ins>
      <w:ins w:id="1126" w:author="ERCOT" w:date="2003-04-17T09:06:00Z">
        <w:del w:id="1127" w:author="PRS" w:date="2003-04-30T11:19:00Z">
          <w:r>
            <w:rPr/>
            <w:delText>R</w:delText>
          </w:r>
        </w:del>
      </w:ins>
      <w:ins w:id="1128" w:author="BHELTON" w:date="2003-03-19T05:19:00Z">
        <w:del w:id="1129" w:author="ERCOT" w:date="2003-04-17T09:06:00Z">
          <w:r>
            <w:rPr/>
            <w:delText>r</w:delText>
          </w:r>
        </w:del>
      </w:ins>
      <w:ins w:id="1130" w:author="BHELTON" w:date="2003-03-19T05:19:00Z">
        <w:del w:id="1131" w:author="PRS" w:date="2003-04-30T11:19:00Z">
          <w:r>
            <w:rPr/>
            <w:delText xml:space="preserve">esource </w:delText>
          </w:r>
        </w:del>
      </w:ins>
      <w:ins w:id="1132" w:author="BHELTON" w:date="2003-03-19T05:19:00Z">
        <w:del w:id="1133" w:author="PRS" w:date="2003-04-30T11:29:00Z">
          <w:r>
            <w:rPr/>
            <w:delText xml:space="preserve">in ERCOT </w:delText>
          </w:r>
        </w:del>
      </w:ins>
      <w:ins w:id="1134" w:author="BHELTON" w:date="2003-03-19T05:19:00Z">
        <w:r>
          <w:rPr/>
          <w:t xml:space="preserve">if the </w:t>
        </w:r>
      </w:ins>
      <w:ins w:id="1135" w:author="ERCOT" w:date="2003-04-17T09:06:00Z">
        <w:r>
          <w:rPr/>
          <w:t>M</w:t>
        </w:r>
      </w:ins>
      <w:ins w:id="1136" w:author="BHELTON" w:date="2003-03-19T05:19:00Z">
        <w:del w:id="1137" w:author="ERCOT" w:date="2003-04-17T09:06:00Z">
          <w:r>
            <w:rPr/>
            <w:delText>wholesale m</w:delText>
          </w:r>
        </w:del>
      </w:ins>
      <w:ins w:id="1138" w:author="BHELTON" w:date="2003-03-19T05:19:00Z">
        <w:r>
          <w:rPr/>
          <w:t xml:space="preserve">arket </w:t>
        </w:r>
      </w:ins>
      <w:ins w:id="1139" w:author="ERCOT" w:date="2003-04-17T09:06:00Z">
        <w:r>
          <w:rPr/>
          <w:t>P</w:t>
        </w:r>
      </w:ins>
      <w:ins w:id="1140" w:author="BHELTON" w:date="2003-03-19T05:19:00Z">
        <w:del w:id="1141" w:author="ERCOT" w:date="2003-04-17T09:06:00Z">
          <w:r>
            <w:rPr/>
            <w:delText>p</w:delText>
          </w:r>
        </w:del>
      </w:ins>
      <w:ins w:id="1142" w:author="BHELTON" w:date="2003-03-19T05:19:00Z">
        <w:r>
          <w:rPr/>
          <w:t xml:space="preserve">articipant’s </w:t>
        </w:r>
      </w:ins>
      <w:ins w:id="1143" w:author="BHELTON" w:date="2003-03-19T05:19:00Z">
        <w:del w:id="1144" w:author="PRS" w:date="2003-04-30T11:13:00Z">
          <w:r>
            <w:rPr/>
            <w:delText xml:space="preserve">purpose in the </w:delText>
          </w:r>
        </w:del>
      </w:ins>
      <w:ins w:id="1145" w:author="BHELTON" w:date="2003-03-19T05:19:00Z">
        <w:r>
          <w:rPr/>
          <w:t xml:space="preserve">schedule </w:t>
        </w:r>
      </w:ins>
      <w:ins w:id="1146" w:author="PRS" w:date="2003-04-30T11:34:00Z">
        <w:r>
          <w:rPr/>
          <w:t xml:space="preserve">or Resource Plan </w:t>
        </w:r>
      </w:ins>
      <w:ins w:id="1147" w:author="PRS" w:date="2003-04-30T11:13:00Z">
        <w:r>
          <w:rPr/>
          <w:t xml:space="preserve">had no reasonable economic purpose </w:t>
        </w:r>
      </w:ins>
      <w:ins w:id="1148" w:author="PRS" w:date="2003-04-30T11:34:00Z">
        <w:r>
          <w:rPr/>
          <w:t>and with the intent of</w:t>
        </w:r>
      </w:ins>
      <w:ins w:id="1149" w:author="PRS" w:date="2003-04-30T11:14:00Z">
        <w:r>
          <w:rPr/>
          <w:t xml:space="preserve">: </w:t>
        </w:r>
      </w:ins>
      <w:ins w:id="1150" w:author="BHELTON" w:date="2003-03-19T05:19:00Z">
        <w:del w:id="1151" w:author="PRS" w:date="2003-04-30T11:15:00Z">
          <w:r>
            <w:rPr/>
            <w:delText xml:space="preserve">was </w:delText>
          </w:r>
        </w:del>
      </w:ins>
      <w:ins w:id="1152" w:author="BHELTON" w:date="2003-03-19T05:19:00Z">
        <w:del w:id="1153" w:author="djaussaud" w:date="2003-04-22T10:24:00Z">
          <w:r>
            <w:rPr/>
            <w:delText>both</w:delText>
          </w:r>
        </w:del>
      </w:ins>
      <w:ins w:id="1154" w:author="djaussaud" w:date="2003-04-22T10:24:00Z">
        <w:del w:id="1155" w:author="PRS" w:date="2003-04-30T11:15:00Z">
          <w:r>
            <w:rPr/>
            <w:delText>either</w:delText>
          </w:r>
        </w:del>
      </w:ins>
      <w:ins w:id="1156" w:author="BHELTON" w:date="2003-03-19T05:19:00Z">
        <w:del w:id="1157" w:author="PRS" w:date="2003-04-30T11:15:00Z">
          <w:r>
            <w:rPr/>
            <w:delText>:</w:delText>
          </w:r>
        </w:del>
      </w:ins>
      <w:ins w:id="1158" w:author="djaussaud" w:date="2003-04-22T10:31:00Z">
        <w:del w:id="1159" w:author="PRS" w:date="2003-04-30T11:15:00Z">
          <w:r>
            <w:rPr/>
            <w:delText xml:space="preserve"> ((1) by itself or (2) by itself would not be acceptable, therefore a violation </w:delText>
          </w:r>
        </w:del>
      </w:ins>
      <w:del w:id="1160" w:author="PRS" w:date="2003-04-30T11:15:00Z">
        <w:r>
          <w:rPr/>
          <w:delText xml:space="preserve">occurs when each of these conditions is met, not when they are both met concurrently.) </w:delText>
        </w:r>
      </w:del>
    </w:p>
    <w:p>
      <w:pPr>
        <w:pStyle w:val="Normal"/>
        <w:numPr>
          <w:ilvl w:val="0"/>
          <w:numId w:val="3"/>
        </w:numPr>
        <w:jc w:val="both"/>
        <w:rPr>
          <w:ins w:id="1175" w:author="BHELTON" w:date="2003-03-19T05:19:00Z"/>
        </w:rPr>
      </w:pPr>
      <w:ins w:id="1162" w:author="PRS" w:date="2003-04-30T11:15:00Z">
        <w:r>
          <w:rPr/>
          <w:t xml:space="preserve">Creating </w:t>
        </w:r>
      </w:ins>
      <w:ins w:id="1163" w:author="BHELTON" w:date="2003-03-19T05:19:00Z">
        <w:del w:id="1164" w:author="PRS" w:date="2003-04-30T11:15:00Z">
          <w:r>
            <w:rPr/>
            <w:delText>to create</w:delText>
          </w:r>
        </w:del>
      </w:ins>
      <w:ins w:id="1165" w:author="BHELTON" w:date="2003-03-19T05:19:00Z">
        <w:del w:id="1166" w:author="PRS" w:date="2003-04-30T11:32:00Z">
          <w:r>
            <w:rPr/>
            <w:delText xml:space="preserve"> </w:delText>
          </w:r>
        </w:del>
      </w:ins>
      <w:ins w:id="1167" w:author="BHELTON" w:date="2003-03-19T05:19:00Z">
        <w:del w:id="1168" w:author="ercot/if" w:date="2003-04-17T17:33:00Z">
          <w:r>
            <w:rPr/>
            <w:delText>c</w:delText>
          </w:r>
        </w:del>
      </w:ins>
      <w:ins w:id="1169" w:author="ercot/if" w:date="2003-04-17T17:33:00Z">
        <w:r>
          <w:rPr/>
          <w:t>C</w:t>
        </w:r>
      </w:ins>
      <w:ins w:id="1170" w:author="BHELTON" w:date="2003-03-19T05:19:00Z">
        <w:r>
          <w:rPr/>
          <w:t xml:space="preserve">ongestion; </w:t>
        </w:r>
      </w:ins>
      <w:ins w:id="1171" w:author="BHELTON" w:date="2003-03-19T05:19:00Z">
        <w:del w:id="1172" w:author="djaussaud" w:date="2003-04-22T10:24:00Z">
          <w:r>
            <w:rPr/>
            <w:delText>and</w:delText>
          </w:r>
        </w:del>
      </w:ins>
      <w:ins w:id="1173" w:author="djaussaud" w:date="2003-04-22T10:24:00Z">
        <w:r>
          <w:rPr/>
          <w:t>or</w:t>
        </w:r>
      </w:ins>
      <w:ins w:id="1174" w:author="BHELTON" w:date="2003-03-19T05:19:00Z">
        <w:r>
          <w:rPr/>
          <w:t xml:space="preserve"> </w:t>
        </w:r>
      </w:ins>
    </w:p>
    <w:p>
      <w:pPr>
        <w:pStyle w:val="Normal"/>
        <w:numPr>
          <w:ilvl w:val="0"/>
          <w:numId w:val="3"/>
        </w:numPr>
        <w:jc w:val="both"/>
        <w:rPr>
          <w:ins w:id="1207" w:author="PRS" w:date="2003-04-30T11:07:00Z"/>
        </w:rPr>
      </w:pPr>
      <w:ins w:id="1176" w:author="PRS" w:date="2003-04-30T11:15:00Z">
        <w:r>
          <w:rPr/>
          <w:t xml:space="preserve">Establishing </w:t>
        </w:r>
      </w:ins>
      <w:ins w:id="1177" w:author="BHELTON" w:date="2003-03-19T05:19:00Z">
        <w:del w:id="1178" w:author="PRS" w:date="2003-04-30T11:15:00Z">
          <w:r>
            <w:rPr/>
            <w:delText>to establish</w:delText>
          </w:r>
        </w:del>
      </w:ins>
      <w:ins w:id="1179" w:author="BHELTON" w:date="2003-03-19T05:19:00Z">
        <w:r>
          <w:rPr/>
          <w:t xml:space="preserve"> a condition under which the </w:t>
        </w:r>
      </w:ins>
      <w:ins w:id="1180" w:author="BHELTON" w:date="2003-03-19T05:19:00Z">
        <w:del w:id="1181" w:author="ERCOT" w:date="2003-04-17T09:06:00Z">
          <w:r>
            <w:rPr/>
            <w:delText>wholesale m</w:delText>
          </w:r>
        </w:del>
      </w:ins>
      <w:ins w:id="1182" w:author="ERCOT" w:date="2003-04-17T09:06:00Z">
        <w:r>
          <w:rPr/>
          <w:t>M</w:t>
        </w:r>
      </w:ins>
      <w:ins w:id="1183" w:author="BHELTON" w:date="2003-03-19T05:19:00Z">
        <w:r>
          <w:rPr/>
          <w:t xml:space="preserve">arket </w:t>
        </w:r>
      </w:ins>
      <w:ins w:id="1184" w:author="ERCOT" w:date="2003-04-17T09:06:00Z">
        <w:r>
          <w:rPr/>
          <w:t>P</w:t>
        </w:r>
      </w:ins>
      <w:ins w:id="1185" w:author="BHELTON" w:date="2003-03-19T05:19:00Z">
        <w:del w:id="1186" w:author="ERCOT" w:date="2003-04-17T09:06:00Z">
          <w:r>
            <w:rPr/>
            <w:delText>p</w:delText>
          </w:r>
        </w:del>
      </w:ins>
      <w:ins w:id="1187" w:author="BHELTON" w:date="2003-03-19T05:19:00Z">
        <w:r>
          <w:rPr/>
          <w:t xml:space="preserve">articipant would receive payment (such as an OOME </w:t>
        </w:r>
      </w:ins>
      <w:ins w:id="1188" w:author="ERCOT" w:date="2003-04-17T09:06:00Z">
        <w:r>
          <w:rPr/>
          <w:t>D</w:t>
        </w:r>
      </w:ins>
      <w:ins w:id="1189" w:author="BHELTON" w:date="2003-03-19T05:19:00Z">
        <w:del w:id="1190" w:author="ERCOT" w:date="2003-04-17T09:06:00Z">
          <w:r>
            <w:rPr/>
            <w:delText>d</w:delText>
          </w:r>
        </w:del>
      </w:ins>
      <w:ins w:id="1191" w:author="BHELTON" w:date="2003-03-19T05:19:00Z">
        <w:r>
          <w:rPr/>
          <w:t xml:space="preserve">own payment) to resolve the </w:t>
        </w:r>
      </w:ins>
      <w:ins w:id="1192" w:author="BHELTON" w:date="2003-03-19T05:19:00Z">
        <w:del w:id="1193" w:author="ERCOT" w:date="2003-04-17T09:07:00Z">
          <w:r>
            <w:rPr/>
            <w:delText>c</w:delText>
          </w:r>
        </w:del>
      </w:ins>
      <w:ins w:id="1194" w:author="ERCOT" w:date="2003-04-17T09:07:00Z">
        <w:r>
          <w:rPr/>
          <w:t>C</w:t>
        </w:r>
      </w:ins>
      <w:ins w:id="1195" w:author="BHELTON" w:date="2003-03-19T05:19:00Z">
        <w:r>
          <w:rPr/>
          <w:t xml:space="preserve">ongestion that was created by the </w:t>
        </w:r>
      </w:ins>
      <w:ins w:id="1196" w:author="BHELTON" w:date="2003-03-19T05:19:00Z">
        <w:del w:id="1197" w:author="ERCOT" w:date="2003-04-17T09:07:00Z">
          <w:r>
            <w:rPr/>
            <w:delText xml:space="preserve">wholesale </w:delText>
          </w:r>
        </w:del>
      </w:ins>
      <w:ins w:id="1198" w:author="ERCOT" w:date="2003-04-17T09:07:00Z">
        <w:r>
          <w:rPr/>
          <w:t>M</w:t>
        </w:r>
      </w:ins>
      <w:ins w:id="1199" w:author="BHELTON" w:date="2003-03-19T05:19:00Z">
        <w:del w:id="1200" w:author="ERCOT" w:date="2003-04-17T09:07:00Z">
          <w:r>
            <w:rPr/>
            <w:delText>m</w:delText>
          </w:r>
        </w:del>
      </w:ins>
      <w:ins w:id="1201" w:author="BHELTON" w:date="2003-03-19T05:19:00Z">
        <w:r>
          <w:rPr/>
          <w:t xml:space="preserve">arket </w:t>
        </w:r>
      </w:ins>
      <w:ins w:id="1202" w:author="ERCOT" w:date="2003-04-17T09:07:00Z">
        <w:r>
          <w:rPr/>
          <w:t>P</w:t>
        </w:r>
      </w:ins>
      <w:ins w:id="1203" w:author="BHELTON" w:date="2003-03-19T05:19:00Z">
        <w:del w:id="1204" w:author="ERCOT" w:date="2003-04-17T09:07:00Z">
          <w:r>
            <w:rPr/>
            <w:delText>p</w:delText>
          </w:r>
        </w:del>
      </w:ins>
      <w:ins w:id="1205" w:author="BHELTON" w:date="2003-03-19T05:19:00Z">
        <w:r>
          <w:rPr/>
          <w:t>articipant’s scheduled transaction</w:t>
        </w:r>
      </w:ins>
      <w:ins w:id="1206" w:author="PRS" w:date="2003-04-30T11:07:00Z">
        <w:r>
          <w:rPr/>
          <w:t>.</w:t>
        </w:r>
      </w:ins>
    </w:p>
    <w:p>
      <w:pPr>
        <w:pStyle w:val="Normal"/>
        <w:jc w:val="both"/>
        <w:rPr>
          <w:ins w:id="1209" w:author="ERCOT" w:date="2003-04-17T09:07:00Z"/>
        </w:rPr>
      </w:pPr>
      <w:ins w:id="1208" w:author="ERCOT" w:date="2003-04-17T09:07:00Z">
        <w:r>
          <w:rPr/>
        </w:r>
      </w:ins>
    </w:p>
    <w:p>
      <w:pPr>
        <w:pStyle w:val="Normal"/>
        <w:jc w:val="both"/>
        <w:rPr>
          <w:ins w:id="1299" w:author="BHELTON" w:date="2003-03-19T05:19:00Z"/>
        </w:rPr>
      </w:pPr>
      <w:ins w:id="1210" w:author="BHELTON" w:date="2003-03-19T05:19:00Z">
        <w:del w:id="1211" w:author="djaussaud" w:date="2003-04-22T10:23:00Z">
          <w:r>
            <w:rPr/>
            <w:delText xml:space="preserve">If </w:delText>
          </w:r>
        </w:del>
      </w:ins>
      <w:ins w:id="1212" w:author="BHELTON" w:date="2003-03-19T05:19:00Z">
        <w:del w:id="1213" w:author="PRS" w:date="2003-04-30T11:09:00Z">
          <w:r>
            <w:rPr/>
            <w:delText>A</w:delText>
          </w:r>
        </w:del>
      </w:ins>
      <w:ins w:id="1214" w:author="BHELTON" w:date="2003-03-19T05:19:00Z">
        <w:del w:id="1215" w:author="PRS" w:date="2003-04-30T11:16:00Z">
          <w:r>
            <w:rPr/>
            <w:delText xml:space="preserve"> </w:delText>
          </w:r>
        </w:del>
      </w:ins>
      <w:ins w:id="1216" w:author="BHELTON" w:date="2003-03-19T05:19:00Z">
        <w:del w:id="1217" w:author="ERCOT" w:date="2003-04-17T09:07:00Z">
          <w:r>
            <w:rPr/>
            <w:delText xml:space="preserve">wholesale </w:delText>
          </w:r>
        </w:del>
      </w:ins>
      <w:ins w:id="1218" w:author="ERCOT" w:date="2003-04-17T09:07:00Z">
        <w:del w:id="1219" w:author="PRS" w:date="2003-04-30T11:16:00Z">
          <w:r>
            <w:rPr/>
            <w:delText>M</w:delText>
          </w:r>
        </w:del>
      </w:ins>
      <w:ins w:id="1220" w:author="BHELTON" w:date="2003-03-19T05:19:00Z">
        <w:del w:id="1221" w:author="ERCOT" w:date="2003-04-17T09:07:00Z">
          <w:r>
            <w:rPr/>
            <w:delText>m</w:delText>
          </w:r>
        </w:del>
      </w:ins>
      <w:ins w:id="1222" w:author="BHELTON" w:date="2003-03-19T05:19:00Z">
        <w:del w:id="1223" w:author="PRS" w:date="2003-04-30T11:16:00Z">
          <w:r>
            <w:rPr/>
            <w:delText xml:space="preserve">arket </w:delText>
          </w:r>
        </w:del>
      </w:ins>
      <w:ins w:id="1224" w:author="ERCOT" w:date="2003-04-17T09:07:00Z">
        <w:del w:id="1225" w:author="PRS" w:date="2003-04-30T11:16:00Z">
          <w:r>
            <w:rPr/>
            <w:delText>P</w:delText>
          </w:r>
        </w:del>
      </w:ins>
      <w:ins w:id="1226" w:author="BHELTON" w:date="2003-03-19T05:19:00Z">
        <w:del w:id="1227" w:author="ERCOT" w:date="2003-04-17T09:07:00Z">
          <w:r>
            <w:rPr/>
            <w:delText>p</w:delText>
          </w:r>
        </w:del>
      </w:ins>
      <w:ins w:id="1228" w:author="BHELTON" w:date="2003-03-19T05:19:00Z">
        <w:del w:id="1229" w:author="PRS" w:date="2003-04-30T11:16:00Z">
          <w:r>
            <w:rPr/>
            <w:delText xml:space="preserve">articipant </w:delText>
          </w:r>
        </w:del>
      </w:ins>
      <w:ins w:id="1230" w:author="djaussaud" w:date="2003-04-22T10:25:00Z">
        <w:del w:id="1231" w:author="PRS" w:date="2003-04-30T11:10:00Z">
          <w:r>
            <w:rPr/>
            <w:delText>has the burden</w:delText>
          </w:r>
        </w:del>
      </w:ins>
      <w:ins w:id="1232" w:author="djaussaud" w:date="2003-04-22T10:23:00Z">
        <w:del w:id="1233" w:author="PRS" w:date="2003-04-30T11:10:00Z">
          <w:r>
            <w:rPr/>
            <w:delText xml:space="preserve"> to </w:delText>
          </w:r>
        </w:del>
      </w:ins>
      <w:ins w:id="1234" w:author="BHELTON" w:date="2003-03-19T05:19:00Z">
        <w:del w:id="1235" w:author="PRS" w:date="2003-04-30T11:10:00Z">
          <w:r>
            <w:rPr/>
            <w:delText>demonstrate</w:delText>
          </w:r>
        </w:del>
      </w:ins>
      <w:ins w:id="1236" w:author="BHELTON" w:date="2003-03-19T05:19:00Z">
        <w:del w:id="1237" w:author="djaussaud" w:date="2003-04-22T10:23:00Z">
          <w:r>
            <w:rPr/>
            <w:delText>s</w:delText>
          </w:r>
        </w:del>
      </w:ins>
      <w:ins w:id="1238" w:author="BHELTON" w:date="2003-03-19T05:19:00Z">
        <w:del w:id="1239" w:author="PRS" w:date="2003-04-30T11:10:00Z">
          <w:r>
            <w:rPr/>
            <w:delText xml:space="preserve"> that its </w:delText>
          </w:r>
        </w:del>
      </w:ins>
      <w:ins w:id="1240" w:author="BHELTON" w:date="2003-03-19T05:19:00Z">
        <w:del w:id="1241" w:author="PRS" w:date="2003-04-30T11:16:00Z">
          <w:r>
            <w:rPr/>
            <w:delText xml:space="preserve">scheduling of energy from a </w:delText>
          </w:r>
        </w:del>
      </w:ins>
      <w:ins w:id="1242" w:author="ERCOT" w:date="2003-04-17T09:07:00Z">
        <w:del w:id="1243" w:author="PRS" w:date="2003-04-30T11:16:00Z">
          <w:r>
            <w:rPr/>
            <w:delText>R</w:delText>
          </w:r>
        </w:del>
      </w:ins>
      <w:ins w:id="1244" w:author="BHELTON" w:date="2003-03-19T05:19:00Z">
        <w:del w:id="1245" w:author="ERCOT" w:date="2003-04-17T09:07:00Z">
          <w:r>
            <w:rPr/>
            <w:delText>r</w:delText>
          </w:r>
        </w:del>
      </w:ins>
      <w:ins w:id="1246" w:author="BHELTON" w:date="2003-03-19T05:19:00Z">
        <w:del w:id="1247" w:author="PRS" w:date="2003-04-30T11:16:00Z">
          <w:r>
            <w:rPr/>
            <w:delText xml:space="preserve">esource </w:delText>
          </w:r>
        </w:del>
      </w:ins>
      <w:ins w:id="1248" w:author="BHELTON" w:date="2003-03-19T05:19:00Z">
        <w:del w:id="1249" w:author="PRS" w:date="2003-04-30T11:04:00Z">
          <w:r>
            <w:rPr/>
            <w:delText xml:space="preserve">was feasible and </w:delText>
          </w:r>
        </w:del>
      </w:ins>
      <w:ins w:id="1250" w:author="BHELTON" w:date="2003-03-19T05:19:00Z">
        <w:del w:id="1251" w:author="PRS" w:date="2003-04-30T11:16:00Z">
          <w:r>
            <w:rPr/>
            <w:delText xml:space="preserve">had a reasonable economic purpose other than the </w:delText>
          </w:r>
        </w:del>
      </w:ins>
      <w:ins w:id="1252" w:author="CPS" w:date="2003-04-25T00:49:00Z">
        <w:del w:id="1253" w:author="PRS" w:date="2003-04-30T11:16:00Z">
          <w:r>
            <w:rPr/>
            <w:delText xml:space="preserve">creation of congestion or the </w:delText>
          </w:r>
        </w:del>
      </w:ins>
      <w:ins w:id="1254" w:author="BHELTON" w:date="2003-03-19T05:19:00Z">
        <w:del w:id="1255" w:author="PRS" w:date="2003-04-30T11:16:00Z">
          <w:r>
            <w:rPr/>
            <w:delText xml:space="preserve">receipt of payment for resolving </w:delText>
          </w:r>
        </w:del>
      </w:ins>
      <w:ins w:id="1256" w:author="ERCOT" w:date="2003-04-17T09:08:00Z">
        <w:del w:id="1257" w:author="PRS" w:date="2003-04-30T11:16:00Z">
          <w:r>
            <w:rPr/>
            <w:delText>C</w:delText>
          </w:r>
        </w:del>
      </w:ins>
      <w:ins w:id="1258" w:author="BHELTON" w:date="2003-03-19T05:19:00Z">
        <w:del w:id="1259" w:author="ERCOT" w:date="2003-04-17T09:08:00Z">
          <w:r>
            <w:rPr/>
            <w:delText>c</w:delText>
          </w:r>
        </w:del>
      </w:ins>
      <w:ins w:id="1260" w:author="BHELTON" w:date="2003-03-19T05:19:00Z">
        <w:del w:id="1261" w:author="PRS" w:date="2003-04-30T11:16:00Z">
          <w:r>
            <w:rPr/>
            <w:delText>ongestion,</w:delText>
          </w:r>
        </w:del>
      </w:ins>
      <w:ins w:id="1262" w:author="Reliant" w:date="2003-04-24T23:51:00Z">
        <w:del w:id="1263" w:author="PRS" w:date="2003-04-30T11:16:00Z">
          <w:r>
            <w:rPr/>
            <w:delText xml:space="preserve"> &lt;</w:delText>
          </w:r>
        </w:del>
      </w:ins>
      <w:ins w:id="1264" w:author="Reliant" w:date="2003-04-25T00:59:00Z">
        <w:del w:id="1265" w:author="PRS" w:date="2003-04-30T11:16:00Z">
          <w:r>
            <w:rPr/>
            <w:delText xml:space="preserve">Reliant: </w:delText>
          </w:r>
        </w:del>
      </w:ins>
      <w:ins w:id="1266" w:author="Reliant" w:date="2003-04-24T23:51:00Z">
        <w:del w:id="1267" w:author="PRS" w:date="2003-04-30T11:16:00Z">
          <w:r>
            <w:rPr/>
            <w:delText>end delete&gt;</w:delText>
          </w:r>
        </w:del>
      </w:ins>
      <w:ins w:id="1268" w:author="BHELTON" w:date="2003-03-19T05:19:00Z">
        <w:del w:id="1269" w:author="djaussaud" w:date="2003-04-22T10:24:00Z">
          <w:r>
            <w:rPr/>
            <w:delText xml:space="preserve"> it shall be conclusively presumed that the wholesale </w:delText>
          </w:r>
        </w:del>
      </w:ins>
      <w:ins w:id="1270" w:author="ERCOT" w:date="2003-04-17T09:08:00Z">
        <w:del w:id="1271" w:author="djaussaud" w:date="2003-04-22T10:24:00Z">
          <w:r>
            <w:rPr/>
            <w:delText>M</w:delText>
          </w:r>
        </w:del>
      </w:ins>
      <w:ins w:id="1272" w:author="BHELTON" w:date="2003-03-19T05:19:00Z">
        <w:del w:id="1273" w:author="djaussaud" w:date="2003-04-22T10:24:00Z">
          <w:r>
            <w:rPr/>
            <w:delText xml:space="preserve">market </w:delText>
          </w:r>
        </w:del>
      </w:ins>
      <w:ins w:id="1274" w:author="ERCOT" w:date="2003-04-17T09:08:00Z">
        <w:del w:id="1275" w:author="djaussaud" w:date="2003-04-22T10:24:00Z">
          <w:r>
            <w:rPr/>
            <w:delText>P</w:delText>
          </w:r>
        </w:del>
      </w:ins>
      <w:ins w:id="1276" w:author="BHELTON" w:date="2003-03-19T05:19:00Z">
        <w:del w:id="1277" w:author="djaussaud" w:date="2003-04-22T10:24:00Z">
          <w:r>
            <w:rPr/>
            <w:delText xml:space="preserve">participant did not schedule that energy from a </w:delText>
          </w:r>
        </w:del>
      </w:ins>
      <w:ins w:id="1278" w:author="ERCOT" w:date="2003-04-17T09:08:00Z">
        <w:del w:id="1279" w:author="djaussaud" w:date="2003-04-22T10:24:00Z">
          <w:r>
            <w:rPr/>
            <w:delText>R</w:delText>
          </w:r>
        </w:del>
      </w:ins>
      <w:ins w:id="1280" w:author="BHELTON" w:date="2003-03-19T05:19:00Z">
        <w:del w:id="1281" w:author="djaussaud" w:date="2003-04-22T10:24:00Z">
          <w:r>
            <w:rPr/>
            <w:delText xml:space="preserve">resource for the purpose of creating </w:delText>
          </w:r>
        </w:del>
      </w:ins>
      <w:ins w:id="1282" w:author="ERCOT" w:date="2003-04-17T09:08:00Z">
        <w:del w:id="1283" w:author="djaussaud" w:date="2003-04-22T10:24:00Z">
          <w:r>
            <w:rPr/>
            <w:delText>C</w:delText>
          </w:r>
        </w:del>
      </w:ins>
      <w:ins w:id="1284" w:author="BHELTON" w:date="2003-03-19T05:19:00Z">
        <w:del w:id="1285" w:author="djaussaud" w:date="2003-04-22T10:24:00Z">
          <w:r>
            <w:rPr/>
            <w:delText xml:space="preserve">congestion or establishing a condition under which it would receive payment to resolve </w:delText>
          </w:r>
        </w:del>
      </w:ins>
      <w:ins w:id="1286" w:author="ERCOT" w:date="2003-04-17T09:09:00Z">
        <w:del w:id="1287" w:author="djaussaud" w:date="2003-04-22T10:24:00Z">
          <w:r>
            <w:rPr/>
            <w:delText>C</w:delText>
          </w:r>
        </w:del>
      </w:ins>
      <w:ins w:id="1288" w:author="BHELTON" w:date="2003-03-19T05:19:00Z">
        <w:del w:id="1289" w:author="djaussaud" w:date="2003-04-22T10:24:00Z">
          <w:r>
            <w:rPr/>
            <w:delText>congestion</w:delText>
          </w:r>
        </w:del>
      </w:ins>
      <w:ins w:id="1290" w:author="BHELTON" w:date="2003-03-19T05:19:00Z">
        <w:del w:id="1291" w:author="PRS" w:date="2003-04-30T11:16:00Z">
          <w:r>
            <w:rPr/>
            <w:delText>.</w:delText>
          </w:r>
        </w:del>
      </w:ins>
      <w:ins w:id="1292" w:author="Reliant" w:date="2003-04-24T23:52:00Z">
        <w:del w:id="1293" w:author="PRS" w:date="2003-04-30T11:16:00Z">
          <w:r>
            <w:rPr/>
            <w:delText xml:space="preserve"> </w:delText>
          </w:r>
        </w:del>
      </w:ins>
      <w:ins w:id="1294" w:author="Reliant" w:date="2003-04-25T01:00:00Z">
        <w:del w:id="1295" w:author="PRS" w:date="2003-04-30T11:16:00Z">
          <w:r>
            <w:rPr/>
            <w:delText xml:space="preserve">&lt;Reliant&gt; </w:delText>
          </w:r>
        </w:del>
      </w:ins>
      <w:ins w:id="1296" w:author="Reliant" w:date="2003-04-24T23:52:00Z">
        <w:del w:id="1297" w:author="PRS" w:date="2003-04-30T11:16:00Z">
          <w:r>
            <w:rPr/>
            <w:delText xml:space="preserve">Market Participants will not engage in transactions or schedule resources with the intent of creating congestion to manipulate prices </w:delText>
          </w:r>
        </w:del>
      </w:ins>
      <w:del w:id="1298" w:author="PRS" w:date="2003-04-30T10:41:00Z">
        <w:r>
          <w:rPr/>
          <w:delText>or to jeopardize the security of dispatch operations.</w:delText>
        </w:r>
      </w:del>
    </w:p>
    <w:p>
      <w:pPr>
        <w:pStyle w:val="Normal"/>
        <w:jc w:val="both"/>
        <w:rPr>
          <w:ins w:id="1301" w:author="BHELTON" w:date="2003-03-19T05:19:00Z"/>
        </w:rPr>
      </w:pPr>
      <w:ins w:id="1300" w:author="BHELTON" w:date="2003-03-19T05:19:00Z">
        <w:r>
          <w:rPr/>
        </w:r>
      </w:ins>
    </w:p>
    <w:p>
      <w:pPr>
        <w:pStyle w:val="Header"/>
        <w:numPr>
          <w:ilvl w:val="2"/>
          <w:numId w:val="4"/>
        </w:numPr>
        <w:tabs>
          <w:tab w:val="clear" w:pos="4320"/>
          <w:tab w:val="clear" w:pos="8640"/>
        </w:tabs>
        <w:rPr>
          <w:b/>
          <w:b/>
          <w:i/>
          <w:i/>
          <w:ins w:id="1307" w:author="BHELTON" w:date="2003-03-19T05:19:00Z"/>
        </w:rPr>
      </w:pPr>
      <w:ins w:id="1302" w:author="Reliant" w:date="2003-04-24T23:52:00Z">
        <w:r>
          <w:rPr>
            <w:b/>
            <w:i/>
          </w:rPr>
          <w:t xml:space="preserve">No Unlawful </w:t>
        </w:r>
      </w:ins>
      <w:ins w:id="1303" w:author="BHELTON" w:date="2003-03-19T05:19:00Z">
        <w:del w:id="1304" w:author="Reliant" w:date="2003-04-24T23:52:00Z">
          <w:r>
            <w:rPr>
              <w:b/>
              <w:i/>
            </w:rPr>
            <w:delText>Physical</w:delText>
          </w:r>
        </w:del>
      </w:ins>
      <w:ins w:id="1305" w:author="BHELTON" w:date="2003-03-19T05:19:00Z">
        <w:r>
          <w:rPr>
            <w:b/>
            <w:i/>
          </w:rPr>
          <w:t xml:space="preserve"> Withholding</w:t>
        </w:r>
      </w:ins>
      <w:del w:id="1306" w:author="Reliant" w:date="2003-04-24T23:52:00Z">
        <w:r>
          <w:rPr>
            <w:b/>
            <w:i/>
          </w:rPr>
          <w:delText xml:space="preserve"> Prohibited</w:delText>
        </w:r>
      </w:del>
    </w:p>
    <w:p>
      <w:pPr>
        <w:pStyle w:val="Header"/>
        <w:tabs>
          <w:tab w:val="clear" w:pos="4320"/>
          <w:tab w:val="clear" w:pos="8640"/>
        </w:tabs>
        <w:rPr>
          <w:b/>
          <w:b/>
          <w:i/>
          <w:i/>
          <w:ins w:id="1309" w:author="BHELTON" w:date="2003-03-19T05:19:00Z"/>
        </w:rPr>
      </w:pPr>
      <w:ins w:id="1308" w:author="BHELTON" w:date="2003-03-19T05:19:00Z">
        <w:r>
          <w:rPr>
            <w:b/>
            <w:i/>
          </w:rPr>
        </w:r>
      </w:ins>
    </w:p>
    <w:p>
      <w:pPr>
        <w:pStyle w:val="BodyText2"/>
        <w:spacing w:lineRule="auto" w:line="240"/>
        <w:rPr>
          <w:del w:id="1353" w:author="PRS" w:date="2003-04-30T11:45:00Z"/>
        </w:rPr>
      </w:pPr>
      <w:ins w:id="1310" w:author="Reliant" w:date="2003-04-24T23:54:00Z">
        <w:del w:id="1311" w:author="PRS" w:date="2003-04-30T11:45:00Z">
          <w:r>
            <w:rPr/>
            <w:delText>&lt;following text deleted by Reliant&gt;</w:delText>
          </w:r>
        </w:del>
      </w:ins>
      <w:ins w:id="1312" w:author="BHELTON" w:date="2003-03-19T05:19:00Z">
        <w:del w:id="1313" w:author="PRS" w:date="2003-04-30T11:45:00Z">
          <w:r>
            <w:rPr/>
            <w:delText xml:space="preserve">An ERCOT </w:delText>
          </w:r>
        </w:del>
      </w:ins>
      <w:ins w:id="1314" w:author="BHELTON" w:date="2003-03-19T05:19:00Z">
        <w:del w:id="1315" w:author="ERCOT" w:date="2003-04-17T09:09:00Z">
          <w:r>
            <w:rPr/>
            <w:delText>wholesale m</w:delText>
          </w:r>
        </w:del>
      </w:ins>
      <w:ins w:id="1316" w:author="ERCOT" w:date="2003-04-17T09:09:00Z">
        <w:del w:id="1317" w:author="PRS" w:date="2003-04-30T11:45:00Z">
          <w:r>
            <w:rPr/>
            <w:delText>M</w:delText>
          </w:r>
        </w:del>
      </w:ins>
      <w:ins w:id="1318" w:author="BHELTON" w:date="2003-03-19T05:19:00Z">
        <w:del w:id="1319" w:author="PRS" w:date="2003-04-30T11:45:00Z">
          <w:r>
            <w:rPr/>
            <w:delText xml:space="preserve">arket </w:delText>
          </w:r>
        </w:del>
      </w:ins>
      <w:ins w:id="1320" w:author="ERCOT" w:date="2003-04-17T09:09:00Z">
        <w:del w:id="1321" w:author="PRS" w:date="2003-04-30T11:45:00Z">
          <w:r>
            <w:rPr/>
            <w:delText>P</w:delText>
          </w:r>
        </w:del>
      </w:ins>
      <w:ins w:id="1322" w:author="BHELTON" w:date="2003-03-19T05:19:00Z">
        <w:del w:id="1323" w:author="ERCOT" w:date="2003-04-17T09:09:00Z">
          <w:r>
            <w:rPr/>
            <w:delText>p</w:delText>
          </w:r>
        </w:del>
      </w:ins>
      <w:ins w:id="1324" w:author="BHELTON" w:date="2003-03-19T05:19:00Z">
        <w:del w:id="1325" w:author="PRS" w:date="2003-04-30T11:45:00Z">
          <w:r>
            <w:rPr/>
            <w:delText xml:space="preserve">articipant that owns or controls a </w:delText>
          </w:r>
        </w:del>
      </w:ins>
      <w:ins w:id="1326" w:author="BHELTON" w:date="2003-03-19T05:19:00Z">
        <w:del w:id="1327" w:author="ERCOT" w:date="2003-04-17T09:09:00Z">
          <w:r>
            <w:rPr/>
            <w:delText>g</w:delText>
          </w:r>
        </w:del>
      </w:ins>
      <w:ins w:id="1328" w:author="ERCOT" w:date="2003-04-17T09:09:00Z">
        <w:del w:id="1329" w:author="PRS" w:date="2003-04-30T11:45:00Z">
          <w:r>
            <w:rPr/>
            <w:delText>G</w:delText>
          </w:r>
        </w:del>
      </w:ins>
      <w:ins w:id="1330" w:author="BHELTON" w:date="2003-03-19T05:19:00Z">
        <w:del w:id="1331" w:author="PRS" w:date="2003-04-30T11:45:00Z">
          <w:r>
            <w:rPr/>
            <w:delText>enerati</w:delText>
          </w:r>
        </w:del>
      </w:ins>
      <w:ins w:id="1332" w:author="ERCOT" w:date="2003-04-17T10:57:00Z">
        <w:del w:id="1333" w:author="PRS" w:date="2003-04-30T11:45:00Z">
          <w:r>
            <w:rPr/>
            <w:delText>o</w:delText>
          </w:r>
        </w:del>
      </w:ins>
      <w:ins w:id="1334" w:author="BHELTON" w:date="2003-03-19T05:19:00Z">
        <w:del w:id="1335" w:author="PRS" w:date="2003-04-30T11:45:00Z">
          <w:r>
            <w:rPr/>
            <w:delText>n</w:delText>
          </w:r>
        </w:del>
      </w:ins>
      <w:ins w:id="1336" w:author="BHELTON" w:date="2003-03-19T05:19:00Z">
        <w:del w:id="1337" w:author="ERCOT" w:date="2003-04-17T10:57:00Z">
          <w:r>
            <w:rPr/>
            <w:delText>g</w:delText>
          </w:r>
        </w:del>
      </w:ins>
      <w:ins w:id="1338" w:author="BHELTON" w:date="2003-03-19T05:19:00Z">
        <w:del w:id="1339" w:author="PRS" w:date="2003-04-30T11:45:00Z">
          <w:r>
            <w:rPr/>
            <w:delText xml:space="preserve"> </w:delText>
          </w:r>
        </w:del>
      </w:ins>
      <w:ins w:id="1340" w:author="ERCOT" w:date="2003-04-17T09:09:00Z">
        <w:del w:id="1341" w:author="PRS" w:date="2003-04-30T11:45:00Z">
          <w:r>
            <w:rPr/>
            <w:delText>Resource</w:delText>
          </w:r>
        </w:del>
      </w:ins>
      <w:ins w:id="1342" w:author="djaussaud" w:date="2003-04-22T10:53:00Z">
        <w:del w:id="1343" w:author="PRS" w:date="2003-04-30T11:45:00Z">
          <w:r>
            <w:rPr/>
            <w:delText xml:space="preserve"> or a Transmission facility </w:delText>
          </w:r>
        </w:del>
      </w:ins>
      <w:ins w:id="1344" w:author="BHELTON" w:date="2003-03-19T05:19:00Z">
        <w:del w:id="1345" w:author="ERCOT" w:date="2003-04-17T09:09:00Z">
          <w:r>
            <w:rPr/>
            <w:delText>facility</w:delText>
          </w:r>
        </w:del>
      </w:ins>
      <w:ins w:id="1346" w:author="BHELTON" w:date="2003-03-19T05:19:00Z">
        <w:del w:id="1347" w:author="PRS" w:date="2003-04-30T11:45:00Z">
          <w:r>
            <w:rPr/>
            <w:delText xml:space="preserve"> shall not</w:delText>
          </w:r>
        </w:del>
      </w:ins>
      <w:ins w:id="1348" w:author="BHELTON" w:date="2003-03-19T05:19:00Z">
        <w:del w:id="1349" w:author="djaussaud" w:date="2003-04-22T10:37:00Z">
          <w:r>
            <w:rPr/>
            <w:delText xml:space="preserve"> willfully and knowingly</w:delText>
          </w:r>
        </w:del>
      </w:ins>
      <w:ins w:id="1350" w:author="BHELTON" w:date="2003-03-19T05:19:00Z">
        <w:del w:id="1351" w:author="PRS" w:date="2003-04-30T11:45:00Z">
          <w:r>
            <w:rPr/>
            <w:delText>:</w:delText>
          </w:r>
        </w:del>
      </w:ins>
      <w:del w:id="1352" w:author="PRS" w:date="2003-04-30T11:45:00Z">
        <w:r>
          <w:rPr/>
          <w:delText xml:space="preserve"> </w:delText>
        </w:r>
      </w:del>
    </w:p>
    <w:p>
      <w:pPr>
        <w:pStyle w:val="BodyText2"/>
        <w:numPr>
          <w:ilvl w:val="0"/>
          <w:numId w:val="8"/>
        </w:numPr>
        <w:jc w:val="both"/>
        <w:rPr>
          <w:del w:id="1405" w:author="PRS" w:date="2003-04-30T11:45:00Z"/>
        </w:rPr>
      </w:pPr>
      <w:ins w:id="1354" w:author="BHELTON" w:date="2003-03-19T05:19:00Z">
        <w:del w:id="1355" w:author="PRS" w:date="2003-04-30T11:45:00Z">
          <w:r>
            <w:rPr/>
            <w:delText xml:space="preserve">declare that a </w:delText>
          </w:r>
        </w:del>
      </w:ins>
      <w:ins w:id="1356" w:author="ERCOT" w:date="2003-04-17T09:10:00Z">
        <w:del w:id="1357" w:author="PRS" w:date="2003-04-30T11:45:00Z">
          <w:r>
            <w:rPr/>
            <w:delText>G</w:delText>
          </w:r>
        </w:del>
      </w:ins>
      <w:ins w:id="1358" w:author="BHELTON" w:date="2003-03-19T05:19:00Z">
        <w:del w:id="1359" w:author="ERCOT" w:date="2003-04-17T09:10:00Z">
          <w:r>
            <w:rPr/>
            <w:delText>g</w:delText>
          </w:r>
        </w:del>
      </w:ins>
      <w:ins w:id="1360" w:author="BHELTON" w:date="2003-03-19T05:19:00Z">
        <w:del w:id="1361" w:author="PRS" w:date="2003-04-30T11:45:00Z">
          <w:r>
            <w:rPr/>
            <w:delText>enerati</w:delText>
          </w:r>
        </w:del>
      </w:ins>
      <w:ins w:id="1362" w:author="ERCOT" w:date="2003-04-17T10:57:00Z">
        <w:del w:id="1363" w:author="PRS" w:date="2003-04-30T11:45:00Z">
          <w:r>
            <w:rPr/>
            <w:delText>o</w:delText>
          </w:r>
        </w:del>
      </w:ins>
      <w:ins w:id="1364" w:author="BHELTON" w:date="2003-03-19T05:19:00Z">
        <w:del w:id="1365" w:author="PRS" w:date="2003-04-30T11:45:00Z">
          <w:r>
            <w:rPr/>
            <w:delText>n</w:delText>
          </w:r>
        </w:del>
      </w:ins>
      <w:ins w:id="1366" w:author="BHELTON" w:date="2003-03-19T05:19:00Z">
        <w:del w:id="1367" w:author="ERCOT" w:date="2003-04-17T10:57:00Z">
          <w:r>
            <w:rPr/>
            <w:delText>g</w:delText>
          </w:r>
        </w:del>
      </w:ins>
      <w:ins w:id="1368" w:author="BHELTON" w:date="2003-03-19T05:19:00Z">
        <w:del w:id="1369" w:author="PRS" w:date="2003-04-30T11:45:00Z">
          <w:r>
            <w:rPr/>
            <w:delText xml:space="preserve"> </w:delText>
          </w:r>
        </w:del>
      </w:ins>
      <w:ins w:id="1370" w:author="ERCOT" w:date="2003-04-17T09:10:00Z">
        <w:del w:id="1371" w:author="PRS" w:date="2003-04-30T11:45:00Z">
          <w:r>
            <w:rPr/>
            <w:delText>Resource</w:delText>
          </w:r>
        </w:del>
      </w:ins>
      <w:ins w:id="1372" w:author="djaussaud" w:date="2003-04-22T10:54:00Z">
        <w:del w:id="1373" w:author="PRS" w:date="2003-04-30T11:45:00Z">
          <w:r>
            <w:rPr/>
            <w:delText xml:space="preserve"> or a Transmission facility </w:delText>
          </w:r>
        </w:del>
      </w:ins>
      <w:ins w:id="1374" w:author="BHELTON" w:date="2003-03-19T05:19:00Z">
        <w:del w:id="1375" w:author="ERCOT" w:date="2003-04-17T09:10:00Z">
          <w:r>
            <w:rPr/>
            <w:delText>facility</w:delText>
          </w:r>
        </w:del>
      </w:ins>
      <w:ins w:id="1376" w:author="BHELTON" w:date="2003-03-19T05:19:00Z">
        <w:del w:id="1377" w:author="PRS" w:date="2003-04-30T11:45:00Z">
          <w:r>
            <w:rPr/>
            <w:delText xml:space="preserve"> has been forced out of service or is unavailable </w:delText>
          </w:r>
        </w:del>
      </w:ins>
      <w:ins w:id="1378" w:author="BHELTON" w:date="2003-03-19T05:19:00Z">
        <w:del w:id="1379" w:author="djaussaud" w:date="2003-04-22T10:38:00Z">
          <w:r>
            <w:rPr/>
            <w:delText xml:space="preserve">if </w:delText>
          </w:r>
        </w:del>
      </w:ins>
      <w:ins w:id="1380" w:author="djaussaud" w:date="2003-04-22T10:38:00Z">
        <w:del w:id="1381" w:author="PRS" w:date="2003-04-30T11:45:00Z">
          <w:r>
            <w:rPr/>
            <w:delText xml:space="preserve">unless </w:delText>
          </w:r>
        </w:del>
      </w:ins>
      <w:ins w:id="1382" w:author="BHELTON" w:date="2003-03-19T05:19:00Z">
        <w:del w:id="1383" w:author="PRS" w:date="2003-04-30T11:45:00Z">
          <w:r>
            <w:rPr/>
            <w:delText xml:space="preserve">the </w:delText>
          </w:r>
        </w:del>
      </w:ins>
      <w:ins w:id="1384" w:author="BHELTON" w:date="2003-03-19T05:19:00Z">
        <w:del w:id="1385" w:author="ERCOT" w:date="2003-04-17T09:10:00Z">
          <w:r>
            <w:rPr/>
            <w:delText>wholesale m</w:delText>
          </w:r>
        </w:del>
      </w:ins>
      <w:ins w:id="1386" w:author="ERCOT" w:date="2003-04-17T09:10:00Z">
        <w:del w:id="1387" w:author="PRS" w:date="2003-04-30T11:45:00Z">
          <w:r>
            <w:rPr/>
            <w:delText>M</w:delText>
          </w:r>
        </w:del>
      </w:ins>
      <w:ins w:id="1388" w:author="BHELTON" w:date="2003-03-19T05:19:00Z">
        <w:del w:id="1389" w:author="PRS" w:date="2003-04-30T11:45:00Z">
          <w:r>
            <w:rPr/>
            <w:delText xml:space="preserve">arket </w:delText>
          </w:r>
        </w:del>
      </w:ins>
      <w:ins w:id="1390" w:author="ERCOT" w:date="2003-04-17T09:10:00Z">
        <w:del w:id="1391" w:author="PRS" w:date="2003-04-30T11:45:00Z">
          <w:r>
            <w:rPr/>
            <w:delText>P</w:delText>
          </w:r>
        </w:del>
      </w:ins>
      <w:ins w:id="1392" w:author="BHELTON" w:date="2003-03-19T05:19:00Z">
        <w:del w:id="1393" w:author="ERCOT" w:date="2003-04-17T09:10:00Z">
          <w:r>
            <w:rPr/>
            <w:delText>p</w:delText>
          </w:r>
        </w:del>
      </w:ins>
      <w:ins w:id="1394" w:author="BHELTON" w:date="2003-03-19T05:19:00Z">
        <w:del w:id="1395" w:author="PRS" w:date="2003-04-30T11:45:00Z">
          <w:r>
            <w:rPr/>
            <w:delText xml:space="preserve">articipant knows that such declaration </w:delText>
          </w:r>
        </w:del>
      </w:ins>
      <w:ins w:id="1396" w:author="BHELTON" w:date="2003-03-19T05:19:00Z">
        <w:del w:id="1397" w:author="djaussaud" w:date="2003-04-22T10:38:00Z">
          <w:r>
            <w:rPr/>
            <w:delText>is</w:delText>
          </w:r>
        </w:del>
      </w:ins>
      <w:ins w:id="1398" w:author="djaussaud" w:date="2003-04-22T10:38:00Z">
        <w:del w:id="1399" w:author="PRS" w:date="2003-04-30T11:45:00Z">
          <w:r>
            <w:rPr/>
            <w:delText>reflects a true situation,</w:delText>
          </w:r>
        </w:del>
      </w:ins>
      <w:ins w:id="1400" w:author="BHELTON" w:date="2003-03-19T05:19:00Z">
        <w:del w:id="1401" w:author="PRS" w:date="2003-04-30T11:45:00Z">
          <w:r>
            <w:rPr/>
            <w:delText xml:space="preserve"> </w:delText>
          </w:r>
        </w:del>
      </w:ins>
      <w:ins w:id="1402" w:author="BHELTON" w:date="2003-03-19T05:19:00Z">
        <w:del w:id="1403" w:author="djaussaud" w:date="2003-04-22T10:38:00Z">
          <w:r>
            <w:rPr/>
            <w:delText xml:space="preserve">false and </w:delText>
          </w:r>
        </w:del>
      </w:ins>
      <w:del w:id="1404" w:author="PRS" w:date="2003-04-30T11:45:00Z">
        <w:r>
          <w:rPr/>
          <w:delText xml:space="preserve"> or </w:delText>
        </w:r>
      </w:del>
    </w:p>
    <w:p>
      <w:pPr>
        <w:pStyle w:val="Normal"/>
        <w:numPr>
          <w:ilvl w:val="0"/>
          <w:numId w:val="8"/>
        </w:numPr>
        <w:jc w:val="both"/>
        <w:rPr>
          <w:del w:id="1407" w:author="PRS" w:date="2003-04-30T11:45:00Z"/>
        </w:rPr>
      </w:pPr>
      <w:del w:id="1406" w:author="PRS" w:date="2003-04-30T11:45:00Z">
        <w:r>
          <w:rPr/>
          <w:delText>make the declaration for the purpose of increasing prices for wholesale electric capacity or energy; or</w:delText>
        </w:r>
      </w:del>
    </w:p>
    <w:p>
      <w:pPr>
        <w:pStyle w:val="BodyText2"/>
        <w:numPr>
          <w:ilvl w:val="0"/>
          <w:numId w:val="8"/>
        </w:numPr>
        <w:jc w:val="both"/>
        <w:rPr>
          <w:del w:id="1431" w:author="PRS" w:date="2003-04-30T11:45:00Z"/>
        </w:rPr>
      </w:pPr>
      <w:ins w:id="1408" w:author="BHELTON" w:date="2003-03-19T05:19:00Z">
        <w:del w:id="1409" w:author="PRS" w:date="2003-04-30T11:45:00Z">
          <w:r>
            <w:rPr/>
            <w:delText xml:space="preserve">limit the reported capability of such </w:delText>
          </w:r>
        </w:del>
      </w:ins>
      <w:ins w:id="1410" w:author="ERCOT" w:date="2003-04-17T09:14:00Z">
        <w:del w:id="1411" w:author="PRS" w:date="2003-04-30T11:45:00Z">
          <w:r>
            <w:rPr/>
            <w:delText>Generation Resource</w:delText>
          </w:r>
        </w:del>
      </w:ins>
      <w:ins w:id="1412" w:author="djaussaud" w:date="2003-04-22T10:54:00Z">
        <w:del w:id="1413" w:author="PRS" w:date="2003-04-30T11:45:00Z">
          <w:r>
            <w:rPr/>
            <w:delText xml:space="preserve"> or a Transmission facility </w:delText>
          </w:r>
        </w:del>
      </w:ins>
      <w:ins w:id="1414" w:author="BHELTON" w:date="2003-03-19T05:19:00Z">
        <w:del w:id="1415" w:author="ERCOT" w:date="2003-04-17T09:14:00Z">
          <w:r>
            <w:rPr/>
            <w:delText>facility</w:delText>
          </w:r>
        </w:del>
      </w:ins>
      <w:ins w:id="1416" w:author="BHELTON" w:date="2003-03-19T05:19:00Z">
        <w:del w:id="1417" w:author="PRS" w:date="2003-04-30T11:45:00Z">
          <w:r>
            <w:rPr/>
            <w:delText xml:space="preserve"> with the intent to increase </w:delText>
          </w:r>
        </w:del>
      </w:ins>
      <w:ins w:id="1418" w:author="BHELTON" w:date="2003-03-19T05:19:00Z">
        <w:del w:id="1419" w:author="CPS" w:date="2003-04-25T00:50:00Z">
          <w:r>
            <w:rPr/>
            <w:delText xml:space="preserve">wholesale </w:delText>
          </w:r>
        </w:del>
      </w:ins>
      <w:ins w:id="1420" w:author="BHELTON" w:date="2003-03-19T05:19:00Z">
        <w:del w:id="1421" w:author="PRS" w:date="2003-04-30T11:45:00Z">
          <w:r>
            <w:rPr/>
            <w:delText>electric capacity or energy prices substantially above the level that would otherwise prevail in the relevant competitive market</w:delText>
          </w:r>
        </w:del>
      </w:ins>
      <w:ins w:id="1422" w:author="Reliant" w:date="2003-04-24T23:54:00Z">
        <w:del w:id="1423" w:author="PRS" w:date="2003-04-30T11:45:00Z">
          <w:r>
            <w:rPr/>
            <w:delText xml:space="preserve"> &lt;</w:delText>
          </w:r>
        </w:del>
      </w:ins>
      <w:ins w:id="1424" w:author="Reliant" w:date="2003-04-25T01:00:00Z">
        <w:del w:id="1425" w:author="PRS" w:date="2003-04-30T11:45:00Z">
          <w:r>
            <w:rPr/>
            <w:delText xml:space="preserve">Reliant: </w:delText>
          </w:r>
        </w:del>
      </w:ins>
      <w:ins w:id="1426" w:author="Reliant" w:date="2003-04-24T23:54:00Z">
        <w:del w:id="1427" w:author="PRS" w:date="2003-04-30T11:45:00Z">
          <w:r>
            <w:rPr/>
            <w:delText>end delete&gt;</w:delText>
          </w:r>
        </w:del>
      </w:ins>
      <w:ins w:id="1428" w:author="BHELTON" w:date="2003-03-19T05:19:00Z">
        <w:del w:id="1429" w:author="djaussaud" w:date="2003-04-22T10:42:00Z">
          <w:r>
            <w:rPr/>
            <w:delText xml:space="preserve"> and profitably maintain such increased prices for a significant period of time</w:delText>
          </w:r>
        </w:del>
      </w:ins>
      <w:del w:id="1430" w:author="PRS" w:date="2003-04-30T11:45:00Z">
        <w:r>
          <w:rPr/>
          <w:delText>.</w:delText>
        </w:r>
      </w:del>
    </w:p>
    <w:p>
      <w:pPr>
        <w:pStyle w:val="BodyText2"/>
        <w:widowControl/>
        <w:numPr>
          <w:ilvl w:val="0"/>
          <w:numId w:val="8"/>
        </w:numPr>
        <w:bidi w:val="0"/>
        <w:jc w:val="both"/>
        <w:rPr>
          <w:ins w:id="1466" w:author="djaussaud" w:date="2003-04-22T10:54:00Z"/>
        </w:rPr>
      </w:pPr>
      <w:ins w:id="1432" w:author="Reliant" w:date="2003-04-25T01:00:00Z">
        <w:del w:id="1433" w:author="PRS" w:date="2003-04-30T11:45:00Z">
          <w:r>
            <w:rPr/>
            <w:delText xml:space="preserve">&lt;Reliant&gt;  </w:delText>
          </w:r>
        </w:del>
      </w:ins>
      <w:ins w:id="1434" w:author="Reliant" w:date="2003-04-24T23:54:00Z">
        <w:r>
          <w:rPr/>
          <w:t xml:space="preserve">Market Participants will operate and schedule </w:t>
        </w:r>
      </w:ins>
      <w:ins w:id="1435" w:author="Reliant" w:date="2003-04-24T23:54:00Z">
        <w:del w:id="1436" w:author="PRS" w:date="2003-04-30T11:47:00Z">
          <w:r>
            <w:rPr/>
            <w:delText>generating f</w:delText>
          </w:r>
        </w:del>
      </w:ins>
      <w:ins w:id="1437" w:author="PRS" w:date="2003-04-30T11:47:00Z">
        <w:r>
          <w:rPr/>
          <w:t>F</w:t>
        </w:r>
      </w:ins>
      <w:ins w:id="1438" w:author="Reliant" w:date="2003-04-24T23:54:00Z">
        <w:r>
          <w:rPr/>
          <w:t xml:space="preserve">acilities, undertake maintenance, declare outages, and commit or otherwise bid supply in a manner that complies with the rules, regulations and guidelines of the ERCOT market.  Moreover, </w:t>
        </w:r>
      </w:ins>
      <w:ins w:id="1439" w:author="PRS" w:date="2003-04-30T11:51:00Z">
        <w:r>
          <w:rPr/>
          <w:t xml:space="preserve">Market Participants </w:t>
        </w:r>
      </w:ins>
      <w:ins w:id="1440" w:author="Reliant" w:date="2003-04-24T23:54:00Z">
        <w:del w:id="1441" w:author="PRS" w:date="2003-04-30T11:51:00Z">
          <w:r>
            <w:rPr/>
            <w:delText xml:space="preserve">companies </w:delText>
          </w:r>
        </w:del>
      </w:ins>
      <w:ins w:id="1442" w:author="Reliant" w:date="2003-04-24T23:54:00Z">
        <w:r>
          <w:rPr/>
          <w:t xml:space="preserve">will not engage in such activities or misrepresent the operational capabilities of </w:t>
        </w:r>
      </w:ins>
      <w:ins w:id="1443" w:author="Reliant" w:date="2003-04-24T23:54:00Z">
        <w:del w:id="1444" w:author="PRS" w:date="2003-04-30T11:50:00Z">
          <w:r>
            <w:rPr/>
            <w:delText>generation f</w:delText>
          </w:r>
        </w:del>
      </w:ins>
      <w:ins w:id="1445" w:author="PRS" w:date="2003-04-30T11:50:00Z">
        <w:r>
          <w:rPr/>
          <w:t>F</w:t>
        </w:r>
      </w:ins>
      <w:ins w:id="1446" w:author="Reliant" w:date="2003-04-24T23:54:00Z">
        <w:r>
          <w:rPr/>
          <w:t xml:space="preserve">acilities in a manner expressly calculated to affect market prices by </w:t>
        </w:r>
      </w:ins>
      <w:ins w:id="1447" w:author="Reliant" w:date="2003-04-24T23:54:00Z">
        <w:del w:id="1448" w:author="PRS" w:date="2003-04-30T11:49:00Z">
          <w:r>
            <w:rPr/>
            <w:delText xml:space="preserve">unlawfully </w:delText>
          </w:r>
        </w:del>
      </w:ins>
      <w:ins w:id="1449" w:author="Reliant" w:date="2003-04-24T23:54:00Z">
        <w:r>
          <w:rPr/>
          <w:t xml:space="preserve">withholding available supply from the market in order to create artificial supply shortages.  However, Market Participants may decide not to </w:t>
        </w:r>
      </w:ins>
      <w:ins w:id="1450" w:author="PRS" w:date="2003-04-30T11:51:00Z">
        <w:r>
          <w:rPr/>
          <w:t xml:space="preserve">operate </w:t>
        </w:r>
      </w:ins>
      <w:ins w:id="1451" w:author="Reliant" w:date="2003-04-24T23:54:00Z">
        <w:del w:id="1452" w:author="PRS" w:date="2003-04-30T11:51:00Z">
          <w:r>
            <w:rPr/>
            <w:delText xml:space="preserve">run </w:delText>
          </w:r>
        </w:del>
      </w:ins>
      <w:ins w:id="1453" w:author="Reliant" w:date="2003-04-24T23:54:00Z">
        <w:r>
          <w:rPr/>
          <w:t xml:space="preserve">their </w:t>
        </w:r>
      </w:ins>
      <w:ins w:id="1454" w:author="PRS" w:date="2003-04-30T11:51:00Z">
        <w:r>
          <w:rPr/>
          <w:t xml:space="preserve">Facilities </w:t>
        </w:r>
      </w:ins>
      <w:ins w:id="1455" w:author="Reliant" w:date="2003-04-24T23:54:00Z">
        <w:del w:id="1456" w:author="PRS" w:date="2003-04-30T11:51:00Z">
          <w:r>
            <w:rPr/>
            <w:delText xml:space="preserve">generating plants </w:delText>
          </w:r>
        </w:del>
      </w:ins>
      <w:ins w:id="1457" w:author="Reliant" w:date="2003-04-24T23:54:00Z">
        <w:r>
          <w:rPr/>
          <w:t xml:space="preserve">or bid and schedule such </w:t>
        </w:r>
      </w:ins>
      <w:ins w:id="1458" w:author="Reliant" w:date="2003-04-24T23:54:00Z">
        <w:del w:id="1459" w:author="PRS" w:date="2003-04-30T11:52:00Z">
          <w:r>
            <w:rPr/>
            <w:delText>resources or other power supplies</w:delText>
          </w:r>
        </w:del>
      </w:ins>
      <w:ins w:id="1460" w:author="PRS" w:date="2003-04-30T11:52:00Z">
        <w:r>
          <w:rPr/>
          <w:t>Facilities</w:t>
        </w:r>
      </w:ins>
      <w:ins w:id="1461" w:author="Reliant" w:date="2003-04-24T23:54:00Z">
        <w:r>
          <w:rPr/>
          <w:t xml:space="preserve"> when such actions would risk jeopardizing public health and safety or damaging their </w:t>
        </w:r>
      </w:ins>
      <w:ins w:id="1462" w:author="Reliant" w:date="2003-04-24T23:54:00Z">
        <w:del w:id="1463" w:author="PRS" w:date="2003-04-30T11:50:00Z">
          <w:r>
            <w:rPr/>
            <w:delText>f</w:delText>
          </w:r>
        </w:del>
      </w:ins>
      <w:ins w:id="1464" w:author="PRS" w:date="2003-04-30T11:50:00Z">
        <w:r>
          <w:rPr/>
          <w:t>F</w:t>
        </w:r>
      </w:ins>
      <w:ins w:id="1465" w:author="Reliant" w:date="2003-04-24T23:54:00Z">
        <w:r>
          <w:rPr/>
          <w:t>acilities, or in order to comply with facility licensing, environmental or other legal requirements, or when such actions would be uneconomic under the given circumstances.</w:t>
        </w:r>
      </w:ins>
    </w:p>
    <w:p>
      <w:pPr>
        <w:pStyle w:val="Normal"/>
        <w:jc w:val="both"/>
        <w:rPr>
          <w:del w:id="1493" w:author="PRS" w:date="2003-04-30T11:47:00Z"/>
        </w:rPr>
      </w:pPr>
      <w:del w:id="1467" w:author="PRS" w:date="2003-04-30T11:47:00Z">
        <w:r>
          <w:rPr/>
          <w:delText>&lt;PUCT-MOD&gt;</w:delText>
        </w:r>
      </w:del>
      <w:ins w:id="1468" w:author="djaussaud" w:date="2003-04-22T10:44:00Z">
        <w:del w:id="1469" w:author="PRS" w:date="2003-04-30T11:47:00Z">
          <w:r>
            <w:rPr/>
            <w:delText xml:space="preserve">A Market Participant has the burden to demonstrate that its generation resource or transmission line  was </w:delText>
          </w:r>
        </w:del>
      </w:ins>
      <w:ins w:id="1470" w:author="djaussaud" w:date="2003-04-22T10:50:00Z">
        <w:del w:id="1471" w:author="PRS" w:date="2003-04-30T11:47:00Z">
          <w:r>
            <w:rPr/>
            <w:delText xml:space="preserve">in part or in whole </w:delText>
          </w:r>
        </w:del>
      </w:ins>
      <w:ins w:id="1472" w:author="djaussaud" w:date="2003-04-22T10:44:00Z">
        <w:del w:id="1473" w:author="PRS" w:date="2003-04-30T11:47:00Z">
          <w:r>
            <w:rPr/>
            <w:delText xml:space="preserve">forced out of service for technical reasons and </w:delText>
          </w:r>
        </w:del>
      </w:ins>
      <w:ins w:id="1474" w:author="djaussaud" w:date="2003-04-22T10:49:00Z">
        <w:del w:id="1475" w:author="PRS" w:date="2003-04-30T11:47:00Z">
          <w:r>
            <w:rPr/>
            <w:delText xml:space="preserve">was </w:delText>
          </w:r>
        </w:del>
      </w:ins>
      <w:ins w:id="1476" w:author="djaussaud" w:date="2003-04-22T10:47:00Z">
        <w:del w:id="1477" w:author="PRS" w:date="2003-04-30T11:47:00Z">
          <w:r>
            <w:rPr/>
            <w:delText xml:space="preserve">not </w:delText>
          </w:r>
        </w:del>
      </w:ins>
      <w:ins w:id="1478" w:author="djaussaud" w:date="2003-04-22T10:49:00Z">
        <w:del w:id="1479" w:author="PRS" w:date="2003-04-30T11:47:00Z">
          <w:r>
            <w:rPr/>
            <w:delText xml:space="preserve">artificially forced out of service </w:delText>
          </w:r>
        </w:del>
      </w:ins>
      <w:ins w:id="1480" w:author="djaussaud" w:date="2003-04-22T10:51:00Z">
        <w:del w:id="1481" w:author="PRS" w:date="2003-04-30T11:47:00Z">
          <w:r>
            <w:rPr/>
            <w:delText>with the intent of</w:delText>
          </w:r>
        </w:del>
      </w:ins>
      <w:ins w:id="1482" w:author="djaussaud" w:date="2003-04-22T10:47:00Z">
        <w:del w:id="1483" w:author="PRS" w:date="2003-04-30T11:47:00Z">
          <w:r>
            <w:rPr/>
            <w:delText xml:space="preserve"> creat</w:delText>
          </w:r>
        </w:del>
      </w:ins>
      <w:ins w:id="1484" w:author="djaussaud" w:date="2003-04-22T10:51:00Z">
        <w:del w:id="1485" w:author="PRS" w:date="2003-04-30T11:47:00Z">
          <w:r>
            <w:rPr/>
            <w:delText>ing</w:delText>
          </w:r>
        </w:del>
      </w:ins>
      <w:ins w:id="1486" w:author="djaussaud" w:date="2003-04-22T10:47:00Z">
        <w:del w:id="1487" w:author="PRS" w:date="2003-04-30T11:47:00Z">
          <w:r>
            <w:rPr/>
            <w:delText xml:space="preserve"> a shortage situation </w:delText>
          </w:r>
        </w:del>
      </w:ins>
      <w:ins w:id="1488" w:author="djaussaud" w:date="2003-04-22T10:49:00Z">
        <w:del w:id="1489" w:author="PRS" w:date="2003-04-30T11:47:00Z">
          <w:r>
            <w:rPr/>
            <w:delText xml:space="preserve">and </w:delText>
          </w:r>
        </w:del>
      </w:ins>
      <w:ins w:id="1490" w:author="djaussaud" w:date="2003-04-22T10:52:00Z">
        <w:del w:id="1491" w:author="PRS" w:date="2003-04-30T11:47:00Z">
          <w:r>
            <w:rPr/>
            <w:delText>affecting the market price of wholesale electric energy in ERCOT</w:delText>
          </w:r>
        </w:del>
      </w:ins>
      <w:del w:id="1492" w:author="PRS" w:date="2003-04-30T11:47:00Z">
        <w:r>
          <w:rPr/>
          <w:delText>.</w:delText>
        </w:r>
      </w:del>
    </w:p>
    <w:p>
      <w:pPr>
        <w:pStyle w:val="Normal"/>
        <w:tabs>
          <w:tab w:val="clear" w:pos="4320"/>
          <w:tab w:val="clear" w:pos="8640"/>
        </w:tabs>
        <w:rPr>
          <w:ins w:id="1495" w:author="BHELTON" w:date="2003-03-19T05:19:00Z"/>
        </w:rPr>
      </w:pPr>
      <w:ins w:id="1494" w:author="BHELTON" w:date="2003-03-19T05:19:00Z">
        <w:r>
          <w:rPr/>
        </w:r>
      </w:ins>
    </w:p>
    <w:p>
      <w:pPr>
        <w:pStyle w:val="Header"/>
        <w:keepNext w:val="true"/>
        <w:tabs>
          <w:tab w:val="clear" w:pos="4320"/>
          <w:tab w:val="clear" w:pos="8640"/>
        </w:tabs>
        <w:spacing w:before="0" w:after="240"/>
        <w:rPr>
          <w:b/>
          <w:b/>
          <w:i/>
          <w:i/>
          <w:ins w:id="1501" w:author="BHELTON" w:date="2003-03-19T05:19:00Z"/>
        </w:rPr>
      </w:pPr>
      <w:ins w:id="1496" w:author="Reliant" w:date="2003-04-24T23:55:00Z">
        <w:r>
          <w:rPr>
            <w:b/>
            <w:i/>
          </w:rPr>
          <w:t>1.2.3</w:t>
          <w:tab/>
          <w:t>No “</w:t>
        </w:r>
      </w:ins>
      <w:ins w:id="1497" w:author="BHELTON" w:date="2003-03-19T05:19:00Z">
        <w:r>
          <w:rPr>
            <w:b/>
            <w:i/>
          </w:rPr>
          <w:t>Wash</w:t>
        </w:r>
      </w:ins>
      <w:ins w:id="1498" w:author="Reliant" w:date="2003-04-24T23:55:00Z">
        <w:r>
          <w:rPr>
            <w:b/>
            <w:i/>
          </w:rPr>
          <w:t>”</w:t>
        </w:r>
      </w:ins>
      <w:ins w:id="1499" w:author="BHELTON" w:date="2003-03-19T05:19:00Z">
        <w:r>
          <w:rPr>
            <w:b/>
            <w:i/>
          </w:rPr>
          <w:t xml:space="preserve"> Trades</w:t>
        </w:r>
      </w:ins>
      <w:del w:id="1500" w:author="Reliant" w:date="2003-04-24T23:55:00Z">
        <w:r>
          <w:rPr>
            <w:b/>
            <w:i/>
          </w:rPr>
          <w:delText xml:space="preserve"> Prohibited</w:delText>
        </w:r>
      </w:del>
    </w:p>
    <w:p>
      <w:pPr>
        <w:pStyle w:val="Header"/>
        <w:tabs>
          <w:tab w:val="clear" w:pos="4320"/>
          <w:tab w:val="clear" w:pos="8640"/>
        </w:tabs>
        <w:spacing w:before="0" w:after="240"/>
        <w:rPr>
          <w:del w:id="1567" w:author="PRS" w:date="2003-04-30T11:54:00Z"/>
        </w:rPr>
      </w:pPr>
      <w:ins w:id="1502" w:author="Reliant" w:date="2003-04-24T23:56:00Z">
        <w:del w:id="1503" w:author="PRS" w:date="2003-04-30T11:54:00Z">
          <w:r>
            <w:rPr/>
            <w:delText xml:space="preserve">&lt;following text deleted by Reliant&gt; </w:delText>
          </w:r>
        </w:del>
      </w:ins>
      <w:ins w:id="1504" w:author="BHELTON" w:date="2003-03-19T05:19:00Z">
        <w:del w:id="1505" w:author="PRS" w:date="2003-04-30T11:54:00Z">
          <w:r>
            <w:rPr/>
            <w:delText xml:space="preserve">An ERCOT </w:delText>
          </w:r>
        </w:del>
      </w:ins>
      <w:ins w:id="1506" w:author="BHELTON" w:date="2003-03-19T05:19:00Z">
        <w:del w:id="1507" w:author="ERCOT" w:date="2003-04-17T09:14:00Z">
          <w:r>
            <w:rPr/>
            <w:delText xml:space="preserve">wholesale </w:delText>
          </w:r>
        </w:del>
      </w:ins>
      <w:ins w:id="1508" w:author="ERCOT" w:date="2003-04-17T09:14:00Z">
        <w:del w:id="1509" w:author="PRS" w:date="2003-04-30T11:54:00Z">
          <w:r>
            <w:rPr/>
            <w:delText>M</w:delText>
          </w:r>
        </w:del>
      </w:ins>
      <w:ins w:id="1510" w:author="BHELTON" w:date="2003-03-19T05:19:00Z">
        <w:del w:id="1511" w:author="ERCOT" w:date="2003-04-17T09:14:00Z">
          <w:r>
            <w:rPr/>
            <w:delText>m</w:delText>
          </w:r>
        </w:del>
      </w:ins>
      <w:ins w:id="1512" w:author="BHELTON" w:date="2003-03-19T05:19:00Z">
        <w:del w:id="1513" w:author="PRS" w:date="2003-04-30T11:54:00Z">
          <w:r>
            <w:rPr/>
            <w:delText xml:space="preserve">arket </w:delText>
          </w:r>
        </w:del>
      </w:ins>
      <w:ins w:id="1514" w:author="ERCOT" w:date="2003-04-17T09:14:00Z">
        <w:del w:id="1515" w:author="PRS" w:date="2003-04-30T11:54:00Z">
          <w:r>
            <w:rPr/>
            <w:delText>P</w:delText>
          </w:r>
        </w:del>
      </w:ins>
      <w:ins w:id="1516" w:author="BHELTON" w:date="2003-03-19T05:19:00Z">
        <w:del w:id="1517" w:author="ERCOT" w:date="2003-04-17T09:14:00Z">
          <w:r>
            <w:rPr/>
            <w:delText>p</w:delText>
          </w:r>
        </w:del>
      </w:ins>
      <w:ins w:id="1518" w:author="BHELTON" w:date="2003-03-19T05:19:00Z">
        <w:del w:id="1519" w:author="PRS" w:date="2003-04-30T11:54:00Z">
          <w:r>
            <w:rPr/>
            <w:delText xml:space="preserve">articipant shall not willfully and knowingly enter into any contract or other arrangement to purchase from, or sell to, any other </w:delText>
          </w:r>
        </w:del>
      </w:ins>
      <w:ins w:id="1520" w:author="BHELTON" w:date="2003-03-19T05:19:00Z">
        <w:del w:id="1521" w:author="ERCOT" w:date="2003-04-17T09:15:00Z">
          <w:r>
            <w:rPr/>
            <w:delText xml:space="preserve">wholesale </w:delText>
          </w:r>
        </w:del>
      </w:ins>
      <w:ins w:id="1522" w:author="ERCOT" w:date="2003-04-17T09:15:00Z">
        <w:del w:id="1523" w:author="PRS" w:date="2003-04-30T11:54:00Z">
          <w:r>
            <w:rPr/>
            <w:delText>M</w:delText>
          </w:r>
        </w:del>
      </w:ins>
      <w:ins w:id="1524" w:author="BHELTON" w:date="2003-03-19T05:19:00Z">
        <w:del w:id="1525" w:author="ERCOT" w:date="2003-04-17T09:15:00Z">
          <w:r>
            <w:rPr/>
            <w:delText>m</w:delText>
          </w:r>
        </w:del>
      </w:ins>
      <w:ins w:id="1526" w:author="BHELTON" w:date="2003-03-19T05:19:00Z">
        <w:del w:id="1527" w:author="PRS" w:date="2003-04-30T11:54:00Z">
          <w:r>
            <w:rPr/>
            <w:delText xml:space="preserve">arket </w:delText>
          </w:r>
        </w:del>
      </w:ins>
      <w:ins w:id="1528" w:author="ERCOT" w:date="2003-04-17T09:15:00Z">
        <w:del w:id="1529" w:author="PRS" w:date="2003-04-30T11:54:00Z">
          <w:r>
            <w:rPr/>
            <w:delText>P</w:delText>
          </w:r>
        </w:del>
      </w:ins>
      <w:ins w:id="1530" w:author="BHELTON" w:date="2003-03-19T05:19:00Z">
        <w:del w:id="1531" w:author="ERCOT" w:date="2003-04-17T09:15:00Z">
          <w:r>
            <w:rPr/>
            <w:delText>p</w:delText>
          </w:r>
        </w:del>
      </w:ins>
      <w:ins w:id="1532" w:author="BHELTON" w:date="2003-03-19T05:19:00Z">
        <w:del w:id="1533" w:author="PRS" w:date="2003-04-30T11:54:00Z">
          <w:r>
            <w:rPr/>
            <w:delText xml:space="preserve">articipant wholesale electric energy and simultaneously arrange </w:delText>
          </w:r>
        </w:del>
      </w:ins>
      <w:ins w:id="1534" w:author="BHELTON" w:date="2003-03-19T05:19:00Z">
        <w:del w:id="1535" w:author="ercot/if" w:date="2003-04-17T17:34:00Z">
          <w:r>
            <w:rPr/>
            <w:delText xml:space="preserve">a </w:delText>
          </w:r>
        </w:del>
      </w:ins>
      <w:ins w:id="1536" w:author="BHELTON" w:date="2003-03-19T05:19:00Z">
        <w:del w:id="1537" w:author="PRS" w:date="2003-04-30T11:54:00Z">
          <w:r>
            <w:rPr/>
            <w:delText>financially offsetting trade</w:delText>
          </w:r>
        </w:del>
      </w:ins>
      <w:ins w:id="1538" w:author="ercot/if" w:date="2003-04-17T17:34:00Z">
        <w:del w:id="1539" w:author="PRS" w:date="2003-04-30T11:54:00Z">
          <w:r>
            <w:rPr/>
            <w:delText>s</w:delText>
          </w:r>
        </w:del>
      </w:ins>
      <w:ins w:id="1540" w:author="BHELTON" w:date="2003-03-19T05:19:00Z">
        <w:del w:id="1541" w:author="PRS" w:date="2003-04-30T11:54:00Z">
          <w:r>
            <w:rPr/>
            <w:delText xml:space="preserve"> with such other </w:delText>
          </w:r>
        </w:del>
      </w:ins>
      <w:ins w:id="1542" w:author="BHELTON" w:date="2003-03-19T05:19:00Z">
        <w:del w:id="1543" w:author="ERCOT" w:date="2003-04-17T09:15:00Z">
          <w:r>
            <w:rPr/>
            <w:delText xml:space="preserve">wholesale </w:delText>
          </w:r>
        </w:del>
      </w:ins>
      <w:ins w:id="1544" w:author="ERCOT" w:date="2003-04-17T09:15:00Z">
        <w:del w:id="1545" w:author="PRS" w:date="2003-04-30T11:54:00Z">
          <w:r>
            <w:rPr/>
            <w:delText>M</w:delText>
          </w:r>
        </w:del>
      </w:ins>
      <w:ins w:id="1546" w:author="BHELTON" w:date="2003-03-19T05:19:00Z">
        <w:del w:id="1547" w:author="ERCOT" w:date="2003-04-17T09:15:00Z">
          <w:r>
            <w:rPr/>
            <w:delText>m</w:delText>
          </w:r>
        </w:del>
      </w:ins>
      <w:ins w:id="1548" w:author="BHELTON" w:date="2003-03-19T05:19:00Z">
        <w:del w:id="1549" w:author="PRS" w:date="2003-04-30T11:54:00Z">
          <w:r>
            <w:rPr/>
            <w:delText xml:space="preserve">arket </w:delText>
          </w:r>
        </w:del>
      </w:ins>
      <w:ins w:id="1550" w:author="ERCOT" w:date="2003-04-17T09:15:00Z">
        <w:del w:id="1551" w:author="PRS" w:date="2003-04-30T11:54:00Z">
          <w:r>
            <w:rPr/>
            <w:delText>P</w:delText>
          </w:r>
        </w:del>
      </w:ins>
      <w:ins w:id="1552" w:author="BHELTON" w:date="2003-03-19T05:19:00Z">
        <w:del w:id="1553" w:author="ERCOT" w:date="2003-04-17T09:15:00Z">
          <w:r>
            <w:rPr/>
            <w:delText>p</w:delText>
          </w:r>
        </w:del>
      </w:ins>
      <w:ins w:id="1554" w:author="BHELTON" w:date="2003-03-19T05:19:00Z">
        <w:del w:id="1555" w:author="PRS" w:date="2003-04-30T11:54:00Z">
          <w:r>
            <w:rPr/>
            <w:delText xml:space="preserve">articipant or </w:delText>
          </w:r>
        </w:del>
      </w:ins>
      <w:ins w:id="1556" w:author="ERCOT" w:date="2003-04-17T09:15:00Z">
        <w:del w:id="1557" w:author="PRS" w:date="2003-04-30T11:54:00Z">
          <w:r>
            <w:rPr/>
            <w:delText>E</w:delText>
          </w:r>
        </w:del>
      </w:ins>
      <w:ins w:id="1558" w:author="BHELTON" w:date="2003-03-19T05:19:00Z">
        <w:del w:id="1559" w:author="ERCOT" w:date="2003-04-17T09:15:00Z">
          <w:r>
            <w:rPr/>
            <w:delText>e</w:delText>
          </w:r>
        </w:del>
      </w:ins>
      <w:ins w:id="1560" w:author="BHELTON" w:date="2003-03-19T05:19:00Z">
        <w:del w:id="1561" w:author="PRS" w:date="2003-04-30T11:54:00Z">
          <w:r>
            <w:rPr/>
            <w:delText>ntity for the same product, to be delivered in the same quantity at the same location and at the same time and same price, so that collectively the purchase and sale transactions have no economic substance, but are instead entered into with an intent to deceptively affect reported revenues, trading volume, or prices.</w:delText>
          </w:r>
        </w:del>
      </w:ins>
      <w:ins w:id="1562" w:author="Reliant" w:date="2003-04-24T23:56:00Z">
        <w:del w:id="1563" w:author="PRS" w:date="2003-04-30T11:54:00Z">
          <w:r>
            <w:rPr/>
            <w:delText xml:space="preserve"> &lt;</w:delText>
          </w:r>
        </w:del>
      </w:ins>
      <w:ins w:id="1564" w:author="Reliant" w:date="2003-04-25T01:00:00Z">
        <w:del w:id="1565" w:author="PRS" w:date="2003-04-30T11:54:00Z">
          <w:r>
            <w:rPr/>
            <w:delText xml:space="preserve">Reliant: </w:delText>
          </w:r>
        </w:del>
      </w:ins>
      <w:del w:id="1566" w:author="PRS" w:date="2003-04-30T11:54:00Z">
        <w:r>
          <w:rPr/>
          <w:delText>end delete&gt;</w:delText>
        </w:r>
      </w:del>
    </w:p>
    <w:p>
      <w:pPr>
        <w:pStyle w:val="Header"/>
        <w:tabs>
          <w:tab w:val="clear" w:pos="4320"/>
          <w:tab w:val="clear" w:pos="8640"/>
        </w:tabs>
        <w:spacing w:before="0" w:after="240"/>
        <w:rPr>
          <w:ins w:id="1569" w:author="BHELTON" w:date="2003-03-19T05:19:00Z"/>
        </w:rPr>
      </w:pPr>
      <w:ins w:id="1568" w:author="Reliant" w:date="2003-04-24T23:56:00Z">
        <w:r>
          <w:rPr/>
          <w:t>Market Participants will not arrange and execute simultaneous offsetting buy and sell trades, i.e., with the same counterparty and price, commodity, location and quantity terms, with an intent to artificially affect reported revenues, trading volumes or prices.</w:t>
        </w:r>
      </w:ins>
    </w:p>
    <w:p>
      <w:pPr>
        <w:pStyle w:val="Header"/>
        <w:keepNext w:val="true"/>
        <w:tabs>
          <w:tab w:val="clear" w:pos="4320"/>
          <w:tab w:val="clear" w:pos="8640"/>
        </w:tabs>
        <w:rPr>
          <w:b/>
          <w:b/>
          <w:i/>
          <w:i/>
          <w:ins w:id="1572" w:author="BHELTON" w:date="2003-03-19T05:19:00Z"/>
        </w:rPr>
      </w:pPr>
      <w:ins w:id="1570" w:author="Reliant" w:date="2003-04-24T23:58:00Z">
        <w:r>
          <w:rPr>
            <w:b/>
            <w:i/>
          </w:rPr>
          <w:t>1.2.4</w:t>
          <w:tab/>
          <w:t>No Non-Performance Reliability Transactions</w:t>
        </w:r>
      </w:ins>
      <w:del w:id="1571" w:author="Reliant" w:date="2003-04-24T23:58:00Z">
        <w:r>
          <w:rPr>
            <w:b/>
            <w:i/>
          </w:rPr>
          <w:delText>Collusion Prohibited</w:delText>
        </w:r>
      </w:del>
    </w:p>
    <w:p>
      <w:pPr>
        <w:pStyle w:val="Header"/>
        <w:tabs>
          <w:tab w:val="clear" w:pos="4320"/>
          <w:tab w:val="clear" w:pos="8640"/>
        </w:tabs>
        <w:rPr>
          <w:b/>
          <w:b/>
          <w:i/>
          <w:i/>
          <w:ins w:id="1574" w:author="BHELTON" w:date="2003-03-19T05:19:00Z"/>
        </w:rPr>
      </w:pPr>
      <w:ins w:id="1573" w:author="BHELTON" w:date="2003-03-19T05:19:00Z">
        <w:r>
          <w:rPr>
            <w:b/>
            <w:i/>
          </w:rPr>
        </w:r>
      </w:ins>
    </w:p>
    <w:p>
      <w:pPr>
        <w:pStyle w:val="Header"/>
        <w:rPr>
          <w:del w:id="1608" w:author="PRS" w:date="2003-04-30T11:56:00Z"/>
        </w:rPr>
      </w:pPr>
      <w:ins w:id="1575" w:author="Reliant" w:date="2003-04-24T23:59:00Z">
        <w:del w:id="1576" w:author="PRS" w:date="2003-04-30T11:56:00Z">
          <w:r>
            <w:rPr/>
            <w:delText xml:space="preserve">&lt;following text deleted by Reliant&gt; </w:delText>
          </w:r>
        </w:del>
      </w:ins>
      <w:ins w:id="1577" w:author="BHELTON" w:date="2003-03-19T05:19:00Z">
        <w:del w:id="1578" w:author="PRS" w:date="2003-04-30T11:56:00Z">
          <w:r>
            <w:rPr/>
            <w:delText>This provision shall be interpreted in accordance with federal and state antitrust statutes and judicially</w:delText>
          </w:r>
        </w:del>
      </w:ins>
      <w:ins w:id="1579" w:author="ercot/if" w:date="2003-04-17T17:34:00Z">
        <w:del w:id="1580" w:author="PRS" w:date="2003-04-30T11:56:00Z">
          <w:r>
            <w:rPr/>
            <w:delText xml:space="preserve"> </w:delText>
          </w:r>
        </w:del>
      </w:ins>
      <w:ins w:id="1581" w:author="BHELTON" w:date="2003-03-19T05:19:00Z">
        <w:del w:id="1582" w:author="ercot/if" w:date="2003-04-17T17:34:00Z">
          <w:r>
            <w:rPr/>
            <w:delText>-</w:delText>
          </w:r>
        </w:del>
      </w:ins>
      <w:ins w:id="1583" w:author="BHELTON" w:date="2003-03-19T05:19:00Z">
        <w:del w:id="1584" w:author="PRS" w:date="2003-04-30T11:56:00Z">
          <w:r>
            <w:rPr/>
            <w:delText xml:space="preserve">developed standards under such </w:delText>
          </w:r>
        </w:del>
      </w:ins>
      <w:ins w:id="1585" w:author="ercot/if" w:date="2003-04-17T17:35:00Z">
        <w:del w:id="1586" w:author="PRS" w:date="2003-04-30T11:56:00Z">
          <w:r>
            <w:rPr/>
            <w:delText xml:space="preserve">laws, rules and regulations </w:delText>
          </w:r>
        </w:del>
      </w:ins>
      <w:ins w:id="1587" w:author="BHELTON" w:date="2003-03-19T05:19:00Z">
        <w:del w:id="1588" w:author="ercot/if" w:date="2003-04-17T17:35:00Z">
          <w:r>
            <w:rPr/>
            <w:delText xml:space="preserve">statutes </w:delText>
          </w:r>
        </w:del>
      </w:ins>
      <w:ins w:id="1589" w:author="BHELTON" w:date="2003-03-19T05:19:00Z">
        <w:del w:id="1590" w:author="PRS" w:date="2003-04-30T11:56:00Z">
          <w:r>
            <w:rPr/>
            <w:delText>regarding collusion.  A</w:delText>
          </w:r>
        </w:del>
      </w:ins>
      <w:ins w:id="1591" w:author="BHELTON" w:date="2003-03-19T05:19:00Z">
        <w:del w:id="1592" w:author="CPS" w:date="2003-04-25T00:52:00Z">
          <w:r>
            <w:rPr/>
            <w:delText>n ERCOT</w:delText>
          </w:r>
        </w:del>
      </w:ins>
      <w:ins w:id="1593" w:author="BHELTON" w:date="2003-03-19T05:19:00Z">
        <w:del w:id="1594" w:author="PRS" w:date="2003-04-30T11:56:00Z">
          <w:r>
            <w:rPr/>
            <w:delText xml:space="preserve"> </w:delText>
          </w:r>
        </w:del>
      </w:ins>
      <w:ins w:id="1595" w:author="BHELTON" w:date="2003-03-19T05:19:00Z">
        <w:del w:id="1596" w:author="ERCOT" w:date="2003-04-17T09:15:00Z">
          <w:r>
            <w:rPr/>
            <w:delText xml:space="preserve">wholesale </w:delText>
          </w:r>
        </w:del>
      </w:ins>
      <w:ins w:id="1597" w:author="ERCOT" w:date="2003-04-17T09:15:00Z">
        <w:del w:id="1598" w:author="PRS" w:date="2003-04-30T11:56:00Z">
          <w:r>
            <w:rPr/>
            <w:delText>M</w:delText>
          </w:r>
        </w:del>
      </w:ins>
      <w:ins w:id="1599" w:author="BHELTON" w:date="2003-03-19T05:19:00Z">
        <w:del w:id="1600" w:author="ERCOT" w:date="2003-04-17T09:15:00Z">
          <w:r>
            <w:rPr/>
            <w:delText>m</w:delText>
          </w:r>
        </w:del>
      </w:ins>
      <w:ins w:id="1601" w:author="BHELTON" w:date="2003-03-19T05:19:00Z">
        <w:del w:id="1602" w:author="PRS" w:date="2003-04-30T11:56:00Z">
          <w:r>
            <w:rPr/>
            <w:delText xml:space="preserve">arket </w:delText>
          </w:r>
        </w:del>
      </w:ins>
      <w:ins w:id="1603" w:author="ERCOT" w:date="2003-04-17T09:15:00Z">
        <w:del w:id="1604" w:author="PRS" w:date="2003-04-30T11:56:00Z">
          <w:r>
            <w:rPr/>
            <w:delText>P</w:delText>
          </w:r>
        </w:del>
      </w:ins>
      <w:ins w:id="1605" w:author="BHELTON" w:date="2003-03-19T05:19:00Z">
        <w:del w:id="1606" w:author="ERCOT" w:date="2003-04-17T09:15:00Z">
          <w:r>
            <w:rPr/>
            <w:delText>p</w:delText>
          </w:r>
        </w:del>
      </w:ins>
      <w:del w:id="1607" w:author="PRS" w:date="2003-04-30T11:56:00Z">
        <w:r>
          <w:rPr/>
          <w:delText xml:space="preserve">articipant shall not willfully and knowingly: </w:delText>
        </w:r>
      </w:del>
    </w:p>
    <w:p>
      <w:pPr>
        <w:pStyle w:val="Header"/>
        <w:numPr>
          <w:ilvl w:val="0"/>
          <w:numId w:val="5"/>
        </w:numPr>
        <w:rPr>
          <w:del w:id="1642" w:author="PRS" w:date="2003-04-30T11:56:00Z"/>
        </w:rPr>
      </w:pPr>
      <w:ins w:id="1609" w:author="BHELTON" w:date="2003-03-19T05:19:00Z">
        <w:del w:id="1610" w:author="PRS" w:date="2003-04-30T11:56:00Z">
          <w:r>
            <w:rPr/>
            <w:delText xml:space="preserve">agree with another </w:delText>
          </w:r>
        </w:del>
      </w:ins>
      <w:ins w:id="1611" w:author="BHELTON" w:date="2003-03-19T05:19:00Z">
        <w:del w:id="1612" w:author="CPS" w:date="2003-04-25T00:52:00Z">
          <w:r>
            <w:rPr/>
            <w:delText xml:space="preserve">ERCOT </w:delText>
          </w:r>
        </w:del>
      </w:ins>
      <w:ins w:id="1613" w:author="ERCOT" w:date="2003-04-17T09:16:00Z">
        <w:del w:id="1614" w:author="PRS" w:date="2003-04-30T11:56:00Z">
          <w:r>
            <w:rPr/>
            <w:delText>M</w:delText>
          </w:r>
        </w:del>
      </w:ins>
      <w:ins w:id="1615" w:author="BHELTON" w:date="2003-03-19T05:19:00Z">
        <w:del w:id="1616" w:author="ERCOT" w:date="2003-04-17T09:16:00Z">
          <w:r>
            <w:rPr/>
            <w:delText>wholesale m</w:delText>
          </w:r>
        </w:del>
      </w:ins>
      <w:ins w:id="1617" w:author="BHELTON" w:date="2003-03-19T05:19:00Z">
        <w:del w:id="1618" w:author="PRS" w:date="2003-04-30T11:56:00Z">
          <w:r>
            <w:rPr/>
            <w:delText xml:space="preserve">arket </w:delText>
          </w:r>
        </w:del>
      </w:ins>
      <w:ins w:id="1619" w:author="ERCOT" w:date="2003-04-17T09:16:00Z">
        <w:del w:id="1620" w:author="PRS" w:date="2003-04-30T11:56:00Z">
          <w:r>
            <w:rPr/>
            <w:delText>P</w:delText>
          </w:r>
        </w:del>
      </w:ins>
      <w:ins w:id="1621" w:author="BHELTON" w:date="2003-03-19T05:19:00Z">
        <w:del w:id="1622" w:author="ERCOT" w:date="2003-04-17T09:16:00Z">
          <w:r>
            <w:rPr/>
            <w:delText>p</w:delText>
          </w:r>
        </w:del>
      </w:ins>
      <w:ins w:id="1623" w:author="BHELTON" w:date="2003-03-19T05:19:00Z">
        <w:del w:id="1624" w:author="PRS" w:date="2003-04-30T11:56:00Z">
          <w:r>
            <w:rPr/>
            <w:delText xml:space="preserve">articipant that each such </w:delText>
          </w:r>
        </w:del>
      </w:ins>
      <w:ins w:id="1625" w:author="BHELTON" w:date="2003-03-19T05:19:00Z">
        <w:del w:id="1626" w:author="ERCOT" w:date="2003-04-17T09:24:00Z">
          <w:r>
            <w:rPr/>
            <w:delText xml:space="preserve">wholesale </w:delText>
          </w:r>
        </w:del>
      </w:ins>
      <w:ins w:id="1627" w:author="ERCOT" w:date="2003-04-17T09:24:00Z">
        <w:del w:id="1628" w:author="PRS" w:date="2003-04-30T11:56:00Z">
          <w:r>
            <w:rPr/>
            <w:delText>M</w:delText>
          </w:r>
        </w:del>
      </w:ins>
      <w:ins w:id="1629" w:author="BHELTON" w:date="2003-03-19T05:19:00Z">
        <w:del w:id="1630" w:author="ERCOT" w:date="2003-04-17T09:25:00Z">
          <w:r>
            <w:rPr/>
            <w:delText>m</w:delText>
          </w:r>
        </w:del>
      </w:ins>
      <w:ins w:id="1631" w:author="BHELTON" w:date="2003-03-19T05:19:00Z">
        <w:del w:id="1632" w:author="PRS" w:date="2003-04-30T11:56:00Z">
          <w:r>
            <w:rPr/>
            <w:delText xml:space="preserve">arket </w:delText>
          </w:r>
        </w:del>
      </w:ins>
      <w:ins w:id="1633" w:author="ERCOT" w:date="2003-04-17T09:25:00Z">
        <w:del w:id="1634" w:author="PRS" w:date="2003-04-30T11:56:00Z">
          <w:r>
            <w:rPr/>
            <w:delText>P</w:delText>
          </w:r>
        </w:del>
      </w:ins>
      <w:ins w:id="1635" w:author="BHELTON" w:date="2003-03-19T05:19:00Z">
        <w:del w:id="1636" w:author="ERCOT" w:date="2003-04-17T09:25:00Z">
          <w:r>
            <w:rPr/>
            <w:delText>p</w:delText>
          </w:r>
        </w:del>
      </w:ins>
      <w:ins w:id="1637" w:author="BHELTON" w:date="2003-03-19T05:19:00Z">
        <w:del w:id="1638" w:author="PRS" w:date="2003-04-30T11:56:00Z">
          <w:r>
            <w:rPr/>
            <w:delText xml:space="preserve">articipant will sell </w:delText>
          </w:r>
        </w:del>
      </w:ins>
      <w:ins w:id="1639" w:author="BHELTON" w:date="2003-03-19T05:19:00Z">
        <w:del w:id="1640" w:author="CPS" w:date="2003-04-25T00:53:00Z">
          <w:r>
            <w:rPr/>
            <w:delText xml:space="preserve">wholesale </w:delText>
          </w:r>
        </w:del>
      </w:ins>
      <w:del w:id="1641" w:author="PRS" w:date="2003-04-30T11:56:00Z">
        <w:r>
          <w:rPr/>
          <w:delText>electric capacity or energy at only a particular price;</w:delText>
        </w:r>
      </w:del>
    </w:p>
    <w:p>
      <w:pPr>
        <w:pStyle w:val="Header"/>
        <w:numPr>
          <w:ilvl w:val="0"/>
          <w:numId w:val="5"/>
        </w:numPr>
        <w:rPr>
          <w:del w:id="1674" w:author="PRS" w:date="2003-04-30T11:56:00Z"/>
        </w:rPr>
      </w:pPr>
      <w:ins w:id="1643" w:author="BHELTON" w:date="2003-03-19T05:19:00Z">
        <w:del w:id="1644" w:author="PRS" w:date="2003-04-30T11:56:00Z">
          <w:r>
            <w:rPr/>
            <w:delText xml:space="preserve">agree with another </w:delText>
          </w:r>
        </w:del>
      </w:ins>
      <w:ins w:id="1645" w:author="BHELTON" w:date="2003-03-19T05:19:00Z">
        <w:del w:id="1646" w:author="CPS" w:date="2003-04-25T00:53:00Z">
          <w:r>
            <w:rPr/>
            <w:delText xml:space="preserve">ERCOT </w:delText>
          </w:r>
        </w:del>
      </w:ins>
      <w:ins w:id="1647" w:author="BHELTON" w:date="2003-03-19T05:19:00Z">
        <w:del w:id="1648" w:author="ERCOT" w:date="2003-04-17T09:25:00Z">
          <w:r>
            <w:rPr/>
            <w:delText>wholesale m</w:delText>
          </w:r>
        </w:del>
      </w:ins>
      <w:ins w:id="1649" w:author="ERCOT" w:date="2003-04-17T09:25:00Z">
        <w:del w:id="1650" w:author="PRS" w:date="2003-04-30T11:56:00Z">
          <w:r>
            <w:rPr/>
            <w:delText>M</w:delText>
          </w:r>
        </w:del>
      </w:ins>
      <w:ins w:id="1651" w:author="BHELTON" w:date="2003-03-19T05:19:00Z">
        <w:del w:id="1652" w:author="PRS" w:date="2003-04-30T11:56:00Z">
          <w:r>
            <w:rPr/>
            <w:delText xml:space="preserve">arket </w:delText>
          </w:r>
        </w:del>
      </w:ins>
      <w:ins w:id="1653" w:author="ERCOT" w:date="2003-04-17T09:25:00Z">
        <w:del w:id="1654" w:author="PRS" w:date="2003-04-30T11:56:00Z">
          <w:r>
            <w:rPr/>
            <w:delText>P</w:delText>
          </w:r>
        </w:del>
      </w:ins>
      <w:ins w:id="1655" w:author="BHELTON" w:date="2003-03-19T05:19:00Z">
        <w:del w:id="1656" w:author="ERCOT" w:date="2003-04-17T09:25:00Z">
          <w:r>
            <w:rPr/>
            <w:delText>p</w:delText>
          </w:r>
        </w:del>
      </w:ins>
      <w:ins w:id="1657" w:author="BHELTON" w:date="2003-03-19T05:19:00Z">
        <w:del w:id="1658" w:author="PRS" w:date="2003-04-30T11:56:00Z">
          <w:r>
            <w:rPr/>
            <w:delText xml:space="preserve">articipant that each such </w:delText>
          </w:r>
        </w:del>
      </w:ins>
      <w:ins w:id="1659" w:author="BHELTON" w:date="2003-03-19T05:19:00Z">
        <w:del w:id="1660" w:author="ERCOT" w:date="2003-04-17T09:25:00Z">
          <w:r>
            <w:rPr/>
            <w:delText>wholesale m</w:delText>
          </w:r>
        </w:del>
      </w:ins>
      <w:ins w:id="1661" w:author="ERCOT" w:date="2003-04-17T09:25:00Z">
        <w:del w:id="1662" w:author="PRS" w:date="2003-04-30T11:56:00Z">
          <w:r>
            <w:rPr/>
            <w:delText>M</w:delText>
          </w:r>
        </w:del>
      </w:ins>
      <w:ins w:id="1663" w:author="BHELTON" w:date="2003-03-19T05:19:00Z">
        <w:del w:id="1664" w:author="PRS" w:date="2003-04-30T11:56:00Z">
          <w:r>
            <w:rPr/>
            <w:delText xml:space="preserve">arket </w:delText>
          </w:r>
        </w:del>
      </w:ins>
      <w:ins w:id="1665" w:author="ERCOT" w:date="2003-04-17T09:25:00Z">
        <w:del w:id="1666" w:author="PRS" w:date="2003-04-30T11:56:00Z">
          <w:r>
            <w:rPr/>
            <w:delText>P</w:delText>
          </w:r>
        </w:del>
      </w:ins>
      <w:ins w:id="1667" w:author="BHELTON" w:date="2003-03-19T05:19:00Z">
        <w:del w:id="1668" w:author="ERCOT" w:date="2003-04-17T09:25:00Z">
          <w:r>
            <w:rPr/>
            <w:delText>p</w:delText>
          </w:r>
        </w:del>
      </w:ins>
      <w:ins w:id="1669" w:author="BHELTON" w:date="2003-03-19T05:19:00Z">
        <w:del w:id="1670" w:author="PRS" w:date="2003-04-30T11:56:00Z">
          <w:r>
            <w:rPr/>
            <w:delText xml:space="preserve">articipant will engage in conduct that has both the purpose and effect of raising, depressing, fixing, pegging, or stabilizing the price of </w:delText>
          </w:r>
        </w:del>
      </w:ins>
      <w:ins w:id="1671" w:author="BHELTON" w:date="2003-03-19T05:19:00Z">
        <w:del w:id="1672" w:author="CPS" w:date="2003-04-25T00:53:00Z">
          <w:r>
            <w:rPr/>
            <w:delText xml:space="preserve">wholesale </w:delText>
          </w:r>
        </w:del>
      </w:ins>
      <w:del w:id="1673" w:author="PRS" w:date="2003-04-30T11:56:00Z">
        <w:r>
          <w:rPr/>
          <w:delText>electric capacity or energy in ERCOT; or</w:delText>
        </w:r>
      </w:del>
    </w:p>
    <w:p>
      <w:pPr>
        <w:pStyle w:val="Header"/>
        <w:numPr>
          <w:ilvl w:val="0"/>
          <w:numId w:val="5"/>
        </w:numPr>
        <w:tabs>
          <w:tab w:val="clear" w:pos="4320"/>
          <w:tab w:val="clear" w:pos="8640"/>
        </w:tabs>
        <w:rPr>
          <w:del w:id="1717" w:author="PRS" w:date="2003-04-30T11:56:00Z"/>
        </w:rPr>
      </w:pPr>
      <w:ins w:id="1675" w:author="BHELTON" w:date="2003-03-19T05:19:00Z">
        <w:del w:id="1676" w:author="PRS" w:date="2003-04-30T11:56:00Z">
          <w:r>
            <w:rPr/>
            <w:delText xml:space="preserve">agree with another </w:delText>
          </w:r>
        </w:del>
      </w:ins>
      <w:ins w:id="1677" w:author="BHELTON" w:date="2003-03-19T05:19:00Z">
        <w:del w:id="1678" w:author="CPS" w:date="2003-04-25T00:53:00Z">
          <w:r>
            <w:rPr/>
            <w:delText xml:space="preserve">ERCOT </w:delText>
          </w:r>
        </w:del>
      </w:ins>
      <w:ins w:id="1679" w:author="BHELTON" w:date="2003-03-19T05:19:00Z">
        <w:del w:id="1680" w:author="ERCOT" w:date="2003-04-17T09:26:00Z">
          <w:r>
            <w:rPr/>
            <w:delText xml:space="preserve">wholesale </w:delText>
          </w:r>
        </w:del>
      </w:ins>
      <w:ins w:id="1681" w:author="ERCOT" w:date="2003-04-17T09:26:00Z">
        <w:del w:id="1682" w:author="PRS" w:date="2003-04-30T11:56:00Z">
          <w:r>
            <w:rPr/>
            <w:delText>M</w:delText>
          </w:r>
        </w:del>
      </w:ins>
      <w:ins w:id="1683" w:author="BHELTON" w:date="2003-03-19T05:19:00Z">
        <w:del w:id="1684" w:author="ERCOT" w:date="2003-04-17T09:26:00Z">
          <w:r>
            <w:rPr/>
            <w:delText>m</w:delText>
          </w:r>
        </w:del>
      </w:ins>
      <w:ins w:id="1685" w:author="BHELTON" w:date="2003-03-19T05:19:00Z">
        <w:del w:id="1686" w:author="PRS" w:date="2003-04-30T11:56:00Z">
          <w:r>
            <w:rPr/>
            <w:delText xml:space="preserve">arket </w:delText>
          </w:r>
        </w:del>
      </w:ins>
      <w:ins w:id="1687" w:author="ERCOT" w:date="2003-04-17T09:26:00Z">
        <w:del w:id="1688" w:author="PRS" w:date="2003-04-30T11:56:00Z">
          <w:r>
            <w:rPr/>
            <w:delText>P</w:delText>
          </w:r>
        </w:del>
      </w:ins>
      <w:ins w:id="1689" w:author="BHELTON" w:date="2003-03-19T05:19:00Z">
        <w:del w:id="1690" w:author="ERCOT" w:date="2003-04-17T09:26:00Z">
          <w:r>
            <w:rPr/>
            <w:delText>p</w:delText>
          </w:r>
        </w:del>
      </w:ins>
      <w:ins w:id="1691" w:author="BHELTON" w:date="2003-03-19T05:19:00Z">
        <w:del w:id="1692" w:author="PRS" w:date="2003-04-30T11:56:00Z">
          <w:r>
            <w:rPr/>
            <w:delText xml:space="preserve">articipant that each such </w:delText>
          </w:r>
        </w:del>
      </w:ins>
      <w:ins w:id="1693" w:author="BHELTON" w:date="2003-03-19T05:19:00Z">
        <w:del w:id="1694" w:author="ERCOT" w:date="2003-04-17T09:26:00Z">
          <w:r>
            <w:rPr/>
            <w:delText xml:space="preserve">wholesale </w:delText>
          </w:r>
        </w:del>
      </w:ins>
      <w:ins w:id="1695" w:author="ERCOT" w:date="2003-04-17T09:26:00Z">
        <w:del w:id="1696" w:author="PRS" w:date="2003-04-30T11:56:00Z">
          <w:r>
            <w:rPr/>
            <w:delText>M</w:delText>
          </w:r>
        </w:del>
      </w:ins>
      <w:ins w:id="1697" w:author="BHELTON" w:date="2003-03-19T05:19:00Z">
        <w:del w:id="1698" w:author="ERCOT" w:date="2003-04-17T09:26:00Z">
          <w:r>
            <w:rPr/>
            <w:delText>m</w:delText>
          </w:r>
        </w:del>
      </w:ins>
      <w:ins w:id="1699" w:author="BHELTON" w:date="2003-03-19T05:19:00Z">
        <w:del w:id="1700" w:author="PRS" w:date="2003-04-30T11:56:00Z">
          <w:r>
            <w:rPr/>
            <w:delText xml:space="preserve">arket </w:delText>
          </w:r>
        </w:del>
      </w:ins>
      <w:ins w:id="1701" w:author="BHELTON" w:date="2003-03-19T05:19:00Z">
        <w:del w:id="1702" w:author="ERCOT" w:date="2003-04-17T09:26:00Z">
          <w:r>
            <w:rPr/>
            <w:delText>p</w:delText>
          </w:r>
        </w:del>
      </w:ins>
      <w:ins w:id="1703" w:author="ERCOT" w:date="2003-04-17T09:26:00Z">
        <w:del w:id="1704" w:author="PRS" w:date="2003-04-30T11:56:00Z">
          <w:r>
            <w:rPr/>
            <w:delText>P</w:delText>
          </w:r>
        </w:del>
      </w:ins>
      <w:ins w:id="1705" w:author="BHELTON" w:date="2003-03-19T05:19:00Z">
        <w:del w:id="1706" w:author="PRS" w:date="2003-04-30T11:56:00Z">
          <w:r>
            <w:rPr/>
            <w:delText xml:space="preserve">articipant will restrict their production of electric energy with the intent of affecting the market price of </w:delText>
          </w:r>
        </w:del>
      </w:ins>
      <w:ins w:id="1707" w:author="BHELTON" w:date="2003-03-19T05:19:00Z">
        <w:del w:id="1708" w:author="CPS" w:date="2003-04-25T00:53:00Z">
          <w:r>
            <w:rPr/>
            <w:delText xml:space="preserve">wholesale </w:delText>
          </w:r>
        </w:del>
      </w:ins>
      <w:ins w:id="1709" w:author="BHELTON" w:date="2003-03-19T05:19:00Z">
        <w:del w:id="1710" w:author="PRS" w:date="2003-04-30T11:56:00Z">
          <w:r>
            <w:rPr/>
            <w:delText>electric energy in ERCOT.</w:delText>
          </w:r>
        </w:del>
      </w:ins>
      <w:ins w:id="1711" w:author="Reliant" w:date="2003-04-24T23:58:00Z">
        <w:del w:id="1712" w:author="PRS" w:date="2003-04-30T11:56:00Z">
          <w:r>
            <w:rPr/>
            <w:delText xml:space="preserve"> &lt;</w:delText>
          </w:r>
        </w:del>
      </w:ins>
      <w:del w:id="1713" w:author="PRS" w:date="2003-04-30T11:56:00Z">
        <w:r>
          <w:rPr/>
          <w:delText xml:space="preserve"> </w:delText>
        </w:r>
      </w:del>
      <w:ins w:id="1714" w:author="Reliant" w:date="2003-04-25T01:01:00Z">
        <w:del w:id="1715" w:author="PRS" w:date="2003-04-30T11:56:00Z">
          <w:r>
            <w:rPr/>
            <w:delText xml:space="preserve">Reliant: </w:delText>
          </w:r>
        </w:del>
      </w:ins>
      <w:del w:id="1716" w:author="PRS" w:date="2003-04-30T11:56:00Z">
        <w:r>
          <w:rPr/>
          <w:delText>end delete&gt;</w:delText>
        </w:r>
      </w:del>
    </w:p>
    <w:p>
      <w:pPr>
        <w:pStyle w:val="Header"/>
        <w:widowControl/>
        <w:numPr>
          <w:ilvl w:val="0"/>
          <w:numId w:val="5"/>
        </w:numPr>
        <w:tabs>
          <w:tab w:val="clear" w:pos="4320"/>
          <w:tab w:val="clear" w:pos="8640"/>
        </w:tabs>
        <w:bidi w:val="0"/>
        <w:ind w:hanging="0"/>
        <w:rPr>
          <w:ins w:id="1723" w:author="Reliant" w:date="2003-04-24T23:58:00Z"/>
        </w:rPr>
      </w:pPr>
      <w:ins w:id="1718" w:author="Reliant" w:date="2003-04-24T23:58:00Z">
        <w:r>
          <w:rPr/>
          <w:t xml:space="preserve">Market Participants will not offer reliability </w:t>
        </w:r>
      </w:ins>
      <w:ins w:id="1719" w:author="PRS" w:date="2003-04-30T11:57:00Z">
        <w:r>
          <w:rPr/>
          <w:t xml:space="preserve">products </w:t>
        </w:r>
      </w:ins>
      <w:ins w:id="1720" w:author="Reliant" w:date="2003-04-24T23:58:00Z">
        <w:del w:id="1721" w:author="PRS" w:date="2003-04-30T11:57:00Z">
          <w:r>
            <w:rPr/>
            <w:delText xml:space="preserve">services </w:delText>
          </w:r>
        </w:del>
      </w:ins>
      <w:ins w:id="1722" w:author="Reliant" w:date="2003-04-24T23:58:00Z">
        <w:r>
          <w:rPr/>
          <w:t>to the market that they intend not to provide.</w:t>
        </w:r>
      </w:ins>
    </w:p>
    <w:p>
      <w:pPr>
        <w:pStyle w:val="Header"/>
        <w:tabs>
          <w:tab w:val="clear" w:pos="4320"/>
          <w:tab w:val="clear" w:pos="8640"/>
        </w:tabs>
        <w:rPr>
          <w:del w:id="1725" w:author="PRS" w:date="2003-04-30T11:56:00Z"/>
        </w:rPr>
      </w:pPr>
      <w:del w:id="1724" w:author="PRS" w:date="2003-04-30T11:56:00Z">
        <w:r>
          <w:rPr/>
          <w:delText>&lt;CPS&gt;  This provision shall not be interpreted to prohibit legitimate joint operating arrangements or alliances of Market Participants designed to achieve economies of scale, reduce operating costs, or otherwise enhance business activities by legal means.</w:delText>
        </w:r>
      </w:del>
    </w:p>
    <w:p>
      <w:pPr>
        <w:pStyle w:val="Header"/>
        <w:tabs>
          <w:tab w:val="clear" w:pos="4320"/>
          <w:tab w:val="clear" w:pos="8640"/>
        </w:tabs>
        <w:rPr>
          <w:ins w:id="1727" w:author="BHELTON" w:date="2003-03-19T05:19:00Z"/>
        </w:rPr>
      </w:pPr>
      <w:ins w:id="1726" w:author="BHELTON" w:date="2003-03-19T05:19:00Z">
        <w:r>
          <w:rPr/>
        </w:r>
      </w:ins>
    </w:p>
    <w:p>
      <w:pPr>
        <w:pStyle w:val="Header"/>
        <w:tabs>
          <w:tab w:val="clear" w:pos="4320"/>
          <w:tab w:val="clear" w:pos="8640"/>
        </w:tabs>
        <w:rPr>
          <w:b/>
          <w:b/>
          <w:i/>
          <w:i/>
          <w:ins w:id="1730" w:author="BHELTON" w:date="2003-03-19T05:19:00Z"/>
        </w:rPr>
      </w:pPr>
      <w:ins w:id="1728" w:author="Reliant" w:date="2003-04-25T00:02:00Z">
        <w:r>
          <w:rPr>
            <w:b/>
            <w:i/>
          </w:rPr>
          <w:t>1.2.5</w:t>
          <w:tab/>
          <w:t>No Misrepresentative Trading</w:t>
        </w:r>
      </w:ins>
      <w:del w:id="1729" w:author="Reliant" w:date="2003-04-25T00:02:00Z">
        <w:r>
          <w:rPr>
            <w:b/>
            <w:i/>
          </w:rPr>
          <w:delText>Market Manipulation Prohibited</w:delText>
        </w:r>
      </w:del>
    </w:p>
    <w:p>
      <w:pPr>
        <w:pStyle w:val="Header"/>
        <w:tabs>
          <w:tab w:val="clear" w:pos="4320"/>
          <w:tab w:val="clear" w:pos="8640"/>
          <w:tab w:val="left" w:pos="2540" w:leader="none"/>
        </w:tabs>
        <w:rPr>
          <w:b/>
          <w:b/>
          <w:i/>
          <w:i/>
          <w:ins w:id="1732" w:author="BHELTON" w:date="2003-03-19T05:19:00Z"/>
        </w:rPr>
      </w:pPr>
      <w:ins w:id="1731" w:author="BHELTON" w:date="2003-03-19T05:19:00Z">
        <w:r>
          <w:rPr>
            <w:b/>
            <w:i/>
          </w:rPr>
        </w:r>
      </w:ins>
    </w:p>
    <w:p>
      <w:pPr>
        <w:pStyle w:val="Header"/>
        <w:tabs>
          <w:tab w:val="clear" w:pos="4320"/>
          <w:tab w:val="clear" w:pos="8640"/>
          <w:tab w:val="left" w:pos="2540" w:leader="none"/>
        </w:tabs>
        <w:rPr>
          <w:del w:id="1780" w:author="PRS" w:date="2003-04-30T12:04:00Z"/>
        </w:rPr>
      </w:pPr>
      <w:ins w:id="1733" w:author="Reliant" w:date="2003-04-25T00:03:00Z">
        <w:del w:id="1734" w:author="PRS" w:date="2003-04-30T12:04:00Z">
          <w:r>
            <w:rPr/>
            <w:delText xml:space="preserve">&lt;following text deleted by Reliant&gt; </w:delText>
          </w:r>
        </w:del>
      </w:ins>
      <w:ins w:id="1735" w:author="BHELTON" w:date="2003-03-19T05:19:00Z">
        <w:del w:id="1736" w:author="PRS" w:date="2003-04-30T12:04:00Z">
          <w:r>
            <w:rPr/>
            <w:delText>A</w:delText>
          </w:r>
        </w:del>
      </w:ins>
      <w:ins w:id="1737" w:author="BHELTON" w:date="2003-03-19T05:19:00Z">
        <w:del w:id="1738" w:author="CPS" w:date="2003-04-25T00:55:00Z">
          <w:r>
            <w:rPr/>
            <w:delText>n ERCOT</w:delText>
          </w:r>
        </w:del>
      </w:ins>
      <w:ins w:id="1739" w:author="BHELTON" w:date="2003-03-19T05:19:00Z">
        <w:del w:id="1740" w:author="PRS" w:date="2003-04-30T12:04:00Z">
          <w:r>
            <w:rPr/>
            <w:delText xml:space="preserve"> </w:delText>
          </w:r>
        </w:del>
      </w:ins>
      <w:ins w:id="1741" w:author="BHELTON" w:date="2003-03-19T05:19:00Z">
        <w:del w:id="1742" w:author="ERCOT" w:date="2003-04-17T09:26:00Z">
          <w:r>
            <w:rPr/>
            <w:delText xml:space="preserve">wholesale </w:delText>
          </w:r>
        </w:del>
      </w:ins>
      <w:ins w:id="1743" w:author="ERCOT" w:date="2003-04-17T09:26:00Z">
        <w:del w:id="1744" w:author="PRS" w:date="2003-04-30T12:04:00Z">
          <w:r>
            <w:rPr/>
            <w:delText>M</w:delText>
          </w:r>
        </w:del>
      </w:ins>
      <w:ins w:id="1745" w:author="BHELTON" w:date="2003-03-19T05:19:00Z">
        <w:del w:id="1746" w:author="ERCOT" w:date="2003-04-17T09:26:00Z">
          <w:r>
            <w:rPr/>
            <w:delText>m</w:delText>
          </w:r>
        </w:del>
      </w:ins>
      <w:ins w:id="1747" w:author="BHELTON" w:date="2003-03-19T05:19:00Z">
        <w:del w:id="1748" w:author="PRS" w:date="2003-04-30T12:04:00Z">
          <w:r>
            <w:rPr/>
            <w:delText xml:space="preserve">arket </w:delText>
          </w:r>
        </w:del>
      </w:ins>
      <w:ins w:id="1749" w:author="ERCOT" w:date="2003-04-17T09:26:00Z">
        <w:del w:id="1750" w:author="PRS" w:date="2003-04-30T12:04:00Z">
          <w:r>
            <w:rPr/>
            <w:delText>P</w:delText>
          </w:r>
        </w:del>
      </w:ins>
      <w:ins w:id="1751" w:author="BHELTON" w:date="2003-03-19T05:19:00Z">
        <w:del w:id="1752" w:author="ERCOT" w:date="2003-04-17T09:26:00Z">
          <w:r>
            <w:rPr/>
            <w:delText>p</w:delText>
          </w:r>
        </w:del>
      </w:ins>
      <w:ins w:id="1753" w:author="BHELTON" w:date="2003-03-19T05:19:00Z">
        <w:del w:id="1754" w:author="PRS" w:date="2003-04-30T12:04:00Z">
          <w:r>
            <w:rPr/>
            <w:delText xml:space="preserve">articipant shall not willfully and knowingly enter into any contract or other arrangement for the purchase or sale of </w:delText>
          </w:r>
        </w:del>
      </w:ins>
      <w:ins w:id="1755" w:author="BHELTON" w:date="2003-03-19T05:19:00Z">
        <w:del w:id="1756" w:author="CPS" w:date="2003-04-25T00:55:00Z">
          <w:r>
            <w:rPr/>
            <w:delText xml:space="preserve">wholesale </w:delText>
          </w:r>
        </w:del>
      </w:ins>
      <w:ins w:id="1757" w:author="BHELTON" w:date="2003-03-19T05:19:00Z">
        <w:del w:id="1758" w:author="PRS" w:date="2003-04-30T12:04:00Z">
          <w:r>
            <w:rPr/>
            <w:delText>electric energy in ERCOT with the intent to fraudulently or deceptively affect the</w:delText>
          </w:r>
        </w:del>
      </w:ins>
      <w:ins w:id="1759" w:author="BHELTON" w:date="2003-03-19T05:19:00Z">
        <w:del w:id="1760" w:author="ERCOT" w:date="2003-04-17T10:35:00Z">
          <w:r>
            <w:rPr/>
            <w:delText xml:space="preserve"> wholesale</w:delText>
          </w:r>
        </w:del>
      </w:ins>
      <w:ins w:id="1761" w:author="BHELTON" w:date="2003-03-19T05:19:00Z">
        <w:del w:id="1762" w:author="PRS" w:date="2003-04-30T12:04:00Z">
          <w:r>
            <w:rPr/>
            <w:delText xml:space="preserve"> </w:delText>
          </w:r>
        </w:del>
      </w:ins>
      <w:ins w:id="1763" w:author="ERCOT" w:date="2003-04-17T10:35:00Z">
        <w:del w:id="1764" w:author="PRS" w:date="2003-04-30T12:04:00Z">
          <w:r>
            <w:rPr/>
            <w:delText>M</w:delText>
          </w:r>
        </w:del>
      </w:ins>
      <w:ins w:id="1765" w:author="BHELTON" w:date="2003-03-19T05:19:00Z">
        <w:del w:id="1766" w:author="ERCOT" w:date="2003-04-17T10:35:00Z">
          <w:r>
            <w:rPr/>
            <w:delText>m</w:delText>
          </w:r>
        </w:del>
      </w:ins>
      <w:ins w:id="1767" w:author="BHELTON" w:date="2003-03-19T05:19:00Z">
        <w:del w:id="1768" w:author="PRS" w:date="2003-04-30T12:04:00Z">
          <w:r>
            <w:rPr/>
            <w:delText xml:space="preserve">arket </w:delText>
          </w:r>
        </w:del>
      </w:ins>
      <w:ins w:id="1769" w:author="ERCOT" w:date="2003-04-17T10:35:00Z">
        <w:del w:id="1770" w:author="PRS" w:date="2003-04-30T12:04:00Z">
          <w:r>
            <w:rPr/>
            <w:delText>P</w:delText>
          </w:r>
        </w:del>
      </w:ins>
      <w:ins w:id="1771" w:author="BHELTON" w:date="2003-03-19T05:19:00Z">
        <w:del w:id="1772" w:author="ERCOT" w:date="2003-04-17T10:35:00Z">
          <w:r>
            <w:rPr/>
            <w:delText>p</w:delText>
          </w:r>
        </w:del>
      </w:ins>
      <w:ins w:id="1773" w:author="BHELTON" w:date="2003-03-19T05:19:00Z">
        <w:del w:id="1774" w:author="PRS" w:date="2003-04-30T12:04:00Z">
          <w:r>
            <w:rPr/>
            <w:delText>articipant’s reported revenues or trading volumes.</w:delText>
          </w:r>
        </w:del>
      </w:ins>
      <w:ins w:id="1775" w:author="Reliant" w:date="2003-04-25T00:03:00Z">
        <w:del w:id="1776" w:author="PRS" w:date="2003-04-30T12:04:00Z">
          <w:r>
            <w:rPr/>
            <w:delText xml:space="preserve"> &lt;</w:delText>
          </w:r>
        </w:del>
      </w:ins>
      <w:ins w:id="1777" w:author="Reliant" w:date="2003-04-25T00:57:00Z">
        <w:del w:id="1778" w:author="PRS" w:date="2003-04-30T12:04:00Z">
          <w:r>
            <w:rPr/>
            <w:delText xml:space="preserve">Reliant: </w:delText>
          </w:r>
        </w:del>
      </w:ins>
      <w:del w:id="1779" w:author="PRS" w:date="2003-04-30T12:04:00Z">
        <w:r>
          <w:rPr/>
          <w:delText>end delete&gt;</w:delText>
        </w:r>
      </w:del>
    </w:p>
    <w:p>
      <w:pPr>
        <w:pStyle w:val="Header"/>
        <w:tabs>
          <w:tab w:val="clear" w:pos="4320"/>
          <w:tab w:val="clear" w:pos="8640"/>
          <w:tab w:val="left" w:pos="2540" w:leader="none"/>
        </w:tabs>
        <w:rPr>
          <w:ins w:id="1784" w:author="BHELTON" w:date="2003-03-19T05:19:00Z"/>
        </w:rPr>
      </w:pPr>
      <w:ins w:id="1781" w:author="Reliant" w:date="2003-04-25T00:57:00Z">
        <w:del w:id="1782" w:author="PRS" w:date="2003-04-30T12:04:00Z">
          <w:r>
            <w:rPr/>
            <w:delText xml:space="preserve">&lt;Reliant&gt; </w:delText>
          </w:r>
        </w:del>
      </w:ins>
      <w:ins w:id="1783" w:author="Reliant" w:date="2003-04-25T00:03:00Z">
        <w:r>
          <w:rPr/>
          <w:t>No trading will be conducted for the purpose of misrepresenting the financial condition of the organization.</w:t>
        </w:r>
      </w:ins>
    </w:p>
    <w:p>
      <w:pPr>
        <w:pStyle w:val="Header"/>
        <w:tabs>
          <w:tab w:val="clear" w:pos="4320"/>
          <w:tab w:val="clear" w:pos="8640"/>
        </w:tabs>
        <w:rPr>
          <w:ins w:id="1786" w:author="BHELTON" w:date="2003-03-19T05:19:00Z"/>
        </w:rPr>
      </w:pPr>
      <w:ins w:id="1785" w:author="BHELTON" w:date="2003-03-19T05:19:00Z">
        <w:r>
          <w:rPr/>
        </w:r>
      </w:ins>
    </w:p>
    <w:p>
      <w:pPr>
        <w:pStyle w:val="Header"/>
        <w:tabs>
          <w:tab w:val="clear" w:pos="4320"/>
          <w:tab w:val="clear" w:pos="8640"/>
        </w:tabs>
        <w:rPr>
          <w:ins w:id="1788" w:author="BHELTON" w:date="2003-03-19T05:19:00Z"/>
        </w:rPr>
      </w:pPr>
      <w:ins w:id="1787" w:author="BHELTON" w:date="2003-03-19T05:19:00Z">
        <w:r>
          <w:rPr/>
        </w:r>
      </w:ins>
    </w:p>
    <w:p>
      <w:pPr>
        <w:pStyle w:val="Header"/>
        <w:numPr>
          <w:ilvl w:val="0"/>
          <w:numId w:val="9"/>
        </w:numPr>
        <w:tabs>
          <w:tab w:val="clear" w:pos="4320"/>
          <w:tab w:val="clear" w:pos="8640"/>
        </w:tabs>
        <w:rPr>
          <w:b/>
          <w:b/>
          <w:ins w:id="1790" w:author="BHELTON" w:date="2003-03-19T05:19:00Z"/>
        </w:rPr>
      </w:pPr>
      <w:ins w:id="1789" w:author="BHELTON" w:date="2003-03-19T05:19:00Z">
        <w:r>
          <w:rPr>
            <w:b/>
          </w:rPr>
          <w:t>ERCOT Fees and Charges</w:t>
        </w:r>
      </w:ins>
    </w:p>
    <w:p>
      <w:pPr>
        <w:pStyle w:val="Header"/>
        <w:tabs>
          <w:tab w:val="clear" w:pos="4320"/>
          <w:tab w:val="clear" w:pos="8640"/>
        </w:tabs>
        <w:rPr>
          <w:b/>
          <w:b/>
          <w:ins w:id="1792" w:author="BHELTON" w:date="2003-03-19T05:19:00Z"/>
        </w:rPr>
      </w:pPr>
      <w:ins w:id="1791" w:author="BHELTON" w:date="2003-03-19T05:19:00Z">
        <w:r>
          <w:rPr>
            <w:b/>
          </w:rPr>
        </w:r>
      </w:ins>
    </w:p>
    <w:p>
      <w:pPr>
        <w:pStyle w:val="Header"/>
        <w:tabs>
          <w:tab w:val="clear" w:pos="4320"/>
          <w:tab w:val="clear" w:pos="8640"/>
        </w:tabs>
        <w:ind w:left="720" w:hanging="0"/>
        <w:rPr>
          <w:del w:id="1794" w:author="ERCOT" w:date="2003-04-17T10:35:00Z"/>
        </w:rPr>
      </w:pPr>
      <w:del w:id="1793" w:author="ERCOT" w:date="2003-04-17T10:35:00Z">
        <w:r>
          <w:rPr/>
          <w:delText>No other changes to this section</w:delText>
        </w:r>
      </w:del>
    </w:p>
    <w:p>
      <w:pPr>
        <w:pStyle w:val="Header"/>
        <w:tabs>
          <w:tab w:val="clear" w:pos="4320"/>
          <w:tab w:val="clear" w:pos="8640"/>
        </w:tabs>
        <w:ind w:left="720" w:hanging="0"/>
        <w:rPr>
          <w:ins w:id="1796" w:author="BHELTON" w:date="2003-03-19T05:19:00Z"/>
        </w:rPr>
      </w:pPr>
      <w:ins w:id="1795" w:author="BHELTON" w:date="2003-03-19T05:19:00Z">
        <w:r>
          <w:rPr/>
        </w:r>
      </w:ins>
    </w:p>
    <w:p>
      <w:pPr>
        <w:pStyle w:val="Header"/>
        <w:numPr>
          <w:ilvl w:val="0"/>
          <w:numId w:val="10"/>
        </w:numPr>
        <w:tabs>
          <w:tab w:val="clear" w:pos="4320"/>
          <w:tab w:val="clear" w:pos="8640"/>
        </w:tabs>
        <w:rPr>
          <w:b/>
          <w:b/>
          <w:ins w:id="1798" w:author="BHELTON" w:date="2003-03-19T05:19:00Z"/>
        </w:rPr>
      </w:pPr>
      <w:ins w:id="1797" w:author="BHELTON" w:date="2003-03-19T05:19:00Z">
        <w:r>
          <w:rPr>
            <w:b/>
          </w:rPr>
          <w:t>Rules of Construction</w:t>
        </w:r>
      </w:ins>
    </w:p>
    <w:p>
      <w:pPr>
        <w:pStyle w:val="Header"/>
        <w:tabs>
          <w:tab w:val="clear" w:pos="4320"/>
          <w:tab w:val="clear" w:pos="8640"/>
        </w:tabs>
        <w:rPr>
          <w:b/>
          <w:b/>
          <w:ins w:id="1800" w:author="BHELTON" w:date="2003-03-19T05:19:00Z"/>
        </w:rPr>
      </w:pPr>
      <w:ins w:id="1799" w:author="BHELTON" w:date="2003-03-19T05:19:00Z">
        <w:r>
          <w:rPr>
            <w:b/>
          </w:rPr>
        </w:r>
      </w:ins>
    </w:p>
    <w:p>
      <w:pPr>
        <w:pStyle w:val="Header"/>
        <w:tabs>
          <w:tab w:val="clear" w:pos="4320"/>
          <w:tab w:val="clear" w:pos="8640"/>
        </w:tabs>
        <w:ind w:left="720" w:hanging="0"/>
        <w:rPr>
          <w:del w:id="1802" w:author="ERCOT" w:date="2003-04-17T10:35:00Z"/>
        </w:rPr>
      </w:pPr>
      <w:del w:id="1801" w:author="ERCOT" w:date="2003-04-17T10:35:00Z">
        <w:r>
          <w:rPr/>
          <w:delText>No other changes to this section</w:delText>
        </w:r>
      </w:del>
    </w:p>
    <w:p>
      <w:pPr>
        <w:pStyle w:val="Header"/>
        <w:widowControl/>
        <w:tabs>
          <w:tab w:val="clear" w:pos="4320"/>
          <w:tab w:val="clear" w:pos="8640"/>
        </w:tabs>
        <w:bidi w:val="0"/>
        <w:ind w:left="720" w:hanging="0"/>
        <w:rPr/>
      </w:pPr>
      <w:r>
        <w:rPr/>
      </w:r>
    </w:p>
    <w:p>
      <w:pPr>
        <w:pStyle w:val="Normal"/>
        <w:numPr>
          <w:ilvl w:val="0"/>
          <w:numId w:val="0"/>
        </w:numPr>
        <w:spacing w:before="120" w:after="120"/>
        <w:outlineLvl w:val="0"/>
        <w:rPr>
          <w:b/>
          <w:b/>
          <w:bCs/>
        </w:rPr>
      </w:pPr>
      <w:r>
        <w:rPr>
          <w:b/>
          <w:bCs/>
        </w:rPr>
        <w:t>&lt;Severed Section 21 revisions into PRR411.&gt;</w:t>
      </w:r>
    </w:p>
    <w:p>
      <w:pPr>
        <w:pStyle w:val="Header"/>
        <w:tabs>
          <w:tab w:val="clear" w:pos="4320"/>
          <w:tab w:val="clear" w:pos="8640"/>
        </w:tabs>
        <w:rPr>
          <w:b/>
          <w:b/>
          <w:bCs/>
        </w:rPr>
      </w:pPr>
      <w:r>
        <w:rPr>
          <w:b/>
          <w:bCs/>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0</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10</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Protocol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left="1080"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47:00Z</dcterms:created>
  <dc:creator>Jim Street</dc:creator>
  <dc:description/>
  <dc:language>en-US</dc:language>
  <cp:lastModifiedBy>371PRR</cp:lastModifiedBy>
  <cp:lastPrinted>2003-04-25T08:49:00Z</cp:lastPrinted>
  <dcterms:modified xsi:type="dcterms:W3CDTF">2003-05-01T06:47:00Z</dcterms:modified>
  <cp:revision>2</cp:revision>
  <dc:subject/>
  <dc:title>Protocols Workshop</dc:title>
</cp:coreProperties>
</file>