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Advisory Opin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10,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George Schall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eorge.schalles@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74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499</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t>CenterPoint Energy Comments on PRR 384</w:t>
      </w:r>
    </w:p>
    <w:p>
      <w:pPr>
        <w:pStyle w:val="Normal"/>
        <w:jc w:val="center"/>
        <w:rPr/>
      </w:pPr>
      <w:r>
        <w:rPr/>
      </w:r>
    </w:p>
    <w:p>
      <w:pPr>
        <w:pStyle w:val="Normal"/>
        <w:rPr/>
      </w:pPr>
      <w:r>
        <w:rPr/>
      </w:r>
    </w:p>
    <w:p>
      <w:pPr>
        <w:pStyle w:val="Normal"/>
        <w:jc w:val="both"/>
        <w:rPr/>
      </w:pPr>
      <w:r>
        <w:rPr/>
        <w:tab/>
        <w:t>While recognizing and supporting the usefulness of advisory opinions by ERCOT in connection with its administration of the Protocols, CenterPoint Energy opposes Protocol Revision Request 384 as written to the extent that “confidential” advisory opinions are sanctioned.  In opposing the confidentiality provisions of the proposed new section 21.6 to the Protocols [especially Section 21.6(4)], CenterPoint offers the following observations.</w:t>
      </w:r>
    </w:p>
    <w:p>
      <w:pPr>
        <w:pStyle w:val="Normal"/>
        <w:jc w:val="both"/>
        <w:rPr/>
      </w:pPr>
      <w:r>
        <w:rPr/>
      </w:r>
    </w:p>
    <w:p>
      <w:pPr>
        <w:pStyle w:val="Normal"/>
        <w:jc w:val="both"/>
        <w:rPr/>
      </w:pPr>
      <w:r>
        <w:rPr/>
        <w:tab/>
        <w:t>Initially, it is noteworthy that the term “Advisory Opinion” may not be entirely descriptive of the effect of the proposed revision.  By its terms, an affirmative opinion would have the full effect of any other Protocol provision or Public Utility Commission rule.  Indeed, an opinion, once proffered, apparently could not be reversed by a later ERCOT opinion of equal dignity, but could only be overturned by a formal Protocol revision or PUC Rule change.  See proposed Section 21.6(5).  While the proposed requirements of Section 21.6(5) requiring a “formal” determination by ERCOT or the PUC before an opinion can be withdrawn or superseded are not necessarily problematic, that section does highlight the basic unfairness and inequity associated with Section 21.6(4) as proposed.  This section states as follows:</w:t>
      </w:r>
    </w:p>
    <w:p>
      <w:pPr>
        <w:pStyle w:val="Normal"/>
        <w:ind w:left="390" w:hanging="0"/>
        <w:jc w:val="both"/>
        <w:rPr/>
      </w:pPr>
      <w:r>
        <w:rPr/>
      </w:r>
    </w:p>
    <w:p>
      <w:pPr>
        <w:pStyle w:val="BlockText"/>
        <w:jc w:val="both"/>
        <w:rPr/>
      </w:pPr>
      <w:r>
        <w:rPr/>
        <w:t>(4) An ERCOT opinion shall be publicized through a market bulletin unless the party requesting the opinion also requested confidentiality.</w:t>
      </w:r>
    </w:p>
    <w:p>
      <w:pPr>
        <w:pStyle w:val="Normal"/>
        <w:ind w:left="390" w:hanging="0"/>
        <w:jc w:val="both"/>
        <w:rPr/>
      </w:pPr>
      <w:r>
        <w:rPr/>
      </w:r>
    </w:p>
    <w:p>
      <w:pPr>
        <w:pStyle w:val="Normal"/>
        <w:ind w:firstLine="390"/>
        <w:jc w:val="both"/>
        <w:rPr/>
      </w:pPr>
      <w:r>
        <w:rPr/>
        <w:t xml:space="preserve">As written, this subsection requires that opinions be kept confidential by ERCOT, if the requesting party seeks confidentiality.  This is manifestly unjust and unreasonable.  ERCOT is the entity charged with broad responsibilities to administer the wholesale marketplace.  See e.g. PUC Subst. R. 25.361.  In a very real sense, ERCOT acts as the umpire or the referee of the marketplace in order to ensure that all market participants obey the rules by following the Protocols.  Indeed, Section 1.2(1) of the Protocols lists as the first function that ERCOT will perform, “(1) Ensure access to the transmission and distribution systems for all buyers and sellers of electricity on </w:t>
      </w:r>
      <w:r>
        <w:rPr>
          <w:i/>
        </w:rPr>
        <w:t>nondiscriminatory terms</w:t>
      </w:r>
      <w:r>
        <w:rPr/>
        <w:t>.”  (Emphasis added).  If ERCOT is to act as the impartial administrator of the wholesale marketplace, it cannot render interpretations of market rules in secret.  All participants have an equal right to know the rules that ERCOT will observe in administering the wholesale market; and therefore it is of paramount importance that all Advisory Opinions rendered by ERCOT be made public and available to all market participants at the same time.  This can certainly be accomplished using market bulletins, as contemplated by proposed Protocol Section 21.6(4).  As an additional publication tool, ERCOT might publish and maintain Advisory Opinions on its web-site.  That would afford a broader distribution of opinions consistent with ERCOT’s obligation to execute its responsibilities in a non-discriminatory manner.</w:t>
      </w:r>
    </w:p>
    <w:p>
      <w:pPr>
        <w:pStyle w:val="Normal"/>
        <w:ind w:firstLine="390"/>
        <w:jc w:val="both"/>
        <w:rPr/>
      </w:pPr>
      <w:r>
        <w:rPr/>
      </w:r>
    </w:p>
    <w:p>
      <w:pPr>
        <w:pStyle w:val="Header"/>
        <w:tabs>
          <w:tab w:val="clear" w:pos="4320"/>
          <w:tab w:val="clear" w:pos="8640"/>
        </w:tabs>
        <w:rPr/>
      </w:pPr>
      <w:r>
        <w:rPr/>
        <w:tab/>
        <w:t>As an ancillary matter, CenterPoint understands that certain requests for Advisory Opinions may involve the exchange of confidential information between a requesting party and ERCOT, so that ERCOT fully understands the subject matter of the issue on which it is requested to render an opinion.  If proper care is taken, however, CenterPoint submits that the actual request can be worded so that confidential information is not disclosed.  Likewise, in an opinion, ERCOT should be able to declare a Protocol interpretation without disclosure of information that is proprietary and/or market sensitive.  CenterPoint recognizes that the exercise of such care may complicate the submission of a request and/or the preparation of an opinion.  However, such a complication will be a small and necessary price to pay in order to ensure that all market participants enjoy non-discriminatory, equal access to ERCOT interpretations of its Protocols by which the behavior of all market participants is governed.</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Addressee">
    <w:name w:val="Envelope Address"/>
    <w:basedOn w:val="Normal"/>
    <w:pPr>
      <w:ind w:left="2880" w:hanging="0"/>
    </w:pPr>
    <w:rPr/>
  </w:style>
  <w:style w:type="paragraph" w:styleId="BlockText">
    <w:name w:val="Block Text"/>
    <w:basedOn w:val="Normal"/>
    <w:qFormat/>
    <w:pPr>
      <w:ind w:left="39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challes@centerpointen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45:00Z</dcterms:created>
  <dc:creator>ERCOT/if</dc:creator>
  <dc:description/>
  <dc:language>en-US</dc:language>
  <cp:lastModifiedBy>ercot/if</cp:lastModifiedBy>
  <cp:lastPrinted>2001-06-20T11:28:00Z</cp:lastPrinted>
  <dcterms:modified xsi:type="dcterms:W3CDTF">2003-04-11T19:45:00Z</dcterms:modified>
  <cp:revision>2</cp:revision>
  <dc:subject/>
  <dc:title>Protocols Workshop</dc:title>
</cp:coreProperties>
</file>